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96"/>
        <w:gridCol w:w="2122"/>
        <w:gridCol w:w="6662"/>
      </w:tblGrid>
      <w:tr>
        <w:trPr>
          <w:trHeight w:val="3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jc w:val="both"/>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1"/>
              </w:numPr>
              <w:tabs>
                <w:tab w:val="clear" w:pos="720"/>
                <w:tab w:val="left" w:pos="317" w:leader="none"/>
              </w:tabs>
              <w:ind w:left="0" w:firstLine="34"/>
              <w:jc w:val="both"/>
              <w:rPr>
                <w:color w:val="000000"/>
              </w:rPr>
            </w:pPr>
            <w:r>
              <w:rPr>
                <w:color w:val="000000"/>
              </w:rPr>
              <w:t>Rēzeknes novada pašvaldības 2012.gada 20.augusta vēstule Nr.4-3/1480 „Par pašvaldības pieprasījumu no līdzekļiem neparedzētiem gadījumiem plūdu seku novēršanai”;</w:t>
            </w:r>
          </w:p>
          <w:p>
            <w:pPr>
              <w:pStyle w:val="Normal"/>
              <w:numPr>
                <w:ilvl w:val="0"/>
                <w:numId w:val="1"/>
              </w:numPr>
              <w:tabs>
                <w:tab w:val="clear" w:pos="720"/>
                <w:tab w:val="left" w:pos="317" w:leader="none"/>
              </w:tabs>
              <w:ind w:left="0" w:firstLine="34"/>
              <w:jc w:val="both"/>
              <w:rPr>
                <w:color w:val="000000"/>
              </w:rPr>
            </w:pPr>
            <w:r>
              <w:rPr>
                <w:color w:val="000000"/>
              </w:rPr>
              <w:t>Rēzeknes novada pašvaldības 2012.gada 4.septembra vēstule;</w:t>
            </w:r>
          </w:p>
          <w:p>
            <w:pPr>
              <w:pStyle w:val="Normal"/>
              <w:numPr>
                <w:ilvl w:val="0"/>
                <w:numId w:val="1"/>
              </w:numPr>
              <w:tabs>
                <w:tab w:val="clear" w:pos="720"/>
                <w:tab w:val="left" w:pos="317" w:leader="none"/>
              </w:tabs>
              <w:ind w:left="0" w:firstLine="34"/>
              <w:jc w:val="both"/>
              <w:rPr>
                <w:color w:val="000000"/>
              </w:rPr>
            </w:pPr>
            <w:r>
              <w:rPr>
                <w:color w:val="000000"/>
              </w:rPr>
              <w:t>Rēzeknes novada pašvaldības 2012.gada 31.oktobra vēstule „Par pašvaldības pieprasījumu no līdzekļiem neparedzētiem gadījumiem lietus izskalojumu seku novēršanai”.</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Saskaņā ar Rēzeknes novada pašvaldības iesniegto informāciju 2012.gada aprīlī strauja sniega kušana radīja plūdus, rezultātā tika bojāti pašvaldības ceļi Rēzeknes novada Ilzeskalna pagastā. Ceļam „Ilzeskalns – Stogoršņi” </w:t>
            </w:r>
            <w:r>
              <w:rPr>
                <w:rStyle w:val="FontStyle17"/>
                <w:sz w:val="24"/>
                <w:szCs w:val="24"/>
              </w:rPr>
              <w:t>0,9 km tika salauzta caurteka, līdz ar to netiek nodrošināta ūdens aizplūšana, izskalots ceļš, kas nav izbraucams. Nepieciešama caurtekas tīrīšana un remonts, kā arī ceļa klātnes atjaunošana 100 m garumā. Ceļam „Ķipļuki – Pilcene” 0,7 km izskalots ceļa posms, salauzta caurteka un  izskalota ceļa klātne 0,50 m garumā. Nepieciešams veikt caurtekas remontu un tīrīšanu, kā arī ceļa seguma atjaunošanu.</w:t>
            </w:r>
          </w:p>
          <w:p>
            <w:pPr>
              <w:pStyle w:val="Normal"/>
              <w:ind w:firstLine="567"/>
              <w:jc w:val="both"/>
              <w:rPr/>
            </w:pPr>
            <w:r>
              <w:rPr/>
              <w:t>Saskaņā ar Rēzeknes novada pašvaldības iesniegto informāciju 2012.gada maijā pavasara plūdu un spēcīgu lietusgāžu rezultātā tika bojāti pašvaldības ceļi Rēzeknes novada Griškānu pagastā. Ceļam „Kašeļova – Ruņi” 0,700 km caurtekai tika bojāti divi novadkolektori 1,5 m diametrā, līdz ar to caurteka vairs nenodrošina ūdens aizplūšanu, izskaloti ceļa sāngrāvji un bojāts ceļa segums. Jāveic drenāžas remontu viena novadkolektora pārlikšanu, otra novadkolektora skalošanu un remontu, drenu aku remontu, ceļa sāngrāvju un ceļa seguma atjaunošanu. Ceļam „Pocelujevka - Šļahotska” 0,050 km izskalota un neatgriezeniski sabojāta caurteka, līdz ar to netiek nodrošināta ūdens aizplūšana. Nepieciešams ierīkot 8 m garu caurteku 0,5 m diametrā. Ceļam „Jusi - Rēzekne” 0,700 km bojāta betona caurteka, izskalots ceļa posms 110 m garumā un  ceļa sāngrāvji 160 m garumā. Nepieciešams veikt ceļa klātnes un sāngrāvju atjaunošanu, caurtekas rekonstrukciju un gala posmu nostiprināšanu, ceļa seguma atjaunošanu. Ceļam „Šļahotska – Rēzekne 2” 1,3 km salauzta betona caurteka, izskalots ceļa posms 50 m garumā, kā arī izskaloti ceļa grāvji un novadgrāvji. Jāierīko caurteka 0,4 m diametrā, jāatjauno ceļa grāvji un novadgrāvji. Jupatovkas ielai (ceļš Rēzekne – Jupatovka) 0,3 km noskalota ceļmalas grunts. Jāsavāc noskalotā grunts, jāveic grunts blietēšana, jāierīko virszemes ūdens noteces vaga un jānostiprina uzbērums.</w:t>
            </w:r>
          </w:p>
          <w:p>
            <w:pPr>
              <w:pStyle w:val="Normal"/>
              <w:ind w:firstLine="567"/>
              <w:jc w:val="both"/>
              <w:rPr/>
            </w:pPr>
            <w:r>
              <w:rPr/>
              <w:t>Saskaņā ar Rēzeknes novada pašvaldības iesniegto informāciju 2012.gada jūnijā ilgstošu lietusgāžu rezultātā ir radies izskalojums pašvaldības autoceļa „Stučeva – KalnaAnčupāni” 0,48 km Rēzeknes novada Verēmu pagastā. Autoceļš izskalots līdz tā viduslīnijai un iebrucis asfalta ceļa segums. Nepieciešams nostiprināt divas caurtekas, jāveic iesēdumu aizbēršanu, šķembu pamatnes atjaunošanu un asfalta seguma atjaunošanu vidēji 10 cm biezumā.</w:t>
            </w:r>
          </w:p>
          <w:p>
            <w:pPr>
              <w:pStyle w:val="Normal"/>
              <w:ind w:firstLine="567"/>
              <w:jc w:val="both"/>
              <w:rPr/>
            </w:pPr>
            <w:r>
              <w:rPr/>
              <w:t>Saskaņā ar Rēzeknes novada pašvaldības iesniegto informāciju 2012.gada jūnijā spēcīgas lietusgāzes izraisīto plūdu laikā tika izskalota Lūznavas ciema Rāznas ielas grāvja mala 25 m garumā Rēzeknes novada Lūznavas pagastā. Rezultātā izskalotā grāvja mala aizsprosto caurteku un grāvī sakrājas ūdens, kas skalo asfaltēto ielas malu. Nepieciešams veikt grāvja tīrīšanu un liekās grunts noņemšanu no grāvja malas.</w:t>
            </w:r>
          </w:p>
          <w:p>
            <w:pPr>
              <w:pStyle w:val="Normal"/>
              <w:ind w:firstLine="459"/>
              <w:jc w:val="both"/>
              <w:rPr/>
            </w:pPr>
            <w:r>
              <w:rPr/>
              <w:t xml:space="preserve">Pamatojoties uz Rēzeknes novada pašvaldības iesniegtajiem izmaksu aprēķiniem, lai segtu izdevumus, kas saistīti ar 2012.gada pavasara plūdu un jūnija lietusgāžu laikā radīto postījumu novēršanu – ceļu remontu, kopā nepieciešami finanšu līdzekļi 16 387 latu apmērā. </w:t>
            </w:r>
          </w:p>
          <w:p>
            <w:pPr>
              <w:pStyle w:val="Normal"/>
              <w:ind w:firstLine="459"/>
              <w:jc w:val="both"/>
              <w:rPr/>
            </w:pPr>
            <w:r>
              <w:rPr/>
              <w:t>Saskaņā ar Rēzeknes novada pašvaldības iesniegto informāciju, tā apņemas nodrošināt līdzfinansējumu 30 procentu apmērā no 2012.gada pavasara plūdu un jūnija lietusgāžu radīto postījumu novēršanai nepieciešamās summas, un tas ir 4 916 lati.</w:t>
            </w:r>
          </w:p>
          <w:p>
            <w:pPr>
              <w:pStyle w:val="Normal"/>
              <w:ind w:firstLine="459"/>
              <w:jc w:val="both"/>
              <w:rPr/>
            </w:pPr>
            <w:r>
              <w:rPr/>
              <w:t>Līdz ar to Rēzeknes novada pašvaldībai 2012.gada pavasara plūdu un jūnija lietusgāžu radīto postījumu novēršanai no valsts budžeta programmas „Līdzekļi neparedzētiem gadījumiem” nepieciešami finanšu līdzekļi 11 471 lata apmērā.</w:t>
            </w:r>
          </w:p>
          <w:p>
            <w:pPr>
              <w:pStyle w:val="Normal"/>
              <w:ind w:firstLine="459"/>
              <w:jc w:val="both"/>
              <w:rPr/>
            </w:pPr>
            <w:r>
              <w:rPr>
                <w:rFonts w:cs="Arial"/>
                <w:color w:val="000000"/>
              </w:rPr>
              <w:t>Vides aizsardzības un reģionālās attīstības ministrijas izveidotā komisija, izvērtējot Rēzeknes novada pašvaldības iesniegtos dokumentus par finanšu līdzekļu piešķiršanu no valsts budžeta programmas „Līdzekļi neparedzētiem gadījumiem”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6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3"/>
              </w:numPr>
              <w:tabs>
                <w:tab w:val="clear" w:pos="720"/>
                <w:tab w:val="left" w:pos="0" w:leader="none"/>
                <w:tab w:val="left" w:pos="851" w:leader="none"/>
              </w:tabs>
              <w:spacing w:before="0" w:after="0"/>
              <w:ind w:left="0" w:firstLine="567"/>
              <w:jc w:val="both"/>
              <w:rPr/>
            </w:pPr>
            <w:r>
              <w:rPr/>
              <w:t xml:space="preserve">Finanšu ministrijai no valsts budžeta programmas 02.00.00 „Līdzekļi neparedzētiem gadījumiem” piešķirt Vides aizsardzības un reģionālās attīstības ministrijai 11 471 latu pārskaitīšanai Rēzeknes novada pašvaldībai, lai segtu izdevumus, kas saistīti ar </w:t>
            </w:r>
            <w:r>
              <w:rPr>
                <w:color w:val="000000"/>
              </w:rPr>
              <w:t>2012.gada pavasara plūdu un jūnija lietusgāžu laikā radīto postījumu novēršanu.</w:t>
            </w:r>
          </w:p>
          <w:p>
            <w:pPr>
              <w:pStyle w:val="TextBody"/>
              <w:numPr>
                <w:ilvl w:val="0"/>
                <w:numId w:val="3"/>
              </w:numPr>
              <w:tabs>
                <w:tab w:val="clear" w:pos="720"/>
                <w:tab w:val="left" w:pos="0" w:leader="none"/>
                <w:tab w:val="left" w:pos="851" w:leader="none"/>
              </w:tabs>
              <w:spacing w:before="0" w:after="0"/>
              <w:ind w:left="0" w:firstLine="567"/>
              <w:jc w:val="both"/>
              <w:rPr/>
            </w:pPr>
            <w:r>
              <w:rPr/>
              <w:t xml:space="preserve">Vides aizsardzības un reģionālās attīstības ministrijai šā rīkojuma 1.punktā minēto finansējumu pārskaitīt Rēzeknes novada pašvaldībai pēc tam, kad pašvaldība būs iesniegusi attiecīgus dokumentus (līgumu, rēķinu kopijas), kas apliecina, ka tā ir nodrošinājusi ne mazāk kā 30 procentu no finansējuma, kas nepieciešams </w:t>
            </w:r>
            <w:r>
              <w:rPr>
                <w:color w:val="000000"/>
              </w:rPr>
              <w:t>2012.gada pavasara plūdu un jūnija lietusgāžu laikā radīto postījumu novēršanai</w:t>
            </w:r>
            <w:r>
              <w:rPr/>
              <w:t>.</w:t>
            </w:r>
          </w:p>
          <w:p>
            <w:pPr>
              <w:pStyle w:val="TextBody"/>
              <w:tabs>
                <w:tab w:val="clear" w:pos="720"/>
                <w:tab w:val="left" w:pos="0" w:leader="none"/>
                <w:tab w:val="left" w:pos="851" w:leader="none"/>
              </w:tabs>
              <w:spacing w:before="0" w:after="0"/>
              <w:ind w:left="567" w:hanging="0"/>
              <w:jc w:val="both"/>
              <w:rPr/>
            </w:pPr>
            <w:r>
              <w:rPr/>
              <w:t>Minētā problēma tiks atrisināta pilnīb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11 471 lata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pPr>
      <w:r>
        <w:rPr>
          <w:color w:val="000000"/>
          <w:szCs w:val="28"/>
        </w:rPr>
        <w:t xml:space="preserve">Anotācijas II, IV, V, VI sadaļa – </w:t>
      </w:r>
      <w:r>
        <w:rPr/>
        <w:t>projekts šīs jomas neskar.</w:t>
      </w:r>
    </w:p>
    <w:tbl>
      <w:tblPr>
        <w:tblW w:w="5100" w:type="pct"/>
        <w:jc w:val="left"/>
        <w:tblInd w:w="-172" w:type="dxa"/>
        <w:tblLayout w:type="fixed"/>
        <w:tblCellMar>
          <w:top w:w="30" w:type="dxa"/>
          <w:left w:w="30" w:type="dxa"/>
          <w:bottom w:w="30" w:type="dxa"/>
          <w:right w:w="30" w:type="dxa"/>
        </w:tblCellMar>
      </w:tblPr>
      <w:tblGrid>
        <w:gridCol w:w="2907"/>
        <w:gridCol w:w="1239"/>
        <w:gridCol w:w="1241"/>
        <w:gridCol w:w="1242"/>
        <w:gridCol w:w="1241"/>
        <w:gridCol w:w="1238"/>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4.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5.g.</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1,4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1,4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1,4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1,4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 xml:space="preserve">11,47 </w:t>
            </w:r>
            <w:r>
              <w:rPr>
                <w:color w:val="000000"/>
              </w:rPr>
              <w:t xml:space="preserve">  </w:t>
            </w:r>
          </w:p>
        </w:tc>
        <w:tc>
          <w:tcPr>
            <w:tcW w:w="124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96"/>
        <w:gridCol w:w="5382"/>
        <w:gridCol w:w="340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ministrijas valsts sekretārs </w:t>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2.11.2012 08:50</w:t>
      </w:r>
    </w:p>
    <w:p>
      <w:pPr>
        <w:pStyle w:val="Normal"/>
        <w:jc w:val="both"/>
        <w:rPr>
          <w:color w:val="000000"/>
          <w:sz w:val="20"/>
          <w:szCs w:val="20"/>
        </w:rPr>
      </w:pPr>
      <w:r>
        <w:rPr>
          <w:color w:val="000000"/>
          <w:sz w:val="20"/>
          <w:szCs w:val="20"/>
        </w:rPr>
        <w:t>1194</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21112_Rezekn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21112_Rezekne;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ntStyle17">
    <w:name w:val="Font Style1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4:00Z</dcterms:created>
  <dc:creator>Solvita Vaivode</dc:creator>
  <dc:description/>
  <cp:keywords/>
  <dc:language>en-US</dc:language>
  <cp:lastModifiedBy>aleksandras</cp:lastModifiedBy>
  <cp:lastPrinted>2010-06-14T11:30:00Z</cp:lastPrinted>
  <dcterms:modified xsi:type="dcterms:W3CDTF">2012-11-06T14:04:00Z</dcterms:modified>
  <cp:revision>2</cp:revision>
  <dc:subject/>
  <dc:title>Ministru kabineta rīkojuma projekta</dc:title>
</cp:coreProperties>
</file>