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sz w:val="28"/>
          <w:szCs w:val="28"/>
        </w:rPr>
        <w:t>Kārtība, kādā veic zemes kadastrālo uzmērīšanu par valsts budžeta līdzekļiem” sākotnējās ietekmes novērtējuma ziņojums (anotācija)</w:t>
      </w:r>
    </w:p>
    <w:p>
      <w:pPr>
        <w:pStyle w:val="Normal"/>
        <w:jc w:val="center"/>
        <w:rPr>
          <w:b/>
          <w:b/>
          <w:sz w:val="28"/>
          <w:szCs w:val="28"/>
        </w:rPr>
      </w:pPr>
      <w:r>
        <w:rPr>
          <w:b/>
          <w:sz w:val="28"/>
          <w:szCs w:val="28"/>
        </w:rPr>
      </w:r>
    </w:p>
    <w:p>
      <w:pPr>
        <w:pStyle w:val="Naisc"/>
        <w:spacing w:before="0" w:after="0"/>
        <w:rPr>
          <w:b/>
          <w:b/>
          <w:sz w:val="24"/>
          <w:szCs w:val="24"/>
        </w:rPr>
      </w:pPr>
      <w:r>
        <w:rPr>
          <w:b/>
          <w:sz w:val="24"/>
          <w:szCs w:val="24"/>
        </w:rPr>
      </w:r>
    </w:p>
    <w:tbl>
      <w:tblPr>
        <w:tblW w:w="4950" w:type="pct"/>
        <w:jc w:val="left"/>
        <w:tblInd w:w="-10" w:type="dxa"/>
        <w:tblLayout w:type="fixed"/>
        <w:tblCellMar>
          <w:top w:w="30" w:type="dxa"/>
          <w:left w:w="30" w:type="dxa"/>
          <w:bottom w:w="30" w:type="dxa"/>
          <w:right w:w="30" w:type="dxa"/>
        </w:tblCellMar>
      </w:tblPr>
      <w:tblGrid>
        <w:gridCol w:w="309"/>
        <w:gridCol w:w="1864"/>
        <w:gridCol w:w="7137"/>
      </w:tblGrid>
      <w:tr>
        <w:trPr/>
        <w:tc>
          <w:tcPr>
            <w:tcW w:w="931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b/>
                <w:b/>
                <w:bCs/>
              </w:rPr>
            </w:pPr>
            <w:r>
              <w:rPr>
                <w:b/>
                <w:bCs/>
              </w:rPr>
              <w:t>I. Tiesību akta projekta izstrādes nepieciešamība</w:t>
            </w:r>
          </w:p>
        </w:tc>
      </w:tr>
      <w:tr>
        <w:trPr>
          <w:trHeight w:val="759"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t xml:space="preserve">Saeimā 2011.gada 22.septembrī pieņemts </w:t>
            </w:r>
            <w:r>
              <w:rPr>
                <w:bCs/>
              </w:rPr>
              <w:t>likums „Grozījumi likumā „Par zemes reformu Latvijas Republikas lauku apvidos” un likums „Grozījumi likumā „Par zemes reformu Latvijas Republikas pilsētās”.</w:t>
            </w:r>
          </w:p>
          <w:p>
            <w:pPr>
              <w:pStyle w:val="Normal"/>
              <w:spacing w:before="0" w:after="120"/>
              <w:ind w:firstLine="703"/>
              <w:jc w:val="both"/>
              <w:rPr>
                <w:bCs/>
              </w:rPr>
            </w:pPr>
            <w:r>
              <w:rPr/>
              <w:t>Minētajos likumos ietvertas normas, kurās noteikts, ka Valsts zemes dienests no 2012.gada 1.janvāra pieņem lēmumus par zemes kadastrālo uzmērīšanu, kas veicama par valsts budžeta līdzekļiem, un organizē par valsts budžeta līdzekļiem veicamos zemes kadastrālās uzmērīšanas darbus. Vienlaicīgi noteikts, ka valsts sabiedrība ar ierobežotu atbildību „Latvijas Valsts mērnieks” pabeidz visus uzsāktos par valsts budžeta līdzekļiem veicamos zemes kadastrālās uzmērīšanas darbus līdz 2012.gada 1.janvārim. Ja šajā termiņā kādi no minētajiem darbiem tomēr netiek pabeigti, valsts sabiedrība ar ierobežotu atbildību „Latvijas Valsts mērnieks” nodod Valsts zemes dienestam ar šiem darbiem saistītās lietas un to izpildei saņemto finansējumu.</w:t>
            </w:r>
            <w:r>
              <w:rPr>
                <w:bCs/>
              </w:rPr>
              <w:t xml:space="preserve"> Valsts sabiedrībai ar ierobežotu atbildību „Latvijas Valsts mērnieks” līdz 2012.gada 1.februārim jānodod Valsts zemes dienestam visu uzkrāto dokumentāciju attiecībā uz zemes kadastrālo uzmērīšanu, kas veikta par valsts budžeta līdzekļiem.</w:t>
            </w:r>
          </w:p>
          <w:p>
            <w:pPr>
              <w:pStyle w:val="Normal"/>
              <w:spacing w:before="0" w:after="120"/>
              <w:ind w:firstLine="720"/>
              <w:jc w:val="both"/>
              <w:rPr/>
            </w:pPr>
            <w:r>
              <w:rPr>
                <w:szCs w:val="28"/>
              </w:rPr>
              <w:t>Ņemot vērā minēto</w:t>
            </w:r>
            <w:r>
              <w:rPr>
                <w:bCs/>
                <w:szCs w:val="28"/>
              </w:rPr>
              <w:t xml:space="preserve">, ir izstrādāts Ministru kabineta noteikumu projekts </w:t>
            </w:r>
            <w:r>
              <w:rPr>
                <w:szCs w:val="28"/>
              </w:rPr>
              <w:t>„Kārtība, kādā veic zemes kadastrālo uzmērīšanu par valsts budžeta līdzekļiem” (turpmāk - noteikumu projekt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pant"/>
              <w:spacing w:before="0" w:after="120"/>
              <w:ind w:firstLine="720"/>
              <w:jc w:val="both"/>
              <w:rPr/>
            </w:pPr>
            <w:r>
              <w:rPr>
                <w:lang w:val="lv-LV"/>
              </w:rPr>
              <w:t>Atbilstoši likuma “Par zemes reformu Latvijas Republikas pilsētās" 18.panta pirmajai daļai un likuma „Par zemes reformu Latvijas Republikas lauku apvidos” 22.panta pirmajai daļai kārtību un secību, kādā izskatāmi pieteikumi un tiek veikta zemes kadastrālā uzmērīšana par valsts budžeta līdzekļiem, ja tā saistīta ar zemes īpašuma tiesību atjaunošanu vai zemes īpašuma kompensēšanu ar līdzvērtīgu zemi bijušajiem zemes īpašniekiem, kuriem 1940.gada 21.jūlijā piederēja zemes īpašums Latvijas Republikā, un viņus pārdzīvojušiem laulātajiem, bērniem un mazbērniem, politiski represētajiem un 1.grupas invalīdiem, nosaka Ministru kabinets. Saskaņā ar minētajiem deleģējumiem ir pieņemti Ministru kabineta 2008.gada 10.marta noteikumi Nr.169 "Kārtība, kādā veic zemes kadastrālo uzmērīšanu par valsts budžeta līdzekļiem" (turpmāk – noteikumi Nr.169).</w:t>
            </w:r>
          </w:p>
          <w:p>
            <w:pPr>
              <w:pStyle w:val="TextBody"/>
              <w:spacing w:before="0" w:after="120"/>
              <w:ind w:firstLine="703"/>
              <w:jc w:val="both"/>
              <w:rPr/>
            </w:pPr>
            <w:r>
              <w:rPr>
                <w:bCs/>
                <w:i w:val="false"/>
                <w:szCs w:val="24"/>
              </w:rPr>
              <w:t xml:space="preserve">Noteikumi Nr.169 nosaka kārtību un secību, kādā Valsts zemes dienests sastāda un sakārto sarakstos </w:t>
            </w:r>
            <w:r>
              <w:rPr>
                <w:i w:val="false"/>
              </w:rPr>
              <w:t xml:space="preserve">zemes lietotāju pieteikumus </w:t>
            </w:r>
            <w:r>
              <w:rPr>
                <w:i w:val="false"/>
                <w:szCs w:val="24"/>
              </w:rPr>
              <w:t xml:space="preserve">par zemes kadastrālo uzmērīšanu par valsts budžeta līdzekļiem, kuri bija iesniegti Valsts zemes dienestam līdz šo noteikumu spēkā stāšanas dienai vai kurus zemes kadastrālajai uzmērīšanai par valsts budžeta līdzekļiem ir pieteikusi vietējā pašvaldība. Minētie noteikumi nosaka arī to, kādā kārtībā Valsts zemes dienests izveidotos sarakstus nodod </w:t>
            </w:r>
            <w:r>
              <w:rPr>
                <w:i w:val="false"/>
              </w:rPr>
              <w:t xml:space="preserve">valsts sabiedrībai ar ierobežotu atbildību "Latvijas Valsts mērnieks" un kārtību, kādā iesniedzami un </w:t>
            </w:r>
            <w:r>
              <w:rPr>
                <w:bCs/>
                <w:i w:val="false"/>
                <w:szCs w:val="24"/>
              </w:rPr>
              <w:t xml:space="preserve">izskatāmi pieteikumi un tiek veikta zemes kadastrālā uzmērīšana par valsts budžeta līdzekļiem, ja tā saistīta ar zemes īpašuma tiesību atjaunošanu vai zemes īpašuma kompensēšanu ar līdzvērtīgu zemi bijušajiem zemes īpašniekiem, kuriem 1940.gada 21.jūlijā piederēja zemes īpašums Latvijas Republikā, un viņus pārdzīvojušiem laulātajiem, bērniem un mazbērniem, politiski represētajiem un 1.grupas invalīdiem. </w:t>
            </w:r>
          </w:p>
          <w:p>
            <w:pPr>
              <w:pStyle w:val="Normal"/>
              <w:spacing w:before="0" w:after="120"/>
              <w:ind w:firstLine="720"/>
              <w:jc w:val="both"/>
              <w:rPr/>
            </w:pPr>
            <w:r>
              <w:rPr/>
              <w:t xml:space="preserve">Pēc valsts sabiedrības ar ierobežotu atbildību "Latvijas Valsts mērnieks" sniegtās informācijas rindā uz valsts budžeta finansēto mērniecību ir iekļautas 6456 zemes vienības. Līdz šim piešķirto valsts budžeta līdzekļu ietvaros ir uzmērītas: 2008.gadā – 188 zemes vienības (piešķirti 65000,00 Ls), 2009.gadā – 147 zemes vienības (piešķirti 48750,00 Ls), 2010.gadā – 188 zemes vienības, no tām pilsētās – 6 zemes vienības (4 % no 2010.gadā uzmērītām zemes vienībām) (piešķirti 48750,00 Ls). </w:t>
            </w:r>
          </w:p>
          <w:p>
            <w:pPr>
              <w:pStyle w:val="Normal"/>
              <w:spacing w:before="0" w:after="120"/>
              <w:ind w:firstLine="720"/>
              <w:jc w:val="both"/>
              <w:rPr/>
            </w:pPr>
            <w:r>
              <w:rPr/>
              <w:t>Izvērtējot iespējamo alternatīvu valsts budžeta finansētās mērniecības nodrošināšanai un šim nolūkam izveidotās valsts sabiedrības ar ierobežotu atbildību "Latvijas Valsts mērnieks" starpniecību, tika secināts, ka zemes uzmērīšanu par valsts budžeta līdzekļiem var nodrošināt Valsts zemes dienests, pieņemot lēmumus par zemes kadastrālo uzmērīšanu par valsts budžeta līdzekļiem un organizējot par valsts budžeta līdzekļiem veicamos zemes kadastrālās uzmērīšanas darbus (iepērkot zemes kadastrālās uzmērīšanas pakalpojumus).</w:t>
            </w:r>
          </w:p>
          <w:p>
            <w:pPr>
              <w:pStyle w:val="Normal"/>
              <w:spacing w:before="0" w:after="120"/>
              <w:ind w:firstLine="703"/>
              <w:jc w:val="both"/>
              <w:rPr/>
            </w:pPr>
            <w:r>
              <w:rPr/>
              <w:t>Tā kā</w:t>
            </w:r>
            <w:r>
              <w:rPr>
                <w:i/>
              </w:rPr>
              <w:t xml:space="preserve"> </w:t>
            </w:r>
            <w:r>
              <w:rPr/>
              <w:t xml:space="preserve">Saeimā 2011.gada 22.septembrī pieņemtais likums "Grozījumi likumā "Par zemes reformu Latvijas Republikas pilsētās"" un likums "Grozījumi likumā "Par zemes reformu Latvijas Republikas lauku apvidos"" (likumi stāsies spēkā 2011.gada 19.oktobrī) </w:t>
            </w:r>
            <w:r>
              <w:rPr>
                <w:bCs/>
              </w:rPr>
              <w:t xml:space="preserve">paredz, ka no 2012.gada 1.janvāra </w:t>
            </w:r>
            <w:r>
              <w:rPr/>
              <w:t>lēmumus par zemes kadastrālo uzmērīšanu, kas veicama par valsts budžeta līdzekļiem pieņem un par valsts budžeta līdzekļiem veicamos zemes kadastrālās uzmērīšanas darbus organizē Valsts zemes dienests, tad Ministru kabinetam jānosaka kārtība un secība, kādā Valsts zemes dienests no 2012.gada 1.janvāra izskatīs iesniegumus, uzturēs sarakstus un organizēs zemes kadastrālās uzmērīšanas darbus par valsts budžeta līdzekļiem, ja tā saistīta ar zemes īpašuma tiesību atjaunošanu vai zemes īpašuma kompensēšanu ar līdzvērtīgu zemi bijušajiem zemes īpašniekiem, kuriem 1940.gada 21.jūlijā piederēja zemes īpašums Latvijas Republikā, un viņus pārdzīvojušiem laulātajiem, bērniem un mazbērniem, politiski represētajiem un 1.grupas invalīd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jc w:val="both"/>
              <w:rPr/>
            </w:pPr>
            <w:r>
              <w:rPr/>
              <w:t>Noteikumu 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rPr>
            </w:pPr>
            <w:r>
              <w:rPr>
                <w:color w:val="000000"/>
              </w:rPr>
              <w:t>N</w:t>
            </w:r>
            <w:r>
              <w:rPr/>
              <w:t xml:space="preserve">oteikumu projekta regulējumā, </w:t>
            </w:r>
            <w:r>
              <w:rPr>
                <w:color w:val="000000"/>
              </w:rPr>
              <w:t>salīdzinot ar noteikumu Nr.169 regulējumu, ir paredzēts izdarīt šādas izmaiņas:</w:t>
            </w:r>
          </w:p>
          <w:p>
            <w:pPr>
              <w:pStyle w:val="Normal"/>
              <w:ind w:firstLine="720"/>
              <w:jc w:val="both"/>
              <w:rPr/>
            </w:pPr>
            <w:r>
              <w:rPr/>
              <w:t>1. noteikt, ka Valsts zemes dienests uztur sarakstus zemes kadastrālai uzmērīšanai par valsts budžeta līdzekļiem un publicē tos savā mājas lapā, kā arī organizē zemes kadastrālo uzmērīšanu par valsts budžeta līdzekļiem;</w:t>
            </w:r>
          </w:p>
          <w:p>
            <w:pPr>
              <w:pStyle w:val="Normal"/>
              <w:ind w:firstLine="720"/>
              <w:jc w:val="both"/>
              <w:rPr/>
            </w:pPr>
            <w:r>
              <w:rPr/>
              <w:t>2. iekļaut normu, ka par valsts budžeta līdzekļiem uzmēra zemes vienību tādā platībā, uz kuru ir atjaunotas īpašuma tiesības un kura iekļaujas normatīvajos aktos zemes kadastrālās uzmērīšanas jomā noteiktās pieļaujamās platību atšķirības robežās;</w:t>
            </w:r>
          </w:p>
          <w:p>
            <w:pPr>
              <w:pStyle w:val="Normal"/>
              <w:ind w:firstLine="720"/>
              <w:jc w:val="both"/>
              <w:rPr/>
            </w:pPr>
            <w:r>
              <w:rPr/>
              <w:t>3. precizēt normas, kurās noteikts par valsts budžeta līdzekļiem veicamais darbu apjoms (robežzīmju nostiprināšana, robežstigu un vizūrstigu ierīkošana, kupicu izveidošana un robežzīmju likvidēšana neietilpst par valsts budžeta līdzekļiem apmaksājamo darbu apjomā);</w:t>
            </w:r>
          </w:p>
          <w:p>
            <w:pPr>
              <w:pStyle w:val="Normal"/>
              <w:ind w:firstLine="720"/>
              <w:jc w:val="both"/>
              <w:rPr/>
            </w:pPr>
            <w:r>
              <w:rPr/>
              <w:t>4. iekļaut normu, kas noteic, ka gadījumos, kad tiek konstatēta iesniegto zemes kadastrālās uzmērīšanas dokumentu neatbilstība normatīvo aktu prasībām zemes kadastrālās uzmērīšanas vai kadastra datu aktualizācijas jomā, izmaksas par atkārtotu kadastra datu aktualizāciju sedz zemes kadastrālajā uzmērīšanā sertificētā persona (turpmāk – mērnieks);</w:t>
            </w:r>
          </w:p>
          <w:p>
            <w:pPr>
              <w:pStyle w:val="Sarakstarindkopa1"/>
              <w:ind w:left="0" w:firstLine="703"/>
              <w:jc w:val="both"/>
              <w:rPr>
                <w:spacing w:val="-2"/>
              </w:rPr>
            </w:pPr>
            <w:r>
              <w:rPr/>
              <w:t>5. iekļaut normu, kas noteic, ka zemes lietotājs sedz izmaksas, kas saistītas ar atkārtotu pierobežnieku uzaicināšanu, mērnieka darba izdevumus, ja zemes lietotājs noteiktajā laikā nav ieradies uz zemes kadastrālās uzmērīšanas darbiem un nav iesniedzis lūgumu pārcelt tos uz citu laiku vai zemes kadastrālās uzmērīšanas laikā nav nostiprinājis robežzīmes, kā arī mērnieka darba izdevumus, ja vizūrstigu ierīkošana, kupicu izveidošana vai robežzīmju likvidēšana nav veikta zemes robežu apsekošanas, atjaunošanas vai noteikšanas laikā vai minētajos aktos noteiktajā termiņā vai robežas stāvoklis neatbilst tehniskajām prasībām un to pārbaude veicama atkārtoti;</w:t>
            </w:r>
          </w:p>
          <w:p>
            <w:pPr>
              <w:pStyle w:val="Sarakstarindkopa1"/>
              <w:ind w:left="0" w:firstLine="770"/>
              <w:jc w:val="both"/>
              <w:rPr/>
            </w:pPr>
            <w:r>
              <w:rPr/>
              <w:t xml:space="preserve">6. precizēt kārtību, kādā zemes lietotājs norēķinās ar mērnieku gadījumos, kad zemes kadastrālās uzmērīšanas rezultātā tiek konstatēts, ka zemes lietotājam lietošanā piešķirtā zemes platība pārsniedz atjaunojamo zemes platību, kā arī noteikt, ka zemes kadastrālās uzmērīšanas izmaksas zemes platībai, kas pārsniedz atjaunojamo zemes platību, mērnieks aprēķina proporcionāli visas uzmērāmās zemes vienības kadastrālās uzmērīšanas izmaksu tāmei; </w:t>
            </w:r>
          </w:p>
          <w:p>
            <w:pPr>
              <w:pStyle w:val="Sarakstarindkopa1"/>
              <w:ind w:left="0" w:firstLine="770"/>
              <w:jc w:val="both"/>
              <w:rPr/>
            </w:pPr>
            <w:r>
              <w:rPr/>
              <w:t>7. iekļaut normu, kas paredz, ka zemes kadastrālajā uzmērīšanā sagatavotos dokumentus (zemes robežu plāns, situācijas plāns, apgrūtinājumu plāns, robežas apsekošanas akts, robežas atjaunošanas akts, robežas noteikšanas akts) zemes lietotājam izsniedz Valsts zemes dienesta teritoriālā struktūrvienība pēc tam, kad saņemts mērnieka apliecinājums par likvidētajām robežzīmēm, izveidotajām kupicām un zemes lietotājs ir apmaksājis noteiktās izmaksas mērniekam;</w:t>
            </w:r>
          </w:p>
          <w:p>
            <w:pPr>
              <w:pStyle w:val="Sarakstarindkopa1"/>
              <w:ind w:left="0" w:firstLine="770"/>
              <w:jc w:val="both"/>
              <w:rPr/>
            </w:pPr>
            <w:r>
              <w:rPr/>
              <w:t>8. precizēt iesniegumu iesniegšanas kārtību un iesniedzamos dokumentus, kas apliecina iesniedzēja tiesības zemes kadastrālai uzmērīšanai par valsts budžeta līdzekļiem;</w:t>
            </w:r>
          </w:p>
          <w:p>
            <w:pPr>
              <w:pStyle w:val="Sarakstarindkopa1"/>
              <w:ind w:left="0" w:firstLine="770"/>
              <w:jc w:val="both"/>
              <w:rPr/>
            </w:pPr>
            <w:r>
              <w:rPr/>
              <w:t>9. precizēt regulējumu, kādos gadījumos Valsts zemes dienesta amatpersona pieņem lēmumu par atteikumu iekļaut iesniegumā norādīto zemes vienību sarakstā vai izslēgšanu no saraksta, kā arī par atteikumu veikt zemes kadastrālo uzmērīšanu vai uzsākto darbu pārtraukšanu;</w:t>
            </w:r>
          </w:p>
          <w:p>
            <w:pPr>
              <w:pStyle w:val="Sarakstarindkopa1"/>
              <w:tabs>
                <w:tab w:val="clear" w:pos="720"/>
                <w:tab w:val="left" w:pos="9356" w:leader="none"/>
              </w:tabs>
              <w:ind w:left="0" w:right="49" w:firstLine="720"/>
              <w:jc w:val="both"/>
              <w:rPr/>
            </w:pPr>
            <w:r>
              <w:rPr/>
              <w:t>10. ietvert regulējumu, ka Valsts zemes dienests kārtējā kalendārā gadā par valsts budžeta līdzekļiem uzmērāmo zemes vienību sarakstu veido, ņemot vērā kārtējā kalendārā gadā piešķirtā finansējuma apjomu, sadalot to proporcionāli katra saraksta administratīvā teritorijā iekļauto zemes vienību skaitam, ņemot vērā to, ka primāri ir uzmērāmas zemes vienības, kuras sarakstā ir iekļautas pirms 2008.gada 2.aprīļa;</w:t>
            </w:r>
          </w:p>
          <w:p>
            <w:pPr>
              <w:pStyle w:val="Sarakstarindkopa1"/>
              <w:ind w:left="0" w:firstLine="770"/>
              <w:jc w:val="both"/>
              <w:rPr/>
            </w:pPr>
            <w:r>
              <w:rPr/>
              <w:t>11. noteikt, ka Valsts zemes dienests nosūta zemes lietotājam vienlaicīgi paziņojumu par valsts budžeta līdzekļu piešķiršanu zemes kadastrālajai uzmērīšanai un apliecinājumu par zemes kadastrālās uzmērīšanas darbu izpildi. Apliecinājums zemes lietotājam 30 dienu laikā pēc tā saņemšanas jāiesniedz Valsts zemes dienestā;</w:t>
            </w:r>
          </w:p>
          <w:p>
            <w:pPr>
              <w:pStyle w:val="Sarakstarindkopa1"/>
              <w:tabs>
                <w:tab w:val="clear" w:pos="720"/>
                <w:tab w:val="left" w:pos="9356" w:leader="none"/>
              </w:tabs>
              <w:ind w:left="0" w:right="49" w:firstLine="770"/>
              <w:jc w:val="both"/>
              <w:rPr/>
            </w:pPr>
            <w:r>
              <w:rPr/>
              <w:t>12. ietvert normu, kas paredz, ka, ja zemes lietotājam ir atjaunotas īpašuma tiesības uz zemes vienību un atbilstoši zemes kadastrālās uzmērīšanas dokumentiem kadastra dati aktualizēti Kadastra informācijas sistēmā, bet zemes lietotājs nav piedalījies zemes robežu noteikšanas darbos, par valsts budžeta līdzekļiem veic tikai zemes robežu apsekošanu un nepieciešamības gadījumā zemes robežu atjaunošanu. Ja zemes vienība nav sarakstā, to iekļauj sarakstā šajos noteikumos noteiktajā kārtībā;</w:t>
            </w:r>
          </w:p>
          <w:p>
            <w:pPr>
              <w:pStyle w:val="Sarakstarindkopa1"/>
              <w:ind w:left="0" w:firstLine="770"/>
              <w:jc w:val="both"/>
              <w:rPr/>
            </w:pPr>
            <w:r>
              <w:rPr/>
              <w:t xml:space="preserve">13. noteikt pārejas kārtību, kādā valsts sabiedrība ar ierobežotu atbildību „Latvijas Valsts mērnieks” nodod Valsts zemes dienestam par valsts budžeta līdzekļiem uzmērāmo zemes vienību sarakstus, kā arī sarakstu ar zemes vienībām, kas izslēgtas no saraksta un visu uzkrāto dokumentāciju par zemes kadastrālo uzmērīšanu.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pPr>
            <w:r>
              <w:rPr/>
              <w:t>Tieslietu ministrija (Valsts zemes dienest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3"/>
              <w:rPr/>
            </w:pPr>
            <w:r>
              <w:rPr/>
              <w:t>Noteikumu projekts neskar būtiskas sabiedriskās intereses, tādēļ sabiedrības līdzdalība netika nodrošināt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3"/>
              <w:jc w:val="both"/>
              <w:rPr/>
            </w:pPr>
            <w:r>
              <w:rPr/>
              <w:t>Nav.</w:t>
            </w:r>
          </w:p>
        </w:tc>
      </w:tr>
    </w:tbl>
    <w:p>
      <w:pPr>
        <w:pStyle w:val="Normal"/>
        <w:rPr/>
      </w:pPr>
      <w:r>
        <w:rPr/>
        <w:t> </w:t>
      </w:r>
    </w:p>
    <w:p>
      <w:pPr>
        <w:pStyle w:val="Normal"/>
        <w:rPr/>
      </w:pPr>
      <w:r>
        <w:rPr/>
      </w:r>
    </w:p>
    <w:p>
      <w:pPr>
        <w:pStyle w:val="Normal"/>
        <w:rPr/>
      </w:pPr>
      <w:r>
        <w:rPr/>
      </w:r>
    </w:p>
    <w:tbl>
      <w:tblPr>
        <w:tblW w:w="4950" w:type="pct"/>
        <w:jc w:val="left"/>
        <w:tblInd w:w="-10" w:type="dxa"/>
        <w:tblLayout w:type="fixed"/>
        <w:tblCellMar>
          <w:top w:w="30" w:type="dxa"/>
          <w:left w:w="30" w:type="dxa"/>
          <w:bottom w:w="30" w:type="dxa"/>
          <w:right w:w="30" w:type="dxa"/>
        </w:tblCellMar>
      </w:tblPr>
      <w:tblGrid>
        <w:gridCol w:w="433"/>
        <w:gridCol w:w="4814"/>
        <w:gridCol w:w="4063"/>
      </w:tblGrid>
      <w:tr>
        <w:trPr/>
        <w:tc>
          <w:tcPr>
            <w:tcW w:w="9310"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b/>
                <w:b/>
                <w:bCs/>
              </w:rPr>
            </w:pPr>
            <w:r>
              <w:rPr>
                <w:b/>
                <w:bCs/>
              </w:rPr>
              <w:t>II. Tiesību akta projekta ietekme uz sabiedrību</w:t>
            </w:r>
          </w:p>
        </w:tc>
      </w:tr>
      <w:tr>
        <w:trPr>
          <w:trHeight w:val="2403"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 xml:space="preserve">Bijušie zemes īpašnieki, kuriem 1940.gada 21.jūlijā piederēja zemes īpašums Latvijas Republikā, viņus pārdzīvojušie laulātie, bērni un mazbērni, politiski represētās personas un cilvēki ar īpašām vajadzībām, kam normatīvajos aktos noteiktajā kārtībā pienākas zemes kadastrālā uzmērīšana par valsts budžeta līdzekļiem.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abiedrības grupas (bez mērķgrupas), kuras tiesiskais regulējums arī ietekmē vai varētu ietekmēt</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Zemes kadastrālās uzmērīšanas darbu veikšanā sertificētas personas, kuras veiks zemes kadastrālās uzmērīšanas darbus par valsts budžeta līdzekļiem.</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Sabiedrības mērķgrupai zemes kadastrālās uzmērīšanas darbi, Nekustamā īpašuma valsts kadastra informācija sistēmā esošie dati un kadastra datu aktualizācija Nekustamā īpašuma valsts kadastra informācijas sistēmā tiek nodrošināta bez maksas (par valsts budžeta līdzekļiem).</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Nododot valsts budžeta finansējumu par valsts budžeta līdzekļiem veicamo mērniecības darbu veikšanai Valsts zemes dienestam un tālāk komersantiem mērniecības jomā, tiks veicināta konkurence un stimulēta komercdarbība privātajā sektorā.</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90"/>
              <w:jc w:val="both"/>
              <w:rPr/>
            </w:pPr>
            <w:r>
              <w:rPr/>
              <w:t>Zemes kadastrālo uzmērīšanu par valsts budžeta līdzekļiem nodrošinās Valsts zemes dienests, kas pārņems budžeta rindas uzturēšanu un iepirks zemes kadastrālās uzmērīšanas pakalpojumus.</w:t>
            </w:r>
          </w:p>
          <w:p>
            <w:pPr>
              <w:pStyle w:val="Normal"/>
              <w:spacing w:before="0" w:after="120"/>
              <w:ind w:firstLine="690"/>
              <w:jc w:val="both"/>
              <w:rPr/>
            </w:pPr>
            <w:r>
              <w:rPr/>
              <w:t>Valsts zemes dienests būs tiesīgs pieņemt lēmumu atteikt veikt zemes kadastrālo uzmērīšanu par valsts budžeta līdzekļiem un uzmērāmās zemes vienības izslēgšanu no saraksta.</w:t>
            </w:r>
          </w:p>
          <w:p>
            <w:pPr>
              <w:pStyle w:val="Normal"/>
              <w:spacing w:before="0" w:after="120"/>
              <w:ind w:firstLine="690"/>
              <w:jc w:val="both"/>
              <w:rPr/>
            </w:pPr>
            <w:r>
              <w:rPr/>
              <w:t>Valsts zemes dienests izskatīs iesniegumu un lēmumu par zemes vienības iekļaušanu sarakstā par uzmērīšanu par valsts budžeta līdzekļiem vai atteikumu pieņems mēneša laikā saskaņā ar Administratīvā procesa likuma 64.panta pirmo daļu. Ja persona nebūs iesniegusi noteikumu projektā minētos nepieciešamos dokumentus, tad Valsts zemes dienests pieprasīs dokumentus un pieņems lēmumu par iesnieguma izskatīšanas pagarināšanu saskaņā ar Administratīvā procesa likuma 64.panta otro daļu.</w:t>
            </w:r>
          </w:p>
          <w:p>
            <w:pPr>
              <w:pStyle w:val="Normal"/>
              <w:ind w:firstLine="690"/>
              <w:jc w:val="both"/>
              <w:rPr/>
            </w:pPr>
            <w:r>
              <w:rPr/>
              <w:t>Zemes kadastrālo uzmērīšanu par valsts budžeta līdzekļiem veiks publiskā iepirkuma kārtībā izvēlēts pretendents, ar kuru Valsts zemes dienests ir noslēdzis publiskā iepirkuma līgumu.</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Noteikumu projekts šo jomu neskar.</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0"/>
              <w:jc w:val="both"/>
              <w:rPr/>
            </w:pPr>
            <w:r>
              <w:rPr/>
              <w:t>Nav.</w:t>
            </w:r>
          </w:p>
        </w:tc>
      </w:tr>
    </w:tbl>
    <w:p>
      <w:pPr>
        <w:pStyle w:val="Normal"/>
        <w:rPr/>
      </w:pPr>
      <w:r>
        <w:rPr/>
        <w:t> </w:t>
      </w:r>
    </w:p>
    <w:tbl>
      <w:tblPr>
        <w:tblW w:w="9472" w:type="dxa"/>
        <w:jc w:val="center"/>
        <w:tblInd w:w="0" w:type="dxa"/>
        <w:tblLayout w:type="fixed"/>
        <w:tblCellMar>
          <w:top w:w="0" w:type="dxa"/>
          <w:left w:w="108" w:type="dxa"/>
          <w:bottom w:w="0" w:type="dxa"/>
          <w:right w:w="108" w:type="dxa"/>
        </w:tblCellMar>
      </w:tblPr>
      <w:tblGrid>
        <w:gridCol w:w="2552"/>
        <w:gridCol w:w="1331"/>
        <w:gridCol w:w="1354"/>
        <w:gridCol w:w="1354"/>
        <w:gridCol w:w="1355"/>
        <w:gridCol w:w="1526"/>
      </w:tblGrid>
      <w:tr>
        <w:trPr>
          <w:trHeight w:val="652"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pPr>
            <w:r>
              <w:rPr>
                <w:b/>
                <w:sz w:val="22"/>
                <w:szCs w:val="22"/>
              </w:rPr>
              <w:t>2011.gads</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Turpmākie trīs gadi (tūkst. latu)</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b/>
                <w:bCs/>
                <w:sz w:val="22"/>
                <w:szCs w:val="22"/>
              </w:rPr>
              <w:t>2014</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
                <w:b/>
                <w:i/>
                <w:i/>
                <w:sz w:val="22"/>
                <w:szCs w:val="22"/>
              </w:rPr>
            </w:pPr>
            <w:r>
              <w:rPr>
                <w:sz w:val="22"/>
                <w:szCs w:val="22"/>
              </w:rPr>
              <w:t>Izmaiņas, salīdzinot ar kārtējo (n) gad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bCs/>
                <w:sz w:val="22"/>
                <w:szCs w:val="22"/>
              </w:rPr>
            </w:pPr>
            <w:r>
              <w:rPr>
                <w:bCs/>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48,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48,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2"/>
                <w:szCs w:val="22"/>
              </w:rPr>
            </w:pPr>
            <w:r>
              <w:rPr>
                <w:i/>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280" w:after="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2"/>
                <w:szCs w:val="22"/>
              </w:rPr>
            </w:pPr>
            <w:r>
              <w:rPr>
                <w:i/>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48,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48,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i/>
                <w:i/>
                <w:sz w:val="22"/>
                <w:szCs w:val="22"/>
              </w:rPr>
            </w:pPr>
            <w:r>
              <w:rPr>
                <w:b/>
                <w:i/>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i/>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aisf"/>
              <w:spacing w:before="280" w:after="0"/>
              <w:rPr>
                <w:b/>
                <w:b/>
                <w:i/>
                <w:i/>
                <w:sz w:val="22"/>
                <w:szCs w:val="22"/>
              </w:rPr>
            </w:pPr>
            <w:r>
              <w:rPr/>
              <w:t> </w:t>
            </w: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firstLine="635"/>
              <w:rPr>
                <w:szCs w:val="24"/>
              </w:rPr>
            </w:pPr>
            <w:r>
              <w:rPr>
                <w:szCs w:val="24"/>
              </w:rPr>
              <w:t>Noteikumu projekts šo jomu nesk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rPr>
                <w:b/>
                <w:b/>
                <w:i/>
                <w:i/>
                <w:sz w:val="22"/>
                <w:szCs w:val="22"/>
              </w:rPr>
            </w:pPr>
            <w:r>
              <w:rPr>
                <w:b/>
                <w: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Normal"/>
              <w:ind w:firstLine="635"/>
              <w:jc w:val="both"/>
              <w:rPr/>
            </w:pPr>
            <w:r>
              <w:rPr/>
              <w:t>2008. gadā Valsts zemes dienestam zemes kadastrālās uzmērīšanas darbu veikšanai piešķirtais budžeta finansējums – 65 000,00 Ls, uzmērītas 188 zemes vienības;</w:t>
            </w:r>
          </w:p>
          <w:p>
            <w:pPr>
              <w:pStyle w:val="Normal"/>
              <w:ind w:firstLine="635"/>
              <w:jc w:val="both"/>
              <w:rPr/>
            </w:pPr>
            <w:r>
              <w:rPr/>
              <w:t>2009. gadā piešķirtais budžeta finansējums – 48 750,00 Ls, uzmērītas 147 zemes vienības;</w:t>
            </w:r>
          </w:p>
          <w:p>
            <w:pPr>
              <w:pStyle w:val="Normal"/>
              <w:ind w:firstLine="635"/>
              <w:jc w:val="both"/>
              <w:rPr/>
            </w:pPr>
            <w:r>
              <w:rPr/>
              <w:t>2010. gadā piešķirtais budžeta finansējums – 48 750,00 Ls, uzmērītas 188 zemes vienības.</w:t>
            </w:r>
          </w:p>
          <w:p>
            <w:pPr>
              <w:pStyle w:val="Normal"/>
              <w:ind w:firstLine="635"/>
              <w:jc w:val="both"/>
              <w:rPr/>
            </w:pPr>
            <w:r>
              <w:rPr/>
              <w:t>2011.gadā piešķirtais budžeta finansējums  - 48 750,00 Ls, uz 2011.gada 1.augustu uzmērītas 95 zemes vienības.</w:t>
            </w:r>
          </w:p>
          <w:p>
            <w:pPr>
              <w:pStyle w:val="Normal"/>
              <w:ind w:firstLine="635"/>
              <w:jc w:val="both"/>
              <w:rPr/>
            </w:pPr>
            <w:r>
              <w:rPr/>
              <w:t>Līdzvērtīgu zemes vienību skaitu (aptuveni 180 zemes vienības) plānots uzmērīt 2012.gadā un arī turpmākajos gados, kam paredzēts saglabāt līdzšinējo subsīdijas apjomu 48 750 Ls apmērā.</w:t>
            </w:r>
          </w:p>
          <w:p>
            <w:pPr>
              <w:pStyle w:val="Normal"/>
              <w:ind w:firstLine="635"/>
              <w:jc w:val="both"/>
              <w:rPr/>
            </w:pPr>
            <w:r>
              <w:rPr/>
            </w:r>
          </w:p>
        </w:tc>
      </w:tr>
    </w:tbl>
    <w:p>
      <w:pPr>
        <w:pStyle w:val="Normal"/>
        <w:rPr/>
      </w:pPr>
      <w:r>
        <w:rPr/>
      </w:r>
    </w:p>
    <w:tbl>
      <w:tblPr>
        <w:tblW w:w="9513" w:type="dxa"/>
        <w:jc w:val="left"/>
        <w:tblInd w:w="-45" w:type="dxa"/>
        <w:tblLayout w:type="fixed"/>
        <w:tblCellMar>
          <w:top w:w="0" w:type="dxa"/>
          <w:left w:w="0" w:type="dxa"/>
          <w:bottom w:w="0" w:type="dxa"/>
          <w:right w:w="0" w:type="dxa"/>
        </w:tblCellMar>
      </w:tblPr>
      <w:tblGrid>
        <w:gridCol w:w="299"/>
        <w:gridCol w:w="4677"/>
        <w:gridCol w:w="4537"/>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IV. Tiesību akta projekta ietekme uz spēkā esošo tiesību normu sistēmu</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 w:hanging="0"/>
              <w:rPr/>
            </w:pPr>
            <w:r>
              <w:rPr/>
              <w:t> </w:t>
            </w:r>
            <w:r>
              <w:rPr/>
              <w:t>Nepieciešamie saistītie tiesību aktu projekti</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92"/>
              <w:jc w:val="both"/>
              <w:rPr/>
            </w:pPr>
            <w:r>
              <w:rPr/>
              <w:t>Nav.</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 w:hanging="0"/>
              <w:rPr/>
            </w:pPr>
            <w:r>
              <w:rPr/>
              <w:t> </w:t>
            </w:r>
            <w:r>
              <w:rPr/>
              <w:t>Cita informācij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 w:firstLine="694"/>
              <w:jc w:val="both"/>
              <w:rPr/>
            </w:pPr>
            <w:r>
              <w:rPr/>
              <w:t>2011.gada 13.decembrī pieņemti grozījumi Ministru kabineta 2003.gada 29.aprīļa noteikumos Nr.243 "Tieslietu ministrijas nolikums", ar kuriem svītrota norma par to, ka Tieslietu ministrija ir valsts sabiedrība ar ierobežotu atbildību "Latvijas Valsts mērnieks" kapitāldaļu turētāja.</w:t>
            </w:r>
          </w:p>
          <w:p>
            <w:pPr>
              <w:pStyle w:val="Normal"/>
              <w:ind w:right="-16" w:firstLine="694"/>
              <w:jc w:val="both"/>
              <w:rPr/>
            </w:pPr>
            <w:r>
              <w:rPr/>
              <w:t>Savukārt 2011.gada 20.decembrī pieņemti jauni Ministru kabineta noteikumi Nr.971 "Valsts zemes dienesta nolikums",  kuros Valsts zemes dienestam noteikts uzdevums un tiesības saistībā ar zemes kadastrālo uzmērīšanu.</w:t>
            </w:r>
          </w:p>
          <w:p>
            <w:pPr>
              <w:pStyle w:val="Normal"/>
              <w:ind w:right="-16" w:hanging="0"/>
              <w:rPr/>
            </w:pPr>
            <w:r>
              <w:rPr/>
            </w:r>
          </w:p>
        </w:tc>
      </w:tr>
    </w:tbl>
    <w:p>
      <w:pPr>
        <w:pStyle w:val="Normal"/>
        <w:rPr/>
      </w:pPr>
      <w:r>
        <w:rPr/>
        <w:t> </w:t>
      </w:r>
      <w:r>
        <w:rPr>
          <w:b/>
          <w:bCs/>
        </w:rPr>
        <w:t> </w:t>
      </w:r>
    </w:p>
    <w:tbl>
      <w:tblPr>
        <w:tblW w:w="4950" w:type="pct"/>
        <w:jc w:val="left"/>
        <w:tblInd w:w="-30" w:type="dxa"/>
        <w:tblLayout w:type="fixed"/>
        <w:tblCellMar>
          <w:top w:w="30" w:type="dxa"/>
          <w:left w:w="30" w:type="dxa"/>
          <w:bottom w:w="30" w:type="dxa"/>
          <w:right w:w="30" w:type="dxa"/>
        </w:tblCellMar>
      </w:tblPr>
      <w:tblGrid>
        <w:gridCol w:w="309"/>
        <w:gridCol w:w="2693"/>
        <w:gridCol w:w="6308"/>
      </w:tblGrid>
      <w:tr>
        <w:trPr/>
        <w:tc>
          <w:tcPr>
            <w:tcW w:w="9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jc w:val="both"/>
              <w:rPr/>
            </w:pPr>
            <w:r>
              <w:rPr/>
              <w:t>Tieslietu ministrija, Valsts zemes dienest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jc w:val="both"/>
              <w:rPr>
                <w:color w:val="000000"/>
              </w:rPr>
            </w:pPr>
            <w:r>
              <w:rPr>
                <w:color w:val="000000"/>
              </w:rPr>
              <w:t>Normatīvā akta izpilde tiks nodrošināta Valsts zemes dienesta līdzšinējo funkciju ietvaros, papildinot Valsts zemes dienestam noteiktos uzdevumu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rPr/>
            </w:pPr>
            <w:r>
              <w:rPr/>
              <w:t>Noteikumu 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rPr/>
            </w:pPr>
            <w:r>
              <w:rPr/>
              <w:t>Noteikumu 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rPr/>
            </w:pPr>
            <w:r>
              <w:rPr/>
              <w:t>Noteikumu 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1"/>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t>Anotācijas V un VI sadaļa – noteikumu projekts šīs jomas neskar.</w:t>
      </w:r>
    </w:p>
    <w:p>
      <w:pPr>
        <w:pStyle w:val="Normal"/>
        <w:spacing w:before="0" w:after="120"/>
        <w:jc w:val="both"/>
        <w:rPr>
          <w:rFonts w:eastAsia="Calibri"/>
          <w:sz w:val="28"/>
          <w:szCs w:val="28"/>
          <w:lang w:eastAsia="en-US"/>
        </w:rPr>
      </w:pPr>
      <w:r>
        <w:rPr>
          <w:rFonts w:eastAsia="Calibri"/>
          <w:sz w:val="28"/>
          <w:szCs w:val="28"/>
          <w:lang w:eastAsia="en-US"/>
        </w:rPr>
      </w:r>
    </w:p>
    <w:p>
      <w:pPr>
        <w:pStyle w:val="Normal"/>
        <w:spacing w:before="0" w:after="120"/>
        <w:jc w:val="both"/>
        <w:rPr>
          <w:rFonts w:eastAsia="Calibri"/>
          <w:sz w:val="28"/>
          <w:szCs w:val="28"/>
          <w:lang w:eastAsia="en-US"/>
        </w:rPr>
      </w:pPr>
      <w:r>
        <w:rPr>
          <w:rFonts w:eastAsia="Calibri"/>
          <w:sz w:val="28"/>
          <w:szCs w:val="28"/>
          <w:lang w:eastAsia="en-US"/>
        </w:rPr>
        <w:t xml:space="preserve">Tieslietu ministrs </w:t>
        <w:tab/>
        <w:tab/>
        <w:tab/>
        <w:tab/>
        <w:tab/>
        <w:tab/>
        <w:tab/>
        <w:tab/>
        <w:t xml:space="preserve">            G.Bērziņš</w:t>
      </w:r>
    </w:p>
    <w:p>
      <w:pPr>
        <w:pStyle w:val="Normal"/>
        <w:rPr>
          <w:rFonts w:eastAsia="Calibri"/>
          <w:sz w:val="28"/>
          <w:szCs w:val="28"/>
          <w:lang w:eastAsia="en-US"/>
        </w:rPr>
      </w:pPr>
      <w:r>
        <w:rPr>
          <w:rFonts w:eastAsia="Calibri"/>
          <w:sz w:val="28"/>
          <w:szCs w:val="28"/>
          <w:lang w:eastAsia="en-US"/>
        </w:rPr>
      </w:r>
    </w:p>
    <w:p>
      <w:pPr>
        <w:pStyle w:val="Normal"/>
        <w:rPr/>
      </w:pPr>
      <w:r>
        <w:rPr/>
        <w:t>28.12.2011 10:51</w:t>
      </w:r>
    </w:p>
    <w:p>
      <w:pPr>
        <w:pStyle w:val="Normal"/>
        <w:rPr/>
      </w:pPr>
      <w:r>
        <w:rPr/>
        <w:t>2165</w:t>
      </w:r>
    </w:p>
    <w:p>
      <w:pPr>
        <w:pStyle w:val="Normal"/>
        <w:rPr/>
      </w:pPr>
      <w:r>
        <w:rPr/>
        <w:t>J.Brice</w:t>
      </w:r>
    </w:p>
    <w:p>
      <w:pPr>
        <w:pStyle w:val="Normal"/>
        <w:rPr/>
      </w:pPr>
      <w:r>
        <w:rPr/>
        <w:t>67038847, jana.brice@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281211_budz_mern; Ministru kabineta noteikumu projekta „</w:t>
    </w:r>
    <w:r>
      <w:rPr>
        <w:sz w:val="22"/>
        <w:szCs w:val="22"/>
        <w:lang w:eastAsia="lv-LV"/>
      </w:rPr>
      <w:t>Kārtība, kādā veic zemes kadastrālo uzmērīšanu par valsts budžeta līdzekļiem</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Anot_281211_budz_mern; Ministru kabineta noteikumu projekta „</w:t>
    </w:r>
    <w:r>
      <w:rPr>
        <w:sz w:val="22"/>
        <w:szCs w:val="22"/>
        <w:lang w:eastAsia="lv-LV"/>
      </w:rPr>
      <w:t>Kārtība, kādā veic zemes kadastrālo uzmērīšanu par valsts budžeta līdzekļiem</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lv-LV" w:bidi="ar-SA"/>
    </w:rPr>
  </w:style>
  <w:style w:type="character" w:styleId="FooterChar">
    <w:name w:val="Footer Char"/>
    <w:qFormat/>
    <w:rPr>
      <w:sz w:val="24"/>
      <w:lang w:val="lv-LV" w:bidi="ar-SA"/>
    </w:rPr>
  </w:style>
  <w:style w:type="character" w:styleId="BodyTextChar">
    <w:name w:val="Body Text Char"/>
    <w:qFormat/>
    <w:rPr>
      <w:i/>
      <w:iCs/>
      <w:sz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bCs/>
      <w:sz w:val="24"/>
      <w:szCs w:val="24"/>
    </w:rPr>
  </w:style>
  <w:style w:type="character" w:styleId="BodyTextIndent2Char">
    <w:name w:val="Body Text Indent 2 Char"/>
    <w:qFormat/>
    <w:rPr>
      <w:sz w:val="24"/>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lang w:val="en-US"/>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aispant">
    <w:name w:val="naispant"/>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nod">
    <w:name w:val="naisnod"/>
    <w:basedOn w:val="Normal"/>
    <w:qFormat/>
    <w:pPr>
      <w:spacing w:before="150" w:after="150"/>
      <w:jc w:val="center"/>
    </w:pPr>
    <w:rPr>
      <w:b/>
      <w:bCs/>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Jana Brice</dc:creator>
  <dc:description>jana.brice@vzd.gov.lv, 67038847</dc:description>
  <dc:language>en-US</dc:language>
  <cp:lastModifiedBy>Kristīne Millere</cp:lastModifiedBy>
  <cp:lastPrinted>2011-08-10T15:03:00Z</cp:lastPrinted>
  <dcterms:modified xsi:type="dcterms:W3CDTF">2011-12-28T08:51:00Z</dcterms:modified>
  <cp:revision>6</cp:revision>
  <dc:subject>Ministru kabineta noteikumu projekta sākotnējās ietekmes novērtējuma ziņojums (anotācija)</dc:subject>
  <dc:title>Ministru kabineta noteikumu projekts „Kārtība, kādā veic zemes kadastrālo uzmērīšanu par valsts budžeta līdzekļiem”</dc:title>
</cp:coreProperties>
</file>