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inistru kabineta rīkojuma projekta „Par E. Baklāni-Ansbergu</w:t>
      </w:r>
      <w:r>
        <w:rPr>
          <w:b/>
          <w:bCs/>
          <w:sz w:val="28"/>
          <w:szCs w:val="28"/>
        </w:rPr>
        <w:t>”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sākotnējās ietekmes novērtējuma ziņojums</w:t>
      </w:r>
    </w:p>
    <w:p>
      <w:pPr>
        <w:pStyle w:val="Naisla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notācija)</w:t>
      </w:r>
    </w:p>
    <w:p>
      <w:pPr>
        <w:pStyle w:val="Naisla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435"/>
        <w:gridCol w:w="7560"/>
      </w:tblGrid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240" w:after="120"/>
              <w:rPr/>
            </w:pPr>
            <w:r>
              <w:rPr>
                <w:sz w:val="28"/>
                <w:szCs w:val="28"/>
              </w:rPr>
              <w:t>I. Tiesību akta projekta izstrādes nepieciešamība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matojum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9"/>
              <w:jc w:val="both"/>
              <w:rPr>
                <w:sz w:val="28"/>
              </w:rPr>
            </w:pPr>
            <w:r>
              <w:rPr>
                <w:sz w:val="28"/>
              </w:rPr>
              <w:t xml:space="preserve">Pamatojoties uz Valsts civildienesta likuma 11. panta trešo daļu, kas nosaka, ka </w:t>
            </w:r>
            <w:r>
              <w:rPr>
                <w:sz w:val="28"/>
                <w:szCs w:val="28"/>
              </w:rPr>
              <w:t>pretendentu pārraudzībā esošas iestādes vadītāja amatā ministrs ieceļ pēc apstiprināšanas Ministru kabinetā,</w:t>
            </w:r>
            <w:r>
              <w:rPr/>
              <w:t xml:space="preserve"> </w:t>
            </w:r>
            <w:r>
              <w:rPr>
                <w:sz w:val="28"/>
              </w:rPr>
              <w:t xml:space="preserve">Tieslietu ministrija ir sagatavojusi Ministru kabineta rīkojuma projektu </w:t>
            </w:r>
            <w:r>
              <w:rPr>
                <w:sz w:val="28"/>
                <w:szCs w:val="28"/>
              </w:rPr>
              <w:t>„Par E. Baklāni-Ansbergu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sz w:val="28"/>
              </w:rPr>
              <w:t xml:space="preserve"> (turpmāk – rīkojuma projekts).</w:t>
            </w:r>
          </w:p>
          <w:p>
            <w:pPr>
              <w:pStyle w:val="Naisf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tabs>
                <w:tab w:val="clear" w:pos="720"/>
                <w:tab w:val="left" w:pos="17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šreizējā situācija un problēma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firstLine="7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pš 2010. gada 20. marta Valsts zemes dienesta ģenerāldirektora amats ir vakants. </w:t>
            </w:r>
          </w:p>
          <w:p>
            <w:pPr>
              <w:pStyle w:val="Naisf"/>
              <w:spacing w:before="0" w:after="0"/>
              <w:ind w:firstLine="7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 gada 8. jūnija laikrakstā „Latvijas Vēstnesis” izsludināts atklāts pretendentu konkurss uz vakanto Valsts zemes dienesta ģenerāldirektora amatu.</w:t>
            </w:r>
          </w:p>
          <w:p>
            <w:pPr>
              <w:pStyle w:val="Naisf"/>
              <w:spacing w:before="0" w:after="0"/>
              <w:ind w:firstLine="7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 tieslietu ministra 2010. gada 15. jūnija rīkojumu Nr. 10-10.1/917 „Par konkursa komisijas izveidi” tika izveidota konkursa komisija, lai izvērtētu pretendentu atbilstību Valsts zemes dienesta ģenerāldirektora amatam. 2010. gada 14. jūlijā – pēc otrās kārtas rezultātu apkopošanas –konkursa komisija nolēma izvirzīt Valsts zemes dienesta ģenerāldirektora amatam Elitu Baklāni-Ansbergu. Aizsardzības ministrs, tieslietu ministra pienākumu izpildītājs, izvērtējot konkursa komisijas sniegto informāciju, 2010. gada 15. jūlijā pieņēma lēmumu virzīt apstiprināšanai Ministru kabinetā E. Baklāni-Ansbergu kandidatūru.</w:t>
            </w:r>
          </w:p>
          <w:p>
            <w:pPr>
              <w:pStyle w:val="Naisf"/>
              <w:spacing w:before="0" w:after="0"/>
              <w:ind w:firstLine="7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stītie politikas ietekmes novērtējumi un pētījum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7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 attiecināms.</w:t>
            </w:r>
          </w:p>
        </w:tc>
      </w:tr>
      <w:tr>
        <w:trPr>
          <w:trHeight w:val="3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siskā regulējuma mērķis un būtīb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firstLine="7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īkojuma projekts paredz apstiprināt E. Baklānes-Ansbergas kandidatūru Valsts zemes dienesta ģenerāldirektora amatā.</w:t>
            </w:r>
          </w:p>
          <w:p>
            <w:pPr>
              <w:pStyle w:val="Naisf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strādē iesaistītās institūcija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firstLine="7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slietu ministrija un Valsts zemes dienests.</w:t>
            </w:r>
          </w:p>
        </w:tc>
      </w:tr>
      <w:tr>
        <w:trPr>
          <w:trHeight w:val="1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Iemesli, kādēļ netika nodrošināta sabiedrības līdzdalīb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7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ts pārvaldes pasākums, kas būtiski neskar sabiedrības intereses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a informācij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.</w:t>
            </w:r>
          </w:p>
        </w:tc>
      </w:tr>
    </w:tbl>
    <w:p>
      <w:pPr>
        <w:pStyle w:val="Normal"/>
        <w:spacing w:lineRule="atLeast" w:line="270"/>
        <w:rPr>
          <w:rStyle w:val="Applestylespan"/>
          <w:color w:val="000000"/>
          <w:sz w:val="27"/>
          <w:szCs w:val="27"/>
        </w:rPr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"/>
        <w:gridCol w:w="3724"/>
        <w:gridCol w:w="5205"/>
      </w:tblGrid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4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Tiesību akta projekta ietekme uz sabiedrību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iedrības mērķgrupa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s attiecināms uz E. Baklāni-Ansbergu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as sabiedrības grupas (bez mērķgrupas), kuras tiesiskais regulējums arī ietekmē vai varētu ietekmēt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sonas, kurām tiks adresēti Valsts zemes dienesta lēmumi un kurus Valsts zemes dienesta pieņemtie lēmumi var skart netieši.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siskā regulējuma finansiālā ietekme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 attiecināms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siskā regulējuma nefinansiālā ietekme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ks nodrošināta Valsts zemes dienesta pilnvērtīga darbība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tīvās procedūras raksturojums</w:t>
            </w:r>
          </w:p>
          <w:p>
            <w:pPr>
              <w:pStyle w:val="Parastais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v attiecināms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tīvo izmaksu monetārs novērtējums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 attiecināms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a informācija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.</w:t>
            </w:r>
          </w:p>
        </w:tc>
      </w:tr>
    </w:tbl>
    <w:p>
      <w:pPr>
        <w:pStyle w:val="Naisf"/>
        <w:spacing w:before="0" w:after="0"/>
        <w:ind w:left="-142" w:firstLine="37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  <w:t>Anotācijas III, IV, V. un VI. sadaļa – nav attiecināms.</w:t>
      </w:r>
    </w:p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"/>
        <w:gridCol w:w="3057"/>
        <w:gridCol w:w="5958"/>
      </w:tblGrid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. Tiesību akta projekta izpildes nodrošināšana un tās ietekme uz institūcijām</w:t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jekta izpildē iesaistītās institūcijas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Projekta izpildi nodrošina Tieslietu ministrija.</w:t>
            </w:r>
          </w:p>
        </w:tc>
      </w:tr>
      <w:tr>
        <w:trPr>
          <w:trHeight w:val="4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jekta izpildes ietekme uz pārvaldes funkcijām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ojekts neparedz funkciju paplašināšanu.</w:t>
            </w:r>
          </w:p>
          <w:p>
            <w:pPr>
              <w:pStyle w:val="Naisnod"/>
              <w:spacing w:before="0" w:after="0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es ietekme uz pārvaldes institucionālo struktūru.</w:t>
            </w:r>
          </w:p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unu institūciju izveid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ojekts neparedz veidot jaunas valsts institūcijas.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es ietekme uz pārvaldes institucionālo struktūru.</w:t>
            </w:r>
          </w:p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ošu institūciju likvidācija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ojekts neparedz pārvaldes institucionālās izmaiņas.</w:t>
            </w:r>
          </w:p>
        </w:tc>
      </w:tr>
      <w:tr>
        <w:trPr>
          <w:trHeight w:val="7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es ietekme uz pārvaldes institucionālo struktūru.</w:t>
            </w:r>
          </w:p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ošu institūciju reorganizācija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ojekts neparedz pārvaldes institucionālās izmaiņas.</w:t>
            </w:r>
          </w:p>
        </w:tc>
      </w:tr>
      <w:tr>
        <w:trPr>
          <w:trHeight w:val="4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a informācija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Tieslietu ministra vietā</w:t>
      </w:r>
    </w:p>
    <w:p>
      <w:pPr>
        <w:pStyle w:val="Normal"/>
        <w:ind w:firstLine="567"/>
        <w:rPr>
          <w:b/>
          <w:b/>
          <w:bCs/>
          <w:color w:val="1F497D"/>
        </w:rPr>
      </w:pPr>
      <w:r>
        <w:rPr>
          <w:bCs/>
          <w:sz w:val="28"/>
          <w:szCs w:val="28"/>
        </w:rPr>
        <w:t>aizsardzības ministrs</w:t>
      </w:r>
      <w:r>
        <w:rPr>
          <w:b/>
          <w:bCs/>
          <w:color w:val="1F497D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>I. V. Lieģis</w:t>
      </w:r>
    </w:p>
    <w:p>
      <w:pPr>
        <w:pStyle w:val="Normal"/>
        <w:ind w:firstLine="539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suppressAutoHyphens w:val="tru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  <w:t>27.07.2010. 15:45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  <w:t>412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  <w:t>Liepiņa</w:t>
      </w:r>
    </w:p>
    <w:p>
      <w:pPr>
        <w:pStyle w:val="Normal"/>
        <w:suppressAutoHyphens w:val="true"/>
        <w:rPr/>
      </w:pPr>
      <w:r>
        <w:rPr>
          <w:sz w:val="20"/>
        </w:rPr>
        <w:t>Liva.Liepina@tm.gov.lv, 670367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4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>; Ministru kabineta rīkojuma projekta „Par E.Baklāni-Ansbergu” sākotnējās ietekmes novērtējuma ziņojums (anotācija)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>; Ministru kabineta rīkojuma projekta „Par E.Baklāni-Ansbergu” sākotnējās ietekmes novērtējuma ziņojums (anotācij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Th1">
    <w:name w:val="th1"/>
    <w:basedOn w:val="Noklusjumarindkopasfonts"/>
    <w:qFormat/>
    <w:rPr>
      <w:b/>
      <w:bCs/>
      <w:color w:val="333333"/>
    </w:rPr>
  </w:style>
  <w:style w:type="character" w:styleId="Komentraatsauce">
    <w:name w:val="Komentāra atsauce"/>
    <w:basedOn w:val="Noklusjumarindkopasfonts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>
      <w:lang w:val="lv-LV" w:bidi="ar-SA"/>
    </w:rPr>
  </w:style>
  <w:style w:type="character" w:styleId="FootnoteCharacters">
    <w:name w:val="Footnote Characters"/>
    <w:basedOn w:val="Noklusjumarindkopasfonts"/>
    <w:qFormat/>
    <w:rPr>
      <w:vertAlign w:val="superscript"/>
    </w:rPr>
  </w:style>
  <w:style w:type="character" w:styleId="KjeneRakstz">
    <w:name w:val="Kājene Rakstz."/>
    <w:basedOn w:val="Noklusjumarindkopasfonts"/>
    <w:qFormat/>
    <w:rPr>
      <w:sz w:val="24"/>
      <w:szCs w:val="24"/>
      <w:lang w:val="lv-LV" w:bidi="ar-SA"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Applestylespan">
    <w:name w:val="apple-style-span"/>
    <w:basedOn w:val="Noklusjumarindkopasfonts"/>
    <w:qFormat/>
    <w:rPr/>
  </w:style>
  <w:style w:type="character" w:styleId="Appleconvertedspace">
    <w:name w:val="apple-converted-space"/>
    <w:basedOn w:val="Noklusjumarindkopasfonts"/>
    <w:qFormat/>
    <w:rPr/>
  </w:style>
  <w:style w:type="character" w:styleId="GalveneRakstz">
    <w:name w:val="Galvene Rakstz."/>
    <w:basedOn w:val="Noklusjumarindkopasfont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setext">
    <w:name w:val="base text"/>
    <w:qFormat/>
    <w:pPr>
      <w:widowControl w:val="false"/>
      <w:tabs>
        <w:tab w:val="clear" w:pos="720"/>
        <w:tab w:val="left" w:pos="357" w:leader="none"/>
        <w:tab w:val="left" w:pos="1304" w:leader="none"/>
        <w:tab w:val="left" w:pos="2608" w:leader="none"/>
        <w:tab w:val="left" w:pos="3912" w:leader="none"/>
        <w:tab w:val="left" w:pos="5216" w:leader="none"/>
        <w:tab w:val="right" w:pos="7655" w:leader="none"/>
      </w:tabs>
      <w:overflowPunct w:val="false"/>
      <w:autoSpaceDE w:val="false"/>
      <w:bidi w:val="0"/>
      <w:spacing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15:00Z</dcterms:created>
  <dc:creator>Līva Liepiņa</dc:creator>
  <dc:description>liva.liepina@tm.gov.lv; 67036724</dc:description>
  <cp:keywords/>
  <dc:language>en-US</dc:language>
  <cp:lastModifiedBy>ll1301</cp:lastModifiedBy>
  <cp:lastPrinted>2010-03-10T12:27:00Z</cp:lastPrinted>
  <dcterms:modified xsi:type="dcterms:W3CDTF">2010-07-27T12:44:00Z</dcterms:modified>
  <cp:revision>7</cp:revision>
  <dc:subject>Anotācija</dc:subject>
  <dc:title>Ministru kabineta rīkojuma projekta „Par E.Baklāni-Ansbergu" sākotnējās ietekmes novērtējuma ziņojums</dc:title>
</cp:coreProperties>
</file>