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b/>
                <w:b/>
                <w:sz w:val="28"/>
                <w:szCs w:val="28"/>
              </w:rPr>
            </w:pPr>
            <w:r>
              <w:rPr>
                <w:b/>
                <w:sz w:val="28"/>
                <w:szCs w:val="28"/>
              </w:rPr>
              <w:t>Ministru kabineta noteikumu projekta</w:t>
            </w:r>
          </w:p>
          <w:p>
            <w:pPr>
              <w:pStyle w:val="Normal"/>
              <w:jc w:val="center"/>
              <w:rPr>
                <w:b/>
                <w:b/>
                <w:bCs/>
                <w:sz w:val="28"/>
              </w:rPr>
            </w:pPr>
            <w:r>
              <w:rPr>
                <w:b/>
                <w:sz w:val="28"/>
                <w:szCs w:val="28"/>
              </w:rPr>
              <w:t>„</w:t>
            </w:r>
            <w:r>
              <w:rPr>
                <w:b/>
                <w:sz w:val="28"/>
                <w:szCs w:val="28"/>
              </w:rPr>
              <w:t>Grozījumi Ministru kabineta 2006.gada 14.februāra noteikumos Nr.147 „Noteikumi par Valsts zemes dienesta sniegto maksas pakalpojumu cenrādi””</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0" w:type="dxa"/>
              <w:tblLayout w:type="fixed"/>
              <w:tblCellMar>
                <w:top w:w="30" w:type="dxa"/>
                <w:left w:w="30" w:type="dxa"/>
                <w:bottom w:w="30" w:type="dxa"/>
                <w:right w:w="30" w:type="dxa"/>
              </w:tblCellMar>
            </w:tblPr>
            <w:tblGrid>
              <w:gridCol w:w="329"/>
              <w:gridCol w:w="1924"/>
              <w:gridCol w:w="7152"/>
            </w:tblGrid>
            <w:tr>
              <w:trPr/>
              <w:tc>
                <w:tcPr>
                  <w:tcW w:w="9405"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Web"/>
                    <w:snapToGrid w:val="false"/>
                    <w:spacing w:before="0" w:after="0"/>
                    <w:jc w:val="center"/>
                    <w:rPr>
                      <w:b/>
                      <w:b/>
                      <w:bCs/>
                    </w:rPr>
                  </w:pPr>
                  <w:r>
                    <w:rPr>
                      <w:b/>
                      <w:bCs/>
                    </w:rPr>
                  </w:r>
                </w:p>
                <w:p>
                  <w:pPr>
                    <w:pStyle w:val="NormalWeb"/>
                    <w:spacing w:before="0" w:after="0"/>
                    <w:jc w:val="center"/>
                    <w:rPr>
                      <w:b/>
                      <w:b/>
                      <w:bCs/>
                    </w:rPr>
                  </w:pPr>
                  <w:r>
                    <w:rPr>
                      <w:b/>
                      <w:bCs/>
                    </w:rPr>
                    <w:t>I. Tiesību akta projekta izstrādes nepieciešamība</w:t>
                  </w:r>
                </w:p>
                <w:p>
                  <w:pPr>
                    <w:pStyle w:val="NormalWeb"/>
                    <w:spacing w:before="0" w:after="0"/>
                    <w:jc w:val="center"/>
                    <w:rPr>
                      <w:b/>
                      <w:b/>
                      <w:bCs/>
                    </w:rPr>
                  </w:pPr>
                  <w:r>
                    <w:rPr>
                      <w:b/>
                      <w:bCs/>
                    </w:rPr>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matojum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Ministru kabineta noteikumu projekts „Grozījumi Ministru kabineta 2006.gada 14.februāra noteikumos Nr.147 „Noteikumi par Valsts zemes dienesta sniegto maksas pakalpojumu cenrādi”” izstrādāti, pamatojoties uz Likuma par budžetu un finanšu vadību 5.panta devīto daļu, kas nosaka, ka Ministru kabinets izdod noteikumus par valsts tiešās pārvaldes iestāžu sniegto maksas pakalpojumu cenrāžu apstiprināšanu, kā arī, pamatojoties uz 2010.gada 17.jūnija likumu „Grozījumi Zemes ierīcības likumā”. Atbilstoši grozījumiem Zemes ierīcības likuma 19.pantā no 2011.gada 1.janvāra ir samazināts pārbaudāmās informācijas apjoms. Līdz ar to Valsts zemes dienests (turpmāk – VZD) turpmāk sniegs atzinumu tikai par nekustamā īpašuma objekta apgrūtinājumu atbilstību datu sagatavošanas tehniskajām prasībām un zemes vienību robežu atbilstību Nekustamā īpašuma valsts kadastra informācijas sistēmas datiem, kas rada nepieciešamību mazināt cenu par atzinuma sagatavošanu.</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šreizējā situācija un problēma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widowControl/>
                    <w:spacing w:lineRule="auto" w:line="240"/>
                    <w:ind w:hanging="0"/>
                    <w:rPr/>
                  </w:pPr>
                  <w:r>
                    <w:rPr/>
                    <w:t>VZD sniegto maksas pakalpojumu izcenojumus nosaka Ministru kabineta 2006.gada 14.februāra noteikumi Nr.147 „Noteikumi par Valsts zemes dienesta sniegto maksas pakalpojumu cenrādi” (turpmāk – Cenrādis).</w:t>
                  </w:r>
                </w:p>
                <w:p>
                  <w:pPr>
                    <w:pStyle w:val="Style8"/>
                    <w:widowControl/>
                    <w:spacing w:lineRule="auto" w:line="240"/>
                    <w:ind w:hanging="0"/>
                    <w:rPr/>
                  </w:pPr>
                  <w:r>
                    <w:rPr/>
                    <w:t>Šobrīd pastāv šādas problēmas:</w:t>
                  </w:r>
                </w:p>
                <w:p>
                  <w:pPr>
                    <w:pStyle w:val="Style8"/>
                    <w:widowControl/>
                    <w:spacing w:lineRule="auto" w:line="240"/>
                    <w:ind w:hanging="0"/>
                    <w:rPr/>
                  </w:pPr>
                  <w:r>
                    <w:rPr/>
                    <w:t>1) VZD sniedz atzinumu par zemes ierīcības projekta atbilstību normatīvajos aktos noteiktajām prasībām. Atbilstoši grozījumiem Zemes ierīcības likuma 19.pantā no 2011.gada 1.janvāra ir samazināts pārbaudāmās informācijas apjoms. Līdz ar to VZD turpmāk sniegs atzinumu tikai par nekustamā īpašuma objekta apgrūtinājumu atbilstību datu sagatavošanas tehniskajām prasībām un zemes vienību robežu atbilstību Nekustamā īpašuma valsts kadastra informācijas sistēmas datiem. Šobrīd spēkā esošā cenā par atzinuma sniegšanu par zemes ierīcības projektu ir ietvertas izmaksas par līdz grozījumu pieņemšanai Zemes ierīcības likumā noteikto pārbaudāmās informācijas apjomu, kā rezultātā pašreizējā pakalpojuma cena no 2011.gada 1.janvāra pārsniegs faktiskās pakalpojuma izmaksas. Tādējādi ir nepieciešami grozījumi Ministru kabineta 2006.gada 14.jūlija noteikumos Nr.147 „Noteikumi par Valsts zemes dienesta sniegto maksas pakalpojumu cenrādi” (turpmāk – noteikumu projekts), lai samazinātu maksu par atzinuma sniegšanu par saskaņojamo zemes ierīcības projektu atbilstoši 2010.gada 17.jūnija likumam „Grozījumi Zemes ierīcības likumā”.</w:t>
                  </w:r>
                </w:p>
                <w:p>
                  <w:pPr>
                    <w:pStyle w:val="Style8"/>
                    <w:widowControl/>
                    <w:spacing w:lineRule="auto" w:line="240"/>
                    <w:ind w:hanging="0"/>
                    <w:rPr/>
                  </w:pPr>
                  <w:r>
                    <w:rPr/>
                    <w:t>2) Noteikumu projekta izstrādes gaitā VZD ir notikušas sarunas ar Latvijas Kartogrāfu un ģeodēzistu asociāciju, kas norādīja uz augstiem koeficientiem par paātrinātā kārtībā izpildāmajiem pakalpojumiem, kas ietekmē negatīvi ietekmē pieprasījumu pēc steidzamiem pasūtījumiem. Lai motivētu klientus saņemt pakalpojumus paātrinātā kārtībā, ir nepieciešams mainīt koeficientu sistēmu pakalpojumu sniegšanai paātrinātā kārtībā.</w:t>
                  </w:r>
                </w:p>
                <w:p>
                  <w:pPr>
                    <w:pStyle w:val="Style8"/>
                    <w:widowControl/>
                    <w:spacing w:lineRule="auto" w:line="240"/>
                    <w:ind w:hanging="0"/>
                    <w:rPr/>
                  </w:pPr>
                  <w:r>
                    <w:rPr/>
                    <w:t>3) Piemērojot pašreizējo Cenrādi ikdienas darbā ar klientiem, VZD ir konstatējis, ka atsevišķu Cenrādī noteikto pakalpojumu redakcijas klientiem ir grūti uztveramas, kā rezultātā nav saprotama pakalpojuma būtība vai cenas piemērošanas princips. Lai risinātu šo problēmu, ir nepieciešams precizēt atsevišķus maksas pakalpojumus un piezīmēs ietvertos skaidrojumus.</w:t>
                  </w:r>
                </w:p>
                <w:p>
                  <w:pPr>
                    <w:pStyle w:val="Style8"/>
                    <w:widowControl/>
                    <w:spacing w:lineRule="auto" w:line="240"/>
                    <w:ind w:hanging="0"/>
                    <w:rPr/>
                  </w:pPr>
                  <w:r>
                    <w:rPr/>
                    <w:t>4) Attīstot datu izsniegšanas iespējas un domājot par klientu interesēm, VZD ir izveidojis vairākus jaunus pakalpojumus, piemēram, telpu grupas plāna elektroniska sagatavošana pēc arhīva materiāliem, standartizēta apjoma un veida informācijas izsniegšanu no datu izplatīšanas portāla. Pašreiz spēkā esošajā Cenrādī nav noteikts, kāda cena piemērojama šādiem pakalpojumiem, tādēļ klientiem tos nevar piedāvāt. Tā kā klienti ir izrādījuši interesi par šāda veida pakalpojumiem, Cenrādi ir nepieciešams papildināt ar jauniem maksas pakalpojumiem.</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istītie politikas ietekmes novērtējumi un pētījumi</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Nav attiecināms.</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esiskā regulējuma mērķis un būtīb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Veicot grozījumus Cenrādī, VZD klientiem būs iespēja saņemt plašāku pakalpojumu klāstu, pakalpojumi būs skaidrāk uztverami, un atsevišķi maksas pakalpojumi cenas ziņā būs klientiem pieejamāki.</w:t>
                  </w:r>
                </w:p>
                <w:p>
                  <w:pPr>
                    <w:pStyle w:val="Normal"/>
                    <w:spacing w:before="0" w:after="120"/>
                    <w:jc w:val="both"/>
                    <w:rPr/>
                  </w:pPr>
                  <w:r>
                    <w:rPr/>
                    <w:t>Noteikumu projekts paredz:</w:t>
                  </w:r>
                </w:p>
                <w:p>
                  <w:pPr>
                    <w:pStyle w:val="Normal"/>
                    <w:jc w:val="both"/>
                    <w:rPr/>
                  </w:pPr>
                  <w:r>
                    <w:rPr/>
                    <w:t>1. Mainīt koeficientu sistēmu pakalpojumiem, kurus izpilda paātrinātā kārtībā. Turpmāk pakalpojumus varēs saņemt tikai divas un piecas reizes īsākā termiņā par normatīvajos aktos noteiktajiem termiņiem. Pakalpojumiem, ko klients vēlas saņemt divas reizes ātrāk, maksai tiks piemērots koeficients 2, bet piecas reizes īsākā termiņā izpildāmiem pasūtījumiem maksai tiks piemērots koeficients 5. Tādējādi, mainot līdzšinējo koeficientu sistēmu, pakalpojumu saņemšana paātrinātā kārtībā tiks padarīta klientiem pieejamāka. Šobrīd VZD pakalpojumiem piemēroto steidzamības koeficientu īpatsvars sadalās šādi:</w:t>
                  </w:r>
                </w:p>
                <w:p>
                  <w:pPr>
                    <w:pStyle w:val="Normal"/>
                    <w:jc w:val="both"/>
                    <w:rPr/>
                  </w:pPr>
                  <w:r>
                    <w:rPr/>
                    <w:t>1) koeficients 2 – 72%;</w:t>
                  </w:r>
                </w:p>
                <w:p>
                  <w:pPr>
                    <w:pStyle w:val="Normal"/>
                    <w:jc w:val="both"/>
                    <w:rPr/>
                  </w:pPr>
                  <w:r>
                    <w:rPr/>
                    <w:t>2) koeficients 3 – 26%;</w:t>
                  </w:r>
                </w:p>
                <w:p>
                  <w:pPr>
                    <w:pStyle w:val="Normal"/>
                    <w:jc w:val="both"/>
                    <w:rPr/>
                  </w:pPr>
                  <w:r>
                    <w:rPr/>
                    <w:t xml:space="preserve">3) koeficients 10 – 2%. </w:t>
                  </w:r>
                </w:p>
                <w:p>
                  <w:pPr>
                    <w:pStyle w:val="Normal"/>
                    <w:jc w:val="both"/>
                    <w:rPr/>
                  </w:pPr>
                  <w:r>
                    <w:rPr/>
                    <w:t xml:space="preserve">Ņemot vērā, ka koeficients 3 nav ērts no pakalpojuma sniegšanas termiņa aprēķināšanas viedokļa (piemēram, termiņš 10 darba dienas dalījumā ar 3 neveido veselu skaitli un praksē rodas jautājumi par pakalpojuma izpildi 3 vai 4 darba dienās) un tā piemērošanas īpatsvars ir neliels, to ir paredzēts svītrot un tā vietā ieviest koeficientu 5, pieņemot, ka tie klienti, kuri līdz šim pieprasīja pakalpojumu ar paātrinājuma koeficientu 10, to turpinās darīt arī pie koeficienta 5. Tā kā paātrinājuma koeficients 10 vairāk nebūs, prognozējams, ka pasūtījumiem ar koeficientu 5 būs lielāks pieprasījums. </w:t>
                  </w:r>
                </w:p>
                <w:p>
                  <w:pPr>
                    <w:pStyle w:val="Normal"/>
                    <w:spacing w:before="0" w:after="120"/>
                    <w:jc w:val="both"/>
                    <w:rPr/>
                  </w:pPr>
                  <w:r>
                    <w:rPr/>
                    <w:t xml:space="preserve">2. Precizēt Cenrāža pielikuma 4.punktā minētā pakalpojuma redakciju. Vienlaicīgi papildināt 4.punktu ar jaunu pakalpojumu – „telpu grupas plāna elektroniska sagatavošana pēc arhīva materiāliem”, tādā veidā piedāvājot klientiem plašāku pakalpojumu klāstu, ievērojot Ministru kabineta 2007.gada 20.marta noteikumu Nr.182 „Noteikumi par nekustamā īpašuma noteikšanu” (turpmāk – Noteikšanas noteikumi) 273.punktā noteikto, ka ēku stāvu  plāniem jābūt sastādītiem digitālā veidā. Minētā prasība stājās spēkā 2007.gada 1.maijā un tai nebija atpakaļejoša spēka attiecībā uz būvju kadastrālās uzmērīšanas lietām, kuras līdz tam nebija arhivētas elektroniski (digitāli), bet vienīgi papīra formā. Tā kā Noteikšanas noteikumu 316.punkts paredz, ka telpu grupas plānu sastāda, izmantojot digitālā veidā sastādītā ēkas stāva plāna informāciju, ir jāparedz īpašs pakalpojums papīra veidā sagatavotās kadastrālās uzmērīšanas lietas digitizēšanai bez izbraukšanas dabā. </w:t>
                  </w:r>
                </w:p>
                <w:p>
                  <w:pPr>
                    <w:pStyle w:val="Normal"/>
                    <w:jc w:val="both"/>
                    <w:rPr/>
                  </w:pPr>
                  <w:r>
                    <w:rPr/>
                    <w:t>3. Precizēt Cenrāža pielikuma 5.punkta redakciju un mainīt šī pakalpojuma mērvienības gradāciju, piedāvājot klientiem par mazām ēkām pakalpojumu saņemt lētāk nekā līdz šim. Saskaņā ar spēkā esošā Cenrāža pielikuma 5.punktu pakalpojumam „būves fiziskā stāvokļa datu aktualizācija” cenu piemēro par katru ēku, ņemot vērā tās būvtilpumu. Noteikumu projektā paredzēts noteikt, ka šī pakalpojuma mērvienība var būt viena vai vairākas ēkas ar kopējo būvtilpumu, tādējādi, pasūtot vairāku nelielu ēku fiziskā stāvokļa datu noteikšanu, klientam pakalpojuma cena tiks noteikta nevis par katru ēku, bet par vairāku ēku kopējo būvtilpumu, kas tādējādi klientam pakalpojumu padarīs lētāku un tas tiks izmantots biežāk.</w:t>
                  </w:r>
                </w:p>
                <w:p>
                  <w:pPr>
                    <w:pStyle w:val="Normal"/>
                    <w:spacing w:before="0" w:after="120"/>
                    <w:jc w:val="both"/>
                    <w:rPr/>
                  </w:pPr>
                  <w:r>
                    <w:rPr/>
                    <w:t>Papildus Cenrāža pielikuma 5.4.apakšpunktā minētajam pakalpojumam „inženierbūves fiziskā stāvokļa datu noteikšana” samazināta cena.</w:t>
                  </w:r>
                </w:p>
                <w:p>
                  <w:pPr>
                    <w:pStyle w:val="Normal"/>
                    <w:spacing w:before="0" w:after="120"/>
                    <w:jc w:val="both"/>
                    <w:rPr/>
                  </w:pPr>
                  <w:r>
                    <w:rPr/>
                    <w:t>4. Papildināt Cenrāža pielikuma 7.punkta pakalpojumu ar jaunu 4a.piezīmi, kas nosaka, ka papildus 7.punkta pakalpojumam piemēro 29.punktā minēto cenu par augstas detalizācijas topogrāfiskās uzmērīšanas informācijas atbilstības pārbaudi Nekustamā īpašuma valsts kadastra informācijas sistēmas datiem. Vienlaikus noteikumu projekts precizē Cenrāža 29.punkta redakciju. Papildus paredzēts precizēt Cenrāža 7.punkta pakalpojuma mērvienības „objekts” skaidrojumu, kas atrunāts pielikuma 4.piezīmē, novēršot neskaidrības jēdziena izpratnē.</w:t>
                  </w:r>
                </w:p>
                <w:p>
                  <w:pPr>
                    <w:pStyle w:val="Normal"/>
                    <w:spacing w:before="0" w:after="120"/>
                    <w:jc w:val="both"/>
                    <w:rPr/>
                  </w:pPr>
                  <w:r>
                    <w:rPr/>
                    <w:t xml:space="preserve">5. Papildināt Cenrāža pielikumu ar jaunu pakalpojumu, kas ērtā un ātrā veidā ļaus zemes kadastrālās uzmērīšanas veicējiem saņemt nepieciešamos kadastra teksta un telpiskos datus zemes kadastrālās uzmērīšanas un zemes topogrāfiskās uzmērīšanas veikšanai VZD datu izplatīšanas portālā. Šī pakalpojuma cenas paredzētas zemākas par līdz šim noteiktajām cenām standartizēta veida kadastra informācijai zemes kadastrālās un zemes topogrāfiskās uzmērīšanas vajadzībām, tādējādi šī pakalpojuma izmantošana klientiem ļaus ietaupīt laiku un izmaksas. </w:t>
                  </w:r>
                </w:p>
                <w:p>
                  <w:pPr>
                    <w:pStyle w:val="Normal"/>
                    <w:spacing w:before="0" w:after="120"/>
                    <w:jc w:val="both"/>
                    <w:rPr/>
                  </w:pPr>
                  <w:r>
                    <w:rPr/>
                    <w:t xml:space="preserve">Sakarā ar pakalpojumu sniegšanas stratēģijas maiņu, lai popularizētu e-pakalpojumu izmantošanu cenu paaugstinājums ir vienam pakalpojumam (standartizēta apjoma un veida datu sagatavošana un izsniegšana papīra formā), kam tiek ieviests alternatīvs pakalpojums (e-pakalpojums par standartizēta apjoma un veida datu saņemšanu, izmantojot datu izplatīšanas portālu) par zemāku cenu. E-pakalpojums zemes kadastrālās uzmērīšanas veicējiem ļaus ērtā un ātrā veidā saņemt nepieciešamos kadastra teksta un telpiskos datus zemes kadastrālās uzmērīšanas un zemes topogrāfiskās uzmērīšanas veikšanai, izmantojot VZD datu izplatīšanas portālu. Tādējādi klientiem būs iespēja ietaupīt laiku un izmaksas, kādas radās līdz šim dodoties uz VZD biroju un pasūtot informāciju papīra formā. E-pakalpojuma cenas ir par vidēji 9% zemākas nekā līdz šim noteiktās cenas informācijas sagatavošanai un izsniegšanai papīra formā. </w:t>
                  </w:r>
                </w:p>
                <w:p>
                  <w:pPr>
                    <w:pStyle w:val="Normal"/>
                    <w:spacing w:before="0" w:after="120"/>
                    <w:jc w:val="both"/>
                    <w:rPr/>
                  </w:pPr>
                  <w:r>
                    <w:rPr/>
                    <w:t>Cenas paaugstinājums par vidēji 15% noteikumu projektā ir paredzēts informācijas izsniegšanai papīra formā ar mērķi veicināt lielāku pieprasījumu pēc e-pakalpojuma izmantošanas (informācijas saņemšana VZD datu izplatīšanas portālā), kā arī sakarā ar izmaiņām procedūrās, lai minēto informāciju turpinātu izsniegt papīra formā, ievērojot Valsts kontroles 2010.gada 1.aprīļa revīzijas ziņojumā Nr. 5.1-2-15/2009 „Valsts zemes dienesta sniegto pakalpojumu pieejamība, kvalitāte un atbilstība normatīvo aktu prasībām” minēto kadastra datu kvalitātes uzlabošanas nepieciešamību, kas prasa papildus cilvēkresursus manuālai datu kārtošanai kadastra informācijas sistēmā.</w:t>
                  </w:r>
                </w:p>
                <w:p>
                  <w:pPr>
                    <w:pStyle w:val="Normal"/>
                    <w:spacing w:before="0" w:after="120"/>
                    <w:jc w:val="both"/>
                    <w:rPr/>
                  </w:pPr>
                  <w:r>
                    <w:rPr/>
                    <w:t>6. Sadalīt Cenrāža pielikuma 12.2.punktā minēto pakalpojumu  divos atsevišķos pakalpojumos – dati zemes ierīcības projektam un dati zemes topogrāfiskajai uzmērīšanai – piemērojot arī atšķirīgas cenas, jo izsniedzamais datu apjoms atšķiras atkarībā no datu izmantošanas mērķa.</w:t>
                  </w:r>
                </w:p>
                <w:p>
                  <w:pPr>
                    <w:pStyle w:val="Normal"/>
                    <w:spacing w:before="0" w:after="120"/>
                    <w:jc w:val="both"/>
                    <w:rPr/>
                  </w:pPr>
                  <w:r>
                    <w:rPr/>
                    <w:t>7. Papildināt Cenrāža pielikumu ar jauniem standartizēta veida datu izsniegšanas pakalpojumiem „kadastra informācija mantojuma lietai” un „telpiskie dati par valstij vai pašvaldībām piederošiem un piekrītošiem zemes gabaliem, uz kuriem atrodas publiskās lietošanas transporta infrastruktūras objekti”. Ministru kabineta 2008.gada 4.augusta noteikumu Nr.618 „Noteikumi par mantojuma reģistra un mantojuma lietu vešanu” 31.punkts noteic, ka, ja mantojamās mantas sastāvā ir nekustamais īpašums, mantojuma lietai pievieno VZD izsniegtu informāciju par īpašuma kadastrālo vērtību un mežaudzes vērtību. Tā kā kadastra informācijas datus plānots atlasīt, izmantojot datu bloku programmatūru, kur kā ieejas parametrs tiek norādīts mirušās fiziskās personas kods, kā rezultātā tiek izveidota viena izdruka par visiem mirušās personas īpašumā esošajiem nekustamajiem īpašumiem, tad pakalpojuma cena ir gradēta atkarībā no īpašumu skaita.</w:t>
                  </w:r>
                </w:p>
                <w:p>
                  <w:pPr>
                    <w:pStyle w:val="Normal"/>
                    <w:spacing w:before="0" w:after="120"/>
                    <w:jc w:val="both"/>
                    <w:rPr/>
                  </w:pPr>
                  <w:r>
                    <w:rPr/>
                    <w:t>8. Precizēt Cenrāža pielikuma 13.4.apakšpunktā minētā pakalpojuma formulējumu, jo pašreizējā redakcijā nav skaidri saprotams, ka viena dokumenta sagatavošana un izsniegšana par nekustamo īpašumu vai nekustamā īpašuma objektu ir no Nekustamā īpašuma valsts kadastra informācijas sistēmas aktuālajiem datiem.</w:t>
                  </w:r>
                </w:p>
                <w:p>
                  <w:pPr>
                    <w:pStyle w:val="Normal"/>
                    <w:spacing w:before="0" w:after="120"/>
                    <w:jc w:val="both"/>
                    <w:rPr/>
                  </w:pPr>
                  <w:r>
                    <w:rPr/>
                    <w:t>9. Izteikt jaunā redakcijā Cenrāža pielikuma 13.6.2.1. un 13.6.2.2.apakšpunktus, jo atbilstoši izmaiņām VZD datu izplatīšanas portālā ir mainījies informācijas nodošanas veids un apjoms. Noteikumu projektā minētā pamatdatu kopa ir  informācija tikai par kadastra objektu, par ko ir nepieciešama informācija, savukārt, paplašinātā datu kopā ir ietverta informācija gan par konkrēto kadastra objektu, gan par ar to fiziski un juridiski saistītajiem kadastra objektiem saskaņā ar Ministru kabineta 2009.gada 22.decembra noteikumiem Nr.1652 "Nekustamā īpašuma valsts kadastra informācijas pieprasīšanas un izsniegšanas kārtība".</w:t>
                  </w:r>
                </w:p>
                <w:p>
                  <w:pPr>
                    <w:pStyle w:val="Normal"/>
                    <w:spacing w:before="0" w:after="120"/>
                    <w:jc w:val="both"/>
                    <w:rPr/>
                  </w:pPr>
                  <w:r>
                    <w:rPr/>
                    <w:t>10.Papildināt Cenrāža pielikuma 15.1.apakšpunktu ar jaunu 16.atsauci, kas nosaka, ka Administrtīvo robežu datus par Latvijas Republikas teritoriju var saņemt, izmantojot WFS (uz tīmekļa tehnoloģijām balstīts serviss (web-service) atbilstoši Open Geospatial Consortium (OGC) standartam telpisko datu padošanai interneta vidē vektordatu formātā (</w:t>
                  </w:r>
                  <w:r>
                    <w:rPr>
                      <w:i/>
                      <w:iCs/>
                    </w:rPr>
                    <w:t>Web Feature Service</w:t>
                  </w:r>
                  <w:r>
                    <w:rPr/>
                    <w:t>)).</w:t>
                  </w:r>
                </w:p>
                <w:p>
                  <w:pPr>
                    <w:pStyle w:val="Normal"/>
                    <w:spacing w:before="0" w:after="120"/>
                    <w:jc w:val="both"/>
                    <w:rPr/>
                  </w:pPr>
                  <w:r>
                    <w:rPr/>
                    <w:t>11. Precizēt Cenrāža pielikuma 15.2.apakšpunktā minētā pakalpojuma par adrešu klasifikatora datu un Valsts adrešu reģistra telpisko datu nodošanu nosaukuma redakciju.</w:t>
                  </w:r>
                </w:p>
                <w:p>
                  <w:pPr>
                    <w:pStyle w:val="Normal"/>
                    <w:spacing w:before="0" w:after="120"/>
                    <w:jc w:val="both"/>
                    <w:rPr/>
                  </w:pPr>
                  <w:r>
                    <w:rPr/>
                    <w:t>12. Samazināt Cenrāža pielikuma 15.7.3.6., 15.7.4.6.apakšpunktā un 27.1., 27.2.apakšpunktā minēto pakalpojumu cenas.</w:t>
                  </w:r>
                </w:p>
                <w:p>
                  <w:pPr>
                    <w:pStyle w:val="Normal"/>
                    <w:spacing w:before="0" w:after="120"/>
                    <w:jc w:val="both"/>
                    <w:rPr/>
                  </w:pPr>
                  <w:r>
                    <w:rPr/>
                    <w:t xml:space="preserve">13. Papildināt Cenrāža pielikumu ar 15.8.apakšpunktu, kas nosaka maksu par Valsts adrešu reģistra vēsturiskajiem teksta datiem līdz ēku un apbūvei paredzēto zemesgabalu līmenim. </w:t>
                  </w:r>
                </w:p>
                <w:p>
                  <w:pPr>
                    <w:pStyle w:val="Normal"/>
                    <w:spacing w:before="0" w:after="120"/>
                    <w:jc w:val="both"/>
                    <w:rPr/>
                  </w:pPr>
                  <w:r>
                    <w:rPr/>
                    <w:t>14. Precizēt Cenrāža pielikuma 16.punkta pakalpojuma redakciju. Papildus Noteikumu projekts 16.punktā paredz izdalīt jaunus telpisko datu slāņus, kurus iespējams pieslēgt, izmantojot tīmekļa pakalpes – administratīvo teritoriju robežu datus par Latvijas Republikas teritoriju, administratīvo teritoriju robežu dati uz ortofoto fona par Latvijas Republikas teritoriju. Noteikumu projekts paredz arī papildināt 16.punktu ar jaunu 17.piezīmi, kas nosaka, ka datu saņemšanai ir iespēja izmantot WMS (uz tīmekļa tehnoloģijām balstīts serviss (web-service) atbilstoši Open Geospatial Consortium (OGC) standartam telpisko datu padošanai interneta vidē rastra formātā (</w:t>
                  </w:r>
                  <w:r>
                    <w:rPr>
                      <w:i/>
                      <w:iCs/>
                    </w:rPr>
                    <w:t>Web map services</w:t>
                  </w:r>
                  <w:r>
                    <w:rPr/>
                    <w:t>)).</w:t>
                  </w:r>
                </w:p>
                <w:p>
                  <w:pPr>
                    <w:pStyle w:val="Normal"/>
                    <w:spacing w:before="0" w:after="120"/>
                    <w:jc w:val="both"/>
                    <w:rPr/>
                  </w:pPr>
                  <w:r>
                    <w:rPr/>
                    <w:t xml:space="preserve">15. Papildināt Cenrāža pielikuma 22.punkta redakciju, piedāvājot klientiem iegūt informāciju ne tikai par prognozēto kadastrālo vērtību, bet aprēķināt arī iespējamo kadastrālo vērtību, kāda rastos, ja tiktu veiktas izmaiņas Nekustamā īpašuma valsts kadastra informācijas sistēmā. </w:t>
                  </w:r>
                </w:p>
                <w:p>
                  <w:pPr>
                    <w:pStyle w:val="Normal"/>
                    <w:spacing w:before="0" w:after="120"/>
                    <w:jc w:val="both"/>
                    <w:rPr/>
                  </w:pPr>
                  <w:r>
                    <w:rPr/>
                    <w:t>16. Precizēt Cenrāža pielikuma 26.punkta redakciju, kas nosaka izcenojumu VZD arhīva dokumentu atlasei un sagatavošanai izmantošanai darbam VZD telpās. Papildus no šī punkta paredzēts svītrot 26.3. un 26.4.apakšpunktus, tos pievienojot Cenrāža 27.punktam.</w:t>
                  </w:r>
                </w:p>
                <w:p>
                  <w:pPr>
                    <w:pStyle w:val="Normal"/>
                    <w:spacing w:before="0" w:after="120"/>
                    <w:jc w:val="both"/>
                    <w:rPr/>
                  </w:pPr>
                  <w:r>
                    <w:rPr/>
                    <w:t xml:space="preserve">17. Izteikt Cenrāža pielikuma 33.1. un 33.2.apakšpunktus jaunā redakcijā ar samazinātu maksu par atzinuma sagatavošanu par zemes ierīcības projektu, atbilstoši 2010.gada 17.jūnija likumam „Grozījumi Zemes ierīcības likumā”. </w:t>
                  </w:r>
                </w:p>
                <w:p>
                  <w:pPr>
                    <w:pStyle w:val="Normal"/>
                    <w:spacing w:before="0" w:after="120"/>
                    <w:jc w:val="both"/>
                    <w:rPr/>
                  </w:pPr>
                  <w:r>
                    <w:rPr/>
                    <w:t>18. Aizstāt Cenrāža pielikuma 34.punktā minēto pakalpojumu „Valsts zemes dienesta atkārtota atzinuma sagatavošana” ar pakalpojumu „kadastra dokumenta vai zemes robežu plāna satura atbilstības pārbaude Nekustamā īpašuma valsts kadastra informācijas sistēmas datiem”.</w:t>
                  </w:r>
                </w:p>
                <w:p>
                  <w:pPr>
                    <w:pStyle w:val="Normal"/>
                    <w:spacing w:before="0" w:after="120"/>
                    <w:jc w:val="both"/>
                    <w:rPr/>
                  </w:pPr>
                  <w:r>
                    <w:rPr/>
                    <w:t>19. Precizēt Cenrāža pielikuma 37.punkta redakciju, kas nosaka VZD transporta izmantošanu pakalpojumu izpildes nodrošināšanai.</w:t>
                  </w:r>
                </w:p>
                <w:p>
                  <w:pPr>
                    <w:pStyle w:val="Normal"/>
                    <w:spacing w:before="0" w:after="120"/>
                    <w:jc w:val="both"/>
                    <w:rPr>
                      <w:highlight w:val="yellow"/>
                    </w:rPr>
                  </w:pPr>
                  <w:r>
                    <w:rPr/>
                    <w:t>Ņemot vērā to, ka Zemes ierīcības likumā noteikts, ka zemes ierīcības projektu izvērtēšanas jaunajai kārtībai jāstājas spēkā no 2011.gada 1.janvāra, Noteikumu projektā noteikts, ka arī grozījumiem Cenrādī jāstājas spēkā 2011.gada 1.janvārī.</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a izstrādē iesaistītās institūcija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Cs w:val="24"/>
                    </w:rPr>
                  </w:pPr>
                  <w:r>
                    <w:rPr>
                      <w:szCs w:val="24"/>
                    </w:rPr>
                    <w:t>Tieslietu ministrija, Valsts zemes dienests</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emesli, kādēļ netika nodrošināta sabiedrības līdzdalīb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xml:space="preserve">Nav attiecināms.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ta informācij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Nav.</w:t>
                  </w:r>
                </w:p>
              </w:tc>
            </w:tr>
          </w:tbl>
          <w:p>
            <w:pPr>
              <w:pStyle w:val="NormalWeb"/>
              <w:spacing w:before="0" w:after="0"/>
              <w:rPr>
                <w:sz w:val="16"/>
                <w:szCs w:val="16"/>
              </w:rPr>
            </w:pPr>
            <w:r>
              <w:rPr>
                <w:sz w:val="16"/>
                <w:szCs w:val="16"/>
              </w:rPr>
              <w:t> </w:t>
            </w:r>
          </w:p>
          <w:tbl>
            <w:tblPr>
              <w:tblW w:w="5000" w:type="pct"/>
              <w:jc w:val="left"/>
              <w:tblInd w:w="1" w:type="dxa"/>
              <w:tblLayout w:type="fixed"/>
              <w:tblCellMar>
                <w:top w:w="30" w:type="dxa"/>
                <w:left w:w="30" w:type="dxa"/>
                <w:bottom w:w="30" w:type="dxa"/>
                <w:right w:w="30" w:type="dxa"/>
              </w:tblCellMar>
            </w:tblPr>
            <w:tblGrid>
              <w:gridCol w:w="3867"/>
              <w:gridCol w:w="5538"/>
            </w:tblGrid>
            <w:tr>
              <w:trPr/>
              <w:tc>
                <w:tcPr>
                  <w:tcW w:w="9405" w:type="dxa"/>
                  <w:gridSpan w:val="2"/>
                  <w:tcBorders>
                    <w:top w:val="single" w:sz="6" w:space="0" w:color="000000"/>
                    <w:left w:val="single" w:sz="6" w:space="0" w:color="000000"/>
                    <w:bottom w:val="thickThinLargeGap" w:sz="6" w:space="0" w:color="C0C0C0"/>
                    <w:right w:val="single" w:sz="6" w:space="0" w:color="000000"/>
                  </w:tcBorders>
                  <w:vAlign w:val="center"/>
                </w:tcPr>
                <w:p>
                  <w:pPr>
                    <w:pStyle w:val="NormalWeb"/>
                    <w:spacing w:before="0" w:after="0"/>
                    <w:jc w:val="center"/>
                    <w:rPr>
                      <w:b/>
                      <w:b/>
                      <w:bCs/>
                    </w:rPr>
                  </w:pPr>
                  <w:r>
                    <w:rPr>
                      <w:b/>
                      <w:bCs/>
                    </w:rPr>
                    <w:t>II. Tiesību akta projekta ietekme uz sabiedrību</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abiedrības mērķgrupa</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Jebkura fiziska un juridiska persona.</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itas sabiedrības grupas (bez mērķgrupas), kuras tiesiskais regulējums arī ietekmē vai varētu ietekmēt</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av</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iesiskā regulējuma finansiālā ietekme</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Samazināsies tiešo izmaksu apjoms personām, kas izmanto atsevišķus VZD sniegtos maksas pakalpojumus, kuriem Noteikumu projektā paredzēts samazināt izcenojumus. </w:t>
                  </w:r>
                </w:p>
                <w:p>
                  <w:pPr>
                    <w:pStyle w:val="Normal"/>
                    <w:spacing w:before="0" w:after="120"/>
                    <w:jc w:val="both"/>
                    <w:rPr/>
                  </w:pPr>
                  <w:r>
                    <w:rPr/>
                    <w:t>Sakarā ar pakalpojumu sniegšanas stratēģijas maiņu, lai popularizētu e-pakalpojumu izmantošanu, nedaudz palielināsies izdevumi tiem zemes kadastrālās uzmērīšanas veicējiem, kas turpinās pasūtīt nepieciešamos kadastra teksta un telpiskos datus zemes kadastrālās uzmērīšanas un zemes topogrāfiskās uzmērīšanas veikšanai papīrā formā, dodoties uz VZD biroju, nevis izmantojot VZD datu izplatīšanas portālu. E-pakalpojuma ieviešana dod iespēju klientiem ietaupīt laiku un izmaksas, kādas radās līdz šim dodoties uz VZD biroju un pasūtot informāciju papīra formā. E-pakalpojuma cenas ir par vidēji 9% zemākas nekā līdz šim noteiktās cenas informācijas sagatavošanai un izsniegšanai papīra formā. Savukārt informācijas izsniegšanai papīra formā ir cenas paaugstinājums par vidēji 15%.</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iesiskā regulējuma nefinansiālā ietekme</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Sabiedrībai tiks piedāvāts plašāks VZD pakalpojumu klāsts un esošo pakalpojumu nosaukumi būs labāk uztverami.</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dministratīvās procedūras raksturojums</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av attiecināms</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dministratīvo izmaksu monetārs novērtējums</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av attiecināms</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ita informācija</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av</w:t>
                  </w:r>
                </w:p>
              </w:tc>
            </w:tr>
          </w:tbl>
          <w:p>
            <w:pPr>
              <w:pStyle w:val="NormalWeb"/>
              <w:spacing w:before="0" w:after="0"/>
              <w:rPr/>
            </w:pPr>
            <w:r>
              <w:rPr/>
            </w:r>
          </w:p>
          <w:tbl>
            <w:tblPr>
              <w:tblW w:w="5000" w:type="pct"/>
              <w:jc w:val="left"/>
              <w:tblInd w:w="-22" w:type="dxa"/>
              <w:tblLayout w:type="fixed"/>
              <w:tblCellMar>
                <w:top w:w="30" w:type="dxa"/>
                <w:left w:w="30" w:type="dxa"/>
                <w:bottom w:w="30" w:type="dxa"/>
                <w:right w:w="30" w:type="dxa"/>
              </w:tblCellMar>
            </w:tblPr>
            <w:tblGrid>
              <w:gridCol w:w="1976"/>
              <w:gridCol w:w="1394"/>
              <w:gridCol w:w="1707"/>
              <w:gridCol w:w="1438"/>
              <w:gridCol w:w="1437"/>
              <w:gridCol w:w="1453"/>
            </w:tblGrid>
            <w:tr>
              <w:trPr/>
              <w:tc>
                <w:tcPr>
                  <w:tcW w:w="94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bookmarkStart w:id="0" w:name="_GoBack"/>
                  <w:bookmarkStart w:id="1" w:name="_GoBack"/>
                  <w:bookmarkEnd w:id="1"/>
                </w:p>
                <w:p>
                  <w:pPr>
                    <w:pStyle w:val="Normal"/>
                    <w:jc w:val="center"/>
                    <w:rPr>
                      <w:b/>
                      <w:b/>
                      <w:bCs/>
                    </w:rPr>
                  </w:pPr>
                  <w:r>
                    <w:rPr>
                      <w:b/>
                      <w:bCs/>
                    </w:rPr>
                    <w:t>III. Tiesību akta projekta ietekme uz valsts budžetu un pašvaldību budžetiem</w:t>
                  </w:r>
                </w:p>
              </w:tc>
            </w:tr>
            <w:tr>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31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0. gads</w:t>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1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399,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399,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092,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7,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307,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307,4</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092,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2307,4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307, 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307, 4</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07,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307,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307,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307,4</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7,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307, 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307, 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307, 4</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r>
            <w:tr>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p>
                  <w:pPr>
                    <w:pStyle w:val="Normal"/>
                    <w:spacing w:before="0" w:after="0"/>
                    <w:rPr/>
                  </w:pPr>
                  <w:r>
                    <w:rPr/>
                    <w:t>Izdevumi tiks segti no maksas pakalpojumu ieņēmumiem</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7,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7,4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7,4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74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74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Noteikumu projekts nerada ietekmi uz valsts pamatbudžetu. 2011.gada ieņēmumu prognoze ir vienāda ar likumā „Par valsts budžetu 2010.gadam” apakšprogrammā 57.00.00. „Valsts zemes dienests” apstiprinātajiem VZD budžeta ieņēmumiem. </w:t>
                  </w:r>
                </w:p>
                <w:p>
                  <w:pPr>
                    <w:pStyle w:val="Normal"/>
                    <w:jc w:val="both"/>
                    <w:rPr>
                      <w:color w:val="000000"/>
                    </w:rPr>
                  </w:pPr>
                  <w:r>
                    <w:rPr>
                      <w:color w:val="000000"/>
                    </w:rPr>
                    <w:t>Noteikumu projektā paredzētie atsevišķu pakalpojumu cenu samazinājumi veicinās klientu pieprasījumu pēc šiem pakalpojumiem, tādējādi ieņēmumu kopējais apjoms plānots līdzšinējā apmērā.</w:t>
                  </w:r>
                </w:p>
                <w:p>
                  <w:pPr>
                    <w:pStyle w:val="Normal"/>
                    <w:jc w:val="both"/>
                    <w:rPr/>
                  </w:pPr>
                  <w:r>
                    <w:rPr/>
                    <w:t>VZD ieņēmumu no maksas pakalpojumiem sadalījums ir plānots šādā apmērā:</w:t>
                  </w:r>
                </w:p>
                <w:tbl>
                  <w:tblPr>
                    <w:tblW w:w="6799" w:type="dxa"/>
                    <w:jc w:val="left"/>
                    <w:tblInd w:w="0" w:type="dxa"/>
                    <w:tblLayout w:type="fixed"/>
                    <w:tblCellMar>
                      <w:top w:w="0" w:type="dxa"/>
                      <w:left w:w="108" w:type="dxa"/>
                      <w:bottom w:w="0" w:type="dxa"/>
                      <w:right w:w="108" w:type="dxa"/>
                    </w:tblCellMar>
                  </w:tblPr>
                  <w:tblGrid>
                    <w:gridCol w:w="4740"/>
                    <w:gridCol w:w="2059"/>
                  </w:tblGrid>
                  <w:tr>
                    <w:trPr/>
                    <w:tc>
                      <w:tcPr>
                        <w:tcW w:w="47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kalpojumu grupas nosaukums</w:t>
                        </w:r>
                      </w:p>
                    </w:tc>
                    <w:tc>
                      <w:tcPr>
                        <w:tcW w:w="2059" w:type="dxa"/>
                        <w:tcBorders>
                          <w:top w:val="single" w:sz="8" w:space="0" w:color="000000"/>
                          <w:bottom w:val="single" w:sz="8" w:space="0" w:color="000000"/>
                          <w:right w:val="single" w:sz="8" w:space="0" w:color="000000"/>
                        </w:tcBorders>
                      </w:tcPr>
                      <w:p>
                        <w:pPr>
                          <w:pStyle w:val="Normal"/>
                          <w:rPr>
                            <w:b/>
                            <w:b/>
                            <w:bCs/>
                          </w:rPr>
                        </w:pPr>
                        <w:r>
                          <w:rPr>
                            <w:b/>
                            <w:bCs/>
                          </w:rPr>
                          <w:t>2011.gada ieņēmumu plāns, tūkst. Ls</w:t>
                        </w:r>
                      </w:p>
                    </w:tc>
                  </w:tr>
                  <w:tr>
                    <w:trPr/>
                    <w:tc>
                      <w:tcPr>
                        <w:tcW w:w="4740" w:type="dxa"/>
                        <w:tcBorders>
                          <w:left w:val="single" w:sz="8" w:space="0" w:color="000000"/>
                          <w:bottom w:val="single" w:sz="8" w:space="0" w:color="000000"/>
                          <w:right w:val="single" w:sz="8" w:space="0" w:color="000000"/>
                        </w:tcBorders>
                      </w:tcPr>
                      <w:p>
                        <w:pPr>
                          <w:pStyle w:val="Normal"/>
                          <w:rPr/>
                        </w:pPr>
                        <w:r>
                          <w:rPr/>
                          <w:t>I. Būvju un telpu grupu kadastrālās uzmērīšanas informācijas sagatavošana un reģistrācija</w:t>
                        </w:r>
                      </w:p>
                    </w:tc>
                    <w:tc>
                      <w:tcPr>
                        <w:tcW w:w="2059" w:type="dxa"/>
                        <w:tcBorders>
                          <w:bottom w:val="single" w:sz="8" w:space="0" w:color="000000"/>
                          <w:right w:val="single" w:sz="8" w:space="0" w:color="000000"/>
                        </w:tcBorders>
                        <w:vAlign w:val="center"/>
                      </w:tcPr>
                      <w:p>
                        <w:pPr>
                          <w:pStyle w:val="Normal"/>
                          <w:rPr/>
                        </w:pPr>
                        <w:r>
                          <w:rPr/>
                          <w:t>4040,8</w:t>
                        </w:r>
                      </w:p>
                    </w:tc>
                  </w:tr>
                  <w:tr>
                    <w:trPr/>
                    <w:tc>
                      <w:tcPr>
                        <w:tcW w:w="4740" w:type="dxa"/>
                        <w:tcBorders>
                          <w:left w:val="single" w:sz="8" w:space="0" w:color="000000"/>
                          <w:bottom w:val="single" w:sz="8" w:space="0" w:color="000000"/>
                          <w:right w:val="single" w:sz="8" w:space="0" w:color="000000"/>
                        </w:tcBorders>
                      </w:tcPr>
                      <w:p>
                        <w:pPr>
                          <w:pStyle w:val="Normal"/>
                          <w:rPr/>
                        </w:pPr>
                        <w:r>
                          <w:rPr/>
                          <w:t>II. Datu reģistrācija</w:t>
                        </w:r>
                      </w:p>
                    </w:tc>
                    <w:tc>
                      <w:tcPr>
                        <w:tcW w:w="2059" w:type="dxa"/>
                        <w:tcBorders>
                          <w:bottom w:val="single" w:sz="8" w:space="0" w:color="000000"/>
                          <w:right w:val="single" w:sz="8" w:space="0" w:color="000000"/>
                        </w:tcBorders>
                        <w:vAlign w:val="center"/>
                      </w:tcPr>
                      <w:p>
                        <w:pPr>
                          <w:pStyle w:val="Normal"/>
                          <w:rPr/>
                        </w:pPr>
                        <w:r>
                          <w:rPr/>
                          <w:t>2111,6</w:t>
                        </w:r>
                      </w:p>
                    </w:tc>
                  </w:tr>
                  <w:tr>
                    <w:trPr/>
                    <w:tc>
                      <w:tcPr>
                        <w:tcW w:w="4740" w:type="dxa"/>
                        <w:tcBorders>
                          <w:left w:val="single" w:sz="8" w:space="0" w:color="000000"/>
                          <w:bottom w:val="single" w:sz="8" w:space="0" w:color="000000"/>
                          <w:right w:val="single" w:sz="8" w:space="0" w:color="000000"/>
                        </w:tcBorders>
                      </w:tcPr>
                      <w:p>
                        <w:pPr>
                          <w:pStyle w:val="Normal"/>
                          <w:rPr/>
                        </w:pPr>
                        <w:r>
                          <w:rPr/>
                          <w:t>III. Informācijas sagatavošana un izsniegšana</w:t>
                        </w:r>
                      </w:p>
                    </w:tc>
                    <w:tc>
                      <w:tcPr>
                        <w:tcW w:w="2059" w:type="dxa"/>
                        <w:tcBorders>
                          <w:bottom w:val="single" w:sz="8" w:space="0" w:color="000000"/>
                          <w:right w:val="single" w:sz="8" w:space="0" w:color="000000"/>
                        </w:tcBorders>
                        <w:vAlign w:val="center"/>
                      </w:tcPr>
                      <w:p>
                        <w:pPr>
                          <w:pStyle w:val="Normal"/>
                          <w:rPr/>
                        </w:pPr>
                        <w:r>
                          <w:rPr/>
                          <w:t>2008,9</w:t>
                        </w:r>
                      </w:p>
                    </w:tc>
                  </w:tr>
                  <w:tr>
                    <w:trPr/>
                    <w:tc>
                      <w:tcPr>
                        <w:tcW w:w="4740" w:type="dxa"/>
                        <w:tcBorders>
                          <w:left w:val="single" w:sz="8" w:space="0" w:color="000000"/>
                          <w:bottom w:val="single" w:sz="8" w:space="0" w:color="000000"/>
                          <w:right w:val="single" w:sz="8" w:space="0" w:color="000000"/>
                        </w:tcBorders>
                      </w:tcPr>
                      <w:p>
                        <w:pPr>
                          <w:pStyle w:val="Normal"/>
                          <w:rPr>
                            <w:highlight w:val="yellow"/>
                          </w:rPr>
                        </w:pPr>
                        <w:r>
                          <w:rPr/>
                          <w:t>IV. Citi pakalpojumi</w:t>
                        </w:r>
                      </w:p>
                    </w:tc>
                    <w:tc>
                      <w:tcPr>
                        <w:tcW w:w="2059" w:type="dxa"/>
                        <w:tcBorders>
                          <w:bottom w:val="single" w:sz="8" w:space="0" w:color="000000"/>
                          <w:right w:val="single" w:sz="8" w:space="0" w:color="000000"/>
                        </w:tcBorders>
                        <w:vAlign w:val="center"/>
                      </w:tcPr>
                      <w:p>
                        <w:pPr>
                          <w:pStyle w:val="Normal"/>
                          <w:rPr>
                            <w:highlight w:val="yellow"/>
                          </w:rPr>
                        </w:pPr>
                        <w:r>
                          <w:rPr/>
                          <w:t>238,1</w:t>
                        </w:r>
                      </w:p>
                    </w:tc>
                  </w:tr>
                  <w:tr>
                    <w:trPr/>
                    <w:tc>
                      <w:tcPr>
                        <w:tcW w:w="4740" w:type="dxa"/>
                        <w:tcBorders>
                          <w:left w:val="single" w:sz="8" w:space="0" w:color="000000"/>
                          <w:bottom w:val="single" w:sz="8" w:space="0" w:color="000000"/>
                          <w:right w:val="single" w:sz="8" w:space="0" w:color="000000"/>
                        </w:tcBorders>
                      </w:tcPr>
                      <w:p>
                        <w:pPr>
                          <w:pStyle w:val="Normal"/>
                          <w:rPr>
                            <w:b/>
                            <w:b/>
                            <w:bCs/>
                          </w:rPr>
                        </w:pPr>
                        <w:r>
                          <w:rPr>
                            <w:b/>
                            <w:bCs/>
                          </w:rPr>
                          <w:t>KOPĀ</w:t>
                        </w:r>
                      </w:p>
                    </w:tc>
                    <w:tc>
                      <w:tcPr>
                        <w:tcW w:w="2059" w:type="dxa"/>
                        <w:tcBorders>
                          <w:bottom w:val="single" w:sz="8" w:space="0" w:color="000000"/>
                          <w:right w:val="single" w:sz="8" w:space="0" w:color="000000"/>
                        </w:tcBorders>
                        <w:vAlign w:val="center"/>
                      </w:tcPr>
                      <w:p>
                        <w:pPr>
                          <w:pStyle w:val="Normal"/>
                          <w:rPr>
                            <w:b/>
                            <w:b/>
                            <w:bCs/>
                          </w:rPr>
                        </w:pPr>
                        <w:r>
                          <w:rPr>
                            <w:b/>
                            <w:bCs/>
                          </w:rPr>
                          <w:t>8399,4</w:t>
                        </w:r>
                      </w:p>
                    </w:tc>
                  </w:tr>
                </w:tbl>
                <w:p>
                  <w:pPr>
                    <w:pStyle w:val="Normal"/>
                    <w:rPr/>
                  </w:pPr>
                  <w:r>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74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2010.gadā izdevumi plānoti </w:t>
                  </w:r>
                  <w:r>
                    <w:rPr>
                      <w:b/>
                      <w:color w:val="000000"/>
                    </w:rPr>
                    <w:t>6092,0 tūkst. Ls</w:t>
                  </w:r>
                  <w:r>
                    <w:rPr/>
                    <w:t xml:space="preserve"> apmērā pa šādiem ekonomiskās klasifikācijas kodiem  (EKK):</w:t>
                  </w:r>
                </w:p>
                <w:tbl>
                  <w:tblPr>
                    <w:tblW w:w="6809" w:type="dxa"/>
                    <w:jc w:val="left"/>
                    <w:tblInd w:w="0" w:type="dxa"/>
                    <w:tblLayout w:type="fixed"/>
                    <w:tblCellMar>
                      <w:top w:w="0" w:type="dxa"/>
                      <w:left w:w="108" w:type="dxa"/>
                      <w:bottom w:w="0" w:type="dxa"/>
                      <w:right w:w="108" w:type="dxa"/>
                    </w:tblCellMar>
                  </w:tblPr>
                  <w:tblGrid>
                    <w:gridCol w:w="4746"/>
                    <w:gridCol w:w="2063"/>
                  </w:tblGrid>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KK 1000</w:t>
                        </w:r>
                        <w:r>
                          <w:rPr>
                            <w:color w:val="000000"/>
                          </w:rPr>
                          <w:t xml:space="preserve"> </w:t>
                        </w:r>
                        <w:r>
                          <w:rPr>
                            <w:i/>
                            <w:iCs/>
                            <w:color w:val="000000"/>
                          </w:rPr>
                          <w:t>Atlīdzīb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3972,0</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w:t>
                        </w:r>
                        <w:r>
                          <w:rPr>
                            <w:i/>
                            <w:iCs/>
                            <w:color w:val="000000"/>
                          </w:rPr>
                          <w:t>tā skait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EKK 1100 </w:t>
                        </w:r>
                        <w:r>
                          <w:rPr>
                            <w:b/>
                            <w:bCs/>
                            <w:i/>
                            <w:iCs/>
                            <w:color w:val="000000"/>
                          </w:rPr>
                          <w:t>Atalgojum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9</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w:t>
                        </w:r>
                        <w:r>
                          <w:rPr>
                            <w:i/>
                            <w:iCs/>
                            <w:color w:val="000000"/>
                          </w:rPr>
                          <w:t>tā skait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EKK 1110 Mēneša amatalg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85,6</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EKK 1140 Piemaksas un prēmija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EKK 1150 Atalgojums fiziskajām personām uz tiesiskās attiecības regulējošu dokumentu pamat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EKK 1200 Darba devēja valsts sociālās apdrošināšanas obligātās iemaksa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1</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w:t>
                        </w:r>
                        <w:r>
                          <w:rPr>
                            <w:i/>
                            <w:iCs/>
                            <w:color w:val="000000"/>
                          </w:rPr>
                          <w:t>tā skait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EKK 1210 Darba devēja valsts sociālās apdrošināšanas obligātās iemaksa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1,1</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EKK 1220 Darba devēja sociāla rakstura pabalsti, kompensācijas un citi maksājum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0</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KK 2000</w:t>
                        </w:r>
                        <w:r>
                          <w:rPr>
                            <w:color w:val="000000"/>
                          </w:rPr>
                          <w:t xml:space="preserve"> </w:t>
                        </w:r>
                        <w:r>
                          <w:rPr>
                            <w:i/>
                            <w:iCs/>
                            <w:color w:val="000000"/>
                          </w:rPr>
                          <w:t>Preces un pakalpojum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700,9</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w:t>
                        </w:r>
                        <w:r>
                          <w:rPr>
                            <w:i/>
                            <w:iCs/>
                            <w:color w:val="000000"/>
                          </w:rPr>
                          <w:t>tā skait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EKK 2110 Iekšzemes komandējumi un dienesta braucien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EKK 2120 Ārvalstu komandējumi un dienesta braucien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210 Pasta, telefona un citu sakaru pakalpojum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3</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220 Izdevumi par komunālajiem pakalpojumie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9</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230 Iestādes administratīvie izdevumi un ar iestādes darbības nodrošināšanu saistītie izdevum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3</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240 Remonta darbi un iestāžu uzturēšanas pakalpojumi (izņemot ēku, būvju un ceļu kapitālo remontu)</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0,9</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250 Informācijas tehnoloģijas pakalpojum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4,7</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260 Īre un nom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4</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270 Citi pakalpojum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310 Biroja preces un inventār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9,3</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320 Kurināmais un enerģētiskie materiāl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8</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350 Kārtējā remonta un iestāžu uzturēšanas materiāl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5</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510 Budžeta iestāžu nodokļu maksājum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1</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KK 5000</w:t>
                        </w:r>
                        <w:r>
                          <w:rPr>
                            <w:color w:val="000000"/>
                          </w:rPr>
                          <w:t xml:space="preserve"> </w:t>
                        </w:r>
                        <w:r>
                          <w:rPr>
                            <w:i/>
                            <w:iCs/>
                            <w:color w:val="000000"/>
                          </w:rPr>
                          <w:t>Kapitālie izdevum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19,1</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w:t>
                        </w:r>
                        <w:r>
                          <w:rPr>
                            <w:i/>
                            <w:iCs/>
                            <w:color w:val="000000"/>
                          </w:rPr>
                          <w:t>tā skait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EKK 5120 Licences, koncesijas un patenti, preču zīmes un līdzīgas tiesība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5</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5140 Nemateriālo ieguldījumu izveidošan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7,2</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EKK 5230 Pārējie pamatlīdzekļ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6,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2011.gadā plānoti izdevumi </w:t>
                  </w:r>
                  <w:r>
                    <w:rPr>
                      <w:b/>
                      <w:bCs/>
                      <w:color w:val="000000"/>
                    </w:rPr>
                    <w:t xml:space="preserve">8399,4 tūkst. Ls </w:t>
                  </w:r>
                  <w:r>
                    <w:rPr/>
                    <w:t>apmērā pa šādiem EKK:</w:t>
                  </w:r>
                </w:p>
                <w:tbl>
                  <w:tblPr>
                    <w:tblW w:w="6809" w:type="dxa"/>
                    <w:jc w:val="left"/>
                    <w:tblInd w:w="0" w:type="dxa"/>
                    <w:tblLayout w:type="fixed"/>
                    <w:tblCellMar>
                      <w:top w:w="0" w:type="dxa"/>
                      <w:left w:w="108" w:type="dxa"/>
                      <w:bottom w:w="0" w:type="dxa"/>
                      <w:right w:w="108" w:type="dxa"/>
                    </w:tblCellMar>
                  </w:tblPr>
                  <w:tblGrid>
                    <w:gridCol w:w="4746"/>
                    <w:gridCol w:w="2063"/>
                  </w:tblGrid>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KK 1000</w:t>
                        </w:r>
                        <w:r>
                          <w:rPr>
                            <w:color w:val="000000"/>
                          </w:rPr>
                          <w:t xml:space="preserve"> </w:t>
                        </w:r>
                        <w:r>
                          <w:rPr>
                            <w:i/>
                            <w:iCs/>
                            <w:color w:val="000000"/>
                          </w:rPr>
                          <w:t>Atlīdzīb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3 969,3</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w:t>
                        </w:r>
                        <w:r>
                          <w:rPr>
                            <w:i/>
                            <w:iCs/>
                            <w:color w:val="000000"/>
                          </w:rPr>
                          <w:t>tā skait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EKK 1100 </w:t>
                        </w:r>
                        <w:r>
                          <w:rPr>
                            <w:b/>
                            <w:bCs/>
                            <w:i/>
                            <w:iCs/>
                            <w:color w:val="000000"/>
                          </w:rPr>
                          <w:t>Atalgojum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18,6</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w:t>
                        </w:r>
                        <w:r>
                          <w:rPr>
                            <w:i/>
                            <w:iCs/>
                            <w:color w:val="000000"/>
                          </w:rPr>
                          <w:t>tā skait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EKK 1110 Mēneša amatalg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 095,3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EKK 1140 Piemaksas un prēmija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1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EKK 1150 Atalgojums fiziskajām personām uz tiesiskās attiecības regulējošu dokumentu pamat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5,2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EKK 1200 Darba devēja valsts sociālās apdrošināšanas obligātās iemaksa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7</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w:t>
                        </w:r>
                        <w:r>
                          <w:rPr>
                            <w:i/>
                            <w:iCs/>
                            <w:color w:val="000000"/>
                          </w:rPr>
                          <w:t>tā skait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EKK 1210 Darba devēja valsts sociālās apdrošināšanas obligātās iemaksa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70,6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EKK 1220 Darba devēja sociāla rakstura pabalsti, kompensācijas un citi maksājum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0,1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KK 2000</w:t>
                        </w:r>
                        <w:r>
                          <w:rPr>
                            <w:color w:val="000000"/>
                          </w:rPr>
                          <w:t xml:space="preserve"> </w:t>
                        </w:r>
                        <w:r>
                          <w:rPr>
                            <w:i/>
                            <w:iCs/>
                            <w:color w:val="000000"/>
                          </w:rPr>
                          <w:t>Preces un pakalpojum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2 350,9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w:t>
                        </w:r>
                        <w:r>
                          <w:rPr>
                            <w:i/>
                            <w:iCs/>
                            <w:color w:val="000000"/>
                          </w:rPr>
                          <w:t>tā skait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EKK 2110 Iekšzemes komandējumi un dienesta braucien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0,8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EKK 2120 Ārvalstu komandējumi un dienesta braucien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7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210 Pasta, telefona un citu sakaru pakalpojum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15,3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220 Izdevumi par komunālajiem pakalpojumie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59,9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230 Iestādes administratīvie izdevumi un ar iestādes darbības nodrošināšanu saistītie izdevum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8,3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240 Remonta darbi un iestāžu uzturēšanas pakalpojumi (izņemot ēku, būvju un ceļu kapitālo remontu)</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50,9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250 Informācijas tehnoloģijas pakalpojum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074,7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260 Īre un nom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13,4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270 Citi pakalpojum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1,2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310 Biroja preces un inventār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29,3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320 Kurināmais un enerģētiskie materiāl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2,8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350 Kārtējā remonta un iestāžu uzturēšanas materiāl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2,5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2510 Budžeta iestāžu nodokļu maksājum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1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KK 5000</w:t>
                        </w:r>
                        <w:r>
                          <w:rPr>
                            <w:color w:val="000000"/>
                          </w:rPr>
                          <w:t xml:space="preserve"> </w:t>
                        </w:r>
                        <w:r>
                          <w:rPr>
                            <w:i/>
                            <w:iCs/>
                            <w:color w:val="000000"/>
                          </w:rPr>
                          <w:t>Kapitālie izdevum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2 079,2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w:t>
                        </w:r>
                        <w:r>
                          <w:rPr>
                            <w:i/>
                            <w:iCs/>
                            <w:color w:val="000000"/>
                          </w:rPr>
                          <w:t>tā skait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EKK 5120 Licences, koncesijas un patenti, preču zīmes un līdzīgas tiesība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92,9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EKK 5140 Nemateriālo ieguldījumu izveidošan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7,1 </w:t>
                        </w:r>
                      </w:p>
                    </w:tc>
                  </w:tr>
                  <w:tr>
                    <w:trPr>
                      <w:trHeight w:val="30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EKK 5230 Pārējie pamatlīdzekļ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389,2 </w:t>
                        </w:r>
                      </w:p>
                    </w:tc>
                  </w:tr>
                </w:tbl>
                <w:p>
                  <w:pPr>
                    <w:pStyle w:val="Normal"/>
                    <w:rPr>
                      <w:color w:val="1F497D"/>
                    </w:rPr>
                  </w:pPr>
                  <w:r>
                    <w:rPr>
                      <w:color w:val="1F497D"/>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74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Papildus izdevumi tiks segti no maksas pakalpojumu ieņēmumiem.</w:t>
                  </w:r>
                </w:p>
              </w:tc>
            </w:tr>
          </w:tbl>
          <w:p>
            <w:pPr>
              <w:pStyle w:val="Normal"/>
              <w:rPr/>
            </w:pPr>
            <w:r>
              <w:rPr/>
              <w:t> </w:t>
            </w:r>
          </w:p>
          <w:p>
            <w:pPr>
              <w:pStyle w:val="Normal"/>
              <w:rPr/>
            </w:pPr>
            <w:r>
              <w:rPr/>
              <w:t>Anotācijas IV un V sadaļa – nav attiecināms.</w:t>
            </w:r>
          </w:p>
          <w:p>
            <w:pPr>
              <w:pStyle w:val="Normal"/>
              <w:rPr/>
            </w:pPr>
            <w:r>
              <w:rPr/>
            </w:r>
          </w:p>
          <w:tbl>
            <w:tblPr>
              <w:tblW w:w="5000" w:type="pct"/>
              <w:jc w:val="left"/>
              <w:tblInd w:w="-22" w:type="dxa"/>
              <w:tblLayout w:type="fixed"/>
              <w:tblCellMar>
                <w:top w:w="30" w:type="dxa"/>
                <w:left w:w="30" w:type="dxa"/>
                <w:bottom w:w="30" w:type="dxa"/>
                <w:right w:w="30" w:type="dxa"/>
              </w:tblCellMar>
            </w:tblPr>
            <w:tblGrid>
              <w:gridCol w:w="2509"/>
              <w:gridCol w:w="6819"/>
              <w:gridCol w:w="77"/>
            </w:tblGrid>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ab/>
                  </w:r>
                  <w:r>
                    <w:rPr>
                      <w:b/>
                      <w:bCs/>
                    </w:rPr>
                    <w:t>VI. Sabiedrības līdzdalība un šīs līdzdalības rezultāti</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abiedrības informēšana par projekta izstrādes uzsākšanu</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Par Noteikumu projekta izstrādes uzsākšanu tika informēta Latvijas Kartogrāfu un ģeodēzistu asociācija, kas ir zemes kadastrālās uzmērīšanas veicēju pārstāvis un kuru tiešā veidā ietekmē Noteikumu projekta izstrāde.</w:t>
                  </w:r>
                </w:p>
              </w:tc>
              <w:tc>
                <w:tcPr>
                  <w:tcW w:w="77" w:type="dxa"/>
                  <w:tcBorders/>
                  <w:tcMar>
                    <w:top w:w="0" w:type="dxa"/>
                    <w:left w:w="0" w:type="dxa"/>
                    <w:bottom w:w="0" w:type="dxa"/>
                    <w:right w:w="0" w:type="dxa"/>
                  </w:tcMar>
                </w:tcPr>
                <w:p>
                  <w:pPr>
                    <w:pStyle w:val="Normal"/>
                    <w:snapToGrid w:val="false"/>
                    <w:rPr/>
                  </w:pPr>
                  <w:r>
                    <w:rPr/>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abiedrības līdzdalība projekta izstrādē</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Noteikumu projekta izstrādes gaitā 09.08.2010. notikusi saruna ar Latvijas Kartogrāfu un ģeodēzistu asociāciju, kas sniedza priekšlikumus Noteikumu projekta izstrādē.</w:t>
                  </w:r>
                </w:p>
              </w:tc>
              <w:tc>
                <w:tcPr>
                  <w:tcW w:w="77" w:type="dxa"/>
                  <w:tcBorders/>
                  <w:tcMar>
                    <w:top w:w="0" w:type="dxa"/>
                    <w:left w:w="0" w:type="dxa"/>
                    <w:bottom w:w="0" w:type="dxa"/>
                    <w:right w:w="0" w:type="dxa"/>
                  </w:tcMar>
                </w:tcPr>
                <w:p>
                  <w:pPr>
                    <w:pStyle w:val="Normal"/>
                    <w:snapToGrid w:val="false"/>
                    <w:rPr/>
                  </w:pPr>
                  <w:r>
                    <w:rPr/>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abiedrības līdzdalības rezultāti</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Priekšlikumi ņemti vērā.</w:t>
                  </w:r>
                </w:p>
              </w:tc>
              <w:tc>
                <w:tcPr>
                  <w:tcW w:w="77" w:type="dxa"/>
                  <w:tcBorders/>
                  <w:tcMar>
                    <w:top w:w="0" w:type="dxa"/>
                    <w:left w:w="0" w:type="dxa"/>
                    <w:bottom w:w="0" w:type="dxa"/>
                    <w:right w:w="0" w:type="dxa"/>
                  </w:tcMar>
                </w:tcPr>
                <w:p>
                  <w:pPr>
                    <w:pStyle w:val="Normal"/>
                    <w:snapToGrid w:val="false"/>
                    <w:rPr/>
                  </w:pPr>
                  <w:r>
                    <w:rPr/>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aeimas un ekspertu līdzdalība</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Konsultācijas nav notikušas.</w:t>
                  </w:r>
                </w:p>
              </w:tc>
              <w:tc>
                <w:tcPr>
                  <w:tcW w:w="77" w:type="dxa"/>
                  <w:tcBorders/>
                  <w:tcMar>
                    <w:top w:w="0" w:type="dxa"/>
                    <w:left w:w="0" w:type="dxa"/>
                    <w:bottom w:w="0" w:type="dxa"/>
                    <w:right w:w="0" w:type="dxa"/>
                  </w:tcMar>
                </w:tcPr>
                <w:p>
                  <w:pPr>
                    <w:pStyle w:val="Normal"/>
                    <w:snapToGrid w:val="false"/>
                    <w:rPr/>
                  </w:pPr>
                  <w:r>
                    <w:rPr/>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ita informācija</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av</w:t>
                  </w:r>
                </w:p>
              </w:tc>
              <w:tc>
                <w:tcPr>
                  <w:tcW w:w="77"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5000" w:type="pct"/>
              <w:jc w:val="left"/>
              <w:tblInd w:w="-22" w:type="dxa"/>
              <w:tblLayout w:type="fixed"/>
              <w:tblCellMar>
                <w:top w:w="30" w:type="dxa"/>
                <w:left w:w="30" w:type="dxa"/>
                <w:bottom w:w="30" w:type="dxa"/>
                <w:right w:w="30" w:type="dxa"/>
              </w:tblCellMar>
            </w:tblPr>
            <w:tblGrid>
              <w:gridCol w:w="654"/>
              <w:gridCol w:w="3942"/>
              <w:gridCol w:w="4809"/>
            </w:tblGrid>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b/>
                      <w:b/>
                      <w:bCs/>
                    </w:rPr>
                  </w:pPr>
                  <w:r>
                    <w:rPr>
                      <w:b/>
                      <w:bCs/>
                    </w:rPr>
                  </w:r>
                </w:p>
                <w:p>
                  <w:pPr>
                    <w:pStyle w:val="NormalWeb"/>
                    <w:spacing w:before="0" w:after="0"/>
                    <w:jc w:val="center"/>
                    <w:rPr>
                      <w:b/>
                      <w:b/>
                      <w:bCs/>
                    </w:rPr>
                  </w:pPr>
                  <w:r>
                    <w:rPr>
                      <w:b/>
                      <w:bCs/>
                    </w:rPr>
                    <w:t>VII. Tiesību akta projekta izpildes nodrošināšana un tās ietekme uz institūcijām</w:t>
                  </w:r>
                </w:p>
                <w:p>
                  <w:pPr>
                    <w:pStyle w:val="NormalWeb"/>
                    <w:spacing w:before="0" w:after="0"/>
                    <w:jc w:val="center"/>
                    <w:rPr>
                      <w:b/>
                      <w:b/>
                      <w:bCs/>
                    </w:rPr>
                  </w:pPr>
                  <w:r>
                    <w:rPr>
                      <w:b/>
                      <w:bCs/>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a izpildē iesaistītās institūcijas</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ormatīvā akta izpildi nodrošinās tiešās pārvaldes iestāde Valsts zemes dienests.</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a izpildes ietekme uz pārvaldes funkcijām</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teikumu projekta izpilde tiks nodrošināta esošo funkciju ietvaros.</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jekta izpildes ietekme uz pārvaldes institucionālo struktūru.</w:t>
                  </w:r>
                </w:p>
                <w:p>
                  <w:pPr>
                    <w:pStyle w:val="NormalWeb"/>
                    <w:spacing w:before="280" w:after="0"/>
                    <w:rPr/>
                  </w:pPr>
                  <w:r>
                    <w:rPr/>
                    <w:t>Jaunu institūciju izveide</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teikumu projekta izpilde tiks nodrošināta esošo institūciju ietvaros. Jaunas institūcijas netiks veidotas.</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jekta izpildes ietekme uz pārvaldes institucionālo struktūru.</w:t>
                  </w:r>
                </w:p>
                <w:p>
                  <w:pPr>
                    <w:pStyle w:val="NormalWeb"/>
                    <w:spacing w:before="280" w:after="0"/>
                    <w:rPr/>
                  </w:pPr>
                  <w:r>
                    <w:rPr/>
                    <w:t>Esošu institūciju likvidācija</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 attiecināms.</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jekta izpildes ietekme uz pārvaldes institucionālo struktūru.</w:t>
                  </w:r>
                </w:p>
                <w:p>
                  <w:pPr>
                    <w:pStyle w:val="NormalWeb"/>
                    <w:spacing w:before="280" w:after="0"/>
                    <w:rPr/>
                  </w:pPr>
                  <w:r>
                    <w:rPr/>
                    <w:t>Esošu institūciju reorganizācija</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 attiecināms.</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ta informācija</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i nodrošinātu Noteikumu projekta izpildi, tā spēkā stāšanos nepieciešams noteikt pēc pārejas perioda – viena mēneša laikā pēc Noteikumu projekta apstiprināšanas Ministru kabinetā.</w:t>
                  </w:r>
                </w:p>
              </w:tc>
            </w:tr>
          </w:tbl>
          <w:p>
            <w:pPr>
              <w:pStyle w:val="NormalWeb"/>
              <w:spacing w:before="280" w:after="0"/>
              <w:jc w:val="right"/>
              <w:rPr/>
            </w:pPr>
            <w:r>
              <w:rPr/>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t>Tieslietu ministrs</w:t>
        <w:tab/>
        <w:tab/>
        <w:tab/>
        <w:tab/>
        <w:tab/>
        <w:tab/>
        <w:tab/>
        <w:t>A.Štokenbergs</w:t>
      </w:r>
    </w:p>
    <w:p>
      <w:pPr>
        <w:pStyle w:val="Naisf"/>
        <w:spacing w:before="0" w:after="0"/>
        <w:rPr>
          <w:sz w:val="28"/>
          <w:szCs w:val="24"/>
        </w:rPr>
      </w:pPr>
      <w:r>
        <w:rPr>
          <w:sz w:val="28"/>
          <w:szCs w:val="24"/>
        </w:rPr>
      </w:r>
    </w:p>
    <w:p>
      <w:pPr>
        <w:pStyle w:val="Naisf"/>
        <w:spacing w:before="0" w:after="0"/>
        <w:rPr>
          <w:szCs w:val="24"/>
        </w:rPr>
      </w:pPr>
      <w:r>
        <w:rPr>
          <w:szCs w:val="24"/>
        </w:rPr>
      </w:r>
    </w:p>
    <w:p>
      <w:pPr>
        <w:pStyle w:val="Naisf"/>
        <w:spacing w:before="0" w:after="0"/>
        <w:rPr>
          <w:szCs w:val="24"/>
        </w:rPr>
      </w:pPr>
      <w:r>
        <w:rPr>
          <w:szCs w:val="24"/>
        </w:rPr>
      </w:r>
    </w:p>
    <w:p>
      <w:pPr>
        <w:pStyle w:val="Naisf"/>
        <w:spacing w:before="0" w:after="0"/>
        <w:rPr>
          <w:szCs w:val="24"/>
        </w:rPr>
      </w:pPr>
      <w:r>
        <w:rPr>
          <w:szCs w:val="24"/>
        </w:rPr>
      </w:r>
    </w:p>
    <w:p>
      <w:pPr>
        <w:pStyle w:val="Normal"/>
        <w:rPr/>
      </w:pPr>
      <w:r>
        <w:rPr/>
        <w:t>21.12.2010 15:41</w:t>
      </w:r>
    </w:p>
    <w:p>
      <w:pPr>
        <w:pStyle w:val="Normal"/>
        <w:rPr/>
      </w:pPr>
      <w:r>
        <w:rPr/>
        <w:t>3094</w:t>
      </w:r>
    </w:p>
    <w:p>
      <w:pPr>
        <w:pStyle w:val="Normal"/>
        <w:rPr/>
      </w:pPr>
      <w:r>
        <w:rPr/>
        <w:t>D.Plase</w:t>
      </w:r>
    </w:p>
    <w:p>
      <w:pPr>
        <w:pStyle w:val="Normal"/>
        <w:rPr/>
      </w:pPr>
      <w:bookmarkStart w:id="2" w:name="OLE_LINK4"/>
      <w:bookmarkStart w:id="3" w:name="OLE_LINK3"/>
      <w:r>
        <w:rPr/>
        <w:t>670386</w:t>
      </w:r>
      <w:bookmarkEnd w:id="2"/>
      <w:bookmarkEnd w:id="3"/>
      <w:r>
        <w:rPr/>
        <w:t xml:space="preserve">88, </w:t>
      </w:r>
      <w:bookmarkStart w:id="4" w:name="OLE_LINK2"/>
      <w:bookmarkStart w:id="5" w:name="OLE_LINK1"/>
      <w:r>
        <w:rPr/>
        <w:t>dp@vzd.gov.lv</w:t>
      </w:r>
      <w:bookmarkEnd w:id="4"/>
      <w:bookmarkEnd w:id="5"/>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Anot_211210_cenradis; Ministru kabineta noteikumu projekta „Grozījumi Ministru kabineta 2006.gada 14.februāra noteikumos Nr.147 „Noteikumi par Valsts zemes dienesta maksas pakalpojumu cenrādi”” sākotnējās ietekmes novērtējuma ziņojums (anotācija)</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Anot_161210_cenradis; Ministru kabineta noteikumu projekta „Grozījumi Ministru kabineta 2006.gada 14.februāra noteikumos Nr.147 „Noteikumi par Valsts zemes dienesta maksas pakalpojumu cenrād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lv-LV" w:bidi="ar-SA"/>
    </w:rPr>
  </w:style>
  <w:style w:type="character" w:styleId="FooterChar">
    <w:name w:val="Footer Char"/>
    <w:qFormat/>
    <w:rPr>
      <w:sz w:val="24"/>
      <w:lang w:val="lv-LV" w:bidi="ar-SA"/>
    </w:rPr>
  </w:style>
  <w:style w:type="character" w:styleId="BodyTextChar">
    <w:name w:val="Body Text Char"/>
    <w:qFormat/>
    <w:rPr>
      <w:i/>
      <w:iCs/>
      <w:sz w:val="24"/>
      <w:lang w:val="lv-LV" w:bidi="ar-SA"/>
    </w:rPr>
  </w:style>
  <w:style w:type="character" w:styleId="BalloonTextChar">
    <w:name w:val="Balloon Text Char"/>
    <w:qFormat/>
    <w:rPr>
      <w:rFonts w:ascii="Tahoma" w:hAnsi="Tahoma" w:cs="Tahoma"/>
      <w:sz w:val="16"/>
      <w:szCs w:val="16"/>
      <w:lang w:val="lv-LV" w:bidi="ar-SA"/>
    </w:rPr>
  </w:style>
  <w:style w:type="character" w:styleId="CommentTextChar">
    <w:name w:val="Comment Text Char"/>
    <w:qFormat/>
    <w:rPr>
      <w:lang w:val="lv-LV"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FontStyle15">
    <w:name w:val="Font Style15"/>
    <w:qFormat/>
    <w:rPr>
      <w:rFonts w:ascii="Times New Roman" w:hAnsi="Times New Roman" w:cs="Times New Roman"/>
      <w:i/>
      <w:iCs/>
      <w:sz w:val="24"/>
      <w:szCs w:val="24"/>
    </w:rPr>
  </w:style>
  <w:style w:type="character" w:styleId="CommentSubjectChar">
    <w:name w:val="Comment Subject Char"/>
    <w:qFormat/>
    <w:rPr>
      <w:b/>
      <w:bCs/>
      <w:lang w:val="lv-LV" w:bidi="ar-SA"/>
    </w:rPr>
  </w:style>
  <w:style w:type="character" w:styleId="Xdtextbox1">
    <w:name w:val="xdtextbox1"/>
    <w:qFormat/>
    <w:rPr>
      <w:color w:val="000000"/>
      <w:bdr w:val="single" w:sz="8" w:space="0" w:color="DCDCDC"/>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NormalWeb">
    <w:name w:val="Normal (Web)"/>
    <w:basedOn w:val="Normal"/>
    <w:qFormat/>
    <w:pPr>
      <w:spacing w:before="280" w:after="280"/>
    </w:pPr>
    <w:rPr>
      <w:szCs w:val="20"/>
    </w:rPr>
  </w:style>
  <w:style w:type="paragraph" w:styleId="TextBodyIndent">
    <w:name w:val="Body Text Indent"/>
    <w:basedOn w:val="Normal"/>
    <w:pPr>
      <w:ind w:firstLine="255"/>
      <w:jc w:val="both"/>
    </w:pPr>
    <w:rPr>
      <w:szCs w:val="20"/>
    </w:rPr>
  </w:style>
  <w:style w:type="paragraph" w:styleId="BodyTextIndent2">
    <w:name w:val="Body Text Indent 2"/>
    <w:basedOn w:val="Normal"/>
    <w:qFormat/>
    <w:pPr>
      <w:ind w:firstLine="435"/>
      <w:jc w:val="both"/>
    </w:pPr>
    <w:rPr>
      <w:szCs w:val="20"/>
    </w:rPr>
  </w:style>
  <w:style w:type="paragraph" w:styleId="BodyTextIndent3">
    <w:name w:val="Body Text Indent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BodyText2">
    <w:name w:val="Body Text 2"/>
    <w:basedOn w:val="Normal"/>
    <w:qFormat/>
    <w:pPr>
      <w:jc w:val="both"/>
    </w:pPr>
    <w:rPr>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jc w:val="center"/>
    </w:pPr>
    <w:rPr>
      <w:sz w:val="2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ind w:left="720" w:hanging="0"/>
    </w:pPr>
    <w:rPr>
      <w:rFonts w:ascii="Calibri" w:hAnsi="Calibri" w:eastAsia="Calibri" w:cs="Calibri"/>
      <w:sz w:val="22"/>
      <w:szCs w:val="22"/>
      <w:lang w:val="en-US"/>
    </w:rPr>
  </w:style>
  <w:style w:type="paragraph" w:styleId="Style8">
    <w:name w:val="Style8"/>
    <w:basedOn w:val="Normal"/>
    <w:qFormat/>
    <w:pPr>
      <w:widowControl w:val="false"/>
      <w:autoSpaceDE w:val="false"/>
      <w:spacing w:lineRule="exact" w:line="274"/>
      <w:ind w:firstLine="706"/>
      <w:jc w:val="both"/>
    </w:pPr>
    <w:rPr>
      <w:rFonts w:eastAsia="Times New Roman"/>
    </w:rPr>
  </w:style>
  <w:style w:type="paragraph" w:styleId="Style9">
    <w:name w:val="Style9"/>
    <w:basedOn w:val="Normal"/>
    <w:qFormat/>
    <w:pPr>
      <w:widowControl w:val="false"/>
      <w:autoSpaceDE w:val="false"/>
    </w:pPr>
    <w:rPr>
      <w:rFonts w:eastAsia="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01:00Z</dcterms:created>
  <dc:creator>Daiga Plase</dc:creator>
  <dc:description>dp@vzd.gov.lv, 67038688</dc:description>
  <cp:keywords/>
  <dc:language>en-US</dc:language>
  <cp:lastModifiedBy>liga</cp:lastModifiedBy>
  <cp:lastPrinted>2010-10-01T16:41:00Z</cp:lastPrinted>
  <dcterms:modified xsi:type="dcterms:W3CDTF">2010-12-21T13:41:00Z</dcterms:modified>
  <cp:revision>8</cp:revision>
  <dc:subject>Ministru kabineta noteikumu projekta sākotnējās ietekmes novērtējuma ziņojums (anotācija)</dc:subject>
  <dc:title>Grozījumi Ministru kabineta 2006.gada 14.februāra noteikumos Nr.147 „Noteikumi par Valsts zemes dienesta maksas pakalpojumu cenrādi”</dc:title>
</cp:coreProperties>
</file>