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aisc"/>
        <w:spacing w:before="0" w:after="0"/>
        <w:jc w:val="center"/>
        <w:rPr>
          <w:b/>
          <w:b/>
        </w:rPr>
      </w:pPr>
      <w:bookmarkStart w:id="0" w:name="OLE_LINK2"/>
      <w:bookmarkStart w:id="1" w:name="OLE_LINK1"/>
      <w:bookmarkStart w:id="2" w:name="OLE_LINK4"/>
      <w:bookmarkStart w:id="3" w:name="OLE_LINK3"/>
      <w:bookmarkEnd w:id="2"/>
      <w:bookmarkEnd w:id="3"/>
      <w:r>
        <w:rPr>
          <w:b/>
        </w:rPr>
        <w:t>Ministru kabineta rīkojuma projekta</w:t>
      </w:r>
    </w:p>
    <w:p>
      <w:pPr>
        <w:pStyle w:val="Normal"/>
        <w:jc w:val="center"/>
        <w:rPr/>
      </w:pPr>
      <w:r>
        <w:rPr>
          <w:b/>
        </w:rPr>
        <w:t>„</w:t>
      </w:r>
      <w:r>
        <w:rPr>
          <w:b/>
        </w:rPr>
        <w:t>Grozījumi Ministru kabineta 2010. gada 13. septembra rīkojumā Nr. 541 „</w:t>
      </w:r>
      <w:r>
        <w:rPr>
          <w:b/>
          <w:bCs/>
        </w:rPr>
        <w:t>Par Koncepciju par Civillikuma lietu tiesību daļas modernizāciju</w:t>
      </w:r>
      <w:r>
        <w:rPr>
          <w:b/>
        </w:rPr>
        <w:t>””</w:t>
      </w:r>
    </w:p>
    <w:p>
      <w:pPr>
        <w:pStyle w:val="Naisc"/>
        <w:spacing w:before="0" w:after="0"/>
        <w:jc w:val="center"/>
        <w:rPr>
          <w:b/>
          <w:b/>
          <w:bCs/>
        </w:rPr>
      </w:pPr>
      <w:bookmarkStart w:id="4" w:name="OLE_LINK2"/>
      <w:bookmarkStart w:id="5" w:name="OLE_LINK1"/>
      <w:r>
        <w:rPr>
          <w:b/>
          <w:bCs/>
        </w:rPr>
        <w:t>sākotnējās ietekmes novērtējuma ziņojums (anotācija)</w:t>
      </w:r>
      <w:bookmarkEnd w:id="4"/>
      <w:bookmarkEnd w:id="5"/>
      <w:r>
        <w:rPr>
          <w:b/>
          <w:bCs/>
        </w:rPr>
        <w:t> </w:t>
      </w:r>
    </w:p>
    <w:p>
      <w:pPr>
        <w:pStyle w:val="Normal"/>
        <w:rPr>
          <w:b/>
          <w:b/>
          <w:bCs/>
        </w:rPr>
      </w:pPr>
      <w:r>
        <w:rPr>
          <w:b/>
          <w:bCs/>
        </w:rPr>
      </w:r>
      <w:bookmarkStart w:id="6" w:name="OLE_LINK4"/>
      <w:bookmarkStart w:id="7" w:name="OLE_LINK3"/>
      <w:bookmarkStart w:id="8" w:name="OLE_LINK4"/>
      <w:bookmarkStart w:id="9" w:name="OLE_LINK3"/>
      <w:bookmarkEnd w:id="8"/>
      <w:bookmarkEnd w:id="9"/>
    </w:p>
    <w:tbl>
      <w:tblPr>
        <w:tblW w:w="5000" w:type="pct"/>
        <w:jc w:val="left"/>
        <w:tblInd w:w="-35" w:type="dxa"/>
        <w:tblLayout w:type="fixed"/>
        <w:tblCellMar>
          <w:top w:w="30" w:type="dxa"/>
          <w:left w:w="30" w:type="dxa"/>
          <w:bottom w:w="30" w:type="dxa"/>
          <w:right w:w="30" w:type="dxa"/>
        </w:tblCellMar>
      </w:tblPr>
      <w:tblGrid>
        <w:gridCol w:w="287"/>
        <w:gridCol w:w="1907"/>
        <w:gridCol w:w="7160"/>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Likuma „Par zemes reformu Latvijas Republikas pilsētās” Pārejas noteikumu 15. punkts, kurā tiek uzdots </w:t>
            </w:r>
            <w:r>
              <w:rPr/>
              <w:t>Ministru kabinetam izvērtēt piespiedu zemes nomas tiesisko regulējumu un līdz 2012.gada 1.septembrim iesniegt Saeimai nepieciešamos grozījumus attiecīgajos likumos.</w:t>
            </w:r>
            <w:r>
              <w:rPr>
                <w:bCs/>
              </w:rPr>
              <w:t xml:space="preserve"> </w:t>
            </w:r>
          </w:p>
          <w:p>
            <w:pPr>
              <w:pStyle w:val="Normal"/>
              <w:jc w:val="both"/>
              <w:rPr/>
            </w:pPr>
            <w:r>
              <w:rPr>
                <w:bCs/>
              </w:rPr>
              <w:t xml:space="preserve">Ministru kabineta 2012. gada 16. februāra rīkojums Nr. 84 „Par Valdības rīcības plānu Deklarācijas par Valda Dombrovska vadītā Ministru kabineta iecerēto darbību īstenošanai” 119.1. apakšpunkts, kurā tiek noteikts </w:t>
            </w:r>
            <w:r>
              <w:rPr/>
              <w:t>izstrādāt un iesniegt izskatīšanai Ministru kabinetā normatīvo aktu paketi dalītā īpašuma tiesiskā regulējuma noteikšanai, tajā skaitā par jautājumiem, kas skar piespiedu nomas tiesisko regulējumu. Šā uzdevuma mērķis ir līdzsvarot apbūves un zemes īpašnieku tiesiskās intereses piespiedu nomas gadījumos, radīt tiesisko pamatu un mehānismus dalītā īpašuma tiesiskai izbeigšanai, ierobežot dalītā īpašuma turpmāku veidošano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 Ministru kabineta 2010. gada 13. septembra rīkojumu Nr. 541 valdības sēdē tika apstiprināts Tieslietu ministrijas izstrādātais politikas plānošanas dokuments „Koncepcija par Civillikuma lietu tiesību daļas modernizāciju” (turpmāk – rīkojums Nr. 541). Koncepcija par Civillikuma lietu tiesību daļas modernizāciju (turpmāk – koncepcija) tika izstrādāta, lai izvērtētu un analizētu spēkā esošos Civillikuma lietu tiesību daļas institūtus, atspoguļojot konstatētās nepilnības, kas saistītas ar tās piemērošanu praksē, un nepieciešamības gadījumā piedāvājot risinājumus, lai tās novērstu spēkā esošajā lietu tiesību normatīvajā regulējumā un izvērtētu iespēju Civillikumu papildināt ar jauniem tiesību institūtiem.</w:t>
            </w:r>
          </w:p>
          <w:p>
            <w:pPr>
              <w:pStyle w:val="Normal"/>
              <w:jc w:val="both"/>
              <w:rPr/>
            </w:pPr>
            <w:r>
              <w:rPr/>
              <w:t xml:space="preserve">Koncepcijas sadaļa par Civillikuma papildināšanu ar jauniem tiesību institūtiem tika vērsta uz dalītā īpašuma problēmu risināšanu. Šobrīd normatīvajos aktos ietvertais tiesiskais regulējums paredz izņēmuma gadījumus, kad ēka (būve) ir uzskatāma par patstāvīgu īpašuma tiesību objektu, tādējādi radot dalīto īpašumu. Atbilstoši normatīvajos aktos ietvertajam tiesiskajam regulējumam dalītais īpašums var rasties piespiedu kārtā vai arī brīvprātīgi. Brīvprātīgi dalītais īpašums rodas gadījumos, kad starp attiecīgajām personām tiek noslēgts zemes nomas līgums, ar kuru zemesgabala īpašnieks nodod lietošanā citai personai sev piederošo zemesgabalu, vienlaicīgi dodot tiesības apbūvēt zemesgabalu. Tomēr ne vienmēr noslēgtais zemes nomas līgums paredz turpmāko rīcību ar uz zemesgabala uzcelto ēku (būvi) pēc zemes nomas līguma izbeigšanās, kā rezultātā dalītais īpašums izbeigts netiek. </w:t>
            </w:r>
            <w:r>
              <w:rPr>
                <w:color w:val="000000"/>
              </w:rPr>
              <w:t>Lai rastu optimālu un sabiedrības interesēm atbilstošu šīs situācijas risinājumu, būtu</w:t>
            </w:r>
            <w:r>
              <w:rPr/>
              <w:t xml:space="preserve"> izstrādājams tiesiskais regulējums, kas uzlabotu pašreizējo situāciju.</w:t>
            </w:r>
          </w:p>
          <w:p>
            <w:pPr>
              <w:pStyle w:val="Normal"/>
              <w:jc w:val="both"/>
              <w:rPr/>
            </w:pPr>
            <w:r>
              <w:rPr/>
              <w:t xml:space="preserve">Šobrīd saistībā ar dalīto īpašumu tiesiskais regulējums nesatur līdzsvarotu apbūves un zemes īpašnieku tiesisko interešu aizsardzību piespiedu nomas gadījumos un nav radīts tiesiskais pamats un mehānisms dalītā īpašuma izbeigšanai, kā arī dalītā īpašuma turpmākas veidošanas ierobežošanai. </w:t>
            </w:r>
          </w:p>
          <w:p>
            <w:pPr>
              <w:pStyle w:val="Normal"/>
              <w:jc w:val="both"/>
              <w:rPr/>
            </w:pPr>
            <w:r>
              <w:rPr/>
              <w:t>Tiesību aktos šobrīd pastāv tikai regulējums par līguma noslēgšanu par zemes nomu un piespiedu nomas maksas noteikšanu, proti:</w:t>
            </w:r>
          </w:p>
          <w:p>
            <w:pPr>
              <w:pStyle w:val="Normal"/>
              <w:numPr>
                <w:ilvl w:val="0"/>
                <w:numId w:val="1"/>
              </w:numPr>
              <w:jc w:val="both"/>
              <w:rPr/>
            </w:pPr>
            <w:r>
              <w:rPr/>
              <w:t>likuma „Par zemes reformu Latvijas Republikas pilsētās” 12.panta otrā daļa noteic, ka, ja bijušajiem zemes īpašniekiem vai viņu mantiniekiem atjaunotas īpašuma tiesības uz zemi, uz kuras atrodas šā likuma 12.panta pirmās daļas 3.punktā minētie objekti (valsts īpaši aizsargājami dabas objekti (vai to daļas), kuru sarakstus nosaka Ministru kabinets, vai ar likumu noteikti valsts nozīmes izglītības, kultūras un zinātnes objekti, nacionālās sporta bāzes, kā arī valsts vai pilsētas nozīmes inženiertehniskās un transporta infrastruktūras objekti — ielas, tilti, tuneļi, ceļu pārvadi, dzelzceļa līnijas un ostas), kā arī valstij vai pašvaldībām piederoši ūdensapgādes, siltumapgādes un energoapgādes objekti, zemes nomas maksu nosaka, pusēm rakstveidā vienojoties. Ja puses nevar vienoties, zemes nomas maksa nosakāma 6 procenti gadā no zemes kadastrālās vērtības. Papildus nomas maksai nomnieks kompensē iznomātājam nekustamā īpašuma nodokļa par zemi maksājumu;</w:t>
            </w:r>
          </w:p>
          <w:p>
            <w:pPr>
              <w:pStyle w:val="Normal"/>
              <w:numPr>
                <w:ilvl w:val="0"/>
                <w:numId w:val="1"/>
              </w:numPr>
              <w:jc w:val="both"/>
              <w:rPr/>
            </w:pPr>
            <w:r>
              <w:rPr/>
              <w:t>likuma „Par zemes reformu Latvijas Republikas pilsētās” 12.panta 2</w:t>
            </w:r>
            <w:r>
              <w:rPr>
                <w:vertAlign w:val="superscript"/>
              </w:rPr>
              <w:t>1</w:t>
            </w:r>
            <w:r>
              <w:rPr/>
              <w:t>. daļa noteic, ka, ja uz šā panta otrajā daļā minētās zemes atrodas daudzdzīvokļu dzīvojamās mājas, zemes nomas maksu nosaka, pusēm rakstveidā vienojoties. Ja puses nevar vienoties, zemes nomas maksa nosakāma 6 procenti gadā no zemes kadastrālās vērtības. Papildus nomas maksai nomnieks, sākot ar 2010.gada 1.janvāri, kompensē iznomātājam nekustamā īpašuma nodokļa par zemi maksājumu;</w:t>
            </w:r>
          </w:p>
          <w:p>
            <w:pPr>
              <w:pStyle w:val="Normal"/>
              <w:numPr>
                <w:ilvl w:val="0"/>
                <w:numId w:val="1"/>
              </w:numPr>
              <w:jc w:val="both"/>
              <w:rPr/>
            </w:pPr>
            <w:r>
              <w:rPr/>
              <w:t>likuma „Par valsts un pašvaldību dzīvojamo māju privatizāciju” 54.panta otrā daļā noteic, ka zemes gabala nomas maksu nosaka, pusēm rakstveidā vienojoties. Ja puses nevar vienoties, zemes gabala nomas maksa privatizētā dzīvokļa un mākslinieka darbnīcas īpašniekam nosakāma 6 procenti gadā no zemes kadastrālās vērtības. Privatizētā dzīvokļa un mākslinieka darbnīcas īpašnieks kompensē zemes īpašniekam nekustamā īpašuma nodokļa par zemi maksājumu.</w:t>
            </w:r>
          </w:p>
          <w:p>
            <w:pPr>
              <w:pStyle w:val="Normal"/>
              <w:jc w:val="both"/>
              <w:rPr/>
            </w:pPr>
            <w:r>
              <w:rPr/>
              <w:t>Pienākums zemes īpašniekam noslēgt zemes nomas līgumu ar privatizētā objekta īpašnieku ir noteiks likuma „Par valsts un pašvaldību dzīvojamo māju privatizāciju” 54.panta pirmajā daļā. Savukārt likuma „Par valsts un pašvaldību dzīvojamo māju privatizāciju” 54.panta ceturtā daļā noteikts, ka, ja atbilstoši šā likuma 50.panta pirmās daļas 3.punkta prasībām zemes nomas līgumi ar zemes gabala īpašnieku nav noslēgti, zemes gabala īpašniekam ir tiesības prasību tiesā par zemes nomas līguma noslēgšanu vērst pret personu, kurai nodotas attiecīgās dzīvojamās mājas pārvaldīšanas un apsaimniekošanas tiesības. Likuma „Par valsts un pašvaldību dzīvojamo māju privatizāciju” 50.panta pirmās daļas 3.punkts noteic, ka privatizētā objekta īpašniekam ir pienākums slēgt zemes nomas līgumu vai pilnvarot dzīvojamās mājas pārvaldītāju un apsaimniekotāju slēgt zemes nomas līgumu ar tā zemes gabala īpašnieku — fizisko vai juridisko personu —, uz kura atrodas privatizētais objekts.</w:t>
            </w:r>
          </w:p>
          <w:p>
            <w:pPr>
              <w:pStyle w:val="Normal"/>
              <w:jc w:val="both"/>
              <w:rPr/>
            </w:pPr>
            <w:r>
              <w:rPr/>
              <w:t xml:space="preserve">Dzīvokļa īpašnieka pienākums maksāt nomas maksu par zemes lietošanu, ja dzīvojamā māja atrodas uz citai personai piederošas zemes, ir noteiks Dzīvokļa īpašuma likuma 10.panta 5. punktā. </w:t>
            </w:r>
          </w:p>
          <w:p>
            <w:pPr>
              <w:pStyle w:val="Normal"/>
              <w:jc w:val="both"/>
              <w:rPr/>
            </w:pPr>
            <w:r>
              <w:rPr/>
              <w:t xml:space="preserve">Tiesiskais regulējums saistībā ar dalīto īpašumu ir ietverts arī Dzīvojamo māju pārvaldīšanas likumā. Dzīvojamo māju pārvaldīšanas likuma 6.panta otrās daļas 4.punkts noteic, ka līguma par piesaistītā zemesgabala lietošanu slēgšana ar zemesgabala īpašnieku ir viena no obligāti veicamajām pārvaldīšanas darbībām. </w:t>
            </w:r>
          </w:p>
          <w:p>
            <w:pPr>
              <w:pStyle w:val="Normal"/>
              <w:jc w:val="both"/>
              <w:rPr/>
            </w:pPr>
            <w:r>
              <w:rPr/>
              <w:t>Saistībā ar minēto tiesisko regulējumu Tieslietu ministrijā kopš 2009.gada novembra ir saņemts liels skaits privātpersonu iesniegumu, kuros tiek norādīts uz to, ka saistībā ar tiesību aktos noteikto regulējumu piespiedu nomas gadījumos nomas maksas ir ārkārtīgi augstas un nav samaksājamas. Tāpat tiek norādīts uz to, ka tiesiskajā regulējumā nav noteiktas pirmpirkuma tiesības tiem gadījumiem, kad zemes īpašnieks atsavina zemi, uz kuras atrodas daudzdzīvokļu dzīvojamā māja un dzīvokļu īpašniekiem nav iespējams iegūt īpašumā zemi, tādējādi izbeidzot dalītā īpašuma tiesiskās attiecības.</w:t>
            </w:r>
          </w:p>
          <w:p>
            <w:pPr>
              <w:pStyle w:val="Normal"/>
              <w:jc w:val="both"/>
              <w:rPr>
                <w:bCs/>
              </w:rPr>
            </w:pPr>
            <w:r>
              <w:rPr>
                <w:color w:val="000000"/>
              </w:rPr>
              <w:t>Tiesisko attiecību sakārtošana starp iesaistītajiem subjektiem ir sociāli nozīmīgs jautājums. Vispusīga un izsvērta</w:t>
            </w:r>
            <w:r>
              <w:rPr>
                <w:bCs/>
              </w:rPr>
              <w:t xml:space="preserve"> normatīvā regulējuma izstrāde  problēmu saistībā ar dalīto īpašumu novēršanai ir iekļauta arī Deklarācijā par Valda Dombrovska vadītā Ministru kabineta iecerēto darbību īstenošanai, tādējādi uzsverot dalītā īpašuma pastāvēšanas problemātikas nozīmīgumu. </w:t>
            </w:r>
          </w:p>
          <w:p>
            <w:pPr>
              <w:pStyle w:val="Normal"/>
              <w:jc w:val="both"/>
              <w:rPr>
                <w:color w:val="000000"/>
              </w:rPr>
            </w:pPr>
            <w:r>
              <w:rPr>
                <w:bCs/>
              </w:rPr>
              <w:t xml:space="preserve">Ņemot vērā minēto, pastāvošā dalītā īpašuma problemātika ir prioritāri risināms jautājums, savukārt kā nākamais risināmais jautājums ir pārējo lietu tiesību daļā pastāvošo un koncepcijā norādīto problēmu, kurām nav tik nozīmīgs sociālais slogs, risināšana. </w:t>
            </w:r>
          </w:p>
          <w:p>
            <w:pPr>
              <w:pStyle w:val="Normal"/>
              <w:jc w:val="both"/>
              <w:rPr>
                <w:i/>
                <w:i/>
                <w:color w:val="000000"/>
                <w:u w:val="single"/>
              </w:rPr>
            </w:pPr>
            <w:r>
              <w:rPr>
                <w:i/>
                <w:color w:val="000000"/>
                <w:u w:val="single"/>
              </w:rPr>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xml:space="preserve">Rīkojuma Nr. 541 4. punktā noteiktā termiņa koncepcijā ietverto problēmjautājumu risinājumam grozīšana, sadalot to atbilstoši prioritāri risināmiem jautājumiem, proti, līdz 2012. gada 1. augustam iesniegt noteiktā kārtībā Ministru kabinetā normatīvo aktu paketi Koncepcijas kopsavilkumā ietvertā risinājuma 1.varianta īstenošanai attiecībā uz pastāvošā dalītā īpašuma izbeigšanas tiesiskā regulējuma noteikšanu, tajā skaitā par jautājumiem, kas skar piespiedu nomas tiesisko regulējumu un dalītā īpašuma rašanās izbeigšanu turpmāk. Tādējādi šāda termiņa noteikšana tiek pielāgota Saeimas </w:t>
            </w:r>
            <w:r>
              <w:rPr>
                <w:bCs/>
              </w:rPr>
              <w:t>likuma „Par zemes reformu Latvijas Republikas pilsētās” Pārejas noteikumu 15. punktā noteiktajam termiņam un</w:t>
            </w:r>
            <w:r>
              <w:rPr/>
              <w:t xml:space="preserve"> dotajam uzdevumam Ministru kabinetam izvērtēt piespiedu zemes nomas tiesisko regulējumu un līdz 2012.gada 1.septembrim iesniegt Saeimai nepieciešamos grozījumus attiecīgajos likumos.</w:t>
            </w:r>
          </w:p>
          <w:p>
            <w:pPr>
              <w:pStyle w:val="Naisc"/>
              <w:spacing w:before="0" w:after="0"/>
              <w:jc w:val="both"/>
              <w:rPr/>
            </w:pPr>
            <w:r>
              <w:rPr/>
              <w:t xml:space="preserve">Savukārt pārējo normatīvo aktu paketi koncepcijas kopsavilkumā ietvertā risinājuma 1.varianta īstenošanai attiecībā uz koncepcijā minētajām problēmām saistībā ar lietu (nekustamu) tiesību labticīgu iegūšanu, rokas ķīlu, pirmtiesību ķīlas realizēšanā un ķīlas labprātīgu pārdošanu izsolē iesniegt noteiktā kārtībā Ministru kabinetā līdz 2013. gada 1. jūlijam. </w:t>
            </w:r>
          </w:p>
          <w:p>
            <w:pPr>
              <w:pStyle w:val="Naisc"/>
              <w:spacing w:before="0" w:after="0"/>
              <w:jc w:val="both"/>
              <w:rPr/>
            </w:pPr>
            <w:r>
              <w:rPr/>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lietu ministrij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Rīkojuma projekts tieši neskar sabiedrības interese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 </w:t>
      </w:r>
      <w:r>
        <w:rPr/>
        <w:t>Anotācijas II - VII sadaļa – nav attiecināms. </w:t>
      </w:r>
    </w:p>
    <w:p>
      <w:pPr>
        <w:pStyle w:val="Normal"/>
        <w:rPr/>
      </w:pPr>
      <w:r>
        <w:rPr/>
      </w:r>
    </w:p>
    <w:p>
      <w:pPr>
        <w:pStyle w:val="Normal"/>
        <w:rPr/>
      </w:pPr>
      <w:r>
        <w:rPr/>
      </w:r>
    </w:p>
    <w:p>
      <w:pPr>
        <w:pStyle w:val="Normal"/>
        <w:ind w:firstLine="709"/>
        <w:jc w:val="both"/>
        <w:rPr>
          <w:sz w:val="28"/>
        </w:rPr>
      </w:pPr>
      <w:r>
        <w:rPr/>
        <w:t xml:space="preserve">Tieslietu ministrs </w:t>
        <w:tab/>
        <w:tab/>
        <w:tab/>
        <w:tab/>
        <w:tab/>
        <w:tab/>
        <w:tab/>
        <w:tab/>
        <w:t>G. Bērziņš</w:t>
      </w:r>
    </w:p>
    <w:p>
      <w:pPr>
        <w:pStyle w:val="Normal"/>
        <w:tabs>
          <w:tab w:val="clear" w:pos="720"/>
          <w:tab w:val="left" w:pos="6379" w:leader="none"/>
        </w:tabs>
        <w:ind w:firstLine="709"/>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16.04.2012. 10:28</w:t>
      </w:r>
    </w:p>
    <w:p>
      <w:pPr>
        <w:pStyle w:val="Normal"/>
        <w:jc w:val="both"/>
        <w:rPr>
          <w:sz w:val="20"/>
          <w:szCs w:val="20"/>
        </w:rPr>
      </w:pPr>
      <w:r>
        <w:rPr>
          <w:sz w:val="20"/>
          <w:szCs w:val="20"/>
        </w:rPr>
        <w:t>1220</w:t>
      </w:r>
    </w:p>
    <w:p>
      <w:pPr>
        <w:pStyle w:val="Normal"/>
        <w:jc w:val="both"/>
        <w:rPr>
          <w:sz w:val="20"/>
          <w:szCs w:val="20"/>
        </w:rPr>
      </w:pPr>
      <w:r>
        <w:rPr>
          <w:sz w:val="20"/>
          <w:szCs w:val="20"/>
        </w:rPr>
        <w:t>Kinča 67036994</w:t>
      </w:r>
    </w:p>
    <w:p>
      <w:pPr>
        <w:pStyle w:val="Normal"/>
        <w:jc w:val="both"/>
        <w:rPr>
          <w:b/>
          <w:b/>
          <w:sz w:val="20"/>
          <w:szCs w:val="20"/>
        </w:rPr>
      </w:pPr>
      <w:r>
        <w:rPr>
          <w:sz w:val="20"/>
          <w:szCs w:val="20"/>
        </w:rPr>
        <w:t>kristine.kinca@tm.gov.lv</w:t>
      </w:r>
    </w:p>
    <w:p>
      <w:pPr>
        <w:pStyle w:val="Normal"/>
        <w:jc w:val="both"/>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TMAnot_160412_termini; Ministru kabineta rīkojuma projekta „Grozījumi Ministru kabineta 2010. gada 13. septembra rīkojumā Nr. 541 „</w:t>
    </w:r>
    <w:r>
      <w:rPr>
        <w:bCs/>
        <w:sz w:val="20"/>
        <w:szCs w:val="20"/>
      </w:rPr>
      <w:t>Par Koncepciju par Civillikuma lietu tiesību daļas modernizāciju</w:t>
    </w:r>
    <w:r>
      <w:rPr>
        <w:sz w:val="20"/>
        <w:szCs w:val="20"/>
      </w:rPr>
      <w:t xml:space="preserve">” </w:t>
    </w:r>
    <w:r>
      <w:rPr>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TMAnot_160412_termini; Ministru kabineta rīkojuma projekta „Grozījumi Ministru kabineta 2010. gada 13. septembra rīkojumā Nr. 541 „</w:t>
    </w:r>
    <w:r>
      <w:rPr>
        <w:bCs/>
        <w:sz w:val="20"/>
        <w:szCs w:val="20"/>
      </w:rPr>
      <w:t>Par Koncepciju par Civillikuma lietu tiesību daļas modernizāciju</w:t>
    </w:r>
    <w:r>
      <w:rPr>
        <w:sz w:val="20"/>
        <w:szCs w:val="20"/>
      </w:rPr>
      <w:t xml:space="preserve">”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ilresultnotpaid1">
    <w:name w:val="iil-resultnotpaid1"/>
    <w:qFormat/>
    <w:rPr>
      <w:rFonts w:ascii="Arial" w:hAnsi="Arial" w:cs="Arial"/>
      <w:color w:val="0F1478"/>
      <w:sz w:val="15"/>
      <w:szCs w:val="15"/>
    </w:rPr>
  </w:style>
  <w:style w:type="character" w:styleId="Komentraatsauce">
    <w:name w:val="Komentāra atsauce"/>
    <w:qFormat/>
    <w:rPr>
      <w:sz w:val="16"/>
      <w:szCs w:val="16"/>
    </w:rPr>
  </w:style>
  <w:style w:type="character" w:styleId="KomentratekstsRakstz">
    <w:name w:val="Komentāra teksts Rakstz."/>
    <w:basedOn w:val="Noklusjumarindkopasfonts"/>
    <w:qFormat/>
    <w:rPr>
      <w:rFonts w:ascii="Times New Roman" w:hAnsi="Times New Roman" w:eastAsia="Times New Roman" w:cs="Times New Roman"/>
    </w:rPr>
  </w:style>
  <w:style w:type="character" w:styleId="BalontekstsRakstz">
    <w:name w:val="Balonteksts Rakstz."/>
    <w:basedOn w:val="Noklusjumarindkopasfonts"/>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c">
    <w:name w:val="naisc"/>
    <w:basedOn w:val="Normal"/>
    <w:qFormat/>
    <w:pPr>
      <w:spacing w:before="280" w:after="280"/>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7:00Z</dcterms:created>
  <dc:creator>Kristīne Kinča</dc:creator>
  <dc:description>67036994, kristine.kinca@tm.gov.lv</dc:description>
  <dc:language>en-US</dc:language>
  <cp:lastModifiedBy>kk1501</cp:lastModifiedBy>
  <cp:lastPrinted>2010-05-13T14:08:00Z</cp:lastPrinted>
  <dcterms:modified xsi:type="dcterms:W3CDTF">2012-04-16T07:28:00Z</dcterms:modified>
  <cp:revision>4</cp:revision>
  <dc:subject>Anotācija</dc:subject>
  <dc:title>Ministru kabineta rīkojuma projekta„Grozījumi Ministru kabineta 2010. gada 13. septembra rīkojumā Nr. 541 „Par Koncepciju par Civillikuma lietu tiesību daļas modernizāciju””sākotnējās ietekmes novērtējuma ziņojums (anotācija)</dc:title>
</cp:coreProperties>
</file>