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center"/>
              <w:rPr>
                <w:b/>
                <w:b/>
                <w:sz w:val="28"/>
                <w:szCs w:val="28"/>
              </w:rPr>
            </w:pPr>
            <w:r>
              <w:rPr>
                <w:b/>
                <w:sz w:val="28"/>
                <w:szCs w:val="28"/>
              </w:rPr>
              <w:t>Ministru kabineta rīkojuma projekta</w:t>
            </w:r>
          </w:p>
          <w:p>
            <w:pPr>
              <w:pStyle w:val="Normal"/>
              <w:jc w:val="center"/>
              <w:rPr>
                <w:b/>
                <w:b/>
                <w:bCs/>
                <w:sz w:val="28"/>
              </w:rPr>
            </w:pPr>
            <w:r>
              <w:rPr>
                <w:b/>
                <w:sz w:val="28"/>
                <w:szCs w:val="28"/>
              </w:rPr>
              <w:t>„</w:t>
            </w:r>
            <w:r>
              <w:rPr>
                <w:b/>
                <w:bCs/>
                <w:sz w:val="28"/>
              </w:rPr>
              <w:t>Par Satiksmes ministrijas pilnvarošanu</w:t>
            </w:r>
            <w:r>
              <w:rPr>
                <w:b/>
                <w:sz w:val="28"/>
                <w:szCs w:val="28"/>
              </w:rPr>
              <w:t>”</w:t>
            </w:r>
          </w:p>
          <w:p>
            <w:pPr>
              <w:pStyle w:val="Normal"/>
              <w:spacing w:before="0" w:after="120"/>
              <w:jc w:val="center"/>
              <w:rPr>
                <w:b/>
                <w:b/>
                <w:sz w:val="28"/>
                <w:szCs w:val="28"/>
              </w:rPr>
            </w:pPr>
            <w:r>
              <w:rPr>
                <w:b/>
                <w:sz w:val="28"/>
                <w:szCs w:val="28"/>
              </w:rPr>
              <w:t>sākotnējās ietekmes novērtējuma ziņojums (anotācija)</w:t>
            </w:r>
          </w:p>
          <w:tbl>
            <w:tblPr>
              <w:tblW w:w="5000" w:type="pct"/>
              <w:jc w:val="left"/>
              <w:tblInd w:w="0" w:type="dxa"/>
              <w:tblLayout w:type="fixed"/>
              <w:tblCellMar>
                <w:top w:w="30" w:type="dxa"/>
                <w:left w:w="30" w:type="dxa"/>
                <w:bottom w:w="30" w:type="dxa"/>
                <w:right w:w="30" w:type="dxa"/>
              </w:tblCellMar>
            </w:tblPr>
            <w:tblGrid>
              <w:gridCol w:w="329"/>
              <w:gridCol w:w="1924"/>
              <w:gridCol w:w="7152"/>
            </w:tblGrid>
            <w:tr>
              <w:trPr/>
              <w:tc>
                <w:tcPr>
                  <w:tcW w:w="9405"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Web"/>
                    <w:spacing w:before="280" w:after="0"/>
                    <w:jc w:val="center"/>
                    <w:rPr>
                      <w:b/>
                      <w:b/>
                      <w:bCs/>
                    </w:rPr>
                  </w:pPr>
                  <w:r>
                    <w:rPr>
                      <w:b/>
                      <w:bCs/>
                    </w:rPr>
                    <w:t>I. Tiesību akta projekta izstrādes nepieciešamīb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matojum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Cs w:val="24"/>
                    </w:rPr>
                  </w:pPr>
                  <w:r>
                    <w:rPr>
                      <w:szCs w:val="24"/>
                    </w:rPr>
                    <w:t>Ministru kabineta rīkojuma projekts „</w:t>
                  </w:r>
                  <w:r>
                    <w:rPr>
                      <w:bCs/>
                      <w:szCs w:val="24"/>
                    </w:rPr>
                    <w:t>Par Satiksmes ministrijas pilnvarošanu</w:t>
                  </w:r>
                  <w:r>
                    <w:rPr>
                      <w:szCs w:val="24"/>
                    </w:rPr>
                    <w:t xml:space="preserve">” (turpmāk – rīkojuma projekts) ir izstrādāts, lai izpildītu  </w:t>
                  </w:r>
                </w:p>
                <w:p>
                  <w:pPr>
                    <w:pStyle w:val="Normal"/>
                    <w:jc w:val="both"/>
                    <w:rPr/>
                  </w:pPr>
                  <w:r>
                    <w:rPr/>
                    <w:t xml:space="preserve">ar Ministru kabineta 2010. gada 13. aprīļa sēdes protokollēmumu (prot. Nr. 19, 27.§) Tieslietu ministrijai doto uzdevumu </w:t>
                  </w:r>
                  <w:r>
                    <w:rPr>
                      <w:rStyle w:val="Spelle"/>
                    </w:rPr>
                    <w:t xml:space="preserve">sadarbībā ar Satiksmes ministriju sagatavot tiesību akta projektu, kas nosaka, ka Satiksmes ministrija ir tā atbildīgā valsts institūcija, ar kuru (saistībā ar nekustamo īpašumu "Daugava" (kadastra numurs 0100 049 2026)) ir jāsaskaņo būvniecības jautājumi.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šreizējā situācija un problēm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0" w:name="bkm17"/>
                  <w:r>
                    <w:rPr/>
                    <w:t xml:space="preserve">Tieslietu ministrijā 2010.gada 23.martā ir saņemta Ministru prezidenta 2010. gada 23.marta rezolūcija Nr.18/Z-610-jur (turpmāk – Rezolūcija), ar kuru tieslietu ministra p.i. ir uzdots iesniegt izskatīšanai Ministru kabineta sēdē tiesību akta projektu, kas noteiktu valsts pārvaldes iestādi, kas Latvijas Republikas vārdā būs tiesīga rīkoties ar valsts īpašumā esošiem publiskiem ūdeņiem. Rezolūcijai ir pievienota zvērinātu advokātu biroja „Liepa, Skopiņa/BORENIUS” 2010.gada 12.marta vēstule Nr.01-131/2010, kurā ir norādīts, ka zvērinātu advokātu birojs „Liepa, Skopiņa/BORENIUS” sniedz juridisku palīdzību klientam, kura lietā ir nepieciešams noskaidrot  nekustamā īpašuma „Daugava” (kadastra Nr. 0100 049 2026) piederību posmā līdz Vanšu tiltam. Nekustamā īpašuma piederības noskaidrošana ir nepieciešama, lai saskaņotu būvniecību zemes gabalā, kas atrodas blakus minētajam nekustamajam īpašumam. </w:t>
                  </w:r>
                </w:p>
                <w:p>
                  <w:pPr>
                    <w:pStyle w:val="Normal"/>
                    <w:jc w:val="both"/>
                    <w:rPr/>
                  </w:pPr>
                  <w:r>
                    <w:rPr/>
                    <w:t xml:space="preserve">Atbilstoši Nekustamā īpašuma valsts kadastra informācijas sistēmas datiem (pēc stāvokļa uz 2010.gada 15.aprīli) nekustamā īpašuma „Daugava” (kadastra Nr. 0100 049 2026), kas atrodas  administratīvajā teritorijā „Rīga”, sastāvā ir reģistrēta viena zemes vienība ar kadastra apzīmējumu 0100 049 2026, kuras statuss ir publiskie ūdeņi; nekustamais īpašums nav reģistrēts zemesgrāmatā; par nekustamo īpašumu ir reģistrēti vairāki Satiksmes ministrijas 2009.gadā iesniegtie dokumenti. Minētajai zemes vienībai norādītais lietošanas mērķis ir publiskie ūdeņi un jūras ostas un jūras ostu terminālu apbūve. </w:t>
                  </w:r>
                </w:p>
                <w:p>
                  <w:pPr>
                    <w:pStyle w:val="Normal"/>
                    <w:jc w:val="both"/>
                    <w:rPr/>
                  </w:pPr>
                  <w:r>
                    <w:rPr/>
                    <w:t xml:space="preserve">Nekustamā īpašuma „Daugava”  (kadastra Nr. 0100 049 2026) sastāvā esošā zemes vienība ar kadastra apzīmējumu 0100 049 2026 ir  Daugavas upe, kurā ietilpst arī Rīgas brīvostas teritorija. Atsevišķas zemes vienības izdalīšanai (piemēram, ostas teritorijā) ir nepieciešams veikt mērniecības darbus (Rīgas pašvaldībā nepieciešams pasūtīt robežprojektu). </w:t>
                  </w:r>
                </w:p>
                <w:p>
                  <w:pPr>
                    <w:pStyle w:val="Normal"/>
                    <w:jc w:val="both"/>
                    <w:rPr/>
                  </w:pPr>
                  <w:r>
                    <w:rPr/>
                    <w:t>Atbilstoši Latvijas Republikas Civillikuma (turpmāk – Civillikums) 1104.pantam publiskie ūdeņi ir valsts īpašums, ciktāl uz tiem nepastāv īpašuma tiesības privātai personai. Šobrīd Latvijas Republikas normatīvie akti neparedz publisko ūdeņu ierakstīšanu zemesgrāmatās, jo, tā kā atbilstoši Civillikuma 1477.pantam korroborācija nepieciešama tajos gadījumos, kad ar darījumu iegūst lietu tiesības uz nekustamu īpašumu un lietu tiesības, kas pastāv uz likuma pamata, ir spēkā arī bez ierakstīšanas zemesgrāmatās, tas nav obligāti nepieciešams.  Ņemot vērā minēto un to, ka publiskie ūdeņi nav ierakstīti zemesgrāmatās, šobrīd normatīvajos aktos nav noteikta valsts pārvaldes iestāde, kas būtu atbildīga par valsts īpašumā esošiem publiskiem ūdeņiem. Attiecīga normatīvā akta izstrāde par atbildīgo institūciju par valsts īpašumā vai valdījumā esošiem publiskiem ūdeņiem prasa kompleksu risinājumu un nav īstenojama īstermiņā.</w:t>
                  </w:r>
                </w:p>
                <w:p>
                  <w:pPr>
                    <w:pStyle w:val="Normal"/>
                    <w:jc w:val="both"/>
                    <w:rPr/>
                  </w:pPr>
                  <w:r>
                    <w:rPr/>
                    <w:t>Administratīvā procesa likuma 15.panta divpadsmitajā daļā noteiktais juridiskās obstrukcijas aizlieguma princips paredz, ka „iestāde un tiesa nedrīkst atteikties izlemt jautājumu, pamatojoties uz to, ka šis jautājums nav noregulēts ar likumu vai citu ārējo normatīvo aktu (iestāžu un tiesu juridiskās obstrukcijas aizliegums). Tā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vai nedarbojas iestāde, kurai šī tiesību norma ir jāpiemēro vai citādā veidā jāpiedalās tās piemērošanā.”</w:t>
                  </w:r>
                </w:p>
                <w:p>
                  <w:pPr>
                    <w:pStyle w:val="Normal"/>
                    <w:jc w:val="both"/>
                    <w:rPr/>
                  </w:pPr>
                  <w:bookmarkStart w:id="1" w:name="bkm17"/>
                  <w:r>
                    <w:rPr/>
                    <w:t>Lai nekavētu būvniecības ieceres īstenošanu</w:t>
                  </w:r>
                  <w:bookmarkEnd w:id="1"/>
                  <w:r>
                    <w:rPr/>
                    <w:t xml:space="preserve"> un ņemot vērā to, ka nekustamais īpašums „Daugava” </w:t>
                  </w:r>
                  <w:r>
                    <w:rPr>
                      <w:rStyle w:val="Spelle"/>
                    </w:rPr>
                    <w:t xml:space="preserve">" (kadastra Nr. 0100 049 2026) </w:t>
                  </w:r>
                  <w:r>
                    <w:rPr/>
                    <w:t xml:space="preserve">posmā no Rīgas jūras līča līdz Vanšu tiltam atrodas Rīgas brīvostas teritorijā, par </w:t>
                  </w:r>
                  <w:r>
                    <w:rPr>
                      <w:rStyle w:val="Spelle"/>
                    </w:rPr>
                    <w:t>atbildīgo valsts institūciju, ar kuru (saistībā ar nekustamo īpašumu "Daugava" (kadastra Nr. 0100 049 2026)) ir jāsaskaņo būvniecības jautājumi, būtu nosakāma  Satiksmes ministrij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tie politikas ietekmes novērtējumi un pētījumi</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av attiecināms.</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siskā regulējuma mērķis un būt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īkojuma projekts ir izstrādāts, lai noteiktu atbildīgo institūciju par   nekustamo īpašumu „Daugava” </w:t>
                  </w:r>
                  <w:r>
                    <w:rPr>
                      <w:rStyle w:val="Spelle"/>
                    </w:rPr>
                    <w:t xml:space="preserve">" (kadastra Nr. 0100 049 2026) </w:t>
                  </w:r>
                  <w:r>
                    <w:rPr/>
                    <w:t xml:space="preserve">posmā no Rīgas jūras līča līdz Vanšu tiltam, ar kuru </w:t>
                  </w:r>
                  <w:r>
                    <w:rPr>
                      <w:rStyle w:val="Spelle"/>
                    </w:rPr>
                    <w:t xml:space="preserve">ir jāsaskaņo būvniecības jautājumi. Rīkojuma projekts paredz, ka par atbildīgo institūciju minētajā gadījumā ir nosakāma Satiksmes ministrija, jo minētais posms atrodas </w:t>
                  </w:r>
                  <w:r>
                    <w:rPr/>
                    <w:t>Rīgas brīvostas teritorijā.</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strādē iesaistītās institūcija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slietu ministrija, Satiksmes ministrija</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emesli, kādēļ netika nodrošināta sabiedrības līdzdalīb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Nav attiecināms.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Web"/>
              <w:rPr/>
            </w:pPr>
            <w:r>
              <w:rPr/>
              <w:t> </w:t>
            </w:r>
            <w:r>
              <w:rPr/>
              <w:t>Anotācijas II, III, IV, V un VI sadaļa – nav attiecināms.</w:t>
            </w:r>
          </w:p>
          <w:tbl>
            <w:tblPr>
              <w:tblW w:w="5000" w:type="pct"/>
              <w:jc w:val="left"/>
              <w:tblInd w:w="-22" w:type="dxa"/>
              <w:tblLayout w:type="fixed"/>
              <w:tblCellMar>
                <w:top w:w="30" w:type="dxa"/>
                <w:left w:w="30" w:type="dxa"/>
                <w:bottom w:w="30" w:type="dxa"/>
                <w:right w:w="30" w:type="dxa"/>
              </w:tblCellMar>
            </w:tblPr>
            <w:tblGrid>
              <w:gridCol w:w="341"/>
              <w:gridCol w:w="6773"/>
              <w:gridCol w:w="2291"/>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II. Tiesību akta projekta izpildes nodrošināšana un tās ietekme uz institūcijām</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ē iesaistītās institūcija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tiksmes ministrija</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es ietekme uz pārvaldes funkcijā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Jaunu institūciju izveid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likvidācij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jekta izpildes ietekme uz pārvaldes institucionālo struktūru.</w:t>
                  </w:r>
                </w:p>
                <w:p>
                  <w:pPr>
                    <w:pStyle w:val="NormalWeb"/>
                    <w:spacing w:before="280" w:after="0"/>
                    <w:rPr/>
                  </w:pPr>
                  <w:r>
                    <w:rPr/>
                    <w:t>Esošu institūciju reorganizācij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Web"/>
              <w:spacing w:before="280" w:after="0"/>
              <w:jc w:val="right"/>
              <w:rPr/>
            </w:pPr>
            <w:r>
              <w:rPr/>
            </w:r>
          </w:p>
        </w:tc>
      </w:tr>
    </w:tbl>
    <w:p>
      <w:pPr>
        <w:pStyle w:val="Naisf"/>
        <w:spacing w:before="0" w:after="120"/>
        <w:rPr>
          <w:sz w:val="28"/>
          <w:szCs w:val="28"/>
        </w:rPr>
      </w:pPr>
      <w:r>
        <w:rPr>
          <w:sz w:val="28"/>
          <w:szCs w:val="28"/>
        </w:rPr>
      </w:r>
    </w:p>
    <w:p>
      <w:pPr>
        <w:pStyle w:val="Naisf"/>
        <w:spacing w:before="0" w:after="0"/>
        <w:rPr/>
      </w:pPr>
      <w:r>
        <w:rPr>
          <w:sz w:val="28"/>
          <w:szCs w:val="28"/>
        </w:rPr>
        <w:t>Tieslietu ministra vietā-</w:t>
      </w:r>
    </w:p>
    <w:p>
      <w:pPr>
        <w:pStyle w:val="Naisf"/>
        <w:spacing w:before="0" w:after="0"/>
        <w:rPr/>
      </w:pPr>
      <w:r>
        <w:rPr>
          <w:sz w:val="28"/>
          <w:szCs w:val="28"/>
        </w:rPr>
        <w:t>labklājības ministrs</w:t>
        <w:tab/>
        <w:tab/>
        <w:tab/>
        <w:tab/>
        <w:tab/>
        <w:tab/>
        <w:tab/>
        <w:t>U.Augulis</w:t>
        <w:tab/>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TextBody"/>
        <w:rPr>
          <w:bCs/>
          <w:i w:val="false"/>
          <w:i w:val="false"/>
          <w:szCs w:val="24"/>
        </w:rPr>
      </w:pPr>
      <w:r>
        <w:rPr>
          <w:bCs/>
          <w:i w:val="false"/>
          <w:szCs w:val="24"/>
        </w:rPr>
        <w:t>16.04.2010 12:30</w:t>
      </w:r>
    </w:p>
    <w:p>
      <w:pPr>
        <w:pStyle w:val="Normal"/>
        <w:tabs>
          <w:tab w:val="clear" w:pos="720"/>
          <w:tab w:val="left" w:pos="4005" w:leader="none"/>
        </w:tabs>
        <w:rPr>
          <w:bCs/>
        </w:rPr>
      </w:pPr>
      <w:r>
        <w:rPr>
          <w:bCs/>
        </w:rPr>
        <w:t>770</w:t>
      </w:r>
    </w:p>
    <w:p>
      <w:pPr>
        <w:pStyle w:val="Normal"/>
        <w:tabs>
          <w:tab w:val="clear" w:pos="720"/>
          <w:tab w:val="left" w:pos="4005" w:leader="none"/>
        </w:tabs>
        <w:rPr/>
      </w:pPr>
      <w:r>
        <w:rPr/>
        <w:t>M.Augstmane</w:t>
        <w:tab/>
      </w:r>
    </w:p>
    <w:p>
      <w:pPr>
        <w:pStyle w:val="Normal"/>
        <w:rPr/>
      </w:pPr>
      <w:r>
        <w:rPr/>
        <w:t>67046137, Marite.Augstmane@t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b/>
        <w:b/>
        <w:sz w:val="28"/>
        <w:szCs w:val="28"/>
      </w:rPr>
    </w:pPr>
    <w:r>
      <w:rPr>
        <w:sz w:val="22"/>
        <w:szCs w:val="22"/>
      </w:rPr>
      <w:t>TMAnot_160410_SM; Ministru kabineta rīkojuma projekta „Par Satiksmes ministrijas pilnvarošanu” sākotnējās ietekmes novērtējuma ziņojums (anotācija)</w:t>
    </w:r>
  </w:p>
  <w:p>
    <w:pPr>
      <w:pStyle w:val="Footer"/>
      <w:rPr>
        <w:b/>
        <w:b/>
        <w:sz w:val="28"/>
        <w:szCs w:val="22"/>
      </w:rPr>
    </w:pPr>
    <w:r>
      <w:rPr>
        <w:b/>
        <w:sz w:val="2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b/>
        <w:b/>
        <w:sz w:val="28"/>
        <w:szCs w:val="28"/>
      </w:rPr>
    </w:pPr>
    <w:r>
      <w:rPr>
        <w:sz w:val="22"/>
        <w:szCs w:val="22"/>
      </w:rPr>
      <w:t>TMAnot_160410_SM; Ministru kabineta rīkojuma projekta „Par Satiksmes ministrijas pilnvarošanu” sākotnējās ietekmes novērtējuma ziņojums (anotācija)</w:t>
    </w:r>
  </w:p>
  <w:p>
    <w:pPr>
      <w:pStyle w:val="Normal"/>
      <w:jc w:val="both"/>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44:00Z</dcterms:created>
  <dc:creator>Mārīte Augstmane</dc:creator>
  <dc:description>marite.augstmane@tm.gov.lv; 67046137</dc:description>
  <cp:keywords/>
  <dc:language>en-US</dc:language>
  <cp:lastModifiedBy>ma1701</cp:lastModifiedBy>
  <cp:lastPrinted>2010-04-16T10:22:00Z</cp:lastPrinted>
  <dcterms:modified xsi:type="dcterms:W3CDTF">2010-04-16T09:47:00Z</dcterms:modified>
  <cp:revision>4</cp:revision>
  <dc:subject>Ministru kabineta rīkojuma projekta sākotnējās ietekmes novērtējuma ziņojums (anotācija)</dc:subject>
  <dc:title>Par Satiksmes ministrijas pilnvarošanu</dc:title>
</cp:coreProperties>
</file>