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before="0" w:after="0"/>
        <w:rPr>
          <w:color w:val="000000"/>
        </w:rPr>
      </w:pPr>
      <w:r>
        <w:rPr>
          <w:color w:val="000000"/>
        </w:rPr>
        <w:t>Ministru kabineta noteikumu projekta</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Noteikumi par Apgrūtināto teritoriju informācijas sistēmu un apgrūtināto teritoriju un nekustamā īpašuma objekta apgrūtinājumu klasifikatoru” </w:t>
      </w:r>
      <w:r>
        <w:rPr>
          <w:rFonts w:eastAsia="Times New Roman" w:cs="Times New Roman" w:ascii="Times New Roman" w:hAnsi="Times New Roman"/>
          <w:b/>
          <w:bCs/>
          <w:color w:val="000000"/>
          <w:sz w:val="28"/>
          <w:szCs w:val="28"/>
          <w:lang w:eastAsia="lv-LV"/>
        </w:rPr>
        <w:t>sākotnējās ietekmes novērtējuma ziņojums (anotācija</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5050" w:type="pct"/>
        <w:jc w:val="left"/>
        <w:tblInd w:w="-90" w:type="dxa"/>
        <w:tblLayout w:type="fixed"/>
        <w:tblCellMar>
          <w:top w:w="30" w:type="dxa"/>
          <w:left w:w="30" w:type="dxa"/>
          <w:bottom w:w="30" w:type="dxa"/>
          <w:right w:w="30" w:type="dxa"/>
        </w:tblCellMar>
      </w:tblPr>
      <w:tblGrid>
        <w:gridCol w:w="490"/>
        <w:gridCol w:w="3466"/>
        <w:gridCol w:w="5205"/>
      </w:tblGrid>
      <w:tr>
        <w:trPr/>
        <w:tc>
          <w:tcPr>
            <w:tcW w:w="9161"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lv-LV"/>
              </w:rPr>
              <w:t xml:space="preserve">Ministru kabineta noteikumu projekts „Noteikumi par Apgrūtināto teritoriju informācijas sistēmu un apgrūtināto teritoriju un nekustamā īpašuma objekta apgrūtinājumu klasifikatoru” (turpmāk - noteikumu projekts) ir izstrādāts, pamatojoties uz 2012.gada 25.septembra Ministru kabineta sēdes protokola Nr.53, 3.§, 2.punktu, kas paredz </w:t>
            </w:r>
            <w:r>
              <w:rPr>
                <w:rFonts w:cs="Times New Roman" w:ascii="Times New Roman" w:hAnsi="Times New Roman"/>
                <w:iCs/>
                <w:color w:val="000000"/>
                <w:sz w:val="24"/>
                <w:szCs w:val="24"/>
              </w:rPr>
              <w:t>Tieslietu ministrijai sadarbībā ar Ekonomikas ministriju izstrādāt un tieslietu ministram līdz 2013.gada 31.decembrim noteiktā kārtībā iesniegt Ministru kabinetā grozījumus Ministru kabineta 2011.gada 4.oktobra noteikumos Nr.754 „Apgrūtināto teritoriju informācijas sistēmas izveides, uzturēšanas un informācijas aprites kārtība” (turpmāk – noteikumi Nr.754) ar mērķi sistematizēt noteikumu Nr.754 pielikumos ietvertos kodu sarakstus un noteikt to struktūru un objektu grupēšanas kritērijus.</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w:t>
            </w:r>
            <w:r>
              <w:rPr>
                <w:b/>
              </w:rPr>
              <w:t> </w:t>
            </w:r>
            <w:r>
              <w:rPr>
                <w:rFonts w:eastAsia="Times New Roman" w:cs="Times New Roman" w:ascii="Times New Roman" w:hAnsi="Times New Roman"/>
                <w:sz w:val="24"/>
                <w:szCs w:val="24"/>
                <w:lang w:eastAsia="lv-LV"/>
              </w:rPr>
              <w:t>Ministru kabineta 2009.gada 22.decembra noteikumi Nr.1602 „Noteikumi par nekustamā īpašuma objekta apgrūtinājumu klasifikāciju” (turpmāk – noteikumi Nr.1602) nosaka nekustamā īpašuma objekta apgrūtinājumu klasifikāciju, kuru izmanto valsts informācijas sistēmās un dokumentos (</w:t>
            </w:r>
            <w:r>
              <w:rPr>
                <w:rFonts w:cs="Times New Roman" w:ascii="Times New Roman" w:hAnsi="Times New Roman"/>
                <w:sz w:val="24"/>
                <w:szCs w:val="24"/>
              </w:rPr>
              <w:t>zemes ierīcības projektos un kadastrālās uzmērīšanas dokumentos), kā arī kadastrālajai vērtēšanai</w:t>
            </w:r>
            <w:r>
              <w:rPr>
                <w:rFonts w:eastAsia="Times New Roman" w:cs="Times New Roman" w:ascii="Times New Roman" w:hAnsi="Times New Roman"/>
                <w:sz w:val="24"/>
                <w:szCs w:val="24"/>
                <w:lang w:eastAsia="lv-LV"/>
              </w:rPr>
              <w:t>. Savukārt noteikumi Nr.754 nosaka Apgrūtināto teritoriju informācijas sistēmā iesniedzamo datu klasifikāciju, kuru izmanto teritorijas attīstības plānošanas dokument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bos noteikumos esošo klasifikāciju mērķis ir nekustamā īpašuma objekta apgrūtinājumiem un apgrūtinātām teritorijām noteikt saīsinātu pierakstu ciparu veidā (kodu).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Ja tiek grozīti normatīvie akti, kas maina apgrūtinājumus vai apgrūtinātās teritorijas (piemēram, izveido </w:t>
            </w:r>
            <w:r>
              <w:rPr>
                <w:rFonts w:cs="Times New Roman" w:ascii="Times New Roman" w:hAnsi="Times New Roman"/>
                <w:sz w:val="24"/>
                <w:szCs w:val="24"/>
              </w:rPr>
              <w:t>jaunus objektus, kam tiek noteiktas aizsargjoslas, vai nosaka jaunas aizsargjoslu platības, vai arī paredz, ka ap atsevišķiem objektiem vairs nenosaka aizsargjoslas</w:t>
            </w:r>
            <w:r>
              <w:rPr>
                <w:rFonts w:eastAsia="Times New Roman" w:cs="Times New Roman" w:ascii="Times New Roman" w:hAnsi="Times New Roman"/>
                <w:sz w:val="24"/>
                <w:szCs w:val="24"/>
                <w:lang w:eastAsia="lv-LV"/>
              </w:rPr>
              <w:t>), vienlaicīgi ir jāgroza abi noteikumi, kas ir laikietilpīga procedūra.</w:t>
            </w:r>
          </w:p>
          <w:p>
            <w:pPr>
              <w:pStyle w:val="Heading"/>
              <w:tabs>
                <w:tab w:val="clear" w:pos="720"/>
                <w:tab w:val="left" w:pos="360" w:leader="none"/>
              </w:tabs>
              <w:jc w:val="both"/>
              <w:rPr/>
            </w:pPr>
            <w:r>
              <w:rPr>
                <w:b w:val="false"/>
                <w:lang w:val="lv-LV"/>
              </w:rPr>
              <w:t xml:space="preserve">Normatīvie akti paredz, ka nekustamā īpašuma objekta apgrūtinājumus no Apgrūtināto teritoriju informācijas sistēmas (turpmāk – Informācijas sistēma) (minētā valsts informācijas sistēma darbību uzsāk 2014.gada 1.janvārī), kurā uztur aizsargjoslas, aizsargzonas, īpaši aizsargājamās dabas teritorijas, valsts aizsargājamas kultūras pieminekļu teritorijas, valsts nozīmes dzīļu nogabalus un citas apgrūtinātas teritorijas, kas izraisa nekustamā īpašuma objekta apgrūtinājumus, Valsts zemes dienests (turpmāk – Dienests) nosaka digitāli, savietojot apgrūtināto teritoriju robežu karti ar Nekustamā īpašuma valsts kadastra informācijas sistēmas (turpmāk – Kadastra informācijas sistēma) datiem. </w:t>
            </w:r>
          </w:p>
          <w:p>
            <w:pPr>
              <w:pStyle w:val="Heading"/>
              <w:tabs>
                <w:tab w:val="clear" w:pos="720"/>
                <w:tab w:val="left" w:pos="360" w:leader="none"/>
              </w:tabs>
              <w:spacing w:before="0" w:after="120"/>
              <w:jc w:val="both"/>
              <w:rPr>
                <w:b w:val="false"/>
                <w:b w:val="false"/>
                <w:lang w:val="lv-LV"/>
              </w:rPr>
            </w:pPr>
            <w:r>
              <w:rPr>
                <w:b w:val="false"/>
                <w:lang w:val="lv-LV"/>
              </w:rPr>
              <w:t xml:space="preserve">Lai dokumentos un valsts informācijas sistēmās apgrūtinājumu apraksts un kodu pieraksts būtu vienots, divu klasifikāciju vietā ir paredzēts ar noteikumu projektu noteikt vienu vienotu apgrūtināto teritoriju un nekustamā īpašuma objektu apgrūtinājumu klasifikatoru (turpmāk – Vienotais klasifikators). </w:t>
            </w:r>
          </w:p>
          <w:p>
            <w:pPr>
              <w:pStyle w:val="Heading"/>
              <w:tabs>
                <w:tab w:val="clear" w:pos="720"/>
                <w:tab w:val="left" w:pos="360" w:leader="none"/>
              </w:tabs>
              <w:jc w:val="both"/>
              <w:rPr>
                <w:b w:val="false"/>
                <w:b w:val="false"/>
                <w:lang w:val="lv-LV"/>
              </w:rPr>
            </w:pPr>
            <w:r>
              <w:rPr>
                <w:b w:val="false"/>
                <w:lang w:val="lv-LV"/>
              </w:rPr>
              <w:t xml:space="preserve">2. Apgrūtināto teritoriju informācijas sistēmas likuma 1.panta 1.punktā noteikts, ka apgrūtinātā teritorija ir teritorija, kurai atbilstoši likumam ir noteikti lietošanas tiesību aprobežojumi. Informācija par apgrūtinātajām teritorijām atbilstoši šā likuma 3.panta pirmās daļas 1.punktam ir jāiekļauj Informācijas sistēmā. </w:t>
            </w:r>
          </w:p>
          <w:p>
            <w:pPr>
              <w:pStyle w:val="Heading"/>
              <w:tabs>
                <w:tab w:val="clear" w:pos="720"/>
                <w:tab w:val="left" w:pos="360" w:leader="none"/>
              </w:tabs>
              <w:jc w:val="both"/>
              <w:rPr/>
            </w:pPr>
            <w:r>
              <w:rPr>
                <w:b w:val="false"/>
                <w:lang w:val="lv-LV"/>
              </w:rPr>
              <w:t xml:space="preserve">Neskatoties uz minēto, ir atsevišķas apgrūtinātās teritorijas, piemēram, tādas, kurām noteikts servitūts  vai pastāv dalītais īpašums, par kurām datus nav nepieciešams uzkrāt Informācijas sistēmā. Par minētajām teritorijām dati kā līdz šim uzkrājami Kadastra informācijas sistēmā. </w:t>
            </w:r>
          </w:p>
          <w:p>
            <w:pPr>
              <w:pStyle w:val="Heading"/>
              <w:tabs>
                <w:tab w:val="clear" w:pos="720"/>
                <w:tab w:val="left" w:pos="360" w:leader="none"/>
              </w:tabs>
              <w:jc w:val="both"/>
              <w:rPr>
                <w:b w:val="false"/>
                <w:b w:val="false"/>
                <w:lang w:val="lv-LV"/>
              </w:rPr>
            </w:pPr>
            <w:r>
              <w:rPr>
                <w:b w:val="false"/>
                <w:lang w:val="lv-LV"/>
              </w:rPr>
              <w:t xml:space="preserve">Ņemot vērā minēto, ar noteikumu projektu ir paredzēts apstiprināt arī nekustamā īpašuma objekta apgrūtinājumus, kuru noteikšanai netiek izmantoti Informācijas sistēmas dati, klasifikatoru. </w:t>
            </w:r>
          </w:p>
          <w:p>
            <w:pPr>
              <w:pStyle w:val="Heading"/>
              <w:tabs>
                <w:tab w:val="clear" w:pos="720"/>
                <w:tab w:val="left" w:pos="360" w:leader="none"/>
              </w:tabs>
              <w:spacing w:before="120" w:after="0"/>
              <w:jc w:val="both"/>
              <w:rPr/>
            </w:pPr>
            <w:r>
              <w:rPr>
                <w:b w:val="false"/>
                <w:lang w:val="lv-LV"/>
              </w:rPr>
              <w:t>3. Atbilstoši izmaiņām normatīvajos aktos, kas paredz jaunus objektus, kam tiek noteiktas aizsargjoslas, vai nosaka jaunas aizsargjoslu platības, vai arī paredz, ka ap atsevišķiem objektiem vairs nenosaka aizsargjoslas, noteikumu projekta 1. un 2.pielikumā iekļautie klasifikatori ir attiecīgi precizēti. Tā, piemēram:</w:t>
            </w:r>
          </w:p>
          <w:p>
            <w:pPr>
              <w:pStyle w:val="Heading"/>
              <w:tabs>
                <w:tab w:val="clear" w:pos="720"/>
                <w:tab w:val="left" w:pos="360" w:leader="none"/>
              </w:tabs>
              <w:spacing w:before="120" w:after="0"/>
              <w:jc w:val="both"/>
              <w:rPr>
                <w:b w:val="false"/>
                <w:b w:val="false"/>
                <w:lang w:val="lv-LV"/>
              </w:rPr>
            </w:pPr>
            <w:r>
              <w:rPr>
                <w:b w:val="false"/>
                <w:lang w:val="lv-LV"/>
              </w:rPr>
              <w:t xml:space="preserve">3.1. ar 2011.gada 13.oktobra likumu „Grozījumi Aizsargjoslu likumā” precizētais Aizsargjoslu likuma 13.panta otrās daļas 1.punkts paredz, ka pilsētās un ciemos ekspluatācijas aizsargjoslu gar ielām un autoceļiem nosaka lokālplānojumos vai detālplānojumos normatīvajos aktos noteiktajā kārtībā un atzīmē zemes gabalu robežplānos kā sarkano līniju. Jaunā Aizsargjoslu likuma redakcija turpmāk vairs neparedz, ka būvlaide (līnija, kas nosaka attālumu no sarkanās līnijas līdz apbūvei) ir apgrūtināta teritorija, kurai atbilstoši likumam ir noteikti lietošanas tiesību aprobežojumi. Līdz ar to noteikumu projekta 2.pielikumā iekļautajā Vienotajā klasifikatorā šāda apgrūtināta teritorija nav ietverta; </w:t>
            </w:r>
          </w:p>
          <w:p>
            <w:pPr>
              <w:pStyle w:val="Heading"/>
              <w:tabs>
                <w:tab w:val="clear" w:pos="720"/>
                <w:tab w:val="left" w:pos="360" w:leader="none"/>
              </w:tabs>
              <w:spacing w:before="120" w:after="0"/>
              <w:jc w:val="both"/>
              <w:rPr/>
            </w:pPr>
            <w:r>
              <w:rPr>
                <w:b w:val="false"/>
                <w:lang w:val="lv-LV"/>
              </w:rPr>
              <w:t>3.2. Ministru kabineta 2012. gada 3. aprīļa noteikumu Nr.238 „Nacionālā meža monitoringa noteikumi” 4.punkts noteic, ka meža resursu monitoringa parauglaukumi nerada saimnieciskās darbības ierobežojumus, tādēļ Vienotajā klasifikatorā par meža resursu monitoringa parauglaukumiem apgrūtinājuma apraksts un kods nav paredzēt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ar 2013.gada 14.marta likumu „Grozījumi Aizsargjoslu likumā” Aizsargjoslu likuma 14.pantā ietverts regulējums par aizsargjoslas ap stacionārajiem radiomonitoringa punktiem noteikšanu, lai nodrošinātu stacionāro radiomonitoringa punktu netraucētu darbību gaisa telpā un novērstu tādu iespējamu traucējošu objektu nesaskaņotu būvniecību vai uzstādīšanu, kuri var ietekmēt novērojumu vai mērījumu rezultātu precizitāti un nepārtrauktību. Līdz ar to noteikumu projekta pielikumā ietvertais Informācijas sistēmas objektu klasifikators un Vienotais klasifikators ir papildināti ar attiecīgiem kodiem un to aprakstiem.</w:t>
            </w:r>
          </w:p>
          <w:p>
            <w:pPr>
              <w:pStyle w:val="Heading"/>
              <w:tabs>
                <w:tab w:val="clear" w:pos="720"/>
                <w:tab w:val="left" w:pos="360" w:leader="none"/>
              </w:tabs>
              <w:spacing w:before="120" w:after="0"/>
              <w:jc w:val="both"/>
              <w:rPr/>
            </w:pPr>
            <w:r>
              <w:rPr>
                <w:b w:val="false"/>
                <w:lang w:val="lv-LV"/>
              </w:rPr>
              <w:t>3.4. ar 2013.gada 18.aprīļa likumu „Grozījumi Aizsargjoslu likumā” Aizsargjoslu likums paredz ekspluatācijas aizsargjoslas gar elektrisko tīklu gaisvadu līnijām un  gar elektrisko tīklu kabeļu līnijām paplašināšanu meža zemēs, tādēļ Informācijas sistēmas objektu klasifikatorā un Vienotajā klasifikatorā ir paredzēti attiecīgi kodi un to apraksti.</w:t>
            </w:r>
          </w:p>
          <w:p>
            <w:pPr>
              <w:pStyle w:val="Heading"/>
              <w:tabs>
                <w:tab w:val="clear" w:pos="720"/>
                <w:tab w:val="left" w:pos="360" w:leader="none"/>
              </w:tabs>
              <w:spacing w:before="120" w:after="0"/>
              <w:jc w:val="both"/>
              <w:rPr>
                <w:b w:val="false"/>
                <w:b w:val="false"/>
                <w:lang w:val="lv-LV"/>
              </w:rPr>
            </w:pPr>
            <w:r>
              <w:rPr>
                <w:b w:val="false"/>
                <w:lang w:val="lv-LV"/>
              </w:rPr>
              <w:t xml:space="preserve">3.5. ar 2013.gada 25.maija likumu „Grozījumi Aizsargjoslu likumā” Aizsargjoslu likuma 20.panta otrās daļas 1.punktā precizēts ģeodēzisko tīklu klašu punktu uzskaitījums, izslēdzot no minētās normas astronomiski ģeodēziskā tīkla punktus, kuru klasifikācija ir mainīta, un precizējot globālās pozicionēšanas tīkla nosaukumu. Līdz ar to Informācijas sistēmas objektu klasifikatorā un Vienotajā klasifikatorā nav paredzēts kods un apraksts par astronomiski ģeodēziskā tīkla punktu, kā arī precizēts globālās pozicionēšanas tīkla nosaukums. </w:t>
            </w:r>
          </w:p>
          <w:p>
            <w:pPr>
              <w:pStyle w:val="Heading"/>
              <w:tabs>
                <w:tab w:val="clear" w:pos="720"/>
                <w:tab w:val="left" w:pos="360" w:leader="none"/>
              </w:tabs>
              <w:jc w:val="both"/>
              <w:rPr>
                <w:b w:val="false"/>
                <w:b w:val="false"/>
                <w:lang w:val="lv-LV"/>
              </w:rPr>
            </w:pPr>
            <w:r>
              <w:rPr>
                <w:b w:val="false"/>
                <w:lang w:val="lv-LV"/>
              </w:rPr>
              <w:t>Aizsargjoslu likuma 20.pants paredz 50 metru aizsargjoslu ap globālās pozicionēšanas tīkla 0 klases punktiem,  ģeomagnētiskā tīkla 1.klases punktiem un gravimetriskā tīkla 1.klases punktiem, bet ap pārējiem - gan valsts ģeodēziskā tīkla, gan vietējā ģeodēziskā tīkla punktiem - 5 metru rādiusā no ģeodēziskā punkta centra. Valsts ģeodēziskā tīkla punktus un  vietējā ģeodēziskā tīkla punktus, izņemot tos, kuriem nosakāma 50 metru aizsargjosla, Informācijas sistēmas darbības nodrošināšanai nav nepieciešams izdalīt atsevišķi, līdz ar to tiem noteikumu projekta 1. un 2.pielikumā paredzēts vienots kods un apraksts.</w:t>
            </w:r>
          </w:p>
          <w:p>
            <w:pPr>
              <w:pStyle w:val="Heading"/>
              <w:tabs>
                <w:tab w:val="clear" w:pos="720"/>
                <w:tab w:val="left" w:pos="360" w:leader="none"/>
              </w:tabs>
              <w:spacing w:before="120" w:after="0"/>
              <w:jc w:val="both"/>
              <w:rPr>
                <w:b w:val="false"/>
                <w:b w:val="false"/>
                <w:lang w:val="lv-LV"/>
              </w:rPr>
            </w:pPr>
            <w:r>
              <w:rPr>
                <w:b w:val="false"/>
                <w:lang w:val="lv-LV"/>
              </w:rPr>
              <w:t>3.6. Aizsargjoslu likuma 36.panta piektā daļa noteic, ka pašvaldībai vietējās pašvaldības teritorijas plānojumā ir jāparedz iespēja kājāmgājējiem piekļūt pludmalei un vietas automašīnu (transportlīdzekļu) stāvvietu ierīkošanai, tādejādi Vienotajā klasifikatorā jāparedz šīm apgrūtinātajām teritorijām kodi un to apraksti.</w:t>
            </w:r>
          </w:p>
          <w:p>
            <w:pPr>
              <w:pStyle w:val="Heading"/>
              <w:tabs>
                <w:tab w:val="clear" w:pos="720"/>
                <w:tab w:val="left" w:pos="360" w:leader="none"/>
              </w:tabs>
              <w:spacing w:before="120" w:after="0"/>
              <w:jc w:val="both"/>
              <w:rPr>
                <w:b w:val="false"/>
                <w:b w:val="false"/>
                <w:lang w:val="lv-LV"/>
              </w:rPr>
            </w:pPr>
            <w:r>
              <w:rPr>
                <w:b w:val="false"/>
                <w:lang w:val="lv-LV"/>
              </w:rPr>
              <w:t>3.7. Atbilstoši Ministru kabineta 2003.gada 26.augusta noteikumos Nr.474 „Noteikumi par kultūras pieminekļu uzskaiti, aizsardzību, izmantošanu, restaurāciju un vidi degradējoša objekta statusa piešķiršanu” noteiktajam tiek veikti precizējumi Vienotajā klasifikatorā kultūras pieminekļu un to teritoriju iedalījumā.</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 Atbilstoši Ministru kabineta 2012.gada 5.jūnija noteikumu Nr.385  „Noteikumi par ekspluatācijas aizsargjoslu noteikšanas metodiku ap kuģošanas drošībai paredzētajiem navigācijas tehniskajiem līdzekļiem” 2.punktam precizējumi noteikuma projekta 2.pielikumā norādītie  navigācijas tehniskie līdzekļi, turpmāk atsevišķi neizdalot redzamības sektoru ap bāku vai citu kuģošanas drošībai paredzēto navigācijas līdzekli, jo tas ietilpst ekspluatācijas aizsargjoslā ap kuģošanas drošībai paredzētajiem navigācijas tehniskajiem līdzekļiem.</w:t>
            </w:r>
          </w:p>
          <w:p>
            <w:pPr>
              <w:pStyle w:val="Heading"/>
              <w:tabs>
                <w:tab w:val="clear" w:pos="720"/>
                <w:tab w:val="left" w:pos="360" w:leader="none"/>
              </w:tabs>
              <w:spacing w:before="120" w:after="120"/>
              <w:jc w:val="both"/>
              <w:rPr/>
            </w:pPr>
            <w:r>
              <w:rPr>
                <w:b w:val="false"/>
                <w:lang w:val="lv-LV"/>
              </w:rPr>
              <w:t>4.</w:t>
            </w:r>
            <w:r>
              <w:rPr>
                <w:rStyle w:val="CommentReference"/>
                <w:rFonts w:eastAsia="Calibri"/>
                <w:b/>
                <w:bCs/>
                <w:sz w:val="24"/>
                <w:szCs w:val="24"/>
                <w:lang w:val="lv-LV"/>
              </w:rPr>
              <w:t> </w:t>
            </w:r>
            <w:r>
              <w:rPr>
                <w:b w:val="false"/>
                <w:lang w:val="lv-LV"/>
              </w:rPr>
              <w:t>Likuma „Par īpaši aizsargājamām dabas teritorijām” 19.panta otrā daļa paredz, ka īpaši aizsargājamās dabas teritorijās var noteikt sezonas liegumus. Minētajās teritorijās sezonas lieguma laikā ir īpaši aizsardzības un izmantošanas noteikumi, tādēļ Vienotajā klasifikatorā jāparedz šīm apgrūtinātajām teritorijām kodi un to apraksti.</w:t>
            </w:r>
          </w:p>
          <w:p>
            <w:pPr>
              <w:pStyle w:val="Heading"/>
              <w:tabs>
                <w:tab w:val="clear" w:pos="720"/>
                <w:tab w:val="left" w:pos="360" w:leader="none"/>
              </w:tabs>
              <w:jc w:val="both"/>
              <w:rPr/>
            </w:pPr>
            <w:r>
              <w:rPr>
                <w:b w:val="false"/>
                <w:lang w:val="lv-LV"/>
              </w:rPr>
              <w:t>5. 2013.gada 27.augusta Ministru kabineta sēdē nav atbalstīta jaunā politikas iniciatīva – 2014.gadā un turpmāk ik gadu piešķirt papildu nepieciešamo finansējumu Tieslietu ministrijai (07.00.00 Nekustamā īpašuma tiesību politikas īstenošana) 252 728 latu apmērā Informācijas sistēmas izveidei.</w:t>
            </w:r>
          </w:p>
          <w:p>
            <w:pPr>
              <w:pStyle w:val="Naiskr"/>
              <w:spacing w:before="0" w:after="0"/>
              <w:jc w:val="both"/>
              <w:rPr>
                <w:b/>
                <w:b/>
              </w:rPr>
            </w:pPr>
            <w:r>
              <w:rPr/>
              <w:t xml:space="preserve">Ņemot vērā minēto, Valsts zemes dienestam nebūs pietiekošs valsts budžeta finansējums Informācijas sistēmas uzturēšanai. Attiecīgi Valsts zemes dienestam atbilstoši noteikumu Nr.754  35.punktam nebūs iespējams nodrošināt visu no 2014.gada 1.janvāra pirmreizēji iesniegto datu reģistrāciju Informācijas sistēmā līdz 2017.gada 31.decembrim, kā arī nebūs iespējams no 2014.gada 1.janvāra nodrošināt Informācijas sistēmā esošo datu sagatavošanu izsniegšanai un izsniegšanu. </w:t>
            </w:r>
          </w:p>
          <w:p>
            <w:pPr>
              <w:pStyle w:val="Naiskr"/>
              <w:spacing w:before="0" w:after="0"/>
              <w:jc w:val="both"/>
              <w:rPr/>
            </w:pPr>
            <w:r>
              <w:rPr/>
              <w:t xml:space="preserve">Līdz ar to, Tieslietu ministrija izstrādāja un Saeima 2013.gada 6.novembra sēdē pieņēma 2.lasījumā (galīgais lasījums)  </w:t>
            </w:r>
            <w:r>
              <w:rPr>
                <w:iCs/>
                <w:sz w:val="22"/>
                <w:szCs w:val="22"/>
              </w:rPr>
              <w:t>likumprojektu „Grozījumi Apgrūtināto teritoriju informācijas sistēmas likumā” (valsts budžeta 2014.gadam likumprojektu paketē iekļauts likumprojekts), kas paredz pagarināt termiņu:</w:t>
            </w:r>
          </w:p>
          <w:p>
            <w:pPr>
              <w:pStyle w:val="Naiskr"/>
              <w:spacing w:before="0" w:after="0"/>
              <w:jc w:val="both"/>
              <w:rPr/>
            </w:pPr>
            <w:r>
              <w:rPr>
                <w:iCs/>
                <w:sz w:val="22"/>
                <w:szCs w:val="22"/>
              </w:rPr>
              <w:t xml:space="preserve">1. līdz 2015.gada 31.decembrim, līdz kuram datu sniedzēji pirmreizēji iesniedz Valsts zemes dienestam datus. Attiecīgi </w:t>
            </w:r>
            <w:r>
              <w:rPr/>
              <w:t xml:space="preserve">Valsts zemes dienests </w:t>
            </w:r>
            <w:r>
              <w:rPr>
                <w:iCs/>
                <w:sz w:val="22"/>
                <w:szCs w:val="22"/>
              </w:rPr>
              <w:t>nodrošinās visu pirmreizēji iesniegto datu reģistrāciju Informācijas sistēmā līdz 2018.gada 31.decembrim;</w:t>
            </w:r>
          </w:p>
          <w:p>
            <w:pPr>
              <w:pStyle w:val="Naiskr"/>
              <w:spacing w:before="0" w:after="0"/>
              <w:jc w:val="both"/>
              <w:rPr>
                <w:iCs/>
                <w:sz w:val="22"/>
                <w:szCs w:val="22"/>
              </w:rPr>
            </w:pPr>
            <w:r>
              <w:rPr>
                <w:iCs/>
                <w:sz w:val="22"/>
                <w:szCs w:val="22"/>
              </w:rPr>
              <w:t xml:space="preserve">2. līdz 2016.gada 1.janvārim, sākot ar kuru Valsts zemes dienests nodrošina Informācijas sistēmā esošo datu sagatavošanu izsniegšanai un izsniegšanu. </w:t>
            </w:r>
          </w:p>
          <w:p>
            <w:pPr>
              <w:pStyle w:val="Naiskr"/>
              <w:spacing w:before="0" w:after="0"/>
              <w:jc w:val="both"/>
              <w:rPr>
                <w:iCs/>
                <w:sz w:val="22"/>
                <w:szCs w:val="22"/>
              </w:rPr>
            </w:pPr>
            <w:r>
              <w:rPr/>
              <w:t>Likumprojekta spēkā stāšanās termiņš ir noteikts 2014.gada 1.janvāris.</w:t>
            </w:r>
          </w:p>
          <w:p>
            <w:pPr>
              <w:pStyle w:val="Heading"/>
              <w:tabs>
                <w:tab w:val="clear" w:pos="720"/>
                <w:tab w:val="left" w:pos="360" w:leader="none"/>
              </w:tabs>
              <w:spacing w:before="0" w:after="120"/>
              <w:jc w:val="both"/>
              <w:rPr>
                <w:b w:val="false"/>
                <w:b w:val="false"/>
                <w:lang w:val="lv-LV"/>
              </w:rPr>
            </w:pPr>
            <w:r>
              <w:rPr>
                <w:b w:val="false"/>
                <w:lang w:val="lv-LV"/>
              </w:rPr>
              <w:t xml:space="preserve">Atbilstoši minētajā likumprojektā ietvertajiem grozījumiem, noteikumu projektā ir nepieciešams precizēt termiņu, kādā pirmreizēji iesniegto datu apjoms var atšķirties no noteikumu projektā minētā datu apjoma. </w:t>
            </w:r>
          </w:p>
          <w:p>
            <w:pPr>
              <w:pStyle w:val="Heading"/>
              <w:tabs>
                <w:tab w:val="clear" w:pos="720"/>
                <w:tab w:val="left" w:pos="360" w:leader="none"/>
              </w:tabs>
              <w:jc w:val="both"/>
              <w:rPr>
                <w:b w:val="false"/>
                <w:b w:val="false"/>
                <w:lang w:val="lv-LV"/>
              </w:rPr>
            </w:pPr>
            <w:r>
              <w:rPr>
                <w:b w:val="false"/>
                <w:lang w:val="lv-LV"/>
              </w:rPr>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izstrādes mērķis ir,</w:t>
            </w:r>
            <w:r>
              <w:rPr/>
              <w:t xml:space="preserve"> </w:t>
            </w:r>
            <w:r>
              <w:rPr>
                <w:rFonts w:eastAsia="Times New Roman" w:cs="Times New Roman" w:ascii="Times New Roman" w:hAnsi="Times New Roman"/>
                <w:sz w:val="24"/>
                <w:szCs w:val="24"/>
                <w:lang w:eastAsia="lv-LV"/>
              </w:rPr>
              <w:t>lai dokumentos un valsts informācijas sistēmās apgrūtinājumu apraksts un kodu pieraksts būtu vienots, kā arī, lai vienos Ministru kabineta noteikumos būtu apstiprināti apgrūtināto teritoriju  un apgrūtinājumus izraisošo objektu klasifikator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līdzinot ar noteikumu Nr.754 regulējumu, noteikumu projektā ir paredzēts veikt šādas būtiskas izmaiņ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noteikt, ka noteikumi nosaka arī nekustamā īpašuma objekta apgrūtinājumu klasifikatoru; </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teikt, ka noteikumi kopumā apstiprina šādus klasifikatorus:</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nformācijas sistēmas objektu klasifikatoru (noteikumu projekta 1.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istēmas objektu klasifikatorā ir alfabētiskā secībā sagrupētas dažāda veida objektu grupas, kam saskaņā ar Aizsargjoslu likumu nosaka aizsargjoslas, un katram objektam piešķirts unikāls, brīvi izvēlēts 10 ciparu kods. Informācijas sistēmas objektu klasifikators ir izstrādāts Informācijas sistēmas darbības nodrošināšanai;</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ienoto klasifikatoru (noteikumu projekta 2.pielikums).</w:t>
            </w:r>
          </w:p>
          <w:p>
            <w:pPr>
              <w:pStyle w:val="Normal"/>
              <w:spacing w:lineRule="auto" w:line="240" w:before="0" w:after="0"/>
              <w:jc w:val="both"/>
              <w:rPr/>
            </w:pPr>
            <w:r>
              <w:rPr>
                <w:rFonts w:eastAsia="Times New Roman" w:cs="Times New Roman" w:ascii="Times New Roman" w:hAnsi="Times New Roman"/>
                <w:bCs/>
                <w:sz w:val="24"/>
                <w:szCs w:val="24"/>
                <w:lang w:eastAsia="lv-LV"/>
              </w:rPr>
              <w:t>Vienotajā klasifikatorā vispirms ir apkopoti</w:t>
            </w:r>
            <w:r>
              <w:rPr>
                <w:rFonts w:eastAsia="Times New Roman" w:cs="Times New Roman" w:ascii="Times New Roman" w:hAnsi="Times New Roman"/>
                <w:b/>
                <w:bCs/>
                <w:sz w:val="24"/>
                <w:szCs w:val="24"/>
                <w:lang w:val="en-US" w:eastAsia="lv-LV"/>
              </w:rPr>
              <w:t xml:space="preserve"> </w:t>
            </w:r>
            <w:r>
              <w:rPr>
                <w:rFonts w:eastAsia="Times New Roman" w:cs="Times New Roman" w:ascii="Times New Roman" w:hAnsi="Times New Roman"/>
                <w:bCs/>
                <w:sz w:val="24"/>
                <w:szCs w:val="24"/>
                <w:lang w:eastAsia="lv-LV"/>
              </w:rPr>
              <w:t>apgrūtināto teritoriju un nekustamā īpašuma objekta apgrūtinājumu apraksti, kuriem atbilstoši Aizsargjoslu likumam ir noteikti lietošanas tiesību aprobežojumi, tad apraksti, kas izriet no citiem normatīvajiem aktiem (likums „Par īpaši aizsargājamajām dabas teritorijām“, likums „Par kultūras pieminekļu aizsardzību“, Sugu un biotopu aizsardzības likums, Zvejniecības likums, Latvijas Republikas valsts robežas likums, likums „Par zemes dzīlēm“, likums „Par piesārņojumu“).</w:t>
            </w:r>
            <w:r>
              <w:rPr>
                <w:rFonts w:eastAsia="Times New Roman" w:cs="Times New Roman" w:ascii="Times New Roman" w:hAnsi="Times New Roman"/>
                <w:b/>
                <w:bCs/>
                <w:sz w:val="24"/>
                <w:szCs w:val="24"/>
                <w:lang w:val="en-US" w:eastAsia="lv-LV"/>
              </w:rPr>
              <w:t xml:space="preserve"> </w:t>
            </w:r>
            <w:r>
              <w:rPr>
                <w:rFonts w:eastAsia="Times New Roman" w:cs="Times New Roman" w:ascii="Times New Roman" w:hAnsi="Times New Roman"/>
                <w:bCs/>
                <w:sz w:val="24"/>
                <w:szCs w:val="24"/>
                <w:lang w:eastAsia="lv-LV"/>
              </w:rPr>
              <w:t xml:space="preserve">Katram apgrūtināto teritoriju un nekustamā īpašuma objekta apgrūtinājumam ir piešķirts unikāls, brīvi izvēlēts 10 ciparu kods. Vienotā klasifikatora mērķis ir noteikt vienotu apgrūtināto teritoriju un nekustamā īpašuma objektu apgrūtinājumu kodēšanas sistēmu valstī;. </w:t>
            </w:r>
          </w:p>
          <w:p>
            <w:pPr>
              <w:pStyle w:val="Normal"/>
              <w:spacing w:lineRule="auto" w:line="240" w:before="120" w:after="0"/>
              <w:jc w:val="both"/>
              <w:rPr/>
            </w:pPr>
            <w:r>
              <w:rPr>
                <w:rFonts w:eastAsia="Times New Roman" w:cs="Times New Roman" w:ascii="Times New Roman" w:hAnsi="Times New Roman"/>
                <w:sz w:val="24"/>
                <w:szCs w:val="24"/>
                <w:lang w:eastAsia="lv-LV"/>
              </w:rPr>
              <w:t>2.3. nekustamā īpašuma objekta apgrūtinājumu, kuru noteikšanai netiek izmantoti Informācijas sistēmas dati, klasifikatoru (noteikumu projekta 3. pielikums);</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teikt, ka valsts informācijas sistēmās un dokumentos  apgrūtināto teritoriju un nekustamā īpašuma objekta apgrūtinājumu norāda, izmantojot noteikumu attiecīgajā klasifikatorā noteikto aprakstu un kodu;</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noteikt, ka nekustamā īpašuma objekta apgrūtinājumus, kuru noteikšanai netiek izmantoti Informācijas sistēmas dati, neuzkrāj Informācijas sistēmā. Tos reģistrē vai aktualizē Kadastra informācijas sistēmā atbilstoši normatīvajiem aktiem kadastra objekta reģistrācijas un datu aktualizācijas jomā, bet pieprasa vai izsniedz atbilstoši normatīvajiem aktiem kadastra informācijas pieprasīšanas un izsniegšanas jomā;</w:t>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5. redakcionāli precizēt atsevišķas normas, pielāgojot tās jaunajam regulējumam;  </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noteikumu projekta noslēguma jautājumos noteikt, ka:</w:t>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6.1. mainot apgrūtinājumu aprakstu un kodu, kas valsts informācijas sistēmās un dokumentos norādīts atbilstoši noteikumiem Nr.1602, to noteikšanai un kadastrālās vērtēšanas vajadzībām izmanto apgrūtinājumu aprakstu un kodu pārejas tabulu (noteikumu projekta 4.pielikums); </w:t>
            </w:r>
          </w:p>
          <w:p>
            <w:pPr>
              <w:pStyle w:val="Normal"/>
              <w:spacing w:lineRule="auto" w:line="240" w:before="120" w:after="0"/>
              <w:jc w:val="both"/>
              <w:rPr/>
            </w:pPr>
            <w:r>
              <w:rPr>
                <w:rFonts w:eastAsia="Times New Roman" w:cs="Times New Roman" w:ascii="Times New Roman" w:hAnsi="Times New Roman"/>
                <w:sz w:val="24"/>
                <w:szCs w:val="24"/>
                <w:lang w:eastAsia="lv-LV"/>
              </w:rPr>
              <w:t>6.2. nekustamā īpašuma objekta apgrūtinājumu apraksti (nosaukumi) un klasifikācijas kodi, kas norādīti noteikumu projekta 5.pielikumā Kadastra informācijas sistēmā netiek automātiski mainī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a 5.pielikumā minētie apgrūtinājumi ir vēsturiski Kadastra informācijas sistēmā uzkrāta informācija un šiem apgrūtinājumiem nav iespējams automātiski nomainīt klasifikācijas kodus dažādu aizsargjoslu noteikšanas metožu dēļ. Piemēram, atbilstoši ūdensvada aizsargjoslu noteikšanas metodikā veiktajām izmaiņām, pašreiz  ņem vērā cik dziļi ūdensvads gruntī ir ieguldīts, taču agrāk jebkuram ūdensvadam tika noteikta vienāda platuma aizsargjosla,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ie apgrūtinājumi tiks aktualizēti Kadastra informācijas sistēmā, ja Dienestam tiks iesniegts aktualizēts zemes vienības apgrūtinājumu plāns vai normatīvajos aktos noteiktajos gadījumos pašvaldības institūcijas izziņa, kurā būs norādīts aktuālais (spēkā esošajiem normatīvajiem aktiem atbilstošais) apgrūtinājuma kods, apraksts un aizņemtā platība, kā arī, ja Kadastra informācijas sistēmā būs saņemti attiecīgi  dati no Informācijas sistēmas;</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 noteikt, ka, stājoties spēkā noteikumu projektam, noteikumi Nr.1602 un noteikumi Nr.754 tiek atzīti par spēku zaudējušiem;</w:t>
            </w:r>
          </w:p>
          <w:p>
            <w:pPr>
              <w:pStyle w:val="Normal"/>
              <w:spacing w:lineRule="auto" w:line="240" w:before="12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6.4. noteikt, ka Dienests līdz 2014.gada 31.martam veiks Kadastra informācijas sistēmā reģistrēto apgrūtinājumu aprakstu un kodu automātisku maiņu atbilstoši šo noteikumu projekta  4.pielikumam;</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 noteikt, ka no 2014.gada 1.janvāra līdz 2015.gada 31.decembrim, pirmreizēji iesniegto datu apjoms par objektu un apgrūtināto teritoriju var atšķirties no  noteikumu projektā minētā datu apjoma;</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Atbilstoši izmaiņām normatīvajos aktos precizēts noteikumu projekta pielikumā ietvertais Informācijas sistēmas objektu klasifikators un Vienotais klasifikator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Noteikumu projekts pilnībā atrisinās sākotnējās ietekmes novērtējuma ziņojuma (anotācijas) I sadaļas 2.punktā minētās problēmas.</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 (Valsts zemes dienests).</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tiešā veidā neietekmē sabiedrības intereses.</w:t>
            </w:r>
          </w:p>
        </w:tc>
      </w:tr>
      <w:tr>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sistēmas pārzinis (savstarpējā līguma ar datu sniedzēju ietvaros) plāno izstrādāt datu transformēšanas rīkus tādiem datu sniedzēju datiem, kurus iespējams automātiski pielāgot informācijas sistēmas prasībā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90" w:type="dxa"/>
        <w:tblLayout w:type="fixed"/>
        <w:tblCellMar>
          <w:top w:w="30" w:type="dxa"/>
          <w:left w:w="30" w:type="dxa"/>
          <w:bottom w:w="30" w:type="dxa"/>
          <w:right w:w="30" w:type="dxa"/>
        </w:tblCellMar>
      </w:tblPr>
      <w:tblGrid>
        <w:gridCol w:w="3939"/>
        <w:gridCol w:w="5132"/>
      </w:tblGrid>
      <w:tr>
        <w:trPr/>
        <w:tc>
          <w:tcPr>
            <w:tcW w:w="9071" w:type="dxa"/>
            <w:gridSpan w:val="2"/>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ējās pašvaldības, valsts institūcijas, objektu, kas izraisa aizsargjoslas, turētāji un citas ieinteresētās personas. Mērķgrupas aptuveno lielumu nav iespējams noteikt, jo šāda informācija valstī nav vienkopus uzkrāta.</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niecības darbu veicēji.</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finansiālā ietekme</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nefinansiālā ietekme</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noteikumu projekta pieņemšanas sabiedrības mērķgrupai vairs nebūs dažādos dokumentos par vienu un to pašu apgrūtināto teritoriju jānorāda atšķirīgi apgrūtinājumu kodi, bet atbilstoši Vienotajam klasifikatoram būs jānorāda vienoto apgrūtinājumu kodu.</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ās procedūras raksturojums</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75" w:type="dxa"/>
        <w:tblLayout w:type="fixed"/>
        <w:tblCellMar>
          <w:top w:w="30" w:type="dxa"/>
          <w:left w:w="30" w:type="dxa"/>
          <w:bottom w:w="30" w:type="dxa"/>
          <w:right w:w="30" w:type="dxa"/>
        </w:tblCellMar>
      </w:tblPr>
      <w:tblGrid>
        <w:gridCol w:w="3301"/>
        <w:gridCol w:w="577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r noteikumu projektu par spēku zaudējušiem tiks atzīt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1) Ministru kabineta 2009.gada 22.decembra noteikumi Nr.1602 „Noteikumi par nekustamā īpašuma objekta apgrūtinājumu klasifikāciju”;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Ministru kabineta 2011.gada 4.oktobra noteikumus Nr.754 „Apgrūtināto teritoriju informācijas sistēmas izveides, uzturēšanas un informācijas aprites kārtība”.</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umu projekts precizēts atbilstoši likumprojektam „Grozījumi Apgrūtināto teritoriju informācijas sistēmas likumā”. Informācija par likumprojektu norādīta sākotnējās ietekmes novērtējuma ziņojuma (anotācijas) I sadaļas 2.punktā.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otācijas  III,  V, VI un VII sadaļa – noteikumu projekts šīs jomas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rPr>
        <w:t>Tieslietu ministrs</w:t>
        <w:tab/>
        <w:tab/>
        <w:tab/>
        <w:tab/>
        <w:tab/>
        <w:tab/>
        <w:tab/>
        <w:t xml:space="preserve">                  J.Bordā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2.2013. 15:56</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Cielava</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lv-LV"/>
        </w:rPr>
        <w:t>67220256, guna.cielava@vzd.gov.lv</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TMAnot_141213_ATIS_not; Ministru kabineta noteikumu projekta „</w:t>
    </w:r>
    <w:r>
      <w:rPr>
        <w:rFonts w:cs="Times New Roman" w:ascii="Times New Roman" w:hAnsi="Times New Roman"/>
        <w:sz w:val="24"/>
        <w:szCs w:val="24"/>
      </w:rPr>
      <w:t>Noteikumi par Apgrūtināto teritoriju informācijas sistēmu un apgrūtināto teritoriju un nekustamā īpašuma objekta apgrūtinājumu klasifikatoru”</w:t>
    </w:r>
    <w:r>
      <w:rPr/>
      <w:t xml:space="preserve"> </w:t>
    </w:r>
    <w:r>
      <w:rPr>
        <w:rFonts w:cs="Times New Roman" w:ascii="Times New Roman" w:hAnsi="Times New Roman"/>
        <w:sz w:val="24"/>
        <w:szCs w:val="24"/>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TMAnot_141213_ATIS_not; Ministru kabineta noteikumu projekta „</w:t>
    </w:r>
    <w:r>
      <w:rPr>
        <w:rFonts w:cs="Times New Roman" w:ascii="Times New Roman" w:hAnsi="Times New Roman"/>
        <w:sz w:val="24"/>
        <w:szCs w:val="24"/>
      </w:rPr>
      <w:t>Noteikumi par Apgrūtināto teritoriju informācijas sistēmu un apgrūtināto teritoriju un nekustamā īpašuma objekta apgrūtinājumu klasifikatoru”</w:t>
    </w:r>
    <w:r>
      <w:rPr/>
      <w:t xml:space="preserve"> </w:t>
    </w:r>
    <w:r>
      <w:rPr>
        <w:rFonts w:cs="Times New Roman" w:ascii="Times New Roman" w:hAnsi="Times New Roman"/>
        <w:sz w:val="24"/>
        <w:szCs w:val="24"/>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cs="Arial"/>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BodyText2">
    <w:name w:val="Body Text 2"/>
    <w:basedOn w:val="Normal"/>
    <w:qFormat/>
    <w:pPr>
      <w:spacing w:lineRule="auto" w:line="480" w:before="0" w:after="120"/>
    </w:pPr>
    <w:rPr>
      <w:rFonts w:ascii="Arial" w:hAnsi="Arial" w:cs="Arial"/>
      <w:sz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lang w:val="en-US"/>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53:00Z</dcterms:created>
  <dc:creator>Guna Cielava</dc:creator>
  <dc:description>G.Cielava
67220256, guna.cielava@vzd.gov.lv</dc:description>
  <dc:language>en-US</dc:language>
  <cp:lastModifiedBy>Kristine Paegle</cp:lastModifiedBy>
  <cp:lastPrinted>2013-08-13T15:00:00Z</cp:lastPrinted>
  <dcterms:modified xsi:type="dcterms:W3CDTF">2013-12-14T13:56:00Z</dcterms:modified>
  <cp:revision>3</cp:revision>
  <dc:subject>Ministru kabineta noteikumu projekta sākotnējās ietekmes novērtējuma ziņojums (anotācija)</dc:subject>
  <dc:title>Ministru kabineta noteikumu projekts "Noteikumi par Apgrūtināto teritoriju informācijas sistēmu un apgrūtināto teritoriju un nekustamā īpašuma objekta apgrūtinājumu klasifikatoru"</dc:title>
</cp:coreProperties>
</file>