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inistru kabineta rīkojuma projekta „Par M. Papsujeviču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novērtējuma ziņojums (anotācija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788"/>
        <w:gridCol w:w="7207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240" w:after="12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/>
            </w:pPr>
            <w:r>
              <w:rPr/>
              <w:t>Pamatojum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9"/>
              <w:jc w:val="both"/>
              <w:rPr/>
            </w:pPr>
            <w:r>
              <w:rPr/>
              <w:t>Lai atbilstoši Valsts civildienesta likuma 11.panta trešajai daļai un 37. panta pirmajai daļa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pstiprinātu Valsts probācijas dienesta vadītāja kandidatūru Ministru kabinetā, Tieslietu ministrija ir sagatavojusi Ministru kabineta rīkojuma projektu „</w:t>
            </w:r>
            <w:r>
              <w:rPr>
                <w:bCs/>
              </w:rPr>
              <w:t>Par M. Papsujeviču”</w:t>
            </w:r>
            <w:r>
              <w:rPr/>
              <w:t xml:space="preserve"> (turpmāk – projekts).</w:t>
            </w:r>
          </w:p>
          <w:p>
            <w:pPr>
              <w:pStyle w:val="Naisf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9"/>
              <w:jc w:val="both"/>
              <w:rPr/>
            </w:pPr>
            <w:r>
              <w:rPr/>
              <w:t>Valsts probācijas dienesta vadītāja amats ir vakants kopš 2013. gada 1. novembra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Lai nodrošinātu Valsts probācijas dienesta uzdevumu efektīvu un pienācīgu izpildi, tieslietu ministrs virza apstiprināšanai Ministru kabinetā Mihaila Papsujeviča kandidatūru pārcelšanai no </w:t>
            </w:r>
            <w:r>
              <w:rPr>
                <w:bCs/>
              </w:rPr>
              <w:t xml:space="preserve">Valsts probācijas dienesta </w:t>
            </w:r>
            <w:r>
              <w:rPr/>
              <w:t xml:space="preserve">Uzraudzības un probācijas programmu departamenta vadītāja, Valsts probācijas dienesta </w:t>
            </w:r>
            <w:r>
              <w:rPr>
                <w:bCs/>
              </w:rPr>
              <w:t xml:space="preserve">vadītāja </w:t>
            </w:r>
            <w:r>
              <w:rPr/>
              <w:t>vietnieka amata Valsts probācijas dienesta vadītāja amatā.</w:t>
            </w:r>
          </w:p>
          <w:p>
            <w:pPr>
              <w:pStyle w:val="Normal"/>
              <w:ind w:firstLine="845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Projekts paredz apstiprināt Ministru kabinetā M. Papsujeviča kandidatūru pārcelšanai no </w:t>
            </w:r>
            <w:r>
              <w:rPr>
                <w:bCs/>
              </w:rPr>
              <w:t xml:space="preserve">Valsts probācijas dienesta </w:t>
            </w:r>
            <w:r>
              <w:rPr/>
              <w:t xml:space="preserve">Uzraudzības un probācijas programmu departamenta vadītāja, Valsts probācijas dienesta </w:t>
            </w:r>
            <w:r>
              <w:rPr>
                <w:bCs/>
              </w:rPr>
              <w:t xml:space="preserve">vadītāja </w:t>
            </w:r>
            <w:r>
              <w:rPr/>
              <w:t>vietnieka amata Valsts probācijas dienesta vadītāja amatā.</w:t>
            </w:r>
          </w:p>
          <w:p>
            <w:pPr>
              <w:pStyle w:val="Naisf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779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1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highlight w:val="yellow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pārvaldes pasākums, kas būtiski neskar sabiedrības interese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79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otācijas II – VII sadaļa – projekts šo jomu nesk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Tieslietu ministrs</w:t>
      </w:r>
      <w:r>
        <w:rPr>
          <w:b/>
          <w:bCs/>
          <w:color w:val="1F497D"/>
        </w:rPr>
        <w:tab/>
        <w:tab/>
        <w:tab/>
        <w:tab/>
        <w:tab/>
        <w:tab/>
      </w:r>
      <w:r>
        <w:rPr>
          <w:color w:val="000000"/>
        </w:rPr>
        <w:tab/>
        <w:tab/>
        <w:t>J. Bordāns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07.11.2013. 14:00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201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>L.Liepiņa</w:t>
      </w:r>
    </w:p>
    <w:p>
      <w:pPr>
        <w:pStyle w:val="Normal"/>
        <w:suppressAutoHyphens w:val="true"/>
        <w:rPr/>
      </w:pPr>
      <w:r>
        <w:rPr>
          <w:sz w:val="20"/>
        </w:rPr>
        <w:t>Liva.Liepina@tm.gov.lv, 670367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rīkojuma projekta „Par pretendentu un ierēdņu vērtēšanas komisiju” sākotnējās ietekmes novērtējuma ziņojums (anotācija)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rīkojuma projekta „Par M. Papsujeviču</w:t>
    </w:r>
    <w:r>
      <w:rPr>
        <w:bCs/>
        <w:sz w:val="20"/>
        <w:szCs w:val="20"/>
      </w:rPr>
      <w:t xml:space="preserve">” </w:t>
    </w:r>
    <w:r>
      <w:rPr>
        <w:sz w:val="20"/>
        <w:szCs w:val="20"/>
      </w:rPr>
      <w:t>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Th1">
    <w:name w:val="th1"/>
    <w:qFormat/>
    <w:rPr>
      <w:b/>
      <w:bCs/>
      <w:color w:val="333333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6:00Z</dcterms:created>
  <dc:creator>Liva.Akermane@tiesas.lv;Liva.Liepina@TM.GOV.LV</dc:creator>
  <dc:description/>
  <cp:keywords/>
  <dc:language>en-US</dc:language>
  <cp:lastModifiedBy>Liva Liepina</cp:lastModifiedBy>
  <cp:lastPrinted>2013-07-24T11:39:00Z</cp:lastPrinted>
  <dcterms:modified xsi:type="dcterms:W3CDTF">2013-11-08T08:16:00Z</dcterms:modified>
  <cp:revision>6</cp:revision>
  <dc:subject>Anotācija</dc:subject>
  <dc:title>Ministru kabineta rīkojuma projekta „Par M.Papsujeviču" sākotnējās ietekmes novērtējuma ziņojums</dc:title>
</cp:coreProperties>
</file>