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Cs/>
          <w:sz w:val="28"/>
          <w:szCs w:val="28"/>
        </w:rPr>
      </w:pPr>
      <w:r>
        <w:rPr>
          <w:sz w:val="28"/>
          <w:szCs w:val="28"/>
        </w:rPr>
        <w:t>Ministru kabineta rīkojuma projekta „Grozījums darbības programmas „Infrastruktūra un pakalpojumi” papildinājumā”</w:t>
      </w:r>
    </w:p>
    <w:p>
      <w:pPr>
        <w:pStyle w:val="Normal"/>
        <w:jc w:val="center"/>
        <w:rPr>
          <w:bCs/>
          <w:sz w:val="28"/>
          <w:szCs w:val="28"/>
        </w:rPr>
      </w:pPr>
      <w:r>
        <w:rPr>
          <w:bCs/>
          <w:sz w:val="28"/>
          <w:szCs w:val="28"/>
        </w:rPr>
        <w:t>sākotnējās ietekmes novērtējuma ziņojums</w:t>
      </w:r>
      <w:r>
        <w:rPr>
          <w:sz w:val="28"/>
          <w:szCs w:val="28"/>
        </w:rPr>
        <w:t xml:space="preserve"> (anotācija)</w:t>
      </w:r>
    </w:p>
    <w:p>
      <w:pPr>
        <w:pStyle w:val="Normal"/>
        <w:jc w:val="center"/>
        <w:rPr>
          <w:bCs/>
          <w:sz w:val="28"/>
          <w:szCs w:val="28"/>
        </w:rPr>
      </w:pPr>
      <w:r>
        <w:rPr>
          <w:bCs/>
          <w:sz w:val="28"/>
          <w:szCs w:val="28"/>
        </w:rPr>
      </w:r>
    </w:p>
    <w:tbl>
      <w:tblPr>
        <w:tblW w:w="5000" w:type="pct"/>
        <w:jc w:val="center"/>
        <w:tblInd w:w="0"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11.gada 20.oktobra rīkojums Nr.548 „Grozījums darbības programmas „Infrastruktūra un pakalpojumi” papildinā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xml:space="preserve">Ar Ministru kabineta 2011.gada 20.oktobra rīkojumu Nr. 548 „Grozījums darbības programmas „Infrastruktūra un pakalpojumi” papildinājumā” izdarot grozījumu darbības programmas „Infrastruktūra un pakalpojumi” papildinājumā, tā finanšu tabulā netika veiktas aritmētiskas darbības 2. kolonnā „Publiskais finansējums, EUR”, kur vajadzēja attiecīgi saskaitīt 3. kolonnas un 4. kolonnas skaitļus. Tā kā ar grozījumu tika mainīti skaitļi 4. kolonnas un 5. kolonnas 1. un 3. rindā par aktivitāti 3.3.1.2. TEN-T dzelzceļa posmu rekonstrukcija un attīstība (Austrumu – Rietumu dzelzceļa koridora infrastruktūras attīstība un Rail Baltica), tad arī 2. kolonnā attiecīgi vajag mainīt skaitļus, 1. un 3. rindā aritmētiski saskaitot 3. un 4. kolonnas attiecīgos skaitļu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s paredz precizēt darbības programmas "Infrastruktūra un pakalpojumi" papildinājuma (apstiprināts ar Ministru kabineta 2008.gada 29.aprīļa rīkojumu Nr.236 „Par darbības programmas apstiprināšanu”) finanšu tabulu, novēršot anotācijas I sadaļas 2.punktā minēto problēmu.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504"/>
        <w:gridCol w:w="532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neietekmē pārvaldes institucionālo struktūr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neietekmē pārvaldes institucionālo struktūr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sz w:val="28"/>
          <w:szCs w:val="28"/>
        </w:rPr>
      </w:pPr>
      <w:r>
        <w:rPr>
          <w:sz w:val="28"/>
          <w:szCs w:val="28"/>
        </w:rPr>
      </w:r>
    </w:p>
    <w:p>
      <w:pPr>
        <w:pStyle w:val="Normal"/>
        <w:ind w:firstLine="720"/>
        <w:rPr/>
      </w:pPr>
      <w:r>
        <w:rPr>
          <w:sz w:val="28"/>
          <w:szCs w:val="28"/>
        </w:rPr>
        <w:t xml:space="preserve">Anotācijas II, III, IV, V un VI sadaļa – projekts šīs jomas neskar. </w:t>
      </w:r>
    </w:p>
    <w:p>
      <w:pPr>
        <w:pStyle w:val="Normal"/>
        <w:tabs>
          <w:tab w:val="left" w:pos="720" w:leader="none"/>
          <w:tab w:val="left" w:pos="7560" w:leader="none"/>
        </w:tabs>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t>Satiksmes ministrs</w:t>
        <w:tab/>
        <w:t>A.Ronis</w:t>
      </w:r>
    </w:p>
    <w:p>
      <w:pPr>
        <w:pStyle w:val="Normal"/>
        <w:tabs>
          <w:tab w:val="left" w:pos="720" w:leader="none"/>
          <w:tab w:val="left" w:pos="7560" w:leader="none"/>
        </w:tabs>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rPr/>
      </w:pPr>
      <w:r>
        <w:rPr/>
        <w:t>07.11.2011. 10:20</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A. Vilnīte</w:t>
      </w:r>
    </w:p>
    <w:p>
      <w:pPr>
        <w:pStyle w:val="Normal"/>
        <w:rPr/>
      </w:pPr>
      <w:r>
        <w:rPr/>
        <w:t>67028244, Astra.Vilnite@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SAManot_311011_DPP.doc, Ministru kabineta rīkojuma projekta „Grozījums darbības programmas „Infrastruktūra un pakalpojumi” papildinājumā”</w:t>
    </w:r>
    <w:r>
      <w:rPr>
        <w:bCs/>
        <w:sz w:val="20"/>
        <w:szCs w:val="20"/>
      </w:rPr>
      <w:t xml:space="preserve"> sākotnējās ietekmes novērtējuma ziņojums</w:t>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SAManot_311011_DPP.doc, Ministru kabineta rīkojuma projekta „Grozījums darbības programmas „Infrastruktūra un pakalpojumi” papildinājumā”</w:t>
    </w:r>
    <w:r>
      <w:rPr>
        <w:bCs/>
        <w:sz w:val="20"/>
        <w:szCs w:val="20"/>
      </w:rPr>
      <w:t xml:space="preserve"> sākotnējās ietekmes novērtējuma ziņojums</w:t>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7:00Z</dcterms:created>
  <dc:creator>Astra Vilnīte</dc:creator>
  <dc:description>A.Vilnīte
67028244
Astra.Vilnite@sam.gov.lv</dc:description>
  <cp:keywords/>
  <dc:language>en-US</dc:language>
  <cp:lastModifiedBy>bsterna</cp:lastModifiedBy>
  <cp:lastPrinted>2011-11-22T10:42:00Z</cp:lastPrinted>
  <dcterms:modified xsi:type="dcterms:W3CDTF">2011-11-30T13:23:00Z</dcterms:modified>
  <cp:revision>7</cp:revision>
  <dc:subject>Anotācija</dc:subject>
  <dc:title>„Grozījums darbības programmas "Infrastruktūra un pakalpojumi" papildinājumā"</dc:title>
</cp:coreProperties>
</file>