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Normal"/>
        <w:jc w:val="center"/>
        <w:rPr>
          <w:b/>
          <w:b/>
        </w:rPr>
      </w:pPr>
      <w:r>
        <w:rPr>
          <w:b/>
        </w:rPr>
        <w:t>„</w:t>
      </w:r>
      <w:r>
        <w:rPr>
          <w:b/>
        </w:rPr>
        <w:t>Grozījumi Ministru kabineta 2010.gada 27.aprīļa noteikumos</w:t>
      </w:r>
    </w:p>
    <w:p>
      <w:pPr>
        <w:pStyle w:val="Normal"/>
        <w:jc w:val="center"/>
        <w:rPr>
          <w:b/>
          <w:b/>
          <w:bCs/>
        </w:rPr>
      </w:pPr>
      <w:r>
        <w:rPr>
          <w:b/>
        </w:rPr>
        <w:t>Nr.397 „Noteikumi par Valsts civilās aviācijas drošības programmu””</w:t>
      </w:r>
    </w:p>
    <w:p>
      <w:pPr>
        <w:pStyle w:val="Normal"/>
        <w:jc w:val="center"/>
        <w:rPr/>
      </w:pPr>
      <w:r>
        <w:rPr/>
        <w:t>sākotnējās ietekmes novērtējuma ziņojums (anotācija)</w:t>
      </w:r>
    </w:p>
    <w:tbl>
      <w:tblPr>
        <w:tblW w:w="9644" w:type="dxa"/>
        <w:jc w:val="center"/>
        <w:tblInd w:w="0" w:type="dxa"/>
        <w:tblLayout w:type="fixed"/>
        <w:tblCellMar>
          <w:top w:w="0" w:type="dxa"/>
          <w:left w:w="0" w:type="dxa"/>
          <w:bottom w:w="0" w:type="dxa"/>
          <w:right w:w="0" w:type="dxa"/>
        </w:tblCellMar>
      </w:tblPr>
      <w:tblGrid>
        <w:gridCol w:w="289"/>
        <w:gridCol w:w="2835"/>
        <w:gridCol w:w="6520"/>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Tiesību akta projekta izstrādes nepieciešamība</w:t>
            </w:r>
          </w:p>
        </w:tc>
      </w:tr>
      <w:tr>
        <w:trPr>
          <w:trHeight w:val="27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Likuma „Par aviāciju” 57.panta pirmā daļa.</w:t>
            </w:r>
          </w:p>
        </w:tc>
      </w:tr>
      <w:tr>
        <w:trPr>
          <w:trHeight w:val="472"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Šobrīd spēkā esošie Ministru kabineta 2010.gada 27.aprīļa noteikumi Nr.397 „Noteikumi par Valsts civilās aviācijas drošības programmu” (turpmāk – noteikumi Nr.397) paredz, ka aviodrošības programmu izstrādā un uztur lidostas, kurām savā darbībā pilnā apjomā jāpilda Eiropas Parlamenta un Padomes 2008.gada 11.marta Regulā (EK) Nr.300/2008 par kopīgiem noteikumiem civilās aviācijas drošības jomā (turpmāk – regula Nr.300/2008) noteiktās prasības.</w:t>
            </w:r>
          </w:p>
          <w:p>
            <w:pPr>
              <w:pStyle w:val="Normal"/>
              <w:jc w:val="both"/>
              <w:rPr/>
            </w:pPr>
            <w:r>
              <w:rPr/>
              <w:t xml:space="preserve">Regulas Nr.300/2008 4.panta 4.punktā noteikts, ka dalībvalstis var atkāpties no regulas Nr.300/2008 4.panta 1.punktā minētajiem kopīgiem pamatstandartiem un paredzēt tādus alternatīvus drošības pasākumus, kas, balstoties uz vietējo riska novērtējumu, nodrošinātu pietiekama līmeņa aizsardzību. Lai dalībvalstis varētu izmantot regulas Nr.300/2008 4.panta 4.punktā noteiktās tiesības, 2009.gada 19.aprīlī tika pieņemta Komisijas Regula (ES) Nr.1254/2009 ar ko nosaka kritērijus, lai ļautu dalībvalstīm atkāpties no kopējiem pamatstandartiem civilās aviācijas drošības jomā un pieņemt alternatīvus drošības pasākumus (turpmāk – regula Nr.1254/2009). Regula Nr. 1254/2009 nosaka kritērijus attiecībā uz kuriem lidostās (lidlaukiem) var piemērot alternatīvus drošības pasākumus. </w:t>
            </w:r>
          </w:p>
          <w:p>
            <w:pPr>
              <w:pStyle w:val="Default"/>
              <w:jc w:val="both"/>
              <w:rPr>
                <w:rFonts w:ascii="Times New Roman" w:hAnsi="Times New Roman" w:cs="Times New Roman"/>
              </w:rPr>
            </w:pPr>
            <w:r>
              <w:rPr>
                <w:rFonts w:cs="Times New Roman" w:ascii="Times New Roman" w:hAnsi="Times New Roman"/>
              </w:rPr>
              <w:t xml:space="preserve">Latvijas Republikā šobrīd darbojas 9 sertificēti lidlauki, attiecībā uz kuriem saskaņā ar regulu Nr.1254/2009 ir piemēroti </w:t>
            </w:r>
            <w:r>
              <w:rPr/>
              <w:t>alternatīvi drošības pasākumi.</w:t>
            </w:r>
            <w:r>
              <w:rPr>
                <w:rFonts w:cs="Times New Roman" w:ascii="Times New Roman" w:hAnsi="Times New Roman"/>
              </w:rPr>
              <w:t xml:space="preserve"> Taču valsts aģentūra „Civilās aviācijas aģentūra” (turpmāk – Civilās aviācijas aģentūra), kas ir atbildīgā institūcija par Valsts civilās aviācijas drošības programmas īstenošanu, konstatēja, ka, lai nodrošinātu uzraudzību atbilstoši </w:t>
            </w:r>
            <w:r>
              <w:rPr/>
              <w:t>regulas Nr.300/2008 prasībām, arī</w:t>
            </w:r>
            <w:r>
              <w:rPr>
                <w:rFonts w:cs="Times New Roman" w:ascii="Times New Roman" w:hAnsi="Times New Roman"/>
              </w:rPr>
              <w:t xml:space="preserve"> lidlaukiem,  kuriem piemērota regula Nr.1254/2009, ir jābūt izstrādātai lidostas aviodrošības programmai un nozīmētam civilās aviācijas lidlauka aviodrošības vadītājam.</w:t>
            </w:r>
          </w:p>
          <w:p>
            <w:pPr>
              <w:pStyle w:val="Default"/>
              <w:jc w:val="both"/>
              <w:rPr>
                <w:rFonts w:ascii="Times New Roman" w:hAnsi="Times New Roman" w:cs="Times New Roman"/>
              </w:rPr>
            </w:pPr>
            <w:r>
              <w:rPr>
                <w:rFonts w:cs="Times New Roman" w:ascii="Times New Roman" w:hAnsi="Times New Roman"/>
              </w:rPr>
              <w:t>Ņemot vērā minēto, noteikumus Nr.397 nepieciešams papildināt ar tiesību normām, kas lidlauku ekspluatantiem, kuriem piemērota regula Nr.1254/2009, uzliek par pienākumu izstrādāt</w:t>
            </w:r>
            <w:r>
              <w:rPr/>
              <w:t xml:space="preserve"> </w:t>
            </w:r>
            <w:r>
              <w:rPr>
                <w:rFonts w:cs="Times New Roman" w:ascii="Times New Roman" w:hAnsi="Times New Roman"/>
              </w:rPr>
              <w:t>lidostas aviodrošības programmu un nozīmēt civilās aviācijas lidlauka aviodrošības vadītāju.</w:t>
            </w:r>
          </w:p>
          <w:p>
            <w:pPr>
              <w:pStyle w:val="Default"/>
              <w:spacing w:before="120" w:after="0"/>
              <w:jc w:val="both"/>
              <w:rPr>
                <w:rFonts w:ascii="Times New Roman" w:hAnsi="Times New Roman" w:cs="Times New Roman"/>
              </w:rPr>
            </w:pPr>
            <w:r>
              <w:rPr>
                <w:rFonts w:cs="Times New Roman" w:ascii="Times New Roman" w:hAnsi="Times New Roman"/>
              </w:rPr>
              <w:t>Eiropas Komisijas 2010.gada 4.marta Regulas (ES) Nr.185/2010, ar ko nosaka sīki izstrādātus pasākumus kopīgu pamatstandartu īstenošanai aviācijas drošības jomā 4.1.1.7.apakšpunktā noteikts, ka, pamatojoties uz objektīviem iemesliem, pilnvarotā iestāde, kas Latvijas Republikā ir Civilās aviācijas aģentūra, var noteikt pasažieru kategorijas, kurām lidosta piemēro īpašas pārbaudes procedūras vai kuras atbrīvo no lidostas pārbaudēm. Šobrīd Latvijas Republikas lidostās, no kurām tiek veikti starptautiskie gaisa pārvadājumi, atbrīvojumu piemērošana Latvijas Republikas un citu valstu augstākajām amatpersonām notiek, katrā individuālā gadījumā vienojoties lidostas administrācijai, gaisa pārvadātājam un amatpersonām, kuras organizē Latvijas Republikas un citu valstu augstāko amatpersonu vizītes, ar Latvijas Republikas drošības iestādēm un Civilās aviācijas aģentūru. Taču šāda situācija rada precedentus, ka tiek pieprasīts atbrīvot no lidostas drošības pārbaudēm personas, kurām šāds atbrīvojums nepienākas vai arī lidostas aviodrošības darbinieki nav bijuši informēti par atbrīvojumu piemērošanu. Ņemot vērā minēto, nepieciešams skaidri noteikt to   pasažieru kategorijas, kuras būtu atbrīvojamas no lidostas drošības pārbaudes, kā arī nepieciešams noteikt kārtību, kādā šīm personām tiek piemērots atbrīvojums no lidostas drošības pārbaudes vai piemērota atvieglotā drošības pārbaudes procedūra. Neskatoties uz to, ka Civilās aviācijas aģentūra regulas Nr.300/2008 izpratnē ir pilnvarotā iestāde, kārtība (instrukcija), kas nosaka kādas personas un kādā kārtībā tiek atbrīvotas lidostas drošības pārbaudes būtu apstiprināma Ministru kabinetā, jo tā attiecas uz valsts iestādēm, kas organizē gan Latvijas valsts augstāko amatpersonu, gan ārvalstu augstāko amatpersonu ceļošanu ar gaisa transportu, kā arī uz drošības iestādēm, kas nodrošinās amatpersonu apsardzi . Turklāt, saskaņā ar regulas Nr. 300/2008 18. panta prasībām informācija par detalizētām aviācijas drošības procedūrām un izņēmumiem no standarta procedūru piemērošanas tiek darīta zināma personām un tiesību subjektiem, kuriem nepieciešams to zināt, bet minētā informācija netiek publicēta, jo drošības procedūru publiskošana samazina to efektivitāti.</w:t>
            </w:r>
          </w:p>
          <w:p>
            <w:pPr>
              <w:pStyle w:val="Normal"/>
              <w:spacing w:before="120" w:after="0"/>
              <w:jc w:val="both"/>
              <w:rPr/>
            </w:pPr>
            <w:r>
              <w:rPr/>
              <w:t>Šobrīd noteikumi Nr.397 paredz, ka lidostas (4.2.apakšpunkts) un gaisa kuģu ekspluatanti (5.1.apakšpunkts) norīko par aviodrošības pasākumu koordinēšanu un vadīšanu atbildīgo darbinieku, kuram ir attiecīgajam amatam atbilstoša izglītība un kvalifikācija. Regulas Nr. 185/2010 11.2.5. apakšpunktā ir noteiktas kvalifikācijas prasības personām, kas atbild par to, lai drošības programmas un to īstenošana atbilstu visiem tiesiskajiem noteikumiem (aviodrošības vadītāji). Ministru kabineta 2010.gada 5.maija noteikumu Nr.415 „Noteikumi par Civilās aviācijas drošības kvalitātes kontroles programmu” 10.punktā noteikts, ka Civilās aviācijas aģentūra veic lidostu, ekspluatantu un tiesību subjektu atbilstības uzraudzību, pārbaudot un izvērtējot  pasākumu īstenošanā iesaistītā personāla pietiekamību, tā kvalifikācijas atbilstību veicamajiem pienākumiem (10.4.apakšpunkts).  Ministru kabineta 2010.gada 15.maija noteikumu Nr.463 „Noteikumi par pasažieru, bagāžas un kravas drošības pārbaudē iesaistīto personu sertificēšanu un šo personu sagatavošanā un kvalifikācijas celšanā iesaistīto personu sertificēšanu” (turpmāk – noteikumi Nr.463) 3.5.apakšpunktā ir noteikts termins „aviodrošības vadītājs” un 4.punktā noteikts, ka aviodrošības vadītāju sertificē Civilās aviācijas aģentūra.  Latvijā reģistrētu gaisa kuģu ekspluatantu un lidostu praksē atsevišķos gadījumos par aviodrošības vadītājiem ir norīkotas personas, kuru kvalifikācija un pieredze neatbilst ne šo komersantu drošības programmās, ne regulā Nr.185/2010 noteiktajām prasībām, un viņi nespēj efektīvi pildīt tām noteiktos uzdevumus. Lai nodrošinātu efektīvu aviācijas drošības jomā noteikto prasību izpildes ievērošanu, noteikumos Nr.397 nepieciešams skaidri noteikt, ka lidostas, civilās aviācijas lidlauki, gaisa kuģu ekspluatanti un kravu aģenti par aviodrošības vadītāju nozīmē personu, kas sertificēta saskaņā ar noteikumiem Nr.463.</w:t>
            </w:r>
          </w:p>
        </w:tc>
      </w:tr>
      <w:tr>
        <w:trPr>
          <w:trHeight w:val="58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jekts šo jomu neskar.</w:t>
            </w:r>
          </w:p>
        </w:tc>
      </w:tr>
      <w:tr>
        <w:trPr>
          <w:trHeight w:val="38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a mērķi ir:</w:t>
            </w:r>
          </w:p>
          <w:p>
            <w:pPr>
              <w:pStyle w:val="Normal"/>
              <w:jc w:val="both"/>
              <w:rPr/>
            </w:pPr>
            <w:r>
              <w:rPr/>
              <w:t>1. papildināt noteikumus Nr.397 ar tiesību normām, kas lidlauku ekspluatantiem, kuriem piemērota regula Nr.1254/2009, uzliek par pienākumu izstrādāt lidostas aviodrošības programmu un nozīmēt civilās aviācijas lidlauka aviodrošības vadītāju;</w:t>
            </w:r>
          </w:p>
          <w:p>
            <w:pPr>
              <w:pStyle w:val="Normal"/>
              <w:jc w:val="both"/>
              <w:rPr/>
            </w:pPr>
            <w:r>
              <w:rPr/>
              <w:t>2. papildināt noteikumus Nr.397 ar Civilās aviācijas aģentūras pienākumu izstrādāt instrukciju  izstrādāt instrukciju, kurā noteikts kādas pasažieru kategorijas atbrīvo no lidostas drošības pārbaudes, kā arī, kurā noteikta kārtība kādā tās atbrīvo no lidostas drošības pārbaudes  – tādējādi, izmantojot ar regulu Nr.185/2010  4.1.1.7.punktu paredzēto dalībvalsts rīcības brīvību. Paredzēt noteikumos, ka šādu instrukciju apstiprina Ministru kabinetā.</w:t>
            </w:r>
          </w:p>
          <w:p>
            <w:pPr>
              <w:pStyle w:val="Normal"/>
              <w:jc w:val="both"/>
              <w:rPr>
                <w:sz w:val="22"/>
                <w:szCs w:val="22"/>
              </w:rPr>
            </w:pPr>
            <w:r>
              <w:rPr/>
              <w:t>3. noteikt, par pienākumu lidostai, civilās aviācijas lidlauka ekspluatantam, gaisa kuģu ekspluatantam un pilnvarotā pārstāvja statusā apstiprinātam kravu aģentam, norīkot aviodrošības vadītāja amatā, personu, kas sertificēts saskaņā ar normatīvajiem aktiem, kas nosaka pasažieru, bagāžas un kravas drošības pārbaudē iesaistīto personu sertificēšanas un šo personu sagatavošanā un kvalifikācijas celšanā iesaistīto personu sertificēšanas kārtību.</w:t>
            </w:r>
          </w:p>
        </w:tc>
      </w:tr>
      <w:tr>
        <w:trPr>
          <w:trHeight w:val="47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atiksmes ministrija un Civilās aviācijas aģentūra.</w:t>
            </w:r>
          </w:p>
        </w:tc>
      </w:tr>
      <w:tr>
        <w:trPr>
          <w:trHeight w:val="134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t>Iemesli, kādēļ netika nodrošināta sabiedrības līdzdalīb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Ministru kabineta noteikumu projekts izstrādāts, lai nodrošinātu, ka valsts uzraudzība pār aviācijas drošības pasākumu izpildi pilnībā atbilst Eiropas Savienības tiesību aktu prasībām, līdz ar to sabiedrības iesaistīšana projekta izstrādē nav nepieciešama.</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os Nr.397 ir nepieciešams noteikt tikai tās prasības, kas ir piemērojamas attiecībā uz visiem Civilās aviācijas lidlaukiem, tas ir, jābūt avidrošības programmai un aviodrošības vadītājam. Ņemot vērā, ka no Civilās aviācijas lidlaukiem netiek veikti gaisa pārvadājumi, tiem nav nepieciešams noteikts izpildīt visas regulas Nr.300/2008 4.panta 1.punktā minētās prasības. Katram civilās aviācijas lidlaukam Civilās aviācijas aģentūra veic riska novērtējumu, ņemot vērā kādiem mērķiem lidlauks tiek izmantots, gaisa kuģa tipus, kas to izmanto, un lidojumu intensitāti. Pamatojoties uz riska novērtējumu ar individuālu administratīvo aktu tiek noteikts civilās aviācijas lidlaukā piemērojamo alternatīvo drošības pasākumu kopums.</w:t>
            </w:r>
          </w:p>
          <w:p>
            <w:pPr>
              <w:pStyle w:val="Normal"/>
              <w:jc w:val="both"/>
              <w:rPr/>
            </w:pPr>
            <w:r>
              <w:rPr/>
              <w:t>Ministru kabineta noteikumu projekts papildināts ar jaunu 6.punktu (līdz ar to mainās turpmākā projekta numerācija), precizējot, ka lidosta veic papildus drošības pasākumus, ja saņem informāciju  par paaugstinātu apdraudējumu civilās aviācijas darbībai gan no Drošības policijas gan Civilās aviācijas aģentūras.</w:t>
            </w:r>
          </w:p>
        </w:tc>
      </w:tr>
    </w:tbl>
    <w:p>
      <w:pPr>
        <w:pStyle w:val="Normal"/>
        <w:rPr/>
      </w:pPr>
      <w:r>
        <w:rPr/>
      </w:r>
    </w:p>
    <w:tbl>
      <w:tblPr>
        <w:tblW w:w="9758" w:type="dxa"/>
        <w:jc w:val="center"/>
        <w:tblInd w:w="0" w:type="dxa"/>
        <w:tblLayout w:type="fixed"/>
        <w:tblCellMar>
          <w:top w:w="0" w:type="dxa"/>
          <w:left w:w="0" w:type="dxa"/>
          <w:bottom w:w="0" w:type="dxa"/>
          <w:right w:w="0" w:type="dxa"/>
        </w:tblCellMar>
      </w:tblPr>
      <w:tblGrid>
        <w:gridCol w:w="289"/>
        <w:gridCol w:w="4111"/>
        <w:gridCol w:w="5358"/>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 Tiesību akta projekta ietekme uz sabiedrību</w:t>
            </w:r>
          </w:p>
        </w:tc>
      </w:tr>
      <w:tr>
        <w:trPr>
          <w:trHeight w:val="46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Lidostas ekspluatants (1), civilās aviācijas lidlauki (9) gaisa satiksmes pakalpojumu sniedzējs (1), gaisa kuģu ekspluatanti (3), kravu aģenti (9).</w:t>
            </w:r>
          </w:p>
        </w:tc>
      </w:tr>
      <w:tr>
        <w:trPr>
          <w:trHeight w:val="52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s arī ietekmē vai varētu ietekmēt</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51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finansiālā ietekme</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51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531"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35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tbl>
      <w:tblPr>
        <w:tblW w:w="9782" w:type="dxa"/>
        <w:jc w:val="center"/>
        <w:tblInd w:w="0" w:type="dxa"/>
        <w:tblLayout w:type="fixed"/>
        <w:tblCellMar>
          <w:top w:w="0" w:type="dxa"/>
          <w:left w:w="108" w:type="dxa"/>
          <w:bottom w:w="0" w:type="dxa"/>
          <w:right w:w="108" w:type="dxa"/>
        </w:tblCellMar>
      </w:tblPr>
      <w:tblGrid>
        <w:gridCol w:w="284"/>
        <w:gridCol w:w="112"/>
        <w:gridCol w:w="3290"/>
        <w:gridCol w:w="57"/>
        <w:gridCol w:w="6010"/>
        <w:gridCol w:w="29"/>
      </w:tblGrid>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c>
          <w:tcPr>
            <w:tcW w:w="29" w:type="dxa"/>
            <w:tcBorders/>
            <w:tcMar>
              <w:left w:w="0" w:type="dxa"/>
              <w:right w:w="0" w:type="dxa"/>
            </w:tcMar>
          </w:tcPr>
          <w:p>
            <w:pPr>
              <w:pStyle w:val="Normal"/>
              <w:snapToGrid w:val="false"/>
              <w:rPr>
                <w:i/>
                <w:i/>
                <w:sz w:val="22"/>
                <w:szCs w:val="22"/>
              </w:rPr>
            </w:pPr>
            <w:r>
              <w:rPr>
                <w:i/>
                <w:sz w:val="22"/>
                <w:szCs w:val="22"/>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6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Satiksmes ministrija līdz 2013.gada 1.oktobrim izstrādās Ministru kabineta instrukcijas projektu „Kārtība, kādā Latvijas Republikas Valsts amatpersonas un ārvalstu oficiālo delegāciju pārstāvjus atbrīvo no drošības pārbaudēm”.</w:t>
            </w:r>
          </w:p>
          <w:p>
            <w:pPr>
              <w:pStyle w:val="Naiskr"/>
              <w:tabs>
                <w:tab w:val="clear" w:pos="720"/>
                <w:tab w:val="left" w:pos="2628" w:leader="none"/>
              </w:tabs>
              <w:spacing w:before="0" w:after="0"/>
              <w:jc w:val="both"/>
              <w:rPr/>
            </w:pPr>
            <w:r>
              <w:rPr>
                <w:iCs/>
              </w:rPr>
              <w:t>Vienlaicīgi ar šo projektu ir izskatāms Satiksmes ministrijas sagatavotais Ministru kabineta noteikumu projekts „Grozījumi Ministru kabineta 2010.gada 5.maija noteikumos Nr.415 „Noteikumi par Civilās aviācijas drošības kvalitātes kontroles programmu””.</w:t>
            </w:r>
          </w:p>
        </w:tc>
        <w:tc>
          <w:tcPr>
            <w:tcW w:w="29" w:type="dxa"/>
            <w:tcBorders/>
            <w:tcMar>
              <w:left w:w="0" w:type="dxa"/>
              <w:right w:w="0" w:type="dxa"/>
            </w:tcMar>
          </w:tcPr>
          <w:p>
            <w:pPr>
              <w:pStyle w:val="Normal"/>
              <w:snapToGrid w:val="false"/>
              <w:rPr>
                <w:iCs/>
                <w:highlight w:val="yellow"/>
              </w:rPr>
            </w:pPr>
            <w:r>
              <w:rPr>
                <w:iCs/>
                <w:highlight w:val="yellow"/>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6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av.</w:t>
            </w:r>
          </w:p>
        </w:tc>
        <w:tc>
          <w:tcPr>
            <w:tcW w:w="29" w:type="dxa"/>
            <w:tcBorders/>
            <w:tcMar>
              <w:left w:w="0" w:type="dxa"/>
              <w:right w:w="0" w:type="dxa"/>
            </w:tcMar>
          </w:tcPr>
          <w:p>
            <w:pPr>
              <w:pStyle w:val="Normal"/>
              <w:snapToGrid w:val="false"/>
              <w:rPr>
                <w:iCs/>
              </w:rPr>
            </w:pPr>
            <w:r>
              <w:rPr>
                <w:iCs/>
              </w:rPr>
            </w:r>
          </w:p>
        </w:tc>
      </w:tr>
      <w:tr>
        <w:trPr/>
        <w:tc>
          <w:tcPr>
            <w:tcW w:w="9782"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jc w:val="center"/>
              <w:rPr>
                <w:b/>
                <w:b/>
              </w:rPr>
            </w:pPr>
            <w:r>
              <w:rPr>
                <w:b/>
              </w:rPr>
              <w:t>V. Tiesību akta projekta atbilstība Latvijas Republikas starptautiskajām saistībām</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1.</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Saistības pret Eiropas Savienību</w:t>
            </w:r>
          </w:p>
        </w:tc>
        <w:tc>
          <w:tcPr>
            <w:tcW w:w="609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jc w:val="both"/>
              <w:rPr/>
            </w:pPr>
            <w:r>
              <w:rPr/>
              <w:t>Eiropas Parlamenta un Padomes 2008.gada 11.marta Regula (EK) Nr. 300/2008 par kopīgiem noteikumiem civilās aviācijas drošības jomā un ar ko atceļ Regulu (EK) Nr. 2320/2002 (publicēta “Eiropas Savienības Oficiālajā Vēstnesī” L 97, 09.04.2008.).</w:t>
            </w:r>
          </w:p>
          <w:p>
            <w:pPr>
              <w:pStyle w:val="Normal"/>
              <w:jc w:val="both"/>
              <w:rPr/>
            </w:pPr>
            <w:r>
              <w:rPr/>
              <w:t>Komisijas 2009.gada 18.decembra Regula (ES) Nr. 1254/2009, ar ko nosaka kritērijus, lai ļautu dalībvalstīm atkāpties no kopējiem pamatstandartiem civilās aviācijas drošības jomā un pieņemt alternatīvus drošības pasākumus (publicēta “Eiropas Savienības Oficiālajā Vēstnesī” L 338, 19.12.2009.).</w:t>
            </w:r>
          </w:p>
          <w:p>
            <w:pPr>
              <w:pStyle w:val="Normal"/>
              <w:spacing w:before="120" w:after="0"/>
              <w:jc w:val="both"/>
              <w:rPr/>
            </w:pPr>
            <w:r>
              <w:rPr/>
              <w:t>Komisijas 2010.gada 4.marta Regula (ES) Nr. 185/2010, ar ko nosaka sīki izstrādātus pasākumus kopīgu pamatstandartu īstenošanai aviācijas drošības jomā (publicēta “Eiropas Savienības Oficiālajā Vēstnesī” L 55, 05.03.2010.).</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2.</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Citas starptautiskās saistības</w:t>
            </w:r>
          </w:p>
        </w:tc>
        <w:tc>
          <w:tcPr>
            <w:tcW w:w="609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Projekts šo jomu neskar.</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3.</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Cita informācija</w:t>
            </w:r>
          </w:p>
        </w:tc>
        <w:tc>
          <w:tcPr>
            <w:tcW w:w="609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Nav.</w:t>
            </w:r>
          </w:p>
        </w:tc>
      </w:tr>
    </w:tbl>
    <w:p>
      <w:pPr>
        <w:pStyle w:val="Normal"/>
        <w:rPr>
          <w:sz w:val="2"/>
          <w:szCs w:val="2"/>
        </w:rPr>
      </w:pPr>
      <w:r>
        <w:rPr>
          <w:sz w:val="2"/>
          <w:szCs w:val="2"/>
        </w:rPr>
      </w:r>
    </w:p>
    <w:tbl>
      <w:tblPr>
        <w:tblW w:w="9782" w:type="dxa"/>
        <w:jc w:val="left"/>
        <w:tblInd w:w="-314" w:type="dxa"/>
        <w:tblLayout w:type="fixed"/>
        <w:tblCellMar>
          <w:top w:w="28" w:type="dxa"/>
          <w:left w:w="28" w:type="dxa"/>
          <w:bottom w:w="28" w:type="dxa"/>
          <w:right w:w="28" w:type="dxa"/>
        </w:tblCellMar>
      </w:tblPr>
      <w:tblGrid>
        <w:gridCol w:w="2108"/>
        <w:gridCol w:w="1852"/>
        <w:gridCol w:w="2719"/>
        <w:gridCol w:w="3103"/>
      </w:tblGrid>
      <w:tr>
        <w:trPr>
          <w:trHeight w:val="523" w:hRule="atLeast"/>
          <w:cantSplit w:val="true"/>
        </w:trPr>
        <w:tc>
          <w:tcPr>
            <w:tcW w:w="97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3" w:hanging="0"/>
              <w:jc w:val="center"/>
              <w:rPr>
                <w:b/>
                <w:b/>
              </w:rPr>
            </w:pPr>
            <w:r>
              <w:rPr>
                <w:b/>
              </w:rPr>
              <w:t>1.tabula</w:t>
            </w:r>
          </w:p>
          <w:p>
            <w:pPr>
              <w:pStyle w:val="Normal"/>
              <w:jc w:val="center"/>
              <w:rPr>
                <w:b/>
                <w:b/>
              </w:rPr>
            </w:pPr>
            <w:r>
              <w:rPr>
                <w:b/>
              </w:rPr>
              <w:t>Tiesību akta projekta atbilstība ES tiesību aktiem</w:t>
            </w:r>
          </w:p>
        </w:tc>
      </w:tr>
      <w:tr>
        <w:trPr>
          <w:cantSplit w:val="true"/>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datums, numurs un nosaukums</w:t>
            </w:r>
          </w:p>
        </w:tc>
        <w:tc>
          <w:tcPr>
            <w:tcW w:w="7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iropas Parlamenta un Padomes 2008.gada 11.marta Regula (EK) Nr. 300/2008 par kopīgiem noteikumiem civilās aviācijas drošības jomā un ar ko atceļ Regulu (EK) Nr. 2320/2002 (turpmāk – Regula Nr.300/2008).</w:t>
            </w:r>
          </w:p>
          <w:p>
            <w:pPr>
              <w:pStyle w:val="Normal"/>
              <w:spacing w:before="120" w:after="0"/>
              <w:jc w:val="both"/>
              <w:rPr/>
            </w:pPr>
            <w:r>
              <w:rPr/>
              <w:t>Komisijas 2009.gada 18.decembra Regula (ES) Nr. 1254/2009, ar ko nosaka kritērijus, lai ļautu dalībvalstīm atkāpties no kopējiem pamatstandartiem civilās aviācijas drošības jomā un pieņemt alternatīvus drošības pasākumus (turpmāk – Regula Nr.1254/2009).</w:t>
            </w:r>
          </w:p>
          <w:p>
            <w:pPr>
              <w:pStyle w:val="Normal"/>
              <w:spacing w:before="120" w:after="0"/>
              <w:jc w:val="both"/>
              <w:rPr/>
            </w:pPr>
            <w:r>
              <w:rPr/>
              <w:t>Komisijas 2010.gada 4.marta Regula (ES) Nr. 185/2010, ar ko nosaka sīki izstrādātus pasākumus kopīgu pamatstandartu īstenošanai aviācijas drošības jomā (turpmāk – Regula Nr.185/201).</w:t>
            </w:r>
          </w:p>
        </w:tc>
      </w:tr>
      <w:tr>
        <w:trPr>
          <w:cantSplit w:val="true"/>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r>
      <w:tr>
        <w:trPr>
          <w:trHeight w:val="4708" w:hRule="atLeast"/>
          <w:cantSplit w:val="true"/>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3"/>
              </w:rPr>
            </w:pPr>
            <w:r>
              <w:rPr>
                <w:spacing w:val="-3"/>
              </w:rPr>
              <w:t>Attiecīgā ES tiesību akta panta numurs (uzskaitot katru tiesību akta vienību – pantu, daļu, punktu, apakšpunktu)</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3"/>
              </w:rPr>
            </w:pPr>
            <w:r>
              <w:rPr>
                <w:spacing w:val="-3"/>
              </w:rPr>
              <w:t>Projekta vienība, kas pārņem vai ievieš katru šīs tabulas A ailē minēto ES tiesību akta vienību, vai tiesību akts, kur attiecīgā ES tiesību akta vienība pārņemta vai ieviesta</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3"/>
              </w:rPr>
            </w:pPr>
            <w:r>
              <w:rPr>
                <w:spacing w:val="-3"/>
              </w:rPr>
              <w:t>Informācija par to, vai šīs tabulas A ailē minētās ES tiesību akta vienības tiek pārņemtas vai ieviestas pilnībā vai daļēji.</w:t>
            </w:r>
          </w:p>
          <w:p>
            <w:pPr>
              <w:pStyle w:val="Normal"/>
              <w:rPr>
                <w:spacing w:val="-3"/>
              </w:rPr>
            </w:pPr>
            <w:r>
              <w:rPr>
                <w:spacing w:val="-3"/>
              </w:rPr>
              <w:t>Ja attiecīgā ES tiesību akta vienība tiek pārņemta vai ieviesta daļēji, sniedz attiecīgu skaidrojumu, kā arī precīzi norāda, kad un kādā veidā ES tiesību akta vienība tiks pārņemta vai ieviesta pilnībā.</w:t>
            </w:r>
          </w:p>
          <w:p>
            <w:pPr>
              <w:pStyle w:val="Normal"/>
              <w:rPr>
                <w:spacing w:val="-3"/>
              </w:rPr>
            </w:pPr>
            <w:r>
              <w:rPr>
                <w:spacing w:val="-3"/>
              </w:rPr>
              <w:t>Norāda institūciju, kas ir atbildīga par šo saistību izpildi pilnībā</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pacing w:val="-3"/>
              </w:rPr>
              <w:t xml:space="preserve">Informācija par to, vai šīs </w:t>
            </w:r>
            <w:r>
              <w:rPr/>
              <w:t>tabulas B ailē minētās projekta vienības paredz stingrākas prasības nekā šīs tabulas A ailē minētās ES tiesību akta vienības.</w:t>
            </w:r>
          </w:p>
          <w:p>
            <w:pPr>
              <w:pStyle w:val="Normal"/>
              <w:rPr/>
            </w:pPr>
            <w:r>
              <w:rPr/>
              <w:t>Ja projekts satur stingrākas prasības nekā attiecīgais ES tiesību akts, norāda pamatojumu un samērīgumu.</w:t>
            </w:r>
          </w:p>
          <w:p>
            <w:pPr>
              <w:pStyle w:val="Normal"/>
              <w:rPr/>
            </w:pPr>
            <w:r>
              <w:rPr/>
              <w:t>Norāda iespējamās alternatīvas (t.sk. alternatīvas, kas neparedz tiesiskā regulējuma izstrādi) – kādos gadījumos būtu iespējams izvairīties no stingrāku prasību</w:t>
            </w:r>
            <w:r>
              <w:rPr>
                <w:spacing w:val="-3"/>
              </w:rPr>
              <w:t xml:space="preserve"> noteikšanas, nekā paredzēts attiecīgajos ES tiesību aktos</w:t>
            </w:r>
          </w:p>
        </w:tc>
      </w:tr>
      <w:tr>
        <w:trPr>
          <w:trHeight w:val="320" w:hRule="atLeast"/>
          <w:cantSplit w:val="true"/>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
              </w:rPr>
            </w:pPr>
            <w:r>
              <w:rPr>
                <w:spacing w:val="-2"/>
              </w:rPr>
              <w:t>Regulas Nr.300 4.panta 4.punkts un</w:t>
            </w:r>
          </w:p>
          <w:p>
            <w:pPr>
              <w:pStyle w:val="Normal"/>
              <w:rPr>
                <w:spacing w:val="-2"/>
              </w:rPr>
            </w:pPr>
            <w:r>
              <w:rPr>
                <w:spacing w:val="-2"/>
              </w:rPr>
              <w:t>Regula Nr.1254/2009</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pacing w:val="-2"/>
              </w:rPr>
            </w:pPr>
            <w:r>
              <w:rPr>
                <w:spacing w:val="-2"/>
              </w:rPr>
              <w:t>1.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ību norma izpildīta pilnībā</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stingrākas prasības neparedz</w:t>
            </w:r>
          </w:p>
        </w:tc>
      </w:tr>
      <w:tr>
        <w:trPr>
          <w:trHeight w:val="355" w:hRule="atLeast"/>
          <w:cantSplit w:val="true"/>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pacing w:val="-2"/>
              </w:rPr>
              <w:t>Regulas Nr.185/2010 pielikuma 4.1.1.7.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pacing w:val="-2"/>
              </w:rPr>
            </w:pPr>
            <w:r>
              <w:rPr>
                <w:spacing w:val="-2"/>
              </w:rPr>
              <w:t>2.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pacing w:val="-2"/>
              </w:rPr>
            </w:pPr>
            <w:r>
              <w:rPr>
                <w:spacing w:val="-2"/>
              </w:rPr>
              <w:t>Tiesību norma izpildīta pilnībā</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pacing w:val="-2"/>
              </w:rPr>
            </w:pPr>
            <w:r>
              <w:rPr>
                <w:spacing w:val="-2"/>
              </w:rPr>
            </w:r>
          </w:p>
          <w:p>
            <w:pPr>
              <w:pStyle w:val="Normal"/>
              <w:jc w:val="both"/>
              <w:rPr>
                <w:spacing w:val="-2"/>
              </w:rPr>
            </w:pPr>
            <w:r>
              <w:rPr/>
              <w:t>Projekts stingrākas prasības neparedz</w:t>
            </w:r>
          </w:p>
        </w:tc>
      </w:tr>
      <w:tr>
        <w:trPr>
          <w:trHeight w:val="355" w:hRule="atLeast"/>
          <w:cantSplit w:val="true"/>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pacing w:val="-2"/>
              </w:rPr>
              <w:t>Regulas Nr.300/2008 12.pants un Regulas Nr.185/2010 pielikuma 11.2.5.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pacing w:val="-2"/>
              </w:rPr>
            </w:pPr>
            <w:r>
              <w:rPr>
                <w:spacing w:val="-2"/>
              </w:rPr>
              <w:t>3.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pacing w:val="-2"/>
              </w:rPr>
            </w:pPr>
            <w:r>
              <w:rPr/>
              <w:t>Tiesību norma izpildīta pilnībā</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pacing w:val="-2"/>
              </w:rPr>
            </w:pPr>
            <w:r>
              <w:rPr/>
              <w:t>Projekts stingrākas prasības neparedz</w:t>
            </w:r>
          </w:p>
        </w:tc>
      </w:tr>
      <w:tr>
        <w:trPr>
          <w:trHeight w:val="359" w:hRule="atLeast"/>
          <w:cantSplit w:val="true"/>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
              </w:rPr>
            </w:pPr>
            <w:r>
              <w:rPr>
                <w:spacing w:val="-2"/>
              </w:rPr>
              <w:t>Regula Nr.1254/2009</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ību norma izpildīta pilnībā</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stingrākas prasības neparedz</w:t>
            </w:r>
          </w:p>
        </w:tc>
      </w:tr>
      <w:tr>
        <w:trPr>
          <w:trHeight w:val="359" w:hRule="atLeast"/>
          <w:cantSplit w:val="true"/>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gulas Nr.300/2008 13.pants </w:t>
            </w:r>
            <w:r>
              <w:rPr>
                <w:spacing w:val="-2"/>
              </w:rPr>
              <w:t>un Regulas Nr.185/2010 pielikuma 11.2.5.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ību norma izpildīta pilnībā</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stingrākas prasības neparedz</w:t>
            </w:r>
          </w:p>
        </w:tc>
      </w:tr>
      <w:tr>
        <w:trPr>
          <w:trHeight w:val="359" w:hRule="atLeast"/>
          <w:cantSplit w:val="true"/>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
              </w:rPr>
            </w:pPr>
            <w:r>
              <w:rPr>
                <w:spacing w:val="-2"/>
              </w:rPr>
              <w:t>Regulas Nr.300/2008 14.pants un Regulas Nr.185/2010 pielikuma 11.2.5.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ību norma izpildīta pilnībā</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stingrākas prasības neparedz</w:t>
            </w:r>
          </w:p>
        </w:tc>
      </w:tr>
      <w:tr>
        <w:trPr>
          <w:trHeight w:val="281" w:hRule="atLeast"/>
          <w:cantSplit w:val="true"/>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3"/>
              </w:rPr>
            </w:pPr>
            <w:r>
              <w:rPr>
                <w:spacing w:val="-3"/>
              </w:rPr>
              <w:t>Kā ir izmantota ES tiesību aktā paredzētā rīcības brīvība dalībvalstij pārņemt vai ieviest noteiktas ES tiesību akta normas?</w:t>
            </w:r>
          </w:p>
          <w:p>
            <w:pPr>
              <w:pStyle w:val="Normal"/>
              <w:rPr>
                <w:spacing w:val="-3"/>
              </w:rPr>
            </w:pPr>
            <w:r>
              <w:rPr>
                <w:spacing w:val="-3"/>
              </w:rPr>
              <w:t>Kādēļ?</w:t>
            </w:r>
          </w:p>
        </w:tc>
        <w:tc>
          <w:tcPr>
            <w:tcW w:w="5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Regulas Nr.185/2010 4.1.1.7. punkts nosaka, ka pamatojoties uz objektīviem iemesliem, pilnvarotā iestāde var noteikt pasažieru kategorijas, kurām piemēro īpašas pārbaudes procedūras vai kuras atbrīvo no pārbaudēm. Saskaņā ar noteikumu Nr.397 2.punktu atbildīgā institūcija (pilnvarotā iestāde) ir Civilās aviācijas aģentūra. </w:t>
            </w:r>
          </w:p>
          <w:p>
            <w:pPr>
              <w:pStyle w:val="Normal"/>
              <w:jc w:val="both"/>
              <w:rPr/>
            </w:pPr>
            <w:r>
              <w:rPr/>
              <w:t>Regulas Nr.300/2008 4.panta 4.punktā noteikts, ka dalībvalstis var atkāpties no regulas Nr.300/2008 4.panta 1.punktā minētajiem kopīgiem pamatstandartiem un paredzēt tādus alternatīvus drošības pasākumus, kas, balstoties uz vietējo riska novērtējumu, nodrošinātu pietiekama līmeņa aizsardzību. Latvijas Republika ir izmantojusi rīcības brīvību un 9 sertificētiem lidlaukiem, saskaņā ar regulu Nr.1254/2009 ir piemēroti alternatīvi drošības pasākumi. Civilās aviācijas aģentūra ar 2013.gada 21.marta vēstuli Nr.01-41/27DV (vēstule ir klasificēta „Dienesta vajadzībām”) ir informējusi Eiropas Komisiju kādiem civilās aviācijas lidlaukiem un kādi alternatīvus drošības pasākumi ir piemēroti.</w:t>
            </w:r>
          </w:p>
        </w:tc>
      </w:tr>
      <w:tr>
        <w:trPr>
          <w:trHeight w:val="913" w:hRule="atLeast"/>
          <w:cantSplit w:val="true"/>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3"/>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rHeight w:val="305" w:hRule="atLeast"/>
          <w:cantSplit w:val="true"/>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sz w:val="28"/>
          <w:szCs w:val="28"/>
        </w:rPr>
      </w:pPr>
      <w:r>
        <w:rPr>
          <w:sz w:val="28"/>
          <w:szCs w:val="28"/>
        </w:rPr>
      </w:r>
    </w:p>
    <w:tbl>
      <w:tblPr>
        <w:tblW w:w="9782" w:type="dxa"/>
        <w:jc w:val="left"/>
        <w:tblInd w:w="-289" w:type="dxa"/>
        <w:tblLayout w:type="fixed"/>
        <w:tblCellMar>
          <w:top w:w="28" w:type="dxa"/>
          <w:left w:w="28" w:type="dxa"/>
          <w:bottom w:w="28" w:type="dxa"/>
          <w:right w:w="28" w:type="dxa"/>
        </w:tblCellMar>
      </w:tblPr>
      <w:tblGrid>
        <w:gridCol w:w="284"/>
        <w:gridCol w:w="4253"/>
        <w:gridCol w:w="5245"/>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VII. Tiesību akta projekta izpildes nodrošināšana un tās ietekme uz institūcijām</w:t>
            </w:r>
          </w:p>
        </w:tc>
      </w:tr>
      <w:tr>
        <w:trPr>
          <w:trHeight w:val="4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ē iesaistītās institūcija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alsts aģentūra „Civilās aviācijas aģentūra”.</w:t>
            </w:r>
          </w:p>
        </w:tc>
      </w:tr>
      <w:tr>
        <w:trPr>
          <w:trHeight w:val="46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jekts šo jomu neskar.</w:t>
            </w:r>
          </w:p>
        </w:tc>
      </w:tr>
      <w:tr>
        <w:trPr>
          <w:trHeight w:val="72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u institūciju likvidācij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0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u institūciju reorganizācij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2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ormal"/>
        <w:rPr/>
      </w:pPr>
      <w:r>
        <w:rPr/>
      </w:r>
    </w:p>
    <w:p>
      <w:pPr>
        <w:pStyle w:val="Normal"/>
        <w:rPr/>
      </w:pPr>
      <w:r>
        <w:rPr>
          <w:sz w:val="28"/>
          <w:szCs w:val="28"/>
        </w:rPr>
        <w:t>Satiksmes ministrs</w:t>
        <w:tab/>
        <w:tab/>
        <w:tab/>
        <w:tab/>
        <w:tab/>
        <w:tab/>
        <w:tab/>
        <w:t>A. Matī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alsts sekretārs</w:t>
        <w:tab/>
        <w:tab/>
        <w:tab/>
        <w:tab/>
        <w:tab/>
        <w:tab/>
        <w:tab/>
        <w:t>K. Ozoliņš</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28.06.2013. 16:40</w:t>
      </w:r>
    </w:p>
    <w:p>
      <w:pPr>
        <w:pStyle w:val="Normal"/>
        <w:rPr/>
      </w:pPr>
      <w:r>
        <w:rPr/>
        <w:t>2026</w:t>
      </w:r>
    </w:p>
    <w:p>
      <w:pPr>
        <w:pStyle w:val="Normal"/>
        <w:rPr/>
      </w:pPr>
      <w:r>
        <w:rPr/>
        <w:t>I.Lieģe 67830951;</w:t>
      </w:r>
    </w:p>
    <w:p>
      <w:pPr>
        <w:pStyle w:val="Normal"/>
        <w:rPr/>
      </w:pPr>
      <w:r>
        <w:rPr/>
        <w:t>Inese.Liege@latcaa.gov.lv</w:t>
      </w:r>
    </w:p>
    <w:p>
      <w:pPr>
        <w:pStyle w:val="Normal"/>
        <w:rPr/>
      </w:pPr>
      <w:r>
        <w:rPr/>
        <w:t>A.Klotiņš 67830964</w:t>
      </w:r>
    </w:p>
    <w:p>
      <w:pPr>
        <w:pStyle w:val="Normal"/>
        <w:rPr/>
      </w:pPr>
      <w:r>
        <w:rPr/>
        <w:t>Armands.Klotins@latcaa.gov.lv</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anot_280613_groz397; Ministru kabineta noteikumu projekta „Grozījumi Ministru kabineta 2010.gada 27.aprīļa noteikumos Nr.397 „Noteikumi par Valsts civilās aviācijas drošības programm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SAManot_280613_groz397; Ministru kabineta noteikumu projekta „Grozījumi Ministru kabineta 2010.gada 27.aprīļa noteikumos Nr.397 „Noteikumi par Valsts civilās aviācijas drošības programm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57:00Z</dcterms:created>
  <dc:creator>Inese Lieģe</dc:creator>
  <dc:description>67830951
Inese.Liege@latcaa.gov.lv</dc:description>
  <dc:language>en-US</dc:language>
  <cp:lastModifiedBy>Baiba Šterna</cp:lastModifiedBy>
  <cp:lastPrinted>2013-06-11T09:21:00Z</cp:lastPrinted>
  <dcterms:modified xsi:type="dcterms:W3CDTF">2013-07-23T11:57:00Z</dcterms:modified>
  <cp:revision>2</cp:revision>
  <dc:subject>Anotācija</dc:subject>
  <dc:title>„Grozījumi Ministru kabineta 2010.gada 27.aprīļa noteikumos Nr.397 „Noteikumi par Valsts civilās aviācijas drošības programmu”</dc:title>
</cp:coreProperties>
</file>