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pPr>
      <w:r>
        <w:rPr>
          <w:sz w:val="28"/>
          <w:szCs w:val="28"/>
        </w:rPr>
        <w:t>Ministru kabineta rīkojuma projekta „</w:t>
      </w:r>
      <w:r>
        <w:rPr>
          <w:bCs/>
          <w:sz w:val="28"/>
          <w:szCs w:val="28"/>
        </w:rPr>
        <w:t xml:space="preserve">Par nekustamo īpašumu „V42” un „V43” </w:t>
      </w:r>
      <w:r>
        <w:rPr>
          <w:sz w:val="28"/>
          <w:szCs w:val="28"/>
        </w:rPr>
        <w:t>Carnikavas novadā,</w:t>
      </w:r>
      <w:r>
        <w:rPr>
          <w:bCs/>
          <w:sz w:val="28"/>
          <w:szCs w:val="28"/>
        </w:rPr>
        <w:t xml:space="preserve"> nodošanu Carnikavas novada pašvaldības īpašumā</w:t>
      </w:r>
      <w:r>
        <w:rPr>
          <w:sz w:val="28"/>
          <w:szCs w:val="28"/>
        </w:rPr>
        <w:t>” sākotnējās ietekmes novērtējuma ziņojums (anotācija)</w:t>
      </w:r>
    </w:p>
    <w:p>
      <w:pPr>
        <w:pStyle w:val="Normal"/>
        <w:ind w:right="-51" w:hanging="0"/>
        <w:jc w:val="center"/>
        <w:rPr>
          <w:sz w:val="28"/>
          <w:szCs w:val="28"/>
        </w:rPr>
      </w:pPr>
      <w:r>
        <w:rPr>
          <w:sz w:val="28"/>
          <w:szCs w:val="28"/>
        </w:rPr>
      </w:r>
    </w:p>
    <w:tbl>
      <w:tblPr>
        <w:tblW w:w="5050" w:type="pct"/>
        <w:jc w:val="left"/>
        <w:tblInd w:w="-113" w:type="dxa"/>
        <w:tblLayout w:type="fixed"/>
        <w:tblCellMar>
          <w:top w:w="30" w:type="dxa"/>
          <w:left w:w="30" w:type="dxa"/>
          <w:bottom w:w="30" w:type="dxa"/>
          <w:right w:w="30" w:type="dxa"/>
        </w:tblCellMar>
      </w:tblPr>
      <w:tblGrid>
        <w:gridCol w:w="352"/>
        <w:gridCol w:w="1837"/>
        <w:gridCol w:w="6972"/>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Carnikavas novada domes 2011. gada 21. septembra lēmums Nr. 16 „Par valsts vietējo autoceļu V42 Garupes stacija – Langa un V43 Gaujas tilts – Kāpas pārņemšanu pašvaldības īpašumā”.</w:t>
            </w:r>
          </w:p>
          <w:p>
            <w:pPr>
              <w:pStyle w:val="Normal"/>
              <w:ind w:firstLine="720"/>
              <w:jc w:val="both"/>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pPr>
            <w:r>
              <w:rPr/>
              <w:t>Ministru kabineta rīkojuma projekts „</w:t>
            </w:r>
            <w:r>
              <w:rPr>
                <w:bCs/>
              </w:rPr>
              <w:t xml:space="preserve">Par nekustamo īpašumu „V42” un „V43” </w:t>
            </w:r>
            <w:r>
              <w:rPr/>
              <w:t>Carnikavas novadā,</w:t>
            </w:r>
            <w:r>
              <w:rPr>
                <w:bCs/>
              </w:rPr>
              <w:t xml:space="preserve"> nodošanu Carnikavas novada pašvaldības īpašumā</w:t>
            </w:r>
            <w:r>
              <w:rPr/>
              <w:t>” (turpmāk – rīkojuma projekts) sagatavots saskaņā ar likuma „Par zemes reformas pabeigšanu lauku apvidos” 6. pantu un Publiskas personas mantas atsavināšanas likuma 43. pantu un pārejas noteikumu 3. punktu.</w:t>
            </w:r>
          </w:p>
          <w:p>
            <w:pPr>
              <w:pStyle w:val="Normal"/>
              <w:ind w:firstLine="708"/>
              <w:jc w:val="both"/>
              <w:rPr/>
            </w:pPr>
            <w:r>
              <w:rPr/>
              <w:t>Carnikavas novada dome ar 2011. gada 21. septembra lēmumu Nr. 16 „Par valsts vietējo autoceļu V42 Garupes stacija – Langa un V43 Gaujas tilts – Kāpas pārņemšanu pašvaldības īpašumā” ir izteikusi piekrišanu pārņemt savā īpašumā valstij piekrītošos nekustamos īpašumus:</w:t>
            </w:r>
          </w:p>
          <w:p>
            <w:pPr>
              <w:pStyle w:val="Normal"/>
              <w:ind w:firstLine="720"/>
              <w:jc w:val="both"/>
              <w:rPr/>
            </w:pPr>
            <w:r>
              <w:rPr/>
              <w:t>1. Nekustamo īpašumu „V42” (nekustamā īpašuma kadastra Nr. 8052 006 0760) – zemes vienību 2,7 ha platībā (zemes vienības kadastra apzīmējums 8052 006 0760) un uz tās izbūvētās inženierbūves – valsts vietējās nozīmes autoceļa V42 „Garciema stacija – Langa” 0,0 – 1,3 km posmu – Carnikavas novadā.</w:t>
            </w:r>
          </w:p>
          <w:p>
            <w:pPr>
              <w:pStyle w:val="Normal"/>
              <w:ind w:firstLine="720"/>
              <w:jc w:val="both"/>
              <w:rPr/>
            </w:pPr>
            <w:r>
              <w:rPr/>
              <w:t>2. Nekustamo īpašumu „V43” (nekustamā īpašuma kadastra Nr. 8052 003 0470) – zemes vienību 2,17 ha platībā (zemes vienības kadastra apzīmējums 8052 002 1822), zemes vienību 1,3 ha platībā (zemes vienības kadastra apzīmējums 8052 002 1883), zemes vienību 0,46 ha platībā (zemes vienības kadastra apzīmējums 8052 002 1884), zemes vienību 4,5 ha platībā (zemes vienības kadastra apzīmējums 8052 003 0470), un uz tām izbūvētās inženierbūves – valsts vietējās nozīmes autoceļa V43 „Gaujas tilts – Kāpas” 0,0 – 5,3 km posmu – Carnikavas novadā.</w:t>
            </w:r>
          </w:p>
          <w:p>
            <w:pPr>
              <w:pStyle w:val="Normal"/>
              <w:ind w:firstLine="720"/>
              <w:jc w:val="both"/>
              <w:rPr/>
            </w:pPr>
            <w:r>
              <w:rPr>
                <w:color w:val="000000"/>
              </w:rPr>
              <w:t xml:space="preserve">To, ka </w:t>
            </w:r>
            <w:r>
              <w:rPr/>
              <w:t>r</w:t>
            </w:r>
            <w:r>
              <w:rPr>
                <w:color w:val="000000"/>
              </w:rPr>
              <w:t>īkojuma projekta</w:t>
            </w:r>
            <w:r>
              <w:rPr/>
              <w:t xml:space="preserve"> 1. punktā norādītie nekustamie īpašumi ir apbūvēti, apliecina valsts akciju sabiedrības „Latvijas Valsts ceļi” 2011. gada 22. novembra izziņas Nr. 4.9/3203 un Nr. 4.9/3204. No izziņās ietvertās informācijas izriet, ka uz rīkojuma projektā minētajām zemes vienībām atrodas kompleksas inženierbūves – autoceļa V42 „Garciema stacija – Langa” 0,0 – 1,3 km posms un autoceļa V43 „Gaujas tilts – Kāpas” 0,0 – 5,3 km posms, kas atrodas Satiksmes ministrijas Valsts autoceļu fonda bilancē un saskaņā ar deleģēšanas līgumu atrodas valsts akciju sabiedrības „Latvijas Valsts ceļi” pārvaldījumā.</w:t>
            </w:r>
          </w:p>
          <w:p>
            <w:pPr>
              <w:pStyle w:val="Normal"/>
              <w:ind w:firstLine="720"/>
              <w:jc w:val="both"/>
              <w:rPr>
                <w:color w:val="000000"/>
              </w:rPr>
            </w:pPr>
            <w:r>
              <w:rPr>
                <w:color w:val="000000"/>
              </w:rPr>
              <w:t>Carnikavas novada pašvaldība, pārņemot īpašumā minētos valsts autoceļu posmus, varēs Carnikavas novada pašvaldības teritorijā esošo ielu uzturēšanā un būvniecības plānošanā piesaistīt tām nepieciešamo finansējumu, tai skaitā normatīvajos aktos noteiktajā kārtībā no valsts pamatbudžeta programmas „Valsts autoceļu fonds” apakšprogrammas „Mērķdotācija pašvaldību autoceļiem (ielām)” līdzekļiem, nepieprasot papildu līdzekļus no valsts budžeta.</w:t>
            </w:r>
          </w:p>
          <w:p>
            <w:pPr>
              <w:pStyle w:val="Normal"/>
              <w:ind w:firstLine="720"/>
              <w:jc w:val="both"/>
              <w:rPr>
                <w:color w:val="000000"/>
              </w:rPr>
            </w:pPr>
            <w:r>
              <w:rPr>
                <w:color w:val="000000"/>
              </w:rPr>
              <w:t>Minēto nekustamo īpašumu nodošana Carnikavas novada pašvaldībai nodrošinās pašvaldības tiesības ieguldīt pašvaldības budžeta līdzekļus pašvaldības autoceļu uzturēšanā, veicinot pašvaldības autonomās funkcijas – gādāt par savas administratīvās teritorijas labiekārtošanu un sanitāro tīrību – izpild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pPr>
            <w:r>
              <w:rPr/>
              <w:t>Rīkojuma projekta mērķis ir atļaut Satiksmes ministrijai nodot bez atlīdzības Carnikavas novada pašvaldības īpašumā šādus valstij piekrītošos nekustamos īpašumus:</w:t>
            </w:r>
          </w:p>
          <w:p>
            <w:pPr>
              <w:pStyle w:val="Normal"/>
              <w:ind w:firstLine="720"/>
              <w:jc w:val="both"/>
              <w:rPr/>
            </w:pPr>
            <w:r>
              <w:rPr/>
              <w:t>1. Nekustamo īpašumu „V42” (nekustamā īpašuma kadastra Nr. 8052 006 0760) – zemes vienību 2,7 ha platībā (zemes vienības kadastra apzīmējums 8052 006 0760) un uz tās izbūvētās inženierbūves – valsts vietējās nozīmes autoceļa V42 „Garciema stacija – Langa” 0,0 – 1,3 km posmu – Carnikavas novadā.</w:t>
            </w:r>
          </w:p>
          <w:p>
            <w:pPr>
              <w:pStyle w:val="Normal"/>
              <w:ind w:firstLine="720"/>
              <w:jc w:val="both"/>
              <w:rPr/>
            </w:pPr>
            <w:r>
              <w:rPr/>
              <w:t>2. Nekustamo īpašumu „V43” (nekustamā īpašuma kadastra Nr. 8052 003 0470) – zemes vienību 2,17 ha platībā (zemes vienības kadastra apzīmējums 8052 002 1822), zemes vienību 1,3 ha platībā (zemes vienības kadastra apzīmējums 8052 002 1883), zemes vienību 0,46 ha platībā (zemes vienības kadastra apzīmējums 8052 002 1884), zemes vienību 4,5 ha platībā (zemes vienības kadastra apzīmējums 8052 003 0470), un uz tām izbūvētās inženierbūves – valsts vietējās nozīmes autoceļa V43 „Gaujas tilts – Kāpas” 0,0 – 5,3 km posmu – Carnikavas novadā.</w:t>
            </w:r>
          </w:p>
          <w:p>
            <w:pPr>
              <w:pStyle w:val="Normal"/>
              <w:ind w:firstLine="720"/>
              <w:jc w:val="both"/>
              <w:rPr/>
            </w:pPr>
            <w:r>
              <w:rPr/>
              <w:t>Grozījumi Ministru kabineta 2009. gada 29. septembra noteikumos Nr. 1104 „Noteikumi par valsts autoceļu un valsts autoceļu maršrutā ietverto pašvaldībām piederošo autoceļu posmu sarakstiem” un Ministru kabineta 2010. gada 31. maija rīkojumā Nr. 297 „Par zemes vienību piederību vai piekritību valstij un nostiprināšanu zemesgrāmatā uz valsts vārda attiecīgās ministrijas vai valsts akciju sabiedrības „Privatizācijas aģentūra” personā” tiks veikti pēc attiecīgā autoceļa posma nodošanas Carnikavas novada pašvaldības īpašumā.</w:t>
            </w:r>
          </w:p>
          <w:p>
            <w:pPr>
              <w:pStyle w:val="Normal"/>
              <w:ind w:firstLine="720"/>
              <w:jc w:val="both"/>
              <w:rPr/>
            </w:pPr>
            <w:r>
              <w:rPr/>
              <w:t>Projekts attiecas uz transporta un sakaru politikas jomu.</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valsts akciju sabiedrība „Latvijas Valsts ceļi” un Carnikavas novada pašvald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Cs/>
                <w:color w:val="000000"/>
              </w:rPr>
            </w:pPr>
            <w:r>
              <w:rPr>
                <w:bCs/>
                <w:color w:val="000000"/>
              </w:rPr>
              <w:t>Carnikavas novada Garupē, Siguļos un Gaujā maģistrālie publiskās lietošanas transporta infrastruktūras objekti un zeme zem tiem ir valsts īpašums. Saskaņā ar likuma „Par valsts un pašvaldību finanšu līdzekļu un mantas izšķērdēšanas novēršanu” 10. panta pirmo un trešo daļu pašvaldība var ieguldīt finanšu līdzekļus tikai pašvaldības īpašuma uzturēšanai.</w:t>
            </w:r>
          </w:p>
          <w:p>
            <w:pPr>
              <w:pStyle w:val="Normal"/>
              <w:ind w:firstLine="720"/>
              <w:jc w:val="both"/>
              <w:rPr>
                <w:color w:val="000000"/>
                <w:sz w:val="28"/>
                <w:szCs w:val="28"/>
              </w:rPr>
            </w:pPr>
            <w:r>
              <w:rPr>
                <w:color w:val="000000"/>
              </w:rPr>
              <w:t xml:space="preserve">Carnikavas novada dome šobrīd ir uzsākusi publiskā iepirkuma procedūru ID Nr. 2011/23/ERAF projekta „Plūdu draudu samazināšanas pasākumi Carnikavas novada teritorijā” I kārtas projektēšanas darbiem. Līgums par projektēšanas darbu uzsākšanu jānoslēdz 2012. gada aprīlī un līdz šim brīdim Carnikavas novada domei ir nepieciešams pārņemt savā īpašumā Ministru kabineta rīkojuma projektā </w:t>
            </w:r>
            <w:r>
              <w:rPr/>
              <w:t>„</w:t>
            </w:r>
            <w:r>
              <w:rPr>
                <w:bCs/>
              </w:rPr>
              <w:t>Par nekustamo īpašumu „V42” un „V43” nodošanu Carnikavas novada pašvaldības īpašumā</w:t>
            </w:r>
            <w:r>
              <w:rPr/>
              <w:t xml:space="preserve">” </w:t>
            </w:r>
            <w:r>
              <w:rPr>
                <w:color w:val="000000"/>
              </w:rPr>
              <w:t>minētos nekustamos īpašumus, s</w:t>
            </w:r>
            <w:r>
              <w:rPr>
                <w:bCs/>
                <w:color w:val="000000"/>
              </w:rPr>
              <w:t xml:space="preserve">askaņā ar likuma „Par valsts un pašvaldību finanšu līdzekļu un mantas izšķērdēšanas novēršanu” 10. panta pirmo un trešo daļu, </w:t>
            </w:r>
            <w:r>
              <w:rPr>
                <w:color w:val="000000"/>
              </w:rPr>
              <w:t>bet saskaņojot rīkojuma projektu vispārējā kārtībā, nebūs iespējams iekļauties īsajos termiņos.</w:t>
            </w:r>
          </w:p>
        </w:tc>
      </w:tr>
    </w:tbl>
    <w:p>
      <w:pPr>
        <w:pStyle w:val="Normal"/>
        <w:numPr>
          <w:ilvl w:val="0"/>
          <w:numId w:val="0"/>
        </w:numPr>
        <w:spacing w:before="120" w:after="120"/>
        <w:jc w:val="both"/>
        <w:outlineLvl w:val="0"/>
        <w:rPr/>
      </w:pPr>
      <w:r>
        <w:rPr/>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Rīkojuma izpildi nodrošinās Satiksmes ministrija, Carnikavas novada pašvaldīb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 </w:t>
            </w: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color w:val="000000"/>
          <w:sz w:val="28"/>
          <w:szCs w:val="28"/>
          <w:lang w:eastAsia="en-US"/>
        </w:rPr>
        <w:t>Anotācijas II, III, IV, V un VI sadaļa – rīkojuma projekts šīs jomas neskar.</w:t>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 xml:space="preserve"> A. Ronis</w:t>
      </w:r>
    </w:p>
    <w:p>
      <w:pPr>
        <w:pStyle w:val="Naisf"/>
        <w:spacing w:before="0" w:after="0"/>
        <w:ind w:firstLine="684"/>
        <w:rPr>
          <w:sz w:val="16"/>
          <w:szCs w:val="16"/>
        </w:rPr>
      </w:pPr>
      <w:r>
        <w:rPr>
          <w:sz w:val="16"/>
          <w:szCs w:val="16"/>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Vizē: Valsts sekretārs</w:t>
        <w:tab/>
        <w:tab/>
        <w:tab/>
        <w:tab/>
        <w:tab/>
        <w:t>A. Matīs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2012.03.28. 15:30</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 xml:space="preserve">A. Granīta, 67028157 </w:t>
      </w:r>
    </w:p>
    <w:p>
      <w:pPr>
        <w:pStyle w:val="Normal"/>
        <w:jc w:val="both"/>
        <w:rPr/>
      </w:pPr>
      <w:hyperlink r:id="rId2">
        <w:r>
          <w:rPr>
            <w:rStyle w:val="InternetLink"/>
            <w:sz w:val="20"/>
            <w:szCs w:val="20"/>
          </w:rPr>
          <w:t>andra@lvceli.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280312_Carnikava; Ministru kabineta rīkojuma projekta „</w:t>
    </w:r>
    <w:r>
      <w:rPr>
        <w:bCs/>
        <w:sz w:val="20"/>
        <w:szCs w:val="20"/>
      </w:rPr>
      <w:t>Par nekustamo īpašumu „V42” un „V43” C</w:t>
    </w:r>
    <w:r>
      <w:rPr>
        <w:sz w:val="20"/>
        <w:szCs w:val="20"/>
      </w:rPr>
      <w:t>arnikavas novadā,</w:t>
    </w:r>
    <w:r>
      <w:rPr>
        <w:bCs/>
        <w:sz w:val="20"/>
        <w:szCs w:val="20"/>
      </w:rPr>
      <w:t xml:space="preserve"> nodošanu Carnikavas novada pašvaldības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280312_Carnikava; Ministru kabineta rīkojuma projekta „</w:t>
    </w:r>
    <w:r>
      <w:rPr>
        <w:bCs/>
        <w:sz w:val="20"/>
        <w:szCs w:val="20"/>
      </w:rPr>
      <w:t xml:space="preserve">Par nekustamo īpašumu „V42” un „V43” </w:t>
    </w:r>
    <w:r>
      <w:rPr>
        <w:sz w:val="20"/>
        <w:szCs w:val="20"/>
      </w:rPr>
      <w:t>Carnikavas novadā,</w:t>
    </w:r>
    <w:r>
      <w:rPr>
        <w:bCs/>
        <w:sz w:val="20"/>
        <w:szCs w:val="20"/>
      </w:rPr>
      <w:t xml:space="preserve"> nodošanu Carnikavas novada pašvaldības īpašum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a@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7:00Z</dcterms:created>
  <dc:creator>Ināra Škapare</dc:creator>
  <dc:description>Inara.Skapare@sam.gov.lv, 67028037</dc:description>
  <cp:keywords/>
  <dc:language>en-US</dc:language>
  <cp:lastModifiedBy>Baiba Šterna</cp:lastModifiedBy>
  <cp:lastPrinted>2012-03-16T10:02:00Z</cp:lastPrinted>
  <dcterms:modified xsi:type="dcterms:W3CDTF">2012-03-30T09:38:00Z</dcterms:modified>
  <cp:revision>25</cp:revision>
  <dc:subject>anotācija</dc:subject>
  <dc:title>Par nekustamo īpašumu „V42” un „V43” Carnikavas novadā, nodošanu Carnikavas novada pašvaldības īpašumā</dc:title>
</cp:coreProperties>
</file>