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bookmarkStart w:id="0" w:name="OLE_LINK7"/>
      <w:bookmarkStart w:id="1" w:name="OLE_LINK6"/>
      <w:r>
        <w:rPr>
          <w:rFonts w:cs="Times New Roman" w:ascii="Times New Roman" w:hAnsi="Times New Roman"/>
          <w:b w:val="false"/>
          <w:i w:val="false"/>
        </w:rPr>
        <w:t xml:space="preserve">Ministru kabineta noteikumu projekta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Grozījumi Ministru kabineta 2006.gada 19.decembra noteikumos Nr.1032 „Navigācijas līdzekļu darbības nodrošināšanas kārtība”</w:t>
      </w:r>
    </w:p>
    <w:p>
      <w:pPr>
        <w:pStyle w:val="TextBody"/>
        <w:rPr/>
      </w:pPr>
      <w:bookmarkStart w:id="2" w:name="OLE_LINK7"/>
      <w:bookmarkStart w:id="3" w:name="OLE_LINK6"/>
      <w:r>
        <w:rPr/>
        <w:t>sākotnējās ietekmes novērtējuma ziņojums (anotācija</w:t>
      </w:r>
      <w:bookmarkEnd w:id="2"/>
      <w:bookmarkEnd w:id="3"/>
      <w:r>
        <w:rPr/>
        <w:t>)</w:t>
      </w:r>
    </w:p>
    <w:p>
      <w:pPr>
        <w:pStyle w:val="Normal"/>
        <w:numPr>
          <w:ilvl w:val="0"/>
          <w:numId w:val="0"/>
        </w:numPr>
        <w:jc w:val="center"/>
        <w:outlineLvl w:val="3"/>
        <w:rPr>
          <w:b/>
          <w:b/>
          <w:bCs/>
          <w:sz w:val="28"/>
          <w:szCs w:val="28"/>
        </w:rPr>
      </w:pPr>
      <w:r>
        <w:rPr>
          <w:b/>
          <w:bCs/>
          <w:sz w:val="28"/>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Deklarācijā par Ministru kabineta iecerēto darbību 14.11.punktā ietvertais uzdevums nodrošināt tranzīta un loģistikas nozares attīstību un izaugsmes potenciālu, modernizējot ostu infrastruktūru un kāpinot tranzīta kravu apgrozījumu Latvijas ostās straujāk nekā pārējo Baltijas valstu ostās. </w:t>
            </w:r>
          </w:p>
          <w:p>
            <w:pPr>
              <w:pStyle w:val="Normal"/>
              <w:jc w:val="both"/>
              <w:rPr>
                <w:sz w:val="28"/>
                <w:szCs w:val="28"/>
              </w:rPr>
            </w:pPr>
            <w:r>
              <w:rPr>
                <w:sz w:val="28"/>
                <w:szCs w:val="28"/>
              </w:rPr>
              <w:t>Jūrlietu pārvaldes un jūras drošības likuma 60.panta trešā  daļ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šreiz navigācijas līdzekļu darbības nodrošināšanas kārtību nosaka Ministru kabineta 2006.gada 19.decembra  noteikumi Nr.1032 “Navigācijas līdzekļu darbības nodrošināšanas kārtība”</w:t>
            </w:r>
            <w:r>
              <w:rPr>
                <w:b/>
                <w:sz w:val="28"/>
                <w:szCs w:val="28"/>
              </w:rPr>
              <w:t xml:space="preserve"> </w:t>
            </w:r>
            <w:r>
              <w:rPr>
                <w:sz w:val="28"/>
                <w:szCs w:val="28"/>
              </w:rPr>
              <w:t>(turpmāk – Noteikumi). Praktiski piemērojot Noteikumu normas, ir konstatētas atsevišķu normu neprecizitātes, kas rada šo tiesību normu dažādas interpretācijas iespējas, kā arī atsevišķu normu prasību izpildes problēmas praksē.</w:t>
            </w:r>
          </w:p>
          <w:p>
            <w:pPr>
              <w:pStyle w:val="Normal"/>
              <w:jc w:val="both"/>
              <w:rPr/>
            </w:pPr>
            <w:r>
              <w:rPr>
                <w:sz w:val="28"/>
                <w:szCs w:val="28"/>
              </w:rPr>
              <w:t xml:space="preserve">Pašreiz Noteikumi paredz, ka navigācijas līdzekļu darbību Latvijas ūdeņos kontrolē valsts akciju sabiedrības „Latvijas Jūras administrācija” (turpmāk – Jūras administrācija) struktūrvienība – Hidrogrāfijas dienests, kas faktiski sašaurina minēto līdzekļu darbības kontrolē iesaistīto Jūras administrācijas dienestu loku, kā arī neatbilst Jūrlietu pārvaldes un jūras drošības likumā noteiktajam. Noteikumos lietotais termins „nacionālā navigācijas līdzekļu monitoringa sistēma” precīzi neatspoguļo pašreizējo reālo situāciju un mūsdienu prasības navigācijas līdzekļu darbībā. Noteikumos nav precīzi (ar koordinātām) un shematiski noteikti navigācijas līdzekļu apsaimniekošanas rajoni un to sadalījums starp ostu pārvaldēm, kā arī nav noteikts, kas veic navigācijas līdzekļu apsaimniekošanu ārpus ostu akvatorijām. Noteikumi nereglamentē navigācijas līdzekļa valdītāja pienākumus attiecībā uz navigācijas līdzekļa elektroniskās pases izveidošanu un uzturēšanu. Minētā tiesiskā regulējuma nepilnības tiks novērstas ar izstrādāto Ministru kabineta noteikumu projektu „Grozījumi Ministru kabineta 2006.gada 19.decembra noteikumos Nr.1032 „Navigācijas līdzekļu darbības nodrošināšanas kārtība”” (turpmāk – Noteikumu projekts). </w:t>
            </w:r>
          </w:p>
          <w:p>
            <w:pPr>
              <w:pStyle w:val="Normal"/>
              <w:jc w:val="both"/>
              <w:rPr>
                <w:b/>
                <w:b/>
                <w:i/>
                <w:i/>
                <w:sz w:val="28"/>
                <w:szCs w:val="28"/>
              </w:rPr>
            </w:pPr>
            <w:r>
              <w:rPr>
                <w:b/>
                <w:i/>
                <w:sz w:val="28"/>
                <w:szCs w:val="28"/>
              </w:rPr>
              <w:t xml:space="preserve">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Projekts šo jomu neskar.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lang w:eastAsia="lv-LV"/>
              </w:rPr>
            </w:pPr>
            <w:r>
              <w:rPr>
                <w:szCs w:val="28"/>
              </w:rPr>
              <w:t xml:space="preserve">  </w:t>
            </w:r>
            <w:r>
              <w:rPr/>
              <w:t xml:space="preserve">Ar Noteikumu projektu paredzēts precizēt Noteikumus ar mērķi nodrošināt navigācijas līdzekļu darbību atbilstoši mūsdienu prasībām un reālajai situācijai, praksē ieviešot vienoto navigācijas līdzekļu informācijas sistēmas platformu, lai nodrošinātu vienotu informatīvo sistēmu visām ostām, atvieglotu navigācijas līdzekļu apsaimniekošanu un darbības nodrošināšanu. </w:t>
            </w:r>
            <w:r>
              <w:rPr>
                <w:szCs w:val="28"/>
                <w:lang w:eastAsia="lv-LV"/>
              </w:rPr>
              <w:t xml:space="preserve">Noteikumu projekts paredz Jūras administrācijas struktūrvienībai - Hidrogrāfijas dienestam pašreiz noteiktās funkcijas  (navigācijas līdzekļu darbības kontrole, izmaiņu navigācijas līdzekļu darbībā un jaunu navigācijas līdzekļu projektu izstrādes saskaņošana, u.c.) paredzēt Jūras administrācijai, jo Hidrogrāfijas dienests ir tikai viena no Jūras administrācijas struktūrvienībām, bet iepriekš minēto funkciju nodrošināšanai nepieciešama vairāku Jūras administrācijas struktūrvienību speciālistu piesaiste. Ar Noteikumu projektu tiek precizēts termina „vienotā navigācijas līdzekļu informācijas sistēma” saturs (Noteikumu 2.3.apakšpunkts). Ar Noteikumu 15., 17. un 24.punkta precizēšanu un Noteikumu papildināšanu ar 34.punktu tiek   ieviesta elektroniskā navigācijas līdzekļa  pase un noteikti navigācijas līdzekļa valdītāja pienākumi attiecībā uz elektroniskās pases aizpildīšanas un lietošanas kārtību.    </w:t>
            </w:r>
          </w:p>
          <w:p>
            <w:pPr>
              <w:pStyle w:val="TextBody"/>
              <w:jc w:val="both"/>
              <w:rPr>
                <w:szCs w:val="28"/>
                <w:lang w:eastAsia="lv-LV"/>
              </w:rPr>
            </w:pPr>
            <w:r>
              <w:rPr>
                <w:szCs w:val="28"/>
                <w:lang w:eastAsia="lv-LV"/>
              </w:rPr>
              <w:t>Papildinot Noteikumus ar jaunu 4.pielikumu, tiek precīzi noteikts navigācijas līdzekļu apsaimniekošanas rajonu sadalījums starp ostām (norādot to  koordinātas un sadalījuma shēmu).</w:t>
            </w:r>
          </w:p>
          <w:p>
            <w:pPr>
              <w:pStyle w:val="TextBody"/>
              <w:jc w:val="both"/>
              <w:rPr>
                <w:szCs w:val="28"/>
                <w:lang w:eastAsia="lv-LV"/>
              </w:rPr>
            </w:pPr>
            <w:r>
              <w:rPr>
                <w:szCs w:val="28"/>
                <w:lang w:eastAsia="lv-LV"/>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alsts akciju sabiedrība „Latvijas Jūras administrācija”. Latvijas Republikas ostu tehniskie speciālisti.</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biedrības pārstāvji projekta izstrādes procesā netika iesaistīti, jo projekts tiešā veidā neskar sabiedrības interese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t>  </w:t>
      </w:r>
    </w:p>
    <w:tbl>
      <w:tblPr>
        <w:tblW w:w="5000" w:type="pct"/>
        <w:jc w:val="left"/>
        <w:tblInd w:w="-35" w:type="dxa"/>
        <w:tblLayout w:type="fixed"/>
        <w:tblCellMar>
          <w:top w:w="30" w:type="dxa"/>
          <w:left w:w="30" w:type="dxa"/>
          <w:bottom w:w="30" w:type="dxa"/>
          <w:right w:w="30" w:type="dxa"/>
        </w:tblCellMar>
      </w:tblPr>
      <w:tblGrid>
        <w:gridCol w:w="468"/>
        <w:gridCol w:w="3378"/>
        <w:gridCol w:w="5225"/>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I. Tiesību akta projekta ietekme uz sabiedrību</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mērķgrupa</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oteikumu projekta tiesiskais regulējums attiecas uz navigācijas līdzekļu valdītājiem – 10 ostu pārvaldēm un vienu fizisko personu.</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Citas sabiedrības grupas (bez mērķgrupas), kuras tiesiskais regulējums arī ietekmē vai varētu ietekmēt</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finansiālā ietekme</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Projekts šo jomu neska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nefinansiālā ietekme</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ās procedūras raksturojums</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Noteikumu projekts uzliek pienākumu navigācijas līdzekļa valdītājam katram navigācijas līdzeklim ieviest un uzturēt elektronisko pasi, kurā nepieciešams atzīmēt visus navigācijas līdzekļa tehniskos datus, informāciju par apskašu un pārbaužu rezultātiem, remontiem un citiem pasākumiem. Pasē iekļaujamā informācija ir navigācijas līdzekļa valdītāja rīcībā un, apkopojot informāciju elektroniskā formā, tā būs vieglāk papildināma un labojama.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o izmaksu monetārs novērtējums</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Nav.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60" w:type="dxa"/>
        <w:tblLayout w:type="fixed"/>
        <w:tblCellMar>
          <w:top w:w="30" w:type="dxa"/>
          <w:left w:w="30" w:type="dxa"/>
          <w:bottom w:w="30" w:type="dxa"/>
          <w:right w:w="30" w:type="dxa"/>
        </w:tblCellMar>
      </w:tblPr>
      <w:tblGrid>
        <w:gridCol w:w="268"/>
        <w:gridCol w:w="3875"/>
        <w:gridCol w:w="492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i nodrošinās valsts akciju sabiedrība „Latvijas Jūras administrācij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istībā ar projekta izpildi iesaistīto institūciju funkcijas netiek paplašinātas vai sašaurinātas.</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268"/>
        <w:gridCol w:w="3875"/>
        <w:gridCol w:w="4928"/>
      </w:tblGrid>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istībā ar projekta izpildi nav nepieciešams veidot jaunas institūcija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istībā ar projekta izpildi nav plānots likvidēt esošu institū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istībā ar projekta izpildi nav plānots reorganizēt esošu institū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r>
    </w:p>
    <w:p>
      <w:pPr>
        <w:pStyle w:val="Normal"/>
        <w:rPr/>
      </w:pPr>
      <w:r>
        <w:rPr>
          <w:i/>
          <w:sz w:val="28"/>
          <w:szCs w:val="28"/>
        </w:rPr>
        <w:t>Anotācijas III, IV,V  un VI  sadaļa – projekts šīs jomas neskar.</w:t>
      </w:r>
    </w:p>
    <w:p>
      <w:pPr>
        <w:pStyle w:val="Normal"/>
        <w:rPr>
          <w:i/>
          <w:i/>
          <w:sz w:val="28"/>
          <w:szCs w:val="28"/>
        </w:rPr>
      </w:pPr>
      <w:r>
        <w:rPr>
          <w:i/>
          <w:sz w:val="28"/>
          <w:szCs w:val="28"/>
        </w:rPr>
      </w:r>
    </w:p>
    <w:p>
      <w:pPr>
        <w:pStyle w:val="Naisf"/>
        <w:spacing w:before="0" w:after="0"/>
        <w:ind w:hanging="0"/>
        <w:jc w:val="left"/>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Satiksmes ministrs </w:t>
        <w:tab/>
        <w:tab/>
        <w:tab/>
        <w:tab/>
        <w:tab/>
        <w:t>U.Augulis</w:t>
      </w:r>
    </w:p>
    <w:p>
      <w:pPr>
        <w:pStyle w:val="Normal"/>
        <w:ind w:firstLine="720"/>
        <w:jc w:val="both"/>
        <w:rPr>
          <w:sz w:val="28"/>
          <w:szCs w:val="28"/>
        </w:rPr>
      </w:pPr>
      <w:r>
        <w:rPr>
          <w:sz w:val="28"/>
          <w:szCs w:val="28"/>
        </w:rPr>
        <w:tab/>
        <w:tab/>
        <w:tab/>
        <w:tab/>
        <w:tab/>
        <w:tab/>
        <w:tab/>
        <w:tab/>
      </w:r>
    </w:p>
    <w:p>
      <w:pPr>
        <w:pStyle w:val="Normal"/>
        <w:ind w:firstLine="720"/>
        <w:jc w:val="both"/>
        <w:rPr>
          <w:sz w:val="28"/>
          <w:szCs w:val="28"/>
        </w:rPr>
      </w:pPr>
      <w:r>
        <w:rPr>
          <w:sz w:val="28"/>
          <w:szCs w:val="28"/>
        </w:rPr>
        <w:t>Vīza:</w:t>
      </w:r>
    </w:p>
    <w:p>
      <w:pPr>
        <w:pStyle w:val="Normal"/>
        <w:ind w:firstLine="720"/>
        <w:jc w:val="both"/>
        <w:rPr>
          <w:sz w:val="28"/>
          <w:szCs w:val="28"/>
        </w:rPr>
      </w:pPr>
      <w:r>
        <w:rPr>
          <w:sz w:val="28"/>
          <w:szCs w:val="28"/>
        </w:rPr>
        <w:t>valsts sekretārs</w:t>
        <w:tab/>
        <w:tab/>
        <w:tab/>
        <w:tab/>
        <w:tab/>
        <w:t xml:space="preserve">  </w:t>
        <w:tab/>
        <w:t>A.Matīss</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left"/>
        <w:rPr>
          <w:sz w:val="22"/>
          <w:szCs w:val="28"/>
        </w:rPr>
      </w:pPr>
      <w:r>
        <w:rPr>
          <w:sz w:val="22"/>
          <w:szCs w:val="28"/>
        </w:rPr>
      </w:r>
    </w:p>
    <w:p>
      <w:pPr>
        <w:pStyle w:val="TextBody"/>
        <w:jc w:val="left"/>
        <w:rPr>
          <w:sz w:val="20"/>
          <w:szCs w:val="20"/>
        </w:rPr>
      </w:pPr>
      <w:r>
        <w:rPr>
          <w:sz w:val="20"/>
          <w:szCs w:val="20"/>
        </w:rPr>
        <w:t>26.01.2011. 12:05</w:t>
      </w:r>
    </w:p>
    <w:p>
      <w:pPr>
        <w:pStyle w:val="TextBody"/>
        <w:jc w:val="left"/>
        <w:rPr>
          <w:sz w:val="20"/>
          <w:szCs w:val="20"/>
        </w:rPr>
      </w:pPr>
      <w:r>
        <w:rPr>
          <w:sz w:val="20"/>
          <w:szCs w:val="20"/>
        </w:rPr>
        <w:t>739</w:t>
      </w:r>
    </w:p>
    <w:p>
      <w:pPr>
        <w:pStyle w:val="TextBody"/>
        <w:jc w:val="left"/>
        <w:rPr>
          <w:sz w:val="20"/>
          <w:szCs w:val="20"/>
        </w:rPr>
      </w:pPr>
      <w:r>
        <w:rPr>
          <w:sz w:val="20"/>
          <w:szCs w:val="20"/>
        </w:rPr>
        <w:t>A.Gailis</w:t>
      </w:r>
    </w:p>
    <w:p>
      <w:pPr>
        <w:pStyle w:val="TextBody"/>
        <w:jc w:val="left"/>
        <w:rPr>
          <w:sz w:val="20"/>
          <w:szCs w:val="20"/>
        </w:rPr>
      </w:pPr>
      <w:r>
        <w:rPr>
          <w:sz w:val="20"/>
          <w:szCs w:val="20"/>
        </w:rPr>
        <w:t xml:space="preserve">67062145, </w:t>
      </w:r>
      <w:hyperlink r:id="rId2">
        <w:r>
          <w:rPr>
            <w:rStyle w:val="InternetLink"/>
            <w:sz w:val="20"/>
            <w:szCs w:val="20"/>
          </w:rPr>
          <w:t>aigars.gailis@lhd.lv</w:t>
        </w:r>
      </w:hyperlink>
    </w:p>
    <w:p>
      <w:pPr>
        <w:pStyle w:val="TextBody"/>
        <w:jc w:val="left"/>
        <w:rPr>
          <w:sz w:val="20"/>
          <w:szCs w:val="20"/>
        </w:rPr>
      </w:pPr>
      <w:r>
        <w:rPr>
          <w:sz w:val="20"/>
          <w:szCs w:val="20"/>
        </w:rPr>
      </w:r>
    </w:p>
    <w:p>
      <w:pPr>
        <w:pStyle w:val="TextBody"/>
        <w:jc w:val="left"/>
        <w:rPr>
          <w:sz w:val="20"/>
          <w:szCs w:val="20"/>
        </w:rPr>
      </w:pPr>
      <w:r>
        <w:rPr>
          <w:sz w:val="20"/>
          <w:szCs w:val="20"/>
        </w:rPr>
        <w:t>V.Putāne</w:t>
      </w:r>
    </w:p>
    <w:p>
      <w:pPr>
        <w:pStyle w:val="TextBody"/>
        <w:jc w:val="left"/>
        <w:rPr>
          <w:sz w:val="20"/>
          <w:szCs w:val="20"/>
        </w:rPr>
      </w:pPr>
      <w:r>
        <w:rPr>
          <w:sz w:val="20"/>
          <w:szCs w:val="20"/>
        </w:rPr>
        <w:t xml:space="preserve">67062108, </w:t>
      </w:r>
      <w:hyperlink r:id="rId3">
        <w:r>
          <w:rPr>
            <w:rStyle w:val="InternetLink"/>
            <w:sz w:val="20"/>
            <w:szCs w:val="20"/>
          </w:rPr>
          <w:t>vija.putane@lja.lv</w:t>
        </w:r>
      </w:hyperlink>
    </w:p>
    <w:p>
      <w:pPr>
        <w:pStyle w:val="TextBody"/>
        <w:jc w:val="left"/>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AMAnot_260111_navlidzdarb; Ministru kabineta noteikumu projekta „Grozījumi Ministru kabineta 2006.gada 19.decembra noteikumos Nr.1032 „Navigācijas līdzekļu darbības nodrošināšanas kārtība”” sākotnējās ietekmes novērtējuma ziņojums (anotācija)</w:t>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AMAnot_260111_navlidzdarb; Ministru kabineta noteikumu projekta „Grozījumi Ministru kabineta 2006.gada 19.decembra noteikumos Nr.1032 „Navigācijas līdzekļu darbības nodrošināšanas kārtība”” sākotnējās ietekmes novērtējuma ziņojums (anotācija)</w:t>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4"/>
    </w:rPr>
  </w:style>
  <w:style w:type="character" w:styleId="CharChar1">
    <w:name w:val=" Char Char1"/>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rs.gailis@lhd.lv" TargetMode="External"/><Relationship Id="rId3" Type="http://schemas.openxmlformats.org/officeDocument/2006/relationships/hyperlink" Target="mailto:vija.putane@lj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03:00Z</dcterms:created>
  <dc:creator>Laima Rituma</dc:creator>
  <dc:description>67028198; fax.67860082
Laima.Rituma@sam.gov.lv
</dc:description>
  <cp:keywords/>
  <dc:language>en-US</dc:language>
  <cp:lastModifiedBy>bsterna</cp:lastModifiedBy>
  <cp:lastPrinted>2011-02-04T11:53:00Z</cp:lastPrinted>
  <dcterms:modified xsi:type="dcterms:W3CDTF">2011-03-17T13:42:00Z</dcterms:modified>
  <cp:revision>22</cp:revision>
  <dc:subject>anotācija</dc:subject>
  <dc:title>Grozījumi Ministru kabineta 2006.gada 19.decembra noteikumos Nr.1032 "Navigācijas līdzekļu darbības nodrošināšanas kārtība"</dc:title>
</cp:coreProperties>
</file>