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Cs w:val="28"/>
        </w:rPr>
        <w:t xml:space="preserve">Ministru kabineta noteikumu </w:t>
      </w:r>
      <w:r>
        <w:rPr>
          <w:b/>
        </w:rPr>
        <w:t>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Normal"/>
        <w:jc w:val="center"/>
        <w:rPr>
          <w:b/>
          <w:b/>
          <w:bCs/>
          <w:szCs w:val="28"/>
        </w:rPr>
      </w:pPr>
      <w:r>
        <w:rPr>
          <w:b/>
          <w:bCs/>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ir sagatavots, lai precizētu 3.2.1.1. aktivitātei „Valsts 1.šķiras autoceļu maršrutu sakārtošana” pieejamo finansējuma apmēr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Ministru kabinets 2008.gada 28.aprīlī apstiprināja noteikumus Nr.306 „Noteikumi par darbības programmas „Infrastruktūra un pakalpojumi” papildinājuma 3.2.1.1.aktivitāti „Valsts 1.šķiras autoceļu maršrutu sakārtošana”” (turpmāk – noteikumi Nr.306), kur kopējais aktivitātei pieejamais Eiropas Reģionālās attīstības fonda (turpmāk – ERAF) līdzfinansējums bija 147 588 840 LVL un valsts budžeta finansējums attiecināmajām izmaksām 26 045 090 LVL. </w:t>
            </w:r>
          </w:p>
          <w:p>
            <w:pPr>
              <w:pStyle w:val="Normal"/>
              <w:tabs>
                <w:tab w:val="clear" w:pos="720"/>
                <w:tab w:val="left" w:pos="6804" w:leader="none"/>
              </w:tabs>
              <w:jc w:val="both"/>
              <w:rPr>
                <w:color w:val="000000"/>
              </w:rPr>
            </w:pPr>
            <w:r>
              <w:rPr>
                <w:color w:val="000000"/>
              </w:rPr>
            </w:r>
          </w:p>
          <w:p>
            <w:pPr>
              <w:pStyle w:val="Normal"/>
              <w:tabs>
                <w:tab w:val="clear" w:pos="720"/>
                <w:tab w:val="left" w:pos="6804" w:leader="none"/>
              </w:tabs>
              <w:jc w:val="both"/>
              <w:rPr>
                <w:color w:val="000000"/>
              </w:rPr>
            </w:pPr>
            <w:r>
              <w:rPr>
                <w:color w:val="000000"/>
              </w:rPr>
              <w:t>2008.gada maijā tika izsludināta ierobežotas projektu iesniegumu atlases pirmā kārta, kuras ietvaros 2008.gada jūnijā tika apstiprināti 31 projekta iesniegums, bet 2008.gada jūlijā - 4 projektu iesniegumi, kur ERAF līdzfinansējums kopā bija 147 369 370 LVL un valsts budžeta finansējums 26 006 359 LVL.</w:t>
            </w:r>
          </w:p>
          <w:p>
            <w:pPr>
              <w:pStyle w:val="Normal"/>
              <w:tabs>
                <w:tab w:val="clear" w:pos="720"/>
                <w:tab w:val="left" w:pos="6804" w:leader="none"/>
              </w:tabs>
              <w:jc w:val="both"/>
              <w:rPr>
                <w:color w:val="000000"/>
              </w:rPr>
            </w:pPr>
            <w:r>
              <w:rPr>
                <w:color w:val="000000"/>
              </w:rPr>
              <w:tab/>
            </w:r>
          </w:p>
          <w:p>
            <w:pPr>
              <w:pStyle w:val="Normal"/>
              <w:tabs>
                <w:tab w:val="clear" w:pos="720"/>
                <w:tab w:val="left" w:pos="6804" w:leader="none"/>
              </w:tabs>
              <w:jc w:val="both"/>
              <w:rPr/>
            </w:pPr>
            <w:r>
              <w:rPr>
                <w:color w:val="000000"/>
              </w:rPr>
              <w:t>Ar Ministru kabineta 2010.gada 7.jūlija rīkojumu Nr.387 „</w:t>
            </w:r>
            <w:r>
              <w:rPr>
                <w:bCs/>
              </w:rPr>
              <w:t>Grozījums darbības programmas „Infrastruktūra un pakalpojumi” papildinājumā” no 3.2.1.1.aktivitātes</w:t>
            </w:r>
            <w:r>
              <w:rPr>
                <w:rFonts w:cs="Verdana" w:ascii="Verdana" w:hAnsi="Verdana"/>
              </w:rPr>
              <w:t xml:space="preserve"> </w:t>
            </w:r>
            <w:r>
              <w:rPr>
                <w:color w:val="000000"/>
              </w:rPr>
              <w:t>„</w:t>
            </w:r>
            <w:r>
              <w:rPr/>
              <w:t>Valsts 1.šķiras autoceļu maršrutu sakārtošana</w:t>
            </w:r>
            <w:r>
              <w:rPr>
                <w:bCs/>
              </w:rPr>
              <w:t>” tika pārdalīts ERAF līdzfinansējums 8 433 648 LVL un valsts budžeta finansējums 1 488 291 LVL apmērā 3.2.1.2.aktivitātes „</w:t>
            </w:r>
            <w:r>
              <w:rPr/>
              <w:t>Tranzītielu sakārtošana pilsētu teritorijās</w:t>
            </w:r>
            <w:r>
              <w:rPr>
                <w:bCs/>
              </w:rPr>
              <w:t xml:space="preserve">” (turpmāk – 3.2.1.2.aktivitāte)  īstenošanai, jo bija radies ietaupījums pēc veiktajiem iepirkumiem. </w:t>
            </w:r>
          </w:p>
          <w:p>
            <w:pPr>
              <w:pStyle w:val="Normal"/>
              <w:tabs>
                <w:tab w:val="clear" w:pos="720"/>
                <w:tab w:val="left" w:pos="6804" w:leader="none"/>
              </w:tabs>
              <w:jc w:val="both"/>
              <w:rPr>
                <w:bCs/>
              </w:rPr>
            </w:pPr>
            <w:r>
              <w:rPr>
                <w:bCs/>
              </w:rPr>
              <w:t xml:space="preserve">           </w:t>
            </w:r>
          </w:p>
          <w:p>
            <w:pPr>
              <w:pStyle w:val="Normal"/>
              <w:tabs>
                <w:tab w:val="clear" w:pos="720"/>
                <w:tab w:val="left" w:pos="6804" w:leader="none"/>
              </w:tabs>
              <w:jc w:val="both"/>
              <w:rPr/>
            </w:pPr>
            <w:r>
              <w:rPr>
                <w:bCs/>
              </w:rPr>
              <w:t>Ministru kabinets 2010.gada 14.septembrī apstiprināja noteikumus Nr.867 „Grozījumi Ministru kabineta 2008.gada 28.aprīļa noteikumos Nr.306 „Noteikumi par darbības programmas „Infrastruktūra un pakalpojumi” papildinājuma 3.2.1.1.aktivitāti „Valsts 1.šķiras autoceļu maršrutu sakārtošana”””, ar kuriem tika veikti grozījumi, t.sk., precizēts pieejamais finansējums 3.2.1.1.aktivitātei.</w:t>
            </w:r>
          </w:p>
          <w:p>
            <w:pPr>
              <w:pStyle w:val="Normal"/>
              <w:rPr>
                <w:bCs/>
              </w:rPr>
            </w:pPr>
            <w:r>
              <w:rPr>
                <w:bCs/>
              </w:rPr>
            </w:r>
          </w:p>
          <w:p>
            <w:pPr>
              <w:pStyle w:val="Normal"/>
              <w:jc w:val="both"/>
              <w:rPr/>
            </w:pPr>
            <w:r>
              <w:rPr>
                <w:color w:val="000000"/>
              </w:rPr>
              <w:t xml:space="preserve">2010.gada oktobrī tika veikta ierobežotas projektu iesniegumu otrā atlases kārta, kā rezultātā par radušos ietaupījumu tika apstiprināti 12 projekti, kur ERAF līdzfinansējums ir 30 110 400 LVL un valsts budžeta finansējums 5 313 600 LVL. Apstiprināto projektu īstenošana bija plānota laika periodā no 2011.gada līdz 2014.gadam. Veicot minēto projektu īstenošanu </w:t>
            </w:r>
            <w:r>
              <w:rPr/>
              <w:t xml:space="preserve">2011.gada 2.pusgadā un 2012.gadā tika konstatēts, ka būvdarbu iepirkumos būvuzņēmēju piedāvātās cenas pārsniedza atsevišķu otrās atlases kārtas ietvaros 2010.gadā apstiprināto projektu plānotās izmaksas. </w:t>
            </w:r>
          </w:p>
          <w:p>
            <w:pPr>
              <w:pStyle w:val="Normal"/>
              <w:jc w:val="both"/>
              <w:rPr/>
            </w:pPr>
            <w:r>
              <w:rPr/>
            </w:r>
          </w:p>
          <w:p>
            <w:pPr>
              <w:pStyle w:val="Normal"/>
              <w:jc w:val="both"/>
              <w:rPr/>
            </w:pPr>
            <w:r>
              <w:rPr/>
              <w:t xml:space="preserve">Pamatojoties uz 2012.gada 21.martā panākto vienošanos starp Satiksmes ministriju un Finanšu ministriju kā Eiropas Savienības struktūrfondu un Kohēzijas fonda vadošo iestādi (turpmāk – vadošā iestāde), par </w:t>
            </w:r>
            <w:r>
              <w:rPr>
                <w:bCs/>
              </w:rPr>
              <w:t>3.2.1.1.aktivitātes „Valsts 1.šķiras autoceļu maršrutu sakārtošana” (turpmāk – 3.2.1.1.aktivitāte)</w:t>
            </w:r>
            <w:r>
              <w:rPr/>
              <w:t xml:space="preserve"> projektu, kuru ietvaros tika konstatēts pamatots izmaksu pieaugums, atsaukšanu un ņemot vērā </w:t>
            </w:r>
            <w:r>
              <w:rPr>
                <w:color w:val="000000"/>
              </w:rPr>
              <w:t xml:space="preserve">Finanšu ministrijas sagatavoto informatīvo ziņojumu „Par Centrālās statistikas pārvaldes (CSP) indeksu piemērošanu Eiropas Savienības struktūrfondu un Kohēzijas fonda, Eiropas Ekonomikas zonas finanšu instrumenta, Norvēģijas valdības divpusējā finanšu instrumenta un Latvijas un Šveices sadarbības programmas projektos” (izskatīts Ministru kabineta komitejas 2012.gada 14.maija sēdē, prot.Nr.18, 3.§) Satiksmes ministrija kā finansējuma saņēmējs nolēma atsaukt 3.2.1.1.aktivitātes otrās projektu iesniegumu atlases kārtas ietvaros apstiprinātos projektus, kuros tika konstatēts izmaksu pieaugums un, pamatojoties uz </w:t>
            </w:r>
            <w:r>
              <w:rPr>
                <w:szCs w:val="28"/>
              </w:rPr>
              <w:t xml:space="preserve">Ministru kabineta 2006.gada 19.decembra noteikumu Nr.1014 „Noteikumi par Latvijas būvnormatīvu LBN 501-06 „Būvizmaksu noteikšanas kārtība” 28. un 29.punktā noteikto, </w:t>
            </w:r>
            <w:r>
              <w:rPr/>
              <w:t xml:space="preserve">izvērtēt projektu izmaksas atbilstoši esošajai tirgus situācijai un prognozēm, un iesniegt jaunus projektu iesniegumus 3.2.1.1.aktivitātes trešās projektu iesniegumu atlases kārtas ietvaros ar precizētājām projektu plānotajām izmaksām. </w:t>
            </w:r>
          </w:p>
          <w:p>
            <w:pPr>
              <w:pStyle w:val="Normal"/>
              <w:jc w:val="both"/>
              <w:rPr/>
            </w:pPr>
            <w:r>
              <w:rPr/>
            </w:r>
          </w:p>
          <w:p>
            <w:pPr>
              <w:pStyle w:val="Normal"/>
              <w:jc w:val="both"/>
              <w:rPr/>
            </w:pPr>
            <w:r>
              <w:rPr/>
              <w:t>Lai noteiktu finansējumu, kas pieejams izmaksu pārskatīšanai un atkārtotai projektu iesniegumu iesniegšanai ar precizētajām projektu plānotajam izmaksām, tika veikti grozījumi jau 3.2.1.1.aktivitātes pabeigtajos projektos un divos projektos, kuros tika lauzti līgumi par būvdarbu veikšanu un tika noteikts nepieciešams papildu finansējums, lai īstenotu projektos plānotās darbības un izsludinātu iepirkumu procedūru atlikušajiem darbiem, ar mērķi konstatēt faktisko finansējuma izlietojumu, tādējādi sekojot, lai atlikušais finansējums 3.2.1.1.aktivitātes ietvaros būtu pietiekams trešās projektu iesniegumu atlases kārtas ietvaros iesniegto projektu atkārtotai izvērtēšanai un apstiprināšanai, ievērojot ERAF līdzfinansējuma sadalījuma kvotu starp plānošanas reģioniem. Atsaukto un no jauna iesniegto projektu iesniegumu īstenošanas ietvaros vēl nebija radušies izdevumi,  jo, veicot iepirkumus atsevišķu projektu ietvaros, to piedāvājumi pārsniedza projekta iesniegumā plānoto finansējumu.</w:t>
            </w:r>
          </w:p>
          <w:p>
            <w:pPr>
              <w:pStyle w:val="Normal"/>
              <w:jc w:val="both"/>
              <w:rPr>
                <w:color w:val="000000"/>
              </w:rPr>
            </w:pPr>
            <w:r>
              <w:rPr>
                <w:color w:val="000000"/>
              </w:rPr>
            </w:r>
          </w:p>
          <w:p>
            <w:pPr>
              <w:pStyle w:val="Normal"/>
              <w:jc w:val="both"/>
              <w:rPr/>
            </w:pPr>
            <w:r>
              <w:rPr>
                <w:color w:val="000000"/>
              </w:rPr>
              <w:t xml:space="preserve">Pēc projektu iesniegumu izvērtēšanas, </w:t>
            </w:r>
            <w:r>
              <w:rPr/>
              <w:t>aktivitātes ietvaros izveidojās piešķirtā Eiropas Reģionālās attīstības fonda finansējuma ietaupījums, kuru plānots novirzīt 3.2.1.2.aktivitātes trešās projektu iesniegumu atlases kārtas ietvaros vērtēšanas kritērijiem atbilstošo projektu iesniegumu apstiprināšanai, kuriem trūkst aktivitātē pieejamā finansējuma, papildus jau piešķirtajam virssaistību finansējumam 3.2.1.2.aktivitātes ietvaros, lai nodrošinātu visu atlases kritērijiem atbilstošo projektu apstiprināšanu, par ko Satiksmes ministrija 2012.gada 21. aprīlī informēja Koalīcijas partneru darba grupu par Eiropas Savienības struktūrfondu un Kohēzijas fonda jautājumiem (turpmāk – KDG) un par ko attiecīgi tika pieņemts apstiprinošs lēmums KDG sēdē  2012.gada 23.aprīlī. Balstoties uz KDG lēmumu, Finanšu ministrija sagatavoja un virzīja izskatīšanai Ministru kabinetā informatīvo ziņojuma „Valsts budžeta virssaistību iespējas Eiropas Savienības struktūrfondu un Kohēzijas fonda 2007.–2013.gada plānošanas perioda aktivitātēs”.</w:t>
            </w:r>
          </w:p>
          <w:p>
            <w:pPr>
              <w:pStyle w:val="Normal"/>
              <w:jc w:val="both"/>
              <w:rPr/>
            </w:pPr>
            <w:r>
              <w:rPr/>
            </w:r>
          </w:p>
          <w:p>
            <w:pPr>
              <w:pStyle w:val="Normal"/>
              <w:jc w:val="both"/>
              <w:rPr/>
            </w:pPr>
            <w:r>
              <w:rPr/>
              <w:t xml:space="preserve">2012.gada 18.maijā atbildīgā iestāde izsludināja </w:t>
            </w:r>
            <w:r>
              <w:rPr>
                <w:color w:val="000000"/>
              </w:rPr>
              <w:t>ierobežoto projektu iesniegumu trešo atlases kārtu 3.2.1.1.aktivitātes ietvaros, par ko informēja Finanšu ministriju, kā rezultātā par radušos ietaupījumu tika apstiprināti astoņi projekti, kur ERAF līdzfinansējums ir 23 183 750 LVL un valsts budžeta finansējums 4 091 250 LVL. Projektu iesniegumu izvērtēšana ātrāk nebija iespējama, jo bija jāveic noslēguma maksājumu pieprasījumu pārbaudes un jāveic noslēguma maksājumi, lai projektu, kuru ietvaros bija paredzams ietaupījums, īstenošanu varētu uzskatīt par pabeigtu.</w:t>
            </w:r>
          </w:p>
          <w:p>
            <w:pPr>
              <w:pStyle w:val="Normal"/>
              <w:jc w:val="both"/>
              <w:rPr>
                <w:color w:val="000000"/>
              </w:rPr>
            </w:pPr>
            <w:r>
              <w:rPr>
                <w:color w:val="000000"/>
              </w:rPr>
            </w:r>
          </w:p>
          <w:p>
            <w:pPr>
              <w:pStyle w:val="Normal"/>
              <w:jc w:val="both"/>
              <w:rPr/>
            </w:pPr>
            <w:r>
              <w:rPr/>
              <w:t xml:space="preserve">Atbilstoši Ministru kabineta 2012.gada 8.maija protokollēmuma Nr.25 26.§ „Informatīvais ziņojums „Valsts budžeta virssaistību iespējas Eiropas Savienības struktūrfondu un Kohēzijas fonda 2007.–2013.gada plānošanas perioda aktivitātēs”” (turpmāk – MK protokollēmums Nr.25) 7.punktam, ja Eiropas Savienības struktūrfonda un Kohēzijas fonda (turpmāk – ES fondi) prioritātes ietvaros kādā no aktivitātēm ir uzņemtas virssaistības un kādā šīs prioritātes projektā ir konstatēta neatbilstība vai tiek lauzts līgums, atbrīvotais finansējums, sākot ar šī lēmuma pieņemšanas brīdi, neatbilstoši veikto izdevumu apmērā nevar tikt novirzīts citu ES fondu projektu īstenošanai. </w:t>
            </w:r>
          </w:p>
          <w:p>
            <w:pPr>
              <w:pStyle w:val="Normal"/>
              <w:jc w:val="both"/>
              <w:rPr>
                <w:color w:val="000000"/>
              </w:rPr>
            </w:pPr>
            <w:r>
              <w:rPr>
                <w:color w:val="000000"/>
              </w:rPr>
            </w:r>
          </w:p>
          <w:p>
            <w:pPr>
              <w:pStyle w:val="Normal"/>
              <w:jc w:val="both"/>
              <w:rPr/>
            </w:pPr>
            <w:r>
              <w:rPr/>
              <w:t xml:space="preserve">Ievērojot to, ka </w:t>
            </w:r>
            <w:r>
              <w:rPr>
                <w:color w:val="000000"/>
              </w:rPr>
              <w:t>3.2.1.1.aktivitātes ietvaros</w:t>
            </w:r>
            <w:r>
              <w:rPr/>
              <w:t xml:space="preserve"> vienošanās ar vadošo iestādi par projektu atsaukšanu tika panākta 2012.gada 21.martā, kas bija pirms MK protokollēmuma Nr.25 pieņemšanas, un sagatavojot minēto protokllēmumu tas tika ņemts vērā, šajā gadījumā MK protokollēmuma Nr.25 7.punkts nav attiecināms uz Satiksmes ministrijas pārziņā esošās 3.2.1.1. aktivitātes </w:t>
            </w:r>
            <w:r>
              <w:rPr>
                <w:color w:val="000000"/>
              </w:rPr>
              <w:t>ietvaros atsauktajiem projektiem.</w:t>
            </w:r>
          </w:p>
          <w:p>
            <w:pPr>
              <w:pStyle w:val="Normal"/>
              <w:jc w:val="both"/>
              <w:rPr>
                <w:sz w:val="26"/>
                <w:szCs w:val="26"/>
              </w:rPr>
            </w:pPr>
            <w:r>
              <w:rPr>
                <w:sz w:val="26"/>
                <w:szCs w:val="26"/>
              </w:rPr>
            </w:r>
          </w:p>
          <w:p>
            <w:pPr>
              <w:pStyle w:val="Normal"/>
              <w:jc w:val="both"/>
              <w:rPr/>
            </w:pPr>
            <w:r>
              <w:rPr/>
              <w:t>Lai novirzītu 3.2.1.1.aktivitātei piešķirtā Eiropas Reģionālās attīstības fonda finansējuma ietaupījumu 7 878 836 LVL apmērā 3.2.1.2.aktivitātes „Tranzītielu sakārtošana pilsētu teritorijās” projektu apstiprināšanai, nepieciešams precizēt Ministru kabineta 2008.gada 28.aprīļa noteikumus Nr.306 „Noteikumi par darbības programmas „Infrastruktūra un pakalpojumi” papildinājuma 3.2.1.1.aktivitāti „Valsts 1.šķiras autoceļu maršrutu sakārtošana””.</w:t>
            </w:r>
          </w:p>
          <w:p>
            <w:pPr>
              <w:pStyle w:val="Normal"/>
              <w:ind w:firstLine="720"/>
              <w:jc w:val="both"/>
              <w:rPr/>
            </w:pPr>
            <w:r>
              <w:rPr/>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lai precizētu 3.2.1.1. aktivitātei pieejamo finansējuma apmēru.</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3.2.1.1. aktivitātes un 3.2.1.2.aktivitātes finansējuma saņēmējiem, projekts neskar sabiedrības intereses, tādēļ sabiedrības līdzdalība projekta sagatavošanā nebūtu bijusi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w:t>
            </w:r>
          </w:p>
        </w:tc>
      </w:tr>
    </w:tbl>
    <w:p>
      <w:pPr>
        <w:pStyle w:val="Normal"/>
        <w:spacing w:before="280" w:after="280"/>
        <w:rPr/>
      </w:pPr>
      <w:r>
        <w:rPr/>
      </w:r>
    </w:p>
    <w:tbl>
      <w:tblPr>
        <w:tblW w:w="5000" w:type="pct"/>
        <w:jc w:val="left"/>
        <w:tblInd w:w="-35" w:type="dxa"/>
        <w:tblLayout w:type="fixed"/>
        <w:tblCellMar>
          <w:top w:w="30" w:type="dxa"/>
          <w:left w:w="30" w:type="dxa"/>
          <w:bottom w:w="30" w:type="dxa"/>
          <w:right w:w="30" w:type="dxa"/>
        </w:tblCellMar>
      </w:tblPr>
      <w:tblGrid>
        <w:gridCol w:w="482"/>
        <w:gridCol w:w="4919"/>
        <w:gridCol w:w="3953"/>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Transporta līdzekļu vadītāji, pasažieri un gājēj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apstiprināšana nodrošinās Eiropas Reģionālās attīstības fonda finansējuma ietaupījuma daļas 7 878 836 latu apmērā un valsts budžeta ietaupījuma daļas 1 390 383 latu apmērā novirzīšanu 3.2.1.2.aktivitātes trešās projektu iesniegumu atlases kārtas ietvaros iesniegto projektu iesniegumu apstiprināšanai, kas šobrīd ir noraidīti finansējuma trūkuma dēļ.</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a apstiprināšana nodrošinās papildu projektu īstenošanu, kas nodrošinās komfortablu un drošu satiksmi pilsētu tranzītielās, rekonstruējot un attīstot pilsētu tranzītielas valsts galveno vai 1.šķiras autoceļu maršrutos vietās, kur esošā infrastruktūra ir nolietojusies (piemēram, sabrukušie ielu posmi) vai nespēj nodrošināt pieaugošo transporta plūsm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9462" w:type="dxa"/>
        <w:jc w:val="left"/>
        <w:tblInd w:w="-5" w:type="dxa"/>
        <w:tblLayout w:type="fixed"/>
        <w:tblCellMar>
          <w:top w:w="0" w:type="dxa"/>
          <w:left w:w="108" w:type="dxa"/>
          <w:bottom w:w="0" w:type="dxa"/>
          <w:right w:w="108" w:type="dxa"/>
        </w:tblCellMar>
      </w:tblPr>
      <w:tblGrid>
        <w:gridCol w:w="540"/>
        <w:gridCol w:w="4140"/>
        <w:gridCol w:w="4782"/>
      </w:tblGrid>
      <w:tr>
        <w:trPr/>
        <w:tc>
          <w:tcPr>
            <w:tcW w:w="94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IV. Tiesību akta projekta ietekme uz 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epieciešamie saistītie tiesību aktu projekti</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Grozījumi ar Ministru kabineta 2008.gada 29.aprīļa rīkojumu Nr.236 „Par darbības programmas „Infrastruktūra un pakalpojumi” papildinājuma apstiprināšanu” apstiprinātajā darbības programmas „Infrastruktūra un pakalpojumi” papildinājumā un </w:t>
            </w:r>
            <w:r>
              <w:rPr>
                <w:bCs/>
              </w:rPr>
              <w:t>Ministru kabineta 2008.gada 15.septembra noteikumos Nr.743 „Noteikumi par darbības programmas „Infrastruktūra un pakalpojumi” papildinājuma 3.2.1.2.aktivitāti „Tranzītielu sakārtošana pilsētu teritorijās”,</w:t>
            </w:r>
            <w:r>
              <w:rPr/>
              <w:t xml:space="preserve"> ko Satiksmes ministrija ir sagatavojusi un virza apstiprināšanai vienlaikus ar noteikumu projekt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ita informācija</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286"/>
        <w:gridCol w:w="583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V un VI sadaļa, 1. un 2.tabula - nav attiecināms </w:t>
      </w:r>
    </w:p>
    <w:p>
      <w:pPr>
        <w:pStyle w:val="Normal"/>
        <w:rPr/>
      </w:pPr>
      <w:r>
        <w:rPr/>
      </w:r>
    </w:p>
    <w:p>
      <w:pPr>
        <w:pStyle w:val="Normal"/>
        <w:tabs>
          <w:tab w:val="left" w:pos="720" w:leader="none"/>
          <w:tab w:val="left" w:pos="7560" w:leader="none"/>
        </w:tabs>
        <w:spacing w:before="240" w:after="0"/>
        <w:ind w:firstLine="720"/>
        <w:jc w:val="both"/>
        <w:rPr>
          <w:sz w:val="28"/>
          <w:szCs w:val="28"/>
        </w:rPr>
      </w:pPr>
      <w:r>
        <w:rPr>
          <w:sz w:val="28"/>
          <w:szCs w:val="28"/>
        </w:rPr>
        <w:t>Satiksmes ministrs</w:t>
        <w:tab/>
        <w:t>A.Ronis</w:t>
      </w:r>
    </w:p>
    <w:p>
      <w:pPr>
        <w:pStyle w:val="Normal"/>
        <w:tabs>
          <w:tab w:val="left" w:pos="720" w:leader="none"/>
          <w:tab w:val="left" w:pos="7560" w:leader="none"/>
        </w:tabs>
        <w:spacing w:before="360" w:after="240"/>
        <w:ind w:firstLine="720"/>
        <w:jc w:val="both"/>
        <w:rPr>
          <w:sz w:val="28"/>
          <w:szCs w:val="28"/>
        </w:rPr>
      </w:pPr>
      <w:r>
        <w:rPr>
          <w:sz w:val="28"/>
          <w:szCs w:val="28"/>
        </w:rPr>
        <w:t>Vīza: Valsts sekretārs</w:t>
        <w:tab/>
        <w:t>A.Matīss</w:t>
      </w:r>
    </w:p>
    <w:p>
      <w:pPr>
        <w:pStyle w:val="Normal"/>
        <w:rPr>
          <w:sz w:val="28"/>
          <w:szCs w:val="28"/>
        </w:rPr>
      </w:pPr>
      <w:r>
        <w:rPr>
          <w:sz w:val="28"/>
          <w:szCs w:val="28"/>
        </w:rPr>
      </w:r>
    </w:p>
    <w:p>
      <w:pPr>
        <w:pStyle w:val="Normal"/>
        <w:rPr>
          <w:sz w:val="20"/>
          <w:szCs w:val="20"/>
        </w:rPr>
      </w:pPr>
      <w:r>
        <w:rPr>
          <w:sz w:val="20"/>
          <w:szCs w:val="20"/>
        </w:rPr>
        <w:t>24.07.2012.</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 xml:space="preserve">Korotkoručko 67028243, </w:t>
      </w:r>
    </w:p>
    <w:p>
      <w:pPr>
        <w:pStyle w:val="Normal"/>
        <w:rPr/>
      </w:pPr>
      <w:hyperlink r:id="rId2">
        <w:r>
          <w:rPr>
            <w:rStyle w:val="InternetLink"/>
            <w:sz w:val="20"/>
            <w:szCs w:val="20"/>
          </w:rPr>
          <w:t>Andzela.Korotkorucko@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40712_1_skira; 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240712_1_skira; 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unds.Gaigal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32:00Z</dcterms:created>
  <dc:creator>Andžela Korotkoručko</dc:creator>
  <dc:description>A.Korotkoručko
67028243
Andzela.Korotkorucko@sam.gov.lv</dc:description>
  <cp:keywords/>
  <dc:language>en-US</dc:language>
  <cp:lastModifiedBy>Andzela Korotkorucko</cp:lastModifiedBy>
  <cp:lastPrinted>2012-07-26T14:37:00Z</cp:lastPrinted>
  <dcterms:modified xsi:type="dcterms:W3CDTF">2012-07-27T08:20:00Z</dcterms:modified>
  <cp:revision>54</cp:revision>
  <dc:subject>Anotācija</dc:subject>
  <dc:title>Ministru kabineta noteikumu projekta „Grozījumi Ministru kabineta 2008.gada 28.aprīļa noteikumos Nr.306 „Noteikumi par darbības programmas „Infrastruktūra un pakalpojumi” papildinājuma 3.2.1.1.aktivitāti „Valsts 1.šķiras autoceļu maršrutu sakārtošana”” sākotnējās ietekmes novērtējuma ziņojums (anotācija)</dc:title>
</cp:coreProperties>
</file>