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valstij dividendēs izmaksājamo akciju sabiedrības "Air Baltic Corporation" peļņas daļu” sākotnējās ietekmes novērtējuma ziņojums (anotācija)</w:t>
      </w:r>
    </w:p>
    <w:p>
      <w:pPr>
        <w:pStyle w:val="TextBody"/>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28"/>
        <w:gridCol w:w="2430"/>
        <w:gridCol w:w="632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Likuma "Par valsts un pašvaldību kapitāla daļām un kapitālsabiedrībām" 3.panta trešā daļa un Ministru kabineta 2009.gada 15.decembra noteikumu Nr.1471 "Kārtība, kādā tiek noteikta un ieskaitīta valsts budžetā izmaksājamā peļņas daļa par valsts kapitāla izmantošanu" 5.punkts, kas paredz, ka Ministru kabinets var noteikt atšķirīgu dividendēs izmaksājamo peļņas daļ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Air Baltic Corporation” 2006. un 2007. finanšu gadu pabeidza ar peļņu, kas attiecīgi 2006.gadā bija – 4 037 000 latu, bet 2007.gadā bija – 1 051 000 latu. AS „Air Baltic Corporation” uz 2006.gadu bija uzkrāti iepriekšējo gadu nesegtie zaudējumi 4 424 000 latu apmērā. Apstiprinot 2006.gada un 2007.gada pārskatus, akcionāri neizskatīja jautājumu par peļņas sadali un attiecīgi arī jautājumu par dividenžu izmaksu. Saskaņā ar 1995.gada 29.augustā noslēgto Kopuzņēmuma līgumu par jauna Latvijas gaisa pārvadātāja izveidi, kas noslēgts starp Latvijas Republiku, Swedfund International AB, Investeringsfonden for Østlandene, Scandinavian Airlines System Denmark – Norway – Sweden un Baltic International USA,Inc pirmā pielikuma 9.6.punktu – „ </w:t>
            </w:r>
            <w:r>
              <w:rPr>
                <w:i/>
              </w:rPr>
              <w:t>no peļņas sākotnēji tiek segti iepriekšējo gadu zaudējumi… pēc tam, kad ir segti iepriekšējo gadu zaudējumi, peļņa novirzāma, lai konsolidēto kompāniju</w:t>
            </w:r>
            <w:r>
              <w:rPr/>
              <w:t xml:space="preserve">”. Atbilstoši Latvijas Republikas noslēgtajiem </w:t>
            </w:r>
            <w:r>
              <w:rPr>
                <w:bCs/>
              </w:rPr>
              <w:t>divpusējo investīciju</w:t>
            </w:r>
            <w:r>
              <w:rPr/>
              <w:t xml:space="preserve"> </w:t>
            </w:r>
            <w:r>
              <w:rPr>
                <w:vanish/>
              </w:rPr>
              <w:br/>
            </w:r>
            <w:r>
              <w:rPr>
                <w:bCs/>
              </w:rPr>
              <w:t>aizsardzības</w:t>
            </w:r>
            <w:r>
              <w:rPr/>
              <w:t xml:space="preserve"> un ieguldījumu veicināšanas līgumiem, tai skaitā ar Zviedrijas Karalisti, Latvijas Republika ar vēlāk izdotu normatīvo aktu nevar grozīt iepriekš noslēgtā līguma nosacījumus. Atbilstoši Ministru kabineta noteikumiem Nr.996 "Kārtība, kādā tiek noteikta un ieskaitīta valsts budžetā izmaksājamā peļņas daļa un citi maksājumi par valsts kapitāla izmantošanu", kas stājas spēkā no 07.12.2004 un zaudēja spēku 22.12.2009 Minimālā dividendēs izmaksājamā peļņas daļa, valsts kontrolētajām kapitālsabiedrībām ir 27 procenti no attiecīgās kapitālsabiedrības rīcībā palikušās tīrās peļņas, vai arī tās apmērs tiek noteikts kārtējā gada valsts budžeta likumā. Saskaņā ar šo Ministru kabineta noteikumu 4.punktu Ministru kabinets pēc kapitāla daļas turētāja pamatota priekšlikuma valsts kontrolētajai kapitālsabiedrībai var noteikt atšķirīgu dividendēs izmaksājamo minimālo peļņas daļu par attiecīgo pārskata gadu. Latvijas Republikas uzņemtās saistības Ministru kabinetam būtu jāpieņem lēmums noteikt atšķirīgu dividendēs izmaksājamo minimālās peļņas daļu, nosakot, ka AS „Air Baltic Corporation” minimālā dividendēs izmaksājamā peļņas daļa ir 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trike/>
              </w:rPr>
            </w:pPr>
            <w:r>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r>
              <w:rPr/>
              <w:t xml:space="preserve">Ministru kabineta rīkojuma projekts paredz atbrīvot AS „Air Baltic Corporation” no valstij dividendēs izmaksājamās peļņas daļas par 2006. gada pārskatu un 2007. gada pārskatu. </w:t>
            </w:r>
            <w:r>
              <w:rPr>
                <w:b/>
              </w:rPr>
              <w:t>Ņemot vērā, ka 1995.gada 29.augusta AS "Air Baltic Corporation" (Air Baltic) Dibināšanas līgums, kas bija spēkā attiecībā uz Air Baltic 2006. un 2007.gada peļņas sadali, dividenžu izmaksai noteica prasību saņemt aviosabiedrības Scandinavian Airlines System Denmark-Norway-Sweden piekrišanu, to, ka Dibināšanas līguma saistību izpildes pienākums izriet no Latvijas Republikai saistošajiem starpvalstu ieguldījumu aizsardzības līgumiem, kas apstiprināti ar likumu, kā arī likuma "Par Latvijas Republikas starptautiskajiem līgumiem" 13.pantā noteikto, ka - ja starptautiskajā līgumā, kuru Saeima ir apstiprinājusi, paredzēti citādi noteikumi nekā Latvijas Republikas likumdošanas aktos, tiek piemēroti starptautiskā līguma noteikumi.</w:t>
            </w:r>
          </w:p>
          <w:p>
            <w:pPr>
              <w:pStyle w:val="Normal"/>
              <w:autoSpaceDE w:val="false"/>
              <w:jc w:val="both"/>
              <w:rPr>
                <w:color w:val="FF0000"/>
              </w:rPr>
            </w:pPr>
            <w:r>
              <w:rPr/>
              <w:t xml:space="preserve">Latvijas Republikai, lai tā ievērotu uzņemtās tiesiskās saistības no 1995.gada 29.augustā noslēgtā Kopuzņēmuma līguma par jauna Latvijas gaisa pārvadātāja izveidi, kas noslēgts starp Latvijas Republiku, Swedfund International AB, Investeringsfonden for Østlandene, Scandinavian Airlines System Denmark – Norway – Sweden un Baltic International USA,Inc un nepārkāptu </w:t>
            </w:r>
            <w:r>
              <w:rPr>
                <w:bCs/>
              </w:rPr>
              <w:t>divpusējo investīciju</w:t>
            </w:r>
            <w:r>
              <w:rPr/>
              <w:t xml:space="preserve"> </w:t>
            </w:r>
            <w:r>
              <w:rPr>
                <w:vanish/>
              </w:rPr>
              <w:br/>
            </w:r>
            <w:r>
              <w:rPr>
                <w:bCs/>
              </w:rPr>
              <w:t>aizsardzības</w:t>
            </w:r>
            <w:r>
              <w:rPr/>
              <w:t xml:space="preserve"> un ieguldījumu veicināšanas līgumus, ko Latvijas Republika ir ratificējusi ir pienākums veikt nepieciešamās darbības, kuras reglamentē šī līguma pirmā pielikuma 9.6 punkts, proti balsot akcionāru sapulcē tā, lai no gūtās peļņas sākotnēji tiktu segti iepriekšējo gadu zaudēju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Satiksmes ministrija</w:t>
            </w:r>
          </w:p>
          <w:p>
            <w:pPr>
              <w:pStyle w:val="Normal"/>
              <w:spacing w:before="75" w:after="75"/>
              <w:rPr/>
            </w:pPr>
            <w:r>
              <w:rPr/>
              <w:t>AS „Air Baltic Corpora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Sabiedrības līdzdalība netika nodrošināta, jo tiesību akta projekts neskar ar valsts pārvaldi realizējamo funkciju izpild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Nav</w:t>
            </w:r>
          </w:p>
        </w:tc>
      </w:tr>
    </w:tbl>
    <w:p>
      <w:pPr>
        <w:pStyle w:val="Normal"/>
        <w:jc w:val="both"/>
        <w:rPr/>
      </w:pPr>
      <w:r>
        <w:rPr/>
      </w:r>
    </w:p>
    <w:tbl>
      <w:tblPr>
        <w:tblW w:w="9379" w:type="dxa"/>
        <w:jc w:val="left"/>
        <w:tblInd w:w="-120" w:type="dxa"/>
        <w:tblLayout w:type="fixed"/>
        <w:tblCellMar>
          <w:top w:w="0" w:type="dxa"/>
          <w:left w:w="0" w:type="dxa"/>
          <w:bottom w:w="0" w:type="dxa"/>
          <w:right w:w="0" w:type="dxa"/>
        </w:tblCellMar>
      </w:tblPr>
      <w:tblGrid>
        <w:gridCol w:w="3016"/>
        <w:gridCol w:w="1239"/>
        <w:gridCol w:w="1385"/>
        <w:gridCol w:w="1287"/>
        <w:gridCol w:w="1291"/>
        <w:gridCol w:w="1161"/>
      </w:tblGrid>
      <w:tr>
        <w:trPr>
          <w:trHeight w:val="652" w:hRule="atLeast"/>
        </w:trPr>
        <w:tc>
          <w:tcPr>
            <w:tcW w:w="93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III. Tiesību akta projekta ietekme uz valsts budžetu un pašvaldību budžetiem</w:t>
            </w:r>
          </w:p>
        </w:tc>
      </w:tr>
      <w:tr>
        <w:trPr/>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bCs/>
              </w:rPr>
              <w:t>Rādītāji</w:t>
            </w:r>
          </w:p>
        </w:tc>
        <w:tc>
          <w:tcPr>
            <w:tcW w:w="26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bCs/>
              </w:rPr>
              <w:t>2011</w:t>
            </w:r>
          </w:p>
        </w:tc>
        <w:tc>
          <w:tcPr>
            <w:tcW w:w="3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rPr>
              <w:t>Turpmākie trīs gadi (tūkst. latu)</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6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20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2014</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Saskaņā ar valsts budžetu kārtējam gadam</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kārtējā gadā, salīdzinot ar budžetu kārtējam gada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6</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 Budžeta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rPr/>
            </w:pPr>
            <w:r>
              <w:rPr/>
              <w:t xml:space="preserve">  </w:t>
            </w: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1. valsts pamatbudžets, tai skaitā ieņēmumi no maksas pakalpojumiem un citi pašu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rPr/>
            </w:pPr>
            <w:r>
              <w:rPr/>
              <w:t xml:space="preserve"> </w:t>
            </w: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 Budžeta izdev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 Finansiālā ietekm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60"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2.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r>
      <w:tr>
        <w:trPr>
          <w:trHeight w:val="568" w:hRule="atLeast"/>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ind w:firstLine="375"/>
              <w:jc w:val="both"/>
              <w:rPr/>
            </w:pPr>
            <w:r>
              <w:rPr/>
            </w:r>
          </w:p>
        </w:tc>
      </w:tr>
      <w:tr>
        <w:trPr/>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 Finanšu līdzekļi papildu izde</w:t>
              <w:softHyphen/>
              <w:t>vumu finansēšanai (kompensējošu izdevumu samazinājumu norāda ar "+" zīmi)</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w:t>
            </w:r>
            <w:r>
              <w:rPr/>
              <w:t>X</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 Precizēta finansiālā ietekme:</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w:t>
            </w:r>
            <w:r>
              <w:rPr/>
              <w:t>X</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1. valsts pamat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center"/>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2. speciālais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3. pašvaldību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 Detalizēts ieņēmumu un izdevu</w:t>
              <w:softHyphen/>
              <w:t>mu aprēķins (ja nepieciešams, detalizētu ieņēmumu un izdevumu aprēķinu var pievienot anotācijas pielikumā):</w:t>
            </w:r>
          </w:p>
        </w:tc>
        <w:tc>
          <w:tcPr>
            <w:tcW w:w="636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both"/>
              <w:rPr/>
            </w:pPr>
            <w:r>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1. detalizēts ieņēmumu aprēķins</w:t>
            </w:r>
          </w:p>
        </w:tc>
        <w:tc>
          <w:tcPr>
            <w:tcW w:w="63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2. detalizēts izdevumu aprēķins</w:t>
            </w:r>
          </w:p>
        </w:tc>
        <w:tc>
          <w:tcPr>
            <w:tcW w:w="636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 Cita informācija</w:t>
            </w:r>
          </w:p>
        </w:tc>
        <w:tc>
          <w:tcPr>
            <w:tcW w:w="63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 xml:space="preserve">Saskaņā ar 1995.gada 29.augustā noslēgto Kopuzņēmuma līgumu par jauna Latvijas gaisa pārvadātāja izveidi, kas noslēgts starp Latvijas Republiku, Swedfund International AB, Investeringsfonden for Østlandene, Scandinavian Airlines System Denmark – Norway – Sweden un Baltic International USA,Inc, kur pirmā pielikuma 9.6.punktā ir noteikts, ka </w:t>
            </w:r>
            <w:r>
              <w:rPr>
                <w:i/>
              </w:rPr>
              <w:t>no peļņas sākotnēji tiek segti iepriekšējo gadu zaudējumi… pēc tam, kad ir segti iepriekšējo gadu zaudējumi, peļņa novirzāma, lai konsolidēto kompāniju</w:t>
            </w:r>
            <w:r>
              <w:rPr/>
              <w:t>, līdz ar ko valsts budžetā līdzekļi dividenžu samaksai netika plānoti.</w:t>
            </w:r>
          </w:p>
        </w:tc>
      </w:tr>
    </w:tbl>
    <w:p>
      <w:pPr>
        <w:pStyle w:val="Normal"/>
        <w:rPr/>
      </w:pPr>
      <w:r>
        <w:rPr/>
      </w:r>
    </w:p>
    <w:p>
      <w:pPr>
        <w:pStyle w:val="Normal"/>
        <w:rPr/>
      </w:pPr>
      <w:r>
        <w:rPr/>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Akciju sabiedrība „Air Baltic Corporation”</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av attiecinām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rPr>
          <w:sz w:val="28"/>
          <w:szCs w:val="28"/>
        </w:rPr>
      </w:pPr>
      <w:r>
        <w:rPr>
          <w:sz w:val="28"/>
          <w:szCs w:val="28"/>
        </w:rPr>
      </w:r>
    </w:p>
    <w:p>
      <w:pPr>
        <w:pStyle w:val="Normal"/>
        <w:rPr>
          <w:sz w:val="28"/>
          <w:szCs w:val="28"/>
        </w:rPr>
      </w:pPr>
      <w:r>
        <w:rPr>
          <w:sz w:val="28"/>
          <w:szCs w:val="28"/>
        </w:rPr>
        <w:t>Anotācijas II, IV, V, VI sadaļa – nav attiecināma.</w:t>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Satiksmes ministrs</w:t>
        <w:tab/>
        <w:tab/>
        <w:tab/>
        <w:tab/>
        <w:tab/>
        <w:tab/>
        <w:tab/>
        <w:t>A.Ronis</w:t>
        <w:tab/>
      </w:r>
    </w:p>
    <w:p>
      <w:pPr>
        <w:pStyle w:val="Normal"/>
        <w:jc w:val="both"/>
        <w:rPr>
          <w:sz w:val="28"/>
          <w:szCs w:val="28"/>
          <w:lang w:val="pl-PL"/>
        </w:rPr>
      </w:pPr>
      <w:r>
        <w:rPr>
          <w:sz w:val="28"/>
          <w:szCs w:val="28"/>
          <w:lang w:val="pl-PL"/>
        </w:rPr>
        <w:tab/>
      </w:r>
    </w:p>
    <w:p>
      <w:pPr>
        <w:pStyle w:val="Naisf"/>
        <w:spacing w:before="0" w:after="0"/>
        <w:ind w:firstLine="720"/>
        <w:rPr>
          <w:sz w:val="28"/>
          <w:szCs w:val="28"/>
        </w:rPr>
      </w:pPr>
      <w:r>
        <w:rPr>
          <w:sz w:val="28"/>
          <w:szCs w:val="28"/>
        </w:rPr>
        <w:t xml:space="preserve">Vizē: </w:t>
      </w:r>
    </w:p>
    <w:p>
      <w:pPr>
        <w:pStyle w:val="Naisf"/>
        <w:spacing w:before="0" w:after="0"/>
        <w:ind w:firstLine="720"/>
        <w:rPr/>
      </w:pPr>
      <w:r>
        <w:rPr>
          <w:sz w:val="28"/>
          <w:szCs w:val="28"/>
        </w:rPr>
        <w:t>Valsts sekretāra vietā –</w:t>
      </w:r>
    </w:p>
    <w:p>
      <w:pPr>
        <w:pStyle w:val="Naisf"/>
        <w:spacing w:before="0" w:after="0"/>
        <w:ind w:firstLine="720"/>
        <w:rPr>
          <w:sz w:val="28"/>
          <w:szCs w:val="28"/>
        </w:rPr>
      </w:pPr>
      <w:r>
        <w:rPr>
          <w:sz w:val="28"/>
          <w:szCs w:val="28"/>
        </w:rPr>
        <w:t>Valsts sekretāra vietniece</w:t>
        <w:tab/>
        <w:tab/>
        <w:tab/>
        <w:tab/>
        <w:tab/>
        <w:tab/>
        <w:t>Dž.Innusa</w:t>
      </w:r>
    </w:p>
    <w:p>
      <w:pPr>
        <w:pStyle w:val="Naisf"/>
        <w:spacing w:before="0" w:after="0"/>
        <w:ind w:firstLine="720"/>
        <w:rPr>
          <w:sz w:val="28"/>
          <w:szCs w:val="28"/>
        </w:rPr>
      </w:pPr>
      <w:r>
        <w:rPr>
          <w:sz w:val="28"/>
          <w:szCs w:val="28"/>
        </w:rPr>
      </w:r>
    </w:p>
    <w:p>
      <w:pPr>
        <w:pStyle w:val="Naisf"/>
        <w:spacing w:before="0" w:after="0"/>
        <w:ind w:firstLine="720"/>
        <w:rPr>
          <w:sz w:val="22"/>
          <w:szCs w:val="22"/>
        </w:rPr>
      </w:pPr>
      <w:r>
        <w:rPr>
          <w:sz w:val="22"/>
          <w:szCs w:val="22"/>
        </w:rPr>
      </w:r>
    </w:p>
    <w:p>
      <w:pPr>
        <w:pStyle w:val="Naisf"/>
        <w:spacing w:before="0" w:after="0"/>
        <w:ind w:firstLine="720"/>
        <w:rPr>
          <w:sz w:val="22"/>
          <w:szCs w:val="22"/>
        </w:rPr>
      </w:pPr>
      <w:r>
        <w:rPr>
          <w:sz w:val="22"/>
          <w:szCs w:val="22"/>
        </w:rPr>
      </w:r>
    </w:p>
    <w:p>
      <w:pPr>
        <w:pStyle w:val="Naisf"/>
        <w:spacing w:before="0" w:after="0"/>
        <w:ind w:firstLine="720"/>
        <w:rPr/>
      </w:pPr>
      <w:r>
        <w:rPr/>
        <w:t>24.04.2012. 10:10</w:t>
      </w:r>
    </w:p>
    <w:p>
      <w:pPr>
        <w:pStyle w:val="Naisf"/>
        <w:spacing w:before="0" w:after="0"/>
        <w:ind w:firstLine="720"/>
        <w:rPr/>
      </w:pPr>
      <w:r>
        <w:rPr/>
        <w:t>I.Strauta, 67028349</w:t>
      </w:r>
    </w:p>
    <w:p>
      <w:pPr>
        <w:pStyle w:val="Naisf"/>
        <w:spacing w:before="0" w:after="0"/>
        <w:ind w:firstLine="720"/>
        <w:rPr/>
      </w:pPr>
      <w:r>
        <w:rPr/>
        <w:t>969</w:t>
      </w:r>
    </w:p>
    <w:p>
      <w:pPr>
        <w:pStyle w:val="Naisf"/>
        <w:spacing w:before="0" w:after="0"/>
        <w:ind w:firstLine="720"/>
        <w:rPr/>
      </w:pPr>
      <w:r>
        <w:rPr/>
        <w:t>Inga.Strauta@sam.gov.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Ministru kabineta rīkojuma projekta „Par valstij dividendēs izmaksājamo akciju sabiedrības "Air Baltic Corporation" peļņas daļu” sākotnējās ietekmes novērtējuma ziņojums (anotācija)</w:t>
    </w:r>
  </w:p>
  <w:p>
    <w:pPr>
      <w:pStyle w:val="TextBody"/>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Ministru kabineta rīkojuma projekta „Par valstij dividendēs izmaksājamo akciju sabiedrības "Air Baltic Corporation" peļņas daļu” sākotnējās ietekmes novērtējuma ziņojums (anotācija)</w:t>
    </w:r>
  </w:p>
  <w:p>
    <w:pPr>
      <w:pStyle w:val="TextBody"/>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rPr>
  </w:style>
  <w:style w:type="character" w:styleId="CharChar1">
    <w:name w:val=" Char Char1"/>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before="150" w:after="150"/>
      <w:jc w:val="center"/>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6:00Z</dcterms:created>
  <dc:creator>I.Strauta</dc:creator>
  <dc:description>I.Strauta, 67028349
inga.strauta@sam.gov.lv
</dc:description>
  <cp:keywords/>
  <dc:language>en-US</dc:language>
  <cp:lastModifiedBy>Baiba Šterna</cp:lastModifiedBy>
  <cp:lastPrinted>2012-04-24T10:19:00Z</cp:lastPrinted>
  <dcterms:modified xsi:type="dcterms:W3CDTF">2012-04-24T08:03:00Z</dcterms:modified>
  <cp:revision>8</cp:revision>
  <dc:subject>anotācija</dc:subject>
  <dc:title>„Par valstij dividendēs izmaksājamo akciju sabiedrības "Air Baltic Corporation" peļņas daļu” </dc:title>
</cp:coreProperties>
</file>