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 „Grozījumi darbības programmas „Infrastruktūra un pakalpojumi” papildinājumā” sākotnējās ietekmes novērtējuma ziņojums (anotācija)</w:t>
      </w:r>
    </w:p>
    <w:p>
      <w:pPr>
        <w:pStyle w:val="Normal"/>
        <w:jc w:val="center"/>
        <w:rPr>
          <w:b/>
          <w:b/>
          <w:sz w:val="28"/>
          <w:szCs w:val="28"/>
        </w:rPr>
      </w:pPr>
      <w:r>
        <w:rPr>
          <w:b/>
          <w:sz w:val="28"/>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sagatavots, lai precizētu darbības programmas „Infrastruktūra un pakalpojumi” papildinājumā norādītajām Satiksmes ministrijas pārziņā esošajām 3.2.1.1.aktivitātei „</w:t>
            </w:r>
            <w:r>
              <w:rPr>
                <w:color w:val="000000"/>
              </w:rPr>
              <w:t>Valsts 1.šķiras autoceļu maršrutu sakārtošana</w:t>
            </w:r>
            <w:r>
              <w:rPr/>
              <w:t>” (turpmāk – 3.2.1.1.aktivitāte) un 3.2.1.2.aktivitātei „Tranzītielu sakārtošana pilsētu teritorijās” (turpmāk – 3.2.1.2.aktivitāte) pieejamo finansējuma apmēru.</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2008.gada 28.aprīlī Ministru kabinets apstiprināja noteikumus Nr.306 „Noteikumi par darbības programmas „Infrastruktūra un pakalpojumi” papildinājuma 3.2.1.1.aktivitāti „Valsts 1.šķiras autoceļu maršrutu sakārtošana”” (turpmāk – noteikumi Nr.306), kur kopējais aktivitātei pieejamais Eiropas Reģionālās attīstības fonda (turpmāk – ERAF) līdzfinansējums bija 210 000 000 EUR un valsts budžeta finansējums attiecināmajām izmaksām 37 058 824 EUR. </w:t>
            </w:r>
          </w:p>
          <w:p>
            <w:pPr>
              <w:pStyle w:val="Normal"/>
              <w:tabs>
                <w:tab w:val="clear" w:pos="720"/>
                <w:tab w:val="left" w:pos="6804" w:leader="none"/>
              </w:tabs>
              <w:jc w:val="both"/>
              <w:rPr>
                <w:color w:val="000000"/>
              </w:rPr>
            </w:pPr>
            <w:r>
              <w:rPr>
                <w:color w:val="000000"/>
              </w:rPr>
            </w:r>
          </w:p>
          <w:p>
            <w:pPr>
              <w:pStyle w:val="Normal"/>
              <w:tabs>
                <w:tab w:val="clear" w:pos="720"/>
                <w:tab w:val="left" w:pos="6804" w:leader="none"/>
              </w:tabs>
              <w:jc w:val="both"/>
              <w:rPr/>
            </w:pPr>
            <w:r>
              <w:rPr>
                <w:color w:val="000000"/>
              </w:rPr>
              <w:t xml:space="preserve">2008.gada maijā tika izsludināta 3.2.1.1.aktivitātes ierobežotu projektu iesniegumu atlase un 2008.gada jūnijā tika apstiprināts 31 projekta iesniegums, bet 2008.gada jūlijā 4 projektu iesniegumi, kur ERAF līdzfinansējums kopā bija 209 687 772 EUR un valsts budžeta finansējums </w:t>
            </w:r>
            <w:r>
              <w:rPr/>
              <w:t>37 003 716 EUR</w:t>
            </w:r>
            <w:r>
              <w:rPr>
                <w:color w:val="000000"/>
              </w:rPr>
              <w:t>.</w:t>
            </w:r>
          </w:p>
          <w:p>
            <w:pPr>
              <w:pStyle w:val="Normal"/>
              <w:tabs>
                <w:tab w:val="clear" w:pos="720"/>
                <w:tab w:val="left" w:pos="6804" w:leader="none"/>
              </w:tabs>
              <w:jc w:val="both"/>
              <w:rPr>
                <w:color w:val="000000"/>
              </w:rPr>
            </w:pPr>
            <w:r>
              <w:rPr>
                <w:color w:val="000000"/>
              </w:rPr>
              <w:tab/>
            </w:r>
          </w:p>
          <w:p>
            <w:pPr>
              <w:pStyle w:val="Normal"/>
              <w:tabs>
                <w:tab w:val="clear" w:pos="720"/>
                <w:tab w:val="left" w:pos="6804" w:leader="none"/>
              </w:tabs>
              <w:jc w:val="both"/>
              <w:rPr/>
            </w:pPr>
            <w:r>
              <w:rPr>
                <w:color w:val="000000"/>
              </w:rPr>
              <w:t>Ar Ministru kabineta 2010.gada 7.jūlija rīkojumu Nr.387 „</w:t>
            </w:r>
            <w:r>
              <w:rPr>
                <w:bCs/>
              </w:rPr>
              <w:t>Grozījums darbības programmas „Infrastruktūra un pakalpojumi” papildinājumā” no 3.2.1.1.aktivitātes tika pārdalīts</w:t>
            </w:r>
            <w:r>
              <w:rPr>
                <w:rFonts w:cs="Verdana" w:ascii="Verdana" w:hAnsi="Verdana"/>
              </w:rPr>
              <w:t xml:space="preserve"> </w:t>
            </w:r>
            <w:r>
              <w:rPr>
                <w:bCs/>
              </w:rPr>
              <w:t xml:space="preserve">ERAF līdzfinansējums 12 000 000 EUR un valsts budžeta finansējums 2 117 647 EUR apmērā 3.2.1.2.aktivitātes „Tranzītielu sakārtošana pilsētu teritorijās” (turpmāk – 3.2.1.2.aktivitāte) īstenošanai, jo bija radies ietaupījums pēc veiktajiem iepirkumiem. </w:t>
            </w:r>
          </w:p>
          <w:p>
            <w:pPr>
              <w:pStyle w:val="Normal"/>
              <w:tabs>
                <w:tab w:val="clear" w:pos="720"/>
                <w:tab w:val="left" w:pos="6804" w:leader="none"/>
              </w:tabs>
              <w:jc w:val="both"/>
              <w:rPr>
                <w:bCs/>
              </w:rPr>
            </w:pPr>
            <w:r>
              <w:rPr>
                <w:bCs/>
              </w:rPr>
              <w:t xml:space="preserve">           </w:t>
            </w:r>
          </w:p>
          <w:p>
            <w:pPr>
              <w:pStyle w:val="Normal"/>
              <w:tabs>
                <w:tab w:val="clear" w:pos="720"/>
                <w:tab w:val="left" w:pos="6804" w:leader="none"/>
              </w:tabs>
              <w:jc w:val="both"/>
              <w:rPr/>
            </w:pPr>
            <w:r>
              <w:rPr>
                <w:bCs/>
              </w:rPr>
              <w:t>Ministru kabinets 2010.gada 14.septembrī apstiprināja noteikumus Nr.867 „Grozījumi Ministru kabineta 2008.gada 28.aprīļa noteikumos Nr.306 „Noteikumi par darbības programmas „Infrastruktūra un pakalpojumi” papildinājuma 3.2.1.1.aktivitāti „Valsts 1.šķiras autoceļu maršrutu sakārtošana””, ar kuriem tika veikti grozījumi, t.sk., precizēts pieejamais finansējums 3.2.1.1.aktivitātei.</w:t>
            </w:r>
          </w:p>
          <w:p>
            <w:pPr>
              <w:pStyle w:val="Normal"/>
              <w:rPr>
                <w:bCs/>
              </w:rPr>
            </w:pPr>
            <w:r>
              <w:rPr>
                <w:bCs/>
              </w:rPr>
            </w:r>
          </w:p>
          <w:p>
            <w:pPr>
              <w:pStyle w:val="Normal"/>
              <w:jc w:val="both"/>
              <w:rPr/>
            </w:pPr>
            <w:r>
              <w:rPr>
                <w:color w:val="000000"/>
              </w:rPr>
              <w:t xml:space="preserve">2010.gada oktobrī tika veikta 3.2.1.1.aktivitātes ierobežotā projektu iesniegumu otrā atlases kārta, kā rezultātā par radušos ietaupījumu tika apstiprināti 12 projekti, kur ERAF līdzfinansējums ir 42 843 239 EUR un valsts budžeta finansējums 7 560 572 EUR. Apstiprināto projektu īstenošana bija plānota laika periodā no 2011.gada līdz 2014.gadam. Veicot minēto projektu īstenošanu </w:t>
            </w:r>
            <w:r>
              <w:rPr/>
              <w:t xml:space="preserve">2011.gada 2.pusgadā un 2012.gadā tika konstatēts, ka būvdarbu iepirkumos būvuzņēmēju piedāvātās cenas pārsniedza atsevišķu otrās atlases kārtas ietvaros 2010.gadā apstiprināto projektu plānotās izmaksas. </w:t>
            </w:r>
          </w:p>
          <w:p>
            <w:pPr>
              <w:pStyle w:val="Normal"/>
              <w:jc w:val="both"/>
              <w:rPr/>
            </w:pPr>
            <w:r>
              <w:rPr/>
            </w:r>
          </w:p>
          <w:p>
            <w:pPr>
              <w:pStyle w:val="Normal"/>
              <w:jc w:val="both"/>
              <w:rPr/>
            </w:pPr>
            <w:r>
              <w:rPr/>
              <w:t xml:space="preserve">Pamatojoties uz 2012.gada 21.martā panākto vienošanos starp Satiksmes ministriju un Finanšu ministriju kā Eiropas Savienības struktūrfondu un Kohēzijas fonda vadošo iestādi (turpmāk – vadošā iestāde), par 3.2.1.1.aktivitātes projektu, kuru ietvaros tika konstatēts pamatots izmaksu pieaugums, atsaukšanu un ņemot vērā </w:t>
            </w:r>
            <w:r>
              <w:rPr>
                <w:color w:val="000000"/>
              </w:rPr>
              <w:t xml:space="preserve">Finanšu ministrijas sagatavoto informatīvo ziņojumu „Par Centrālās statistikas pārvaldes (CSP) indeksu piemērošanu Eiropas Savienības struktūrfondu un Kohēzijas fonda, Eiropas Ekonomikas zonas finanšu instrumenta, Norvēģijas valdības divpusējā finanšu instrumenta un Latvijas un Šveices sadarbības programmas projektos” (izskatīts Ministru kabineta komitejas 2012.gada 14.maija sēdē, prot.Nr.18, 3.§) Satiksmes ministrija kā finansējuma saņēmējs nolēma atsaukt 3.2.1.1aktivitātes otrās projektu iesniegumu.atlases kārtas ietvaros apstiprinātos projektus, kuros tika konstatēts izmaksu pieaugums un, pamatojoties uz </w:t>
            </w:r>
            <w:r>
              <w:rPr>
                <w:szCs w:val="28"/>
              </w:rPr>
              <w:t xml:space="preserve">Ministru kabineta 2006.gada 19.decembra noteikumu Nr.1014 „Noteikumi par Latvijas būvnormatīvu LBN 501-06 „Būvizmaksu noteikšanas kārtība” 28. un 29.punktā noteikto, </w:t>
            </w:r>
            <w:r>
              <w:rPr/>
              <w:t xml:space="preserve">izvērtēt projektu izmaksas atbilstoši esošajai tirgus situācijai un prognozēm, un iesniegt jaunus projektu iesniegumus 3.2.1.1.aktivitātes trešās projektu iesniegumu atlases kārtas ietvaros ar precizētājām projektu plānotajām izmaksām. </w:t>
            </w:r>
          </w:p>
          <w:p>
            <w:pPr>
              <w:pStyle w:val="Normal"/>
              <w:jc w:val="both"/>
              <w:rPr/>
            </w:pPr>
            <w:r>
              <w:rPr/>
            </w:r>
          </w:p>
          <w:p>
            <w:pPr>
              <w:pStyle w:val="Normal"/>
              <w:jc w:val="both"/>
              <w:rPr/>
            </w:pPr>
            <w:r>
              <w:rPr/>
              <w:t>Lai noteiktu finansējumu, kas pieejams izmaksu pārskatīšanai un atkārtotai projektu iesniegumu iesniegšanai ar precizētajām projektu plānotajam izmaksām, tika veikti grozījumi jau 3.2.1.1.aktivitātes pabeigtajos projektos un divos projektos, kuros tika lauzti līgumi par būvdarbu veikšanu un tika noteikts nepieciešams papildu finansējums, lai īstenotu projektos plānotās darbības un izsludinātu iepirkumu procedūru atlikušajiem darbiem, ar mērķi konstatēt faktisko finansējuma izlietojumu, tādējādi sekojot, lai atlikušais finansējums 3.2.1.1. aktivitātes ietvaros būtu pietiekams trešās projektu iesniegumu atlases kārtas ietvaros iesniegto projektu atkārtotai izvērtēšanai un apstiprināšanai, ievērojot ERAF līdzfinansējuma sadalījuma kvotu starp plānošanas reģioniem. Atsaukto un no jauna iesniegto projektu iesniegumu īstenošanas ietvaros vēl nebija radušies izdevumi, jo, veicot iepirkumus atsevišķu projektu ietvaros, to piedāvājumi pārsniedza projekta iesniegumā plānoto finansējumu.</w:t>
            </w:r>
          </w:p>
          <w:p>
            <w:pPr>
              <w:pStyle w:val="Normal"/>
              <w:jc w:val="both"/>
              <w:rPr>
                <w:color w:val="000000"/>
              </w:rPr>
            </w:pPr>
            <w:r>
              <w:rPr>
                <w:color w:val="000000"/>
              </w:rPr>
            </w:r>
          </w:p>
          <w:p>
            <w:pPr>
              <w:pStyle w:val="Normal"/>
              <w:jc w:val="both"/>
              <w:rPr/>
            </w:pPr>
            <w:r>
              <w:rPr>
                <w:color w:val="000000"/>
              </w:rPr>
              <w:t xml:space="preserve">Pēc projektu iesniegumu izvērtēšanas, </w:t>
            </w:r>
            <w:r>
              <w:rPr/>
              <w:t>aktivitātes ietvaros izveidojās piešķirtā ERAF līdzfinansējuma ietaupījums, kuru plānots novirzīt 3.2.1.2.aktivitātes trešās projektu iesniegumu atlases kārtas ietvaros vērtēšanas kritērijiem atbilstošo projektu iesniegumu apstiprināšanai, kuriem trūkst aktivitātē pieejamā finansējuma, papildus jau piešķirtajam virssaistību finansējumam 3.2.1.2.aktivitātes ietvaros, lai nodrošinātu visu atlases kritērijiem atbilstošo projektu apstiprināšanu, par ko Satiksmes ministrija 2012.gada 21. aprīlī informēja Koalīcijas partneru darba grupu par Eiropas Savienības struktūrfondu un Kohēzijas fonda jautājumiem (turpmāk – KDG) un par ko attiecīgi tika pieņemts apstiprinošs lēmums KDG sēdē 2012.gada 23.aprīlī. Balstoties uz KDG lēmumu, Finanšu ministrija sagatavoja un virzīja izskatīšanai Ministru kabinetā Informatīvo ziņojumu „Valsts budžeta virssaistību iespējas Eiropas Savienības struktūrfondu un Kohēzijas fonda 2007.–2013.gada plānošanas perioda aktivitātēs”.</w:t>
            </w:r>
          </w:p>
          <w:p>
            <w:pPr>
              <w:pStyle w:val="Normal"/>
              <w:jc w:val="both"/>
              <w:rPr/>
            </w:pPr>
            <w:r>
              <w:rPr/>
            </w:r>
          </w:p>
          <w:p>
            <w:pPr>
              <w:pStyle w:val="A3520normal"/>
              <w:rPr/>
            </w:pPr>
            <w:r>
              <w:rPr/>
              <w:t xml:space="preserve">2012.gada 18.maijā atbildīgā iestāde izsludināja </w:t>
            </w:r>
            <w:r>
              <w:rPr>
                <w:color w:val="000000"/>
              </w:rPr>
              <w:t xml:space="preserve">ierobežoto projektu iesniegumu trešo atlases kārtu 3.2.1.1.aktivitātes ietvaros, par ko informēja Finanšu ministriju, kā rezultātā par radušos ietaupījumu tika apstiprināti astoņi projekti, kur ERAF līdzfinansējums ir </w:t>
            </w:r>
            <w:r>
              <w:rPr/>
              <w:t>32 987 504 EUR un valsts budžeta finansējums 5 821 325 EUR. Projektu iesniegumu izvērtēšana ātrāk nebija iespējama, jo bija jāveic noslēguma maksājumu pieprasījumu pārbaudes un jāveic noslēguma maksājumi, lai projektu, kuru ietvaros bija paredzams ietaupījums, īstenošanu varētu uzskatīt par pabeigtu.</w:t>
            </w:r>
          </w:p>
          <w:p>
            <w:pPr>
              <w:pStyle w:val="Normal"/>
              <w:jc w:val="both"/>
              <w:rPr/>
            </w:pPr>
            <w:r>
              <w:rPr/>
            </w:r>
          </w:p>
          <w:p>
            <w:pPr>
              <w:pStyle w:val="Normal"/>
              <w:jc w:val="both"/>
              <w:rPr/>
            </w:pPr>
            <w:r>
              <w:rPr/>
              <w:t xml:space="preserve">Atbilstoši Ministru kabineta 2012.gada 8.maija protokollēmuma Nr.25 26.§ „Informatīvais ziņojums „Valsts budžeta virssaistību iespējas Eiropas Savienības struktūrfondu un Kohēzijas fonda 2007.–2013.gada plānošanas perioda aktivitātēs”” (turpmāk – MK protokollēmums Nr.25) 7.punktam, ja Eiropas Savienības struktūrfondu un Kohēzijas fonda (turpmāk – ES fondi) prioritātes ietvaros kādā no aktivitātēm ir uzņemtas virssaistības un kādā šīs prioritātes projektā ir konstatēta neatbilstība vai tiek lauzts līgums, atbrīvotais finansējums, sākot ar šī lēmuma pieņemšanas brīdi, neatbilstoši veikto izdevumu apmērā nevar tikt novirzīts citu ES fonda projektu īstenošanai. </w:t>
            </w:r>
          </w:p>
          <w:p>
            <w:pPr>
              <w:pStyle w:val="Normal"/>
              <w:jc w:val="both"/>
              <w:rPr>
                <w:color w:val="000000"/>
              </w:rPr>
            </w:pPr>
            <w:r>
              <w:rPr>
                <w:color w:val="000000"/>
              </w:rPr>
            </w:r>
          </w:p>
          <w:p>
            <w:pPr>
              <w:pStyle w:val="Normal"/>
              <w:jc w:val="both"/>
              <w:rPr/>
            </w:pPr>
            <w:r>
              <w:rPr/>
              <w:t xml:space="preserve">Ievērojot to, ka </w:t>
            </w:r>
            <w:r>
              <w:rPr>
                <w:color w:val="000000"/>
              </w:rPr>
              <w:t>3.2.1.1.aktivitātes ietvaros</w:t>
            </w:r>
            <w:r>
              <w:rPr/>
              <w:t xml:space="preserve"> vienošanās ar vadošo iestādi par projektu atsaukšanu tika panākta 2012.gada 21.martā, kas bija pirms MK protokollēmuma Nr.25 pieņemšanas, un sagatavojot minēto protokllēmumu tas tika ņemts vērā, šajā gadījumā MK protokollēmuma Nr.25 7.punktā noteiktais nav attiecināms uz Satiksmes ministrijas pārziņā esošas 3.2.1.1. aktivitātes </w:t>
            </w:r>
            <w:r>
              <w:rPr>
                <w:color w:val="000000"/>
              </w:rPr>
              <w:t>ietvaros atsauktajiem projektiem.</w:t>
            </w:r>
          </w:p>
          <w:p>
            <w:pPr>
              <w:pStyle w:val="Normal"/>
              <w:jc w:val="both"/>
              <w:rPr>
                <w:sz w:val="26"/>
                <w:szCs w:val="26"/>
              </w:rPr>
            </w:pPr>
            <w:r>
              <w:rPr>
                <w:sz w:val="26"/>
                <w:szCs w:val="26"/>
              </w:rPr>
            </w:r>
          </w:p>
          <w:p>
            <w:pPr>
              <w:pStyle w:val="A3520normal"/>
              <w:spacing w:before="0" w:after="120"/>
              <w:jc w:val="both"/>
              <w:rPr/>
            </w:pPr>
            <w:r>
              <w:rPr/>
              <w:t>Satiksmes ministrijas pārziņā esošās 3.2.1.2.aktivitātes projektu iesniegumu trešās atlases kārtas ietvaros pieejamais finansējums ir 15 430 237 EUR. Trešās atlases kārtas ietvaros tika iesniegti un izvērtēti 33 projektu iesniegumi, no tiem 29 projektu iesniegumi atbilda projektu iesniegumu vērtēšanas kritērijiem, bet ņemot vērā ierobežoto finansējumu 23 projektu iesniegumus bija jānoraida nepietiekamā finansējuma dēļ. Savukārt 3.2.1.1.aktivitātes ietvaros apstiprināto projektu iepirkumu procedūras rezultātā un trešās projektu iesniegumu atlases kārtas ietvaros izveidojas ERAF līdzekļu ietaupījums 11 210 575 EUR apmērā , kuru var novirzīt 3.2.1.2.aktivitātes projektu īstenošanai.</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2.1.1.aktivitātē ietvaros vairs nav plānota jauna projektu iesniegumu atlase, tāpēc, lai iespējami efektīvi varētu izmantot ietaupīto ERAF finansējumu, ar rīkojuma projektu to tiek ierosināts pārdalīt 3.2.1.2.aktivitātei trešās atlases kārtas ietvaros iesniegto projektu iesniegumu apstiprināšanai, kas līdzšinēji ir noraidīti finansējuma trūkuma dēļ. </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inistru kabineta rīkojuma projekts attiecas uz šauru personu loku – Eiropas Savienības fondu vadībā iesaistītajām iestādēm un 3.2.1.1.aktivitātes un 3.2.1.2.aktivitātes finansējuma saņēmējiem, projekts neskar sabiedrības intereses, tādēļ sabiedrības līdzdalība projekta sagatavošanā nebūtu bijusi lietderīga. </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rīkojuma projekts tiek virzīts izskatīšanai Ministru kabineta 2012.gada 26.jūnija sēdē vienlaikus ar Ministru kabineta noteikumu projektu „Grozījumi Ministru kabineta 2008.gada 28.aprīļa noteikumos Nr.306 „Noteikumi par darbības programmas „Infrastruktūra un pakalpojumi” papildinājuma 3.2.1.1.aktivitāti „Valsts 1.šķiras autoceļu maršrutu sakārtošana”” un Ministru kabineta noteikumu projektu „Grozījumi </w:t>
            </w:r>
            <w:r>
              <w:rPr>
                <w:bCs/>
              </w:rPr>
              <w:t>Ministru kabineta 2008.gada 15.septembra noteikumos Nr.743 „Noteikumi par darbības programmas „Infrastruktūra un pakalpojumi” papildinājuma 3.2.1.2.aktivitāti „Tranzītielu sakārtošana pilsētu teritorijās””.</w:t>
            </w:r>
          </w:p>
        </w:tc>
      </w:tr>
    </w:tbl>
    <w:p>
      <w:pPr>
        <w:pStyle w:val="Normal"/>
        <w:spacing w:before="280" w:after="280"/>
        <w:rPr/>
      </w:pPr>
      <w:r>
        <w:rPr/>
        <w:t>  </w:t>
      </w:r>
    </w:p>
    <w:tbl>
      <w:tblPr>
        <w:tblW w:w="9374" w:type="dxa"/>
        <w:jc w:val="left"/>
        <w:tblInd w:w="-15" w:type="dxa"/>
        <w:tblLayout w:type="fixed"/>
        <w:tblCellMar>
          <w:top w:w="0" w:type="dxa"/>
          <w:left w:w="0" w:type="dxa"/>
          <w:bottom w:w="0" w:type="dxa"/>
          <w:right w:w="0" w:type="dxa"/>
        </w:tblCellMar>
      </w:tblPr>
      <w:tblGrid>
        <w:gridCol w:w="1082"/>
        <w:gridCol w:w="4005"/>
        <w:gridCol w:w="4287"/>
      </w:tblGrid>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 </w:t>
            </w:r>
            <w:r>
              <w:rPr/>
              <w:t>IV. Tiesību akta projekta ietekme uz spēkā esošo tiesību normu sistēmu</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epieciešamie saistītie tiesību aktu projekti</w:t>
            </w:r>
          </w:p>
        </w:tc>
        <w:tc>
          <w:tcPr>
            <w:tcW w:w="4287"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bCs/>
              </w:rPr>
              <w:t>Satiksmes ministrija ir sagatavojusi un vienlaikus ar rīkojuma projektu virza apstiprināšanai normatīvo aktu projektus par grozījumiem:</w:t>
            </w:r>
          </w:p>
          <w:p>
            <w:pPr>
              <w:pStyle w:val="Naiskr"/>
              <w:numPr>
                <w:ilvl w:val="0"/>
                <w:numId w:val="2"/>
              </w:numPr>
              <w:jc w:val="both"/>
              <w:rPr/>
            </w:pPr>
            <w:r>
              <w:rPr>
                <w:bCs/>
              </w:rPr>
              <w:t>Ministru kabineta 2008.gada 15.septembra noteikumu Nr.743 „Noteikumi par darbības programmas „Infrastruktūra un pakalpojumi” papildinājuma 3.2.1.2.aktivitāti „Tranzītielu sakārtošana pilsētu teritorijās” 7.punktā;</w:t>
            </w:r>
          </w:p>
          <w:p>
            <w:pPr>
              <w:pStyle w:val="Naiskr"/>
              <w:numPr>
                <w:ilvl w:val="0"/>
                <w:numId w:val="2"/>
              </w:numPr>
              <w:jc w:val="both"/>
              <w:rPr/>
            </w:pPr>
            <w:r>
              <w:rPr>
                <w:bCs/>
              </w:rPr>
              <w:t>Ministru kabineta 2008.gada 28.aprīļa noteikumu Nr.306 „Noteikumi par darbības programmas „Infrastruktūra un pakalpojumi” papildinājuma 3.2.1.1.aktivitāti „Valsts 1.šķiras autoceļu maršrutu sakārtošana” 5.punktā.</w:t>
            </w:r>
          </w:p>
          <w:p>
            <w:pPr>
              <w:pStyle w:val="Naiskr"/>
              <w:spacing w:before="75" w:after="75"/>
              <w:jc w:val="both"/>
              <w:rPr/>
            </w:pPr>
            <w:r>
              <w:rPr>
                <w:bCs/>
              </w:rPr>
              <w:t xml:space="preserve">Minēto normatīvo aktu attiecīgie punkti jāprecizē, saskaņojot tos ar darbības programmas „Infrastruktūra un pakalpojumi” papildinājumā veiktajiem grozījumiem.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Cita informācija</w:t>
            </w:r>
          </w:p>
        </w:tc>
        <w:tc>
          <w:tcPr>
            <w:tcW w:w="428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av</w:t>
            </w:r>
          </w:p>
        </w:tc>
      </w:tr>
    </w:tbl>
    <w:p>
      <w:pPr>
        <w:pStyle w:val="Normal"/>
        <w:rPr/>
      </w:pPr>
      <w:r>
        <w:rPr/>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319"/>
        <w:gridCol w:w="5797"/>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i netiek plānota ietekme uz pārvaldes funk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sz w:val="28"/>
          <w:szCs w:val="28"/>
        </w:rPr>
        <w:t xml:space="preserve">Anotācijas III, II, V un VI sadaļa - nav attiecināms </w:t>
      </w:r>
    </w:p>
    <w:p>
      <w:pPr>
        <w:pStyle w:val="Normal"/>
        <w:tabs>
          <w:tab w:val="left" w:pos="720" w:leader="none"/>
          <w:tab w:val="left" w:pos="7560" w:leader="none"/>
        </w:tabs>
        <w:spacing w:before="240" w:after="0"/>
        <w:ind w:firstLine="720"/>
        <w:jc w:val="both"/>
        <w:rPr>
          <w:sz w:val="28"/>
          <w:szCs w:val="28"/>
        </w:rPr>
      </w:pPr>
      <w:r>
        <w:rPr>
          <w:sz w:val="28"/>
          <w:szCs w:val="28"/>
        </w:rPr>
      </w:r>
    </w:p>
    <w:p>
      <w:pPr>
        <w:pStyle w:val="Normal"/>
        <w:tabs>
          <w:tab w:val="left" w:pos="720" w:leader="none"/>
          <w:tab w:val="left" w:pos="7560" w:leader="none"/>
        </w:tabs>
        <w:spacing w:before="240" w:after="0"/>
        <w:ind w:firstLine="720"/>
        <w:jc w:val="both"/>
        <w:rPr>
          <w:sz w:val="28"/>
          <w:szCs w:val="28"/>
        </w:rPr>
      </w:pPr>
      <w:r>
        <w:rPr>
          <w:sz w:val="28"/>
          <w:szCs w:val="28"/>
        </w:rPr>
        <w:t>Satiksmes ministrs</w:t>
        <w:tab/>
        <w:t>A.Ronis</w:t>
      </w:r>
    </w:p>
    <w:p>
      <w:pPr>
        <w:pStyle w:val="Normal"/>
        <w:tabs>
          <w:tab w:val="left" w:pos="720" w:leader="none"/>
          <w:tab w:val="left" w:pos="7560" w:leader="none"/>
        </w:tabs>
        <w:spacing w:before="360" w:after="240"/>
        <w:ind w:firstLine="720"/>
        <w:jc w:val="both"/>
        <w:rPr>
          <w:sz w:val="12"/>
          <w:szCs w:val="12"/>
        </w:rPr>
      </w:pPr>
      <w:r>
        <w:rPr>
          <w:sz w:val="12"/>
          <w:szCs w:val="12"/>
        </w:rPr>
      </w:r>
    </w:p>
    <w:p>
      <w:pPr>
        <w:pStyle w:val="Normal"/>
        <w:tabs>
          <w:tab w:val="left" w:pos="720" w:leader="none"/>
          <w:tab w:val="left" w:pos="7560" w:leader="none"/>
        </w:tabs>
        <w:spacing w:before="360" w:after="240"/>
        <w:ind w:firstLine="720"/>
        <w:jc w:val="both"/>
        <w:rPr>
          <w:sz w:val="28"/>
          <w:szCs w:val="28"/>
        </w:rPr>
      </w:pPr>
      <w:r>
        <w:rPr>
          <w:sz w:val="28"/>
          <w:szCs w:val="28"/>
        </w:rPr>
        <w:t>Vīza: Valsts sekretārs</w:t>
        <w:tab/>
        <w:t>A.Matīss</w:t>
      </w:r>
    </w:p>
    <w:p>
      <w:pPr>
        <w:pStyle w:val="Normal"/>
        <w:rPr>
          <w:sz w:val="28"/>
          <w:szCs w:val="28"/>
        </w:rPr>
      </w:pPr>
      <w:r>
        <w:rPr>
          <w:sz w:val="28"/>
          <w:szCs w:val="28"/>
        </w:rPr>
      </w:r>
    </w:p>
    <w:p>
      <w:pPr>
        <w:pStyle w:val="Normal"/>
        <w:rPr/>
      </w:pPr>
      <w:r>
        <w:rPr/>
      </w:r>
    </w:p>
    <w:p>
      <w:pPr>
        <w:pStyle w:val="Normal"/>
        <w:rPr/>
      </w:pPr>
      <w:r>
        <w:rPr/>
        <w:t>23.07.2012. 12:00</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 xml:space="preserve">A.Korotkoručko, 67028243, </w:t>
      </w:r>
    </w:p>
    <w:p>
      <w:pPr>
        <w:pStyle w:val="Normal"/>
        <w:rPr>
          <w:vanish/>
          <w:sz w:val="20"/>
          <w:szCs w:val="20"/>
        </w:rPr>
      </w:pPr>
      <w:r>
        <w:rPr/>
        <w:t xml:space="preserve">Andzela.Korotkorucko@sam.gov.lv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darbības programmas „Infrastruktūra un pakalpojumi” papildinājumā”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character" w:styleId="At2">
    <w:name w:val="a__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A3520normal">
    <w:name w:val="a___35__20_normal"/>
    <w:basedOn w:val="Normal"/>
    <w:qFormat/>
    <w:pPr>
      <w:spacing w:before="0" w:after="12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3:00Z</dcterms:created>
  <dc:creator>Andžela Korotkoručko</dc:creator>
  <dc:description>A.Korotkoručko
67028243
Andzela.Korotkorucko@sam.gov.lv</dc:description>
  <cp:keywords/>
  <dc:language>en-US</dc:language>
  <cp:lastModifiedBy>Andzela Korotkorucko</cp:lastModifiedBy>
  <cp:lastPrinted>2012-07-26T14:49:00Z</cp:lastPrinted>
  <dcterms:modified xsi:type="dcterms:W3CDTF">2012-07-27T08:19:00Z</dcterms:modified>
  <cp:revision>25</cp:revision>
  <dc:subject>Anotācija</dc:subject>
  <dc:title>Ministru kabineta rīkojuma projekta „Grozījumi darbības programmas „Infrastruktūra un pakalpojumi” papildinājumā” sākotnējās ietekmes novērtējuma ziņojums (anotācija)</dc:title>
</cp:coreProperties>
</file>