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as pirkšanu valsts reģionālā autoceļa P33 Ērgļi</w:t>
      </w:r>
      <w:r>
        <w:rPr>
          <w:sz w:val="28"/>
          <w:szCs w:val="28"/>
        </w:rPr>
        <w:t xml:space="preserve"> – Jaunpiebalga - Saliņkrogs posma 35,16. – 41,20.km </w:t>
      </w:r>
      <w:r>
        <w:rPr>
          <w:bCs/>
          <w:sz w:val="28"/>
          <w:szCs w:val="28"/>
        </w:rPr>
        <w:t>rekonstrukcijas projekta īstenošanai</w:t>
      </w:r>
      <w:r>
        <w:rPr>
          <w:sz w:val="28"/>
          <w:szCs w:val="28"/>
        </w:rPr>
        <w:t>”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3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left"/>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reģionālā autoceļa P33 Ērgļi – Jaunpiebalga - Saliņkrogs posma 35,16. – 41,20.km</w:t>
            </w:r>
            <w:r>
              <w:rPr>
                <w:bCs/>
              </w:rPr>
              <w:t xml:space="preserve"> </w:t>
            </w:r>
            <w:r>
              <w:rPr/>
              <w:t>rekonstrukcijas projektu, nepieciešams no zemes īpašnieka atpirkt zemes vienību „Ceļa Zariņi” (zemes vienības kadastra apzīmējums 42560110086) 1992 m</w:t>
            </w:r>
            <w:r>
              <w:rPr>
                <w:vertAlign w:val="superscript"/>
              </w:rPr>
              <w:t>2</w:t>
            </w:r>
            <w:r>
              <w:rPr/>
              <w:t xml:space="preserve"> platībā, kas atdalīts no nekustamā īpašuma „Veczariņi” (nekustamā īpašuma kadastra Nr.42560110049) un atrodas Jaunpiebalgas pagastā, Jaupiebalgas novadā, par kopējo summu 150,00 lati.</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s zemes vienības īpašniekam pārdot zemes vienību par cenu, kuru norādījis sertificēts nekustamo īpašumu vērtētājs. Nepieciešamās zemes vienības īpašnieks ir piekritis pārdot valstij nekustamo īpašumu, tāpēc Satiksmes ministrija ir izstrādājusi Ministru kabineta rīkojuma projektu „Par zemes vienības pirkšanu valsts reģionālā autoceļa</w:t>
            </w:r>
            <w:r>
              <w:rPr>
                <w:bCs/>
              </w:rPr>
              <w:t xml:space="preserve"> P33 Ērgļi - Jaunpiebalga</w:t>
            </w:r>
            <w:r>
              <w:rPr/>
              <w:t xml:space="preserve"> – Saliņkrogs</w:t>
            </w:r>
            <w:r>
              <w:rPr>
                <w:bCs/>
              </w:rPr>
              <w:t xml:space="preserve"> posma 35,16</w:t>
            </w:r>
            <w:r>
              <w:rPr/>
              <w:t xml:space="preserve"> – 41,20.km</w:t>
            </w:r>
            <w:r>
              <w:rPr>
                <w:bCs/>
              </w:rPr>
              <w:t xml:space="preserve"> rekonstrukcijas projekta īstenošanai” (turpmāk – Rīkojuma projekts)</w:t>
            </w:r>
            <w:r>
              <w:rPr/>
              <w:t xml:space="preserve">.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zemes vienību „Ceļa Zariņi” (zemes vienības kadastra apzīmējums 42560110086) 1992 m</w:t>
            </w:r>
            <w:r>
              <w:rPr>
                <w:vertAlign w:val="superscript"/>
              </w:rPr>
              <w:t>2</w:t>
            </w:r>
            <w:r>
              <w:rPr/>
              <w:t xml:space="preserve"> platībā Jaunpiebalgas pagastā, Jaunpiebalgas novadā, kas nepieciešama valsts reģionālā autoceļa </w:t>
            </w:r>
            <w:r>
              <w:rPr>
                <w:bCs/>
              </w:rPr>
              <w:t>P33 Ērgļi</w:t>
            </w:r>
            <w:r>
              <w:rPr/>
              <w:t xml:space="preserve"> – Jaunpiebalga - Saliņkrogs posma 35,16. – 41,20.km</w:t>
            </w:r>
            <w:r>
              <w:rPr>
                <w:bCs/>
              </w:rPr>
              <w:t xml:space="preserve"> rekonstrukcijas projekta īstenošanai.</w:t>
            </w:r>
          </w:p>
          <w:p>
            <w:pPr>
              <w:pStyle w:val="Normal"/>
              <w:ind w:firstLine="825"/>
              <w:jc w:val="both"/>
              <w:rPr/>
            </w:pPr>
            <w:r>
              <w:rPr/>
              <w:t>Satiksmes ministrija minēto zemes vienību normatīvajos aktos noteiktajā kārtībā ierakstīs zemesgrāmatā uz valsts vārda Satiksmes ministrijas personā. Zemes vienība tiks nostiprināta zemesgrāmatā, kā pastāvīgs nekustamais īpašums.</w:t>
            </w:r>
          </w:p>
          <w:p>
            <w:pPr>
              <w:pStyle w:val="Normal"/>
              <w:ind w:firstLine="720"/>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2010.gadam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w:t>
            </w:r>
            <w:r>
              <w:rPr/>
              <w:t xml:space="preserve"> valsts reģionālā autoceļa P33 Ērgļi – Jaunpiebalga - Saliņkrogs posma 35,16. – 41,20.km rekonstrukcijai paredzētajiem līdzekļiem.</w:t>
            </w:r>
          </w:p>
          <w:p>
            <w:pPr>
              <w:pStyle w:val="Normal"/>
              <w:ind w:firstLine="783"/>
              <w:jc w:val="both"/>
              <w:rPr>
                <w:b/>
                <w:b/>
              </w:rPr>
            </w:pPr>
            <w:r>
              <w:rPr/>
              <w:t>Rīkojuma projekts indivīda tiesības neierobežo.</w:t>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vienu zemes īpašnieku, ar kuru ir panākta vienošanās par iepriekšminētās zemes vienības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pPr>
      <w:r>
        <w:rPr>
          <w:color w:val="000000"/>
          <w:lang w:eastAsia="en-US"/>
        </w:rPr>
        <w:t>Anotācijas II, I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jc w:val="both"/>
        <w:rPr>
          <w:sz w:val="20"/>
          <w:szCs w:val="20"/>
        </w:rPr>
      </w:pPr>
      <w:r>
        <w:rPr>
          <w:sz w:val="20"/>
          <w:szCs w:val="20"/>
        </w:rPr>
        <w:t>23.03.2010. 08:5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529</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30310_P33; Ministru kabineta rīkojuma projekta „Par zemes vienības pirkšanu valsts reģionālā autoceļa P33 Ērgļi – Jaunpiebalga - Saliņkrogs posma 35,16.-41,20.km rekonstrukcijas projekta īstenošanai”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30310_P33; Ministru kabineta rīkojuma projekta „Par zemes vienības pirkšanu valsts reģionālā autoceļa P33 Ērgļi – Jaunpiebalga - Saliņkrogs posma 35,16.-41,20.km rekonstrukcijas projekta īsteno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dc:creator>
  <dc:description>varis.putans@lvceli.lv, 67028149</dc:description>
  <cp:keywords/>
  <dc:language>en-US</dc:language>
  <cp:lastModifiedBy>bsterna</cp:lastModifiedBy>
  <cp:lastPrinted>2010-03-29T15:02:00Z</cp:lastPrinted>
  <dcterms:modified xsi:type="dcterms:W3CDTF">2010-04-09T07:18:00Z</dcterms:modified>
  <cp:revision>49</cp:revision>
  <dc:subject>Anotācija</dc:subject>
  <dc:title>Par zemes vienības pirkšanu valsts reģionālā autoceļa P33 Ērgļi – Jaunpiebalga - Saliņkrogs posma 35,16. – 41,20.km rekonstrukcijas projekta īstenošanai</dc:title>
</cp:coreProperties>
</file>