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bCs w:val="false"/>
          <w:i w:val="false"/>
          <w:sz w:val="24"/>
          <w:szCs w:val="24"/>
        </w:rPr>
        <w:t>Ministru kabineta noteikumu projekta „Grozījumi Ministru kabineta 2008.gada 25.marta noteikumos Nr.201 „Noteikumi par atpūtas kuģu drošību” sākotnējās ietekmes novērtējuma ziņojums (anotācija)</w:t>
      </w:r>
    </w:p>
    <w:p>
      <w:pPr>
        <w:pStyle w:val="Naisc"/>
        <w:spacing w:before="0" w:after="0"/>
        <w:rPr>
          <w:rFonts w:ascii="Times New Roman" w:hAnsi="Times New Roman" w:cs="Times New Roman"/>
          <w:b/>
          <w:b/>
          <w:bCs/>
          <w:i/>
          <w:i/>
          <w:sz w:val="28"/>
          <w:szCs w:val="28"/>
        </w:rPr>
      </w:pPr>
      <w:r>
        <w:rPr>
          <w:rFonts w:cs="Times New Roman"/>
          <w:b/>
          <w:bCs/>
          <w:i/>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sz w:val="24"/>
                <w:szCs w:val="24"/>
              </w:rPr>
            </w:pPr>
            <w:r>
              <w:rPr>
                <w:rFonts w:cs="Times New Roman" w:ascii="Times New Roman" w:hAnsi="Times New Roman"/>
                <w:b w:val="false"/>
                <w:sz w:val="24"/>
                <w:szCs w:val="24"/>
              </w:rPr>
              <w:t xml:space="preserve">Jūrlietu pārvaldes un jūras drošības likuma 11.panta ceturtā daļ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Drošības prasības Latvijas Kuģu reģistrā reģistrētiem atpūtas kuģiem  nosaka Ministru kabineta 2008.gada 25.marta noteikumi Nr.201 „Noteikumi par atpūtas kuģu drošību” (turpmāk – Noteikum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12.gada 12.decembrī stājās spēkā grozījumi Ministru Kabineta 2006.gada 6.jūnija noteikumos Nr.467 "Noteikumi par kuģu reģistrāciju Latvijas Kuģu reģistrā"", bet </w:t>
            </w:r>
            <w:r>
              <w:rPr>
                <w:rFonts w:cs="Times New Roman" w:ascii="Times New Roman" w:hAnsi="Times New Roman"/>
                <w:sz w:val="24"/>
                <w:szCs w:val="24"/>
                <w:lang w:eastAsia="lv-LV"/>
              </w:rPr>
              <w:t xml:space="preserve">2013.gada 21.janvārī stājās spēkā grozījumi Jūras kodeksā, kas paredz, ka Latvijas Kuģu reģistrā reģistrē arī motorjahtas, kuru garums ir mazāks par 12 metriem, ja tās tiek izmantotas komercdarbībai. Ar grozījumiem Jūras kodeksā tiek atvieglotas  arī prasības ārvalstu kuģu īpašniekiem attiecībā uz kuģu, tajā skaitā arī atpūtas kuģu, reģistrāciju Latvijā. Tā kā Noteikumi attiecas uz visiem Latvijas Kuģu reģistrā reģistrējamiem atpūtas kuģiem, tad nepieciešams </w:t>
            </w:r>
            <w:r>
              <w:rPr>
                <w:rFonts w:cs="Times New Roman" w:ascii="Times New Roman" w:hAnsi="Times New Roman"/>
                <w:sz w:val="24"/>
                <w:szCs w:val="24"/>
              </w:rPr>
              <w:t>precizēt Noteikumu normas atbilstoši veiktajiem grozījumiem iepriekš minētajos normatīvajos aktos, kā arī precizēt Noteikumus, lai novērstu nepilnības, kas konstatētas, praktiski piemērojot atsevišķas Noteikumu tiesību normas.</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Eiropas Savienības tiesību akti paredz vienotas prasības attiecībā uz to atpūtas kuģu drošības raksturlielumiem, kurus laiž Savienības tirgū vai nodod ekspluatācijā. Minētos jautājumus patreiz reglamentē Eiropas Parlamenta un Padomes 2003.gada 16.jūnija Direktīva 2003/44/EK ar ko groza Direktīvu 94/25/EK par dalībvalstu normatīvo un administratīvo aktu tuvināšanu attiecībā uz izpriecu kuģiem. Minētā direktīva attiecas uz atpūtas kuģiem, kuru korpusa garums ir no 2,5 līdz 24 metriem, un nosaka prasības atpūtas kuģu projektēšanai un ražošanai, kā arī noteikumus par to brīvu apriti ES. ES līmenī netiek regulēti jautājumi par atpūtas kuģu ekspluatācijas drošības prasībām, kā arī par atpūtas kuģu inspekcijām, līdz ar to minētos jautājumus atstājot pašu dalībvalstu ziņā, un tādējādi noteikumu projektā ietvertās prasības nav iespējams salīdzināt ar ES regulējumu minētajā jautājumā, jo tāds nepastāv.    </w:t>
            </w:r>
          </w:p>
          <w:p>
            <w:pPr>
              <w:pStyle w:val="NoSpacing"/>
              <w:jc w:val="both"/>
              <w:rPr/>
            </w:pPr>
            <w:r>
              <w:rPr>
                <w:rFonts w:cs="Times New Roman" w:ascii="Times New Roman" w:hAnsi="Times New Roman"/>
                <w:sz w:val="24"/>
                <w:szCs w:val="24"/>
              </w:rPr>
              <w:t xml:space="preserve">Kā liecina citu ES dalībvalstu pieredze, piemēram, Īrija, Igaunija, Lietuva, tad minētajās valstīs atpūtas kuģus, kuru korpusa garums ir lielāks par 24 metriem, reģistrē atsevišķos komercreģistros un uz šādiem kuģiem tiek attiecināti stingrāki drošības pasākumi, tajā skaitā nosakot prasību par ikgadējo tehnisko apskašu veikšanu. Latvijā minētajiem kuģiem nepastāv atsevišķs reģistrs un tiem tiek noteiktas tādas pašas drošības prasības kā kuģiem, kuru korpusa garums ir mazāks par 12 metriem. Tādējādi ar noteikumu projektu, pastiprinot drošības prasības atpūtas kuģiem, kuri ir garāki par 24 metriem, Latvijas atpūtas kuģu drošības prasību līmenis tiks tuvināts iepriekš minētajās valstīs pastāvošajām drošības prasībām. </w:t>
            </w:r>
          </w:p>
          <w:p>
            <w:pPr>
              <w:pStyle w:val="No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Arī Ministru kabineta 2012.gada 4.septembra noteikumi </w:t>
            </w:r>
            <w:r>
              <w:rPr>
                <w:rFonts w:cs="Times New Roman" w:ascii="Times New Roman" w:hAnsi="Times New Roman"/>
                <w:color w:val="000000"/>
                <w:sz w:val="24"/>
                <w:szCs w:val="24"/>
              </w:rPr>
              <w:t>Nr. 619 „</w:t>
            </w:r>
            <w:r>
              <w:rPr>
                <w:rFonts w:cs="Times New Roman" w:ascii="Times New Roman" w:hAnsi="Times New Roman"/>
                <w:bCs/>
                <w:color w:val="000000"/>
                <w:sz w:val="24"/>
                <w:szCs w:val="24"/>
              </w:rPr>
              <w:t xml:space="preserve">Noteikumi par atpūtas kuģu vadītāju apmācību, sertificēšanu un reģistrāciju” paredz diferencētu pieeju attiecībā uz </w:t>
            </w:r>
            <w:r>
              <w:rPr>
                <w:rFonts w:cs="Times New Roman" w:ascii="Times New Roman" w:hAnsi="Times New Roman"/>
                <w:color w:val="000000"/>
                <w:sz w:val="24"/>
                <w:szCs w:val="24"/>
              </w:rPr>
              <w:t>atpūtas kuģu, kuru garums pārsniedz 24 metrus, vadītāju sertificēšanai piemērojamiem standartiem, kā arī nosaka speciālas prasības komercdarbībā iesaistīto atpūtas kuģu vadītāju apmācībai. Līdz ar to kuģošanas drošības nolūkos nepieciešams arī Noteikumos paredzēt diferencētu pieeju attiecībā uz atpūtas kuģu ar korpusa garumu lielāku par 24 metriem un komercdarbībā iesaistīto atpūtas kuģu tehnisko uzraudzību un tehniskajām apskatēm.</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Saskaņā ar patreiz spēkā esošo normatīvo regulējumu attiecībā uz atpūtas kuģu konstrukcijas un būvniecības drošības prasībām, kas piemērojamas, tos piedāvājot tirgū, prasība par B kategorijas atpūtas kuģu aprīkošanu ar glābšanas plostiem attiecas tikai uz jauniem atpūtas kuģiem, t.i., tādiem, ko pirmo reizi piedāvā tirgū vai nodot ekspluatācijā atbilstoši Eiropas Parlamenta un Padomes 2003.gada 16.jūnija Direktīvas 2003/44/EK ar ko groza Direktīvu 94/25/EK par dalībvalstu normatīvo un administratīvo aktu tuvināšanu attiecībā uz izpriecu kuģiem prasībām, kas Latvijas Republikā ieviestas ar Ministru kabineta 2005.gada 30.augusta noteikumiem Nr.647 „Noteikumi par atpūtas kuģu būvniecību, atbilstības novērtēšanu un piedāvāšanu tirgū”. Minētā prasība netiek attiecināta uz jau esošajiem B kategorijas atpūtas kuģiem. Pēdējos gados Latvijā notikušie jūras negadījumi, kuros iesaistīti atpūtas kuģi, norāda uz nepieciešamību pastiprināt prasības attiecībā uz atpūtas kuģu aprīkošanu ar glābšanas un drošības līdzekļiem. Tāpat arī Noteikumos nav dots komercdarbībai izmantojama atpūtas kuģa jēdziena skaidrojums, kaut arī Noteikumos tiek atsevišķi nodalītas drošības prasības attiecībā uz komercdarbībai izmantojamiem atpūtas kuģiem.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1" w:leader="none"/>
              </w:tabs>
              <w:jc w:val="both"/>
              <w:rPr/>
            </w:pPr>
            <w:r>
              <w:rPr/>
              <w:t xml:space="preserve">Noteikumu projekta mērķis ir sakārtot jautājumu par atpūtas kuģu tehniskajām apskatēm un to veikšanas kārtību, diferencējot tehniskās uzraudzības prasības un tehnisko apskašu veikšanas biežumu atkarībā no atpūtas kuģa korpusa garuma, bruto tilpības un tā izmantošanas veida, novērst normatīvā regulējuma nepilnības attiecībā uz prasībām par atpūtas kuģu aprīkošanu ar glābšanas un drošības līdzekļiem, kā arī novērst tās nepilnības, kas atklājušās praktiski piemērojot atsevišķas Noteikumu normas. </w:t>
            </w:r>
          </w:p>
          <w:p>
            <w:pPr>
              <w:pStyle w:val="CommentText"/>
              <w:jc w:val="both"/>
              <w:rPr>
                <w:sz w:val="24"/>
                <w:szCs w:val="24"/>
              </w:rPr>
            </w:pPr>
            <w:r>
              <w:rPr>
                <w:sz w:val="24"/>
                <w:szCs w:val="24"/>
              </w:rPr>
              <w:t xml:space="preserve">Noteikumu projekts definē, kāds kuģis tiek uzskatīts par komercdarbībai izmantojamu kuģi. Definīcija tiek veidota atbilstoši </w:t>
            </w:r>
            <w:r>
              <w:rPr>
                <w:rFonts w:eastAsia="Calibri"/>
                <w:sz w:val="24"/>
                <w:szCs w:val="24"/>
              </w:rPr>
              <w:t>Jūras kodeksa 8.pantā ietvertajai definīcijai, kas izriet no Komerclikuma 1.panta otrajā daļā dotā komercdarbības skaidrojuma, t.i., komercdarbība ir atklāta saimnieciskā darbība, kuru savā vārdā peļņas gūšanas nolūkā veic komersants. Noteikumu projekts dod termina „atzīta organizācija” skaidrojumu.</w:t>
            </w:r>
          </w:p>
          <w:p>
            <w:pPr>
              <w:pStyle w:val="CommentText"/>
              <w:jc w:val="both"/>
              <w:rPr>
                <w:sz w:val="24"/>
                <w:szCs w:val="24"/>
              </w:rPr>
            </w:pPr>
            <w:r>
              <w:rPr>
                <w:sz w:val="24"/>
                <w:szCs w:val="24"/>
              </w:rPr>
              <w:t xml:space="preserve">Ar noteikumu projekta 1.2.apakšpunktu tiek samazināta tā komercdarbībai izmantojama atpūtas kuģa BT (no 500 BT līdz 300 BT), kuram nepieciešama atzītas organizācijas izsniegta klasifikācijas apliecība, ar mērķi nodrošināt minēto atpūtas kuģu atbilstību drošības standartiem, lai novērstu šādu kuģu aizturēšanu ārvalstu ostās ostas valsts kontroles ietvaros, jo, tā kā uz komercdarbībā iesaistītiem atpūtas kuģiem ar BT 300 un lielāku attiecas arī starptautisko tiesību aktu - </w:t>
            </w:r>
            <w:r>
              <w:rPr>
                <w:bCs/>
                <w:sz w:val="24"/>
                <w:szCs w:val="24"/>
              </w:rPr>
              <w:t xml:space="preserve">1966.gada Starptautiskās konvencijas par kravas marku prasības, 1974.gada Starptautiskās konvencijas par cilvēku dzīvības aizsardzību uz jūras (SOLAS konvencija) prasības attiecībā uz radionavigācijas aprīkojumu un 1973.gada Starptautiskās konvencijas par piesārņošanas novēršanu no kuģiem un tās 1978.gada protokola (MARPOL konvencijas) prasības attiecībā uz jūras vides aizsardzību, tad tie jau tagad ir  pakļauti ostas valsts kontrolei </w:t>
            </w:r>
            <w:r>
              <w:rPr>
                <w:color w:val="000000"/>
                <w:sz w:val="24"/>
                <w:szCs w:val="24"/>
              </w:rPr>
              <w:t xml:space="preserve">Parīzes saprašanās memoranda par ostas valsts kontroli ietvaros. Par to, ka minēto kuģu atbilstībai drošības prasībām turpmāk tiks pievērsta vēl lielāka uzmanība, liecina 2013.gada 1.jūnijā Parīzes saprašanās memoranda ietvaros pieņemtās vadlīnijas ostas valsts kontrolei par ostas valsts kontrolei pakļauto jahtu statusa noteikšanu.  </w:t>
            </w:r>
            <w:r>
              <w:rPr>
                <w:sz w:val="24"/>
                <w:szCs w:val="24"/>
              </w:rPr>
              <w:t xml:space="preserve">   </w:t>
            </w:r>
          </w:p>
          <w:p>
            <w:pPr>
              <w:pStyle w:val="CommentText"/>
              <w:jc w:val="both"/>
              <w:rPr>
                <w:rFonts w:eastAsia="Calibri"/>
                <w:sz w:val="24"/>
                <w:szCs w:val="24"/>
                <w:lang w:eastAsia="en-US"/>
              </w:rPr>
            </w:pPr>
            <w:r>
              <w:rPr>
                <w:sz w:val="24"/>
                <w:szCs w:val="24"/>
              </w:rPr>
              <w:t xml:space="preserve">Administratīvā sloga mazināšanas nolūkos, Noteikumu projekts paredz svītrot no Noteikumiem normas par nepieciešamību kuģa īpašniekam noteiktos gadījumos saņemt no Satiksmes ministrijā apstiprināta ekspertu saraksta izraudzīta eksperta atzinumu, paredzot, ka minēto atzinumu par kuģa kategoriju var sniegt </w:t>
            </w:r>
            <w:r>
              <w:rPr>
                <w:rFonts w:eastAsia="Calibri"/>
                <w:sz w:val="24"/>
                <w:szCs w:val="24"/>
                <w:lang w:eastAsia="en-US"/>
              </w:rPr>
              <w:t>valsts akciju sabiedrības „Latvijas Jūras administrācija” (turpmāk – Jūras administrācija) kuģošanas drošības inspektori vienlaicīgi ar  atpūtas kuģa konstrukciju atbilstības novērtējumu (projekta 1.4. un 1.5.apakšpunkts). Lai nodrošinātu atpūtas kuģu drošību un, ņemot vērā citu ES dalībvalstu praksi, n</w:t>
            </w:r>
            <w:r>
              <w:rPr>
                <w:sz w:val="24"/>
                <w:szCs w:val="24"/>
              </w:rPr>
              <w:t xml:space="preserve">oteikumu projekts nosaka reizi divos gados veikt periodisko apskati atpūtas kuģim, kura korpusa garums ir lielāks par 24 metriem (projekta 1.7.apakšpunkts), kā arī minēto kuģu būvniecību atbilstoši atzītas organizācijas noteikumiem (projekta 1.8.apakšpunkts). </w:t>
            </w:r>
            <w:r>
              <w:rPr>
                <w:rFonts w:eastAsia="Calibri"/>
                <w:sz w:val="24"/>
                <w:szCs w:val="24"/>
                <w:lang w:eastAsia="en-US"/>
              </w:rPr>
              <w:t xml:space="preserve">Noteikumu projekts nosaka prasību aprīkot ar glābšanas plostiem arī jau esošos B kategorijas atpūtas kuģus (projekta 1.9.apakšpunkts), paredzot pārejas periodu šīs prasības ieviešanai (projekta 2.punkts). Noteikumu projekts papildina to dokumentu sarakstu, kādiem jāatrodas uz atpūtas kuģa. Noteikumu projekts precizē atpūtas kuģu navigācijas aprīkojuma prasības atbilstoši spēkā esošajiem normatīvajiem aktiem par kuģu radioaprīkojumu un navigācijas aprīkojumu, kas minēto prasību attiecina ne tikai uz kravas kuģiem, tādējādi precizējot patreiz Noteikumos ietverto prasību par atpūtas kuģu radio un navigācijas aprīkojumu (projekta 1.10. un 1.11.apakšpunkts) un valsts akciju sabiedrības „Elektroniskie sakari” nosaukumu (projekta 1.13.apakšpunkts). </w:t>
            </w:r>
          </w:p>
          <w:p>
            <w:pPr>
              <w:pStyle w:val="Normal"/>
              <w:tabs>
                <w:tab w:val="clear" w:pos="720"/>
                <w:tab w:val="left" w:pos="441" w:leader="none"/>
              </w:tabs>
              <w:jc w:val="both"/>
              <w:rPr/>
            </w:pPr>
            <w:r>
              <w:rPr/>
              <w:t xml:space="preserve">Ar noteikumu projektu pilnībā tiks atrisinātas Anotācijas I sadaļas 2.punktā norādītās problēma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tiksmes ministrija un Jūras administrācij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biedrības līdzdalība noteikumu projekta izstrādē nebija nepieciešama, jo ar noteikumu projektu netiek noteikti atpūtas kuģu īpašnieku tiesību aprobežojumi.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rFonts w:eastAsia="Calibri"/>
                <w:lang w:eastAsia="en-US"/>
              </w:rPr>
              <w:t>Izpildot Ministru kabineta 2013.gada 1.oktobra sēdes protokolā (Nr.51, 43.</w:t>
            </w:r>
            <w:r>
              <w:rPr>
                <w:rFonts w:eastAsia="Calibri" w:cs="Aharoni"/>
                <w:lang w:eastAsia="en-US"/>
              </w:rPr>
              <w:t xml:space="preserve"> §</w:t>
            </w:r>
            <w:r>
              <w:rPr>
                <w:rFonts w:eastAsia="Calibri" w:cs="Aharoni"/>
                <w:lang w:eastAsia="en-US"/>
              </w:rPr>
              <w:t xml:space="preserve">) doto uzdevumu noteikumu projekts tika nosūtīts saskaņošanai nozares nevalstiskajām organizācijām - </w:t>
            </w:r>
            <w:r>
              <w:rPr>
                <w:rFonts w:eastAsia="Calibri"/>
                <w:lang w:eastAsia="en-US"/>
              </w:rPr>
              <w:t xml:space="preserve">Latvijas Zēģelētāju savienībai (LZS), Pāvilostas jahtklubam, Jelgavas jahtklubam, Biedrībai „Razzo Sailing Team”, Biedrībai „Match race” asociācija. </w:t>
            </w:r>
          </w:p>
          <w:p>
            <w:pPr>
              <w:pStyle w:val="Normal"/>
              <w:jc w:val="both"/>
              <w:rPr>
                <w:b/>
                <w:b/>
              </w:rPr>
            </w:pPr>
            <w:r>
              <w:rPr>
                <w:rFonts w:eastAsia="Calibri"/>
                <w:lang w:eastAsia="en-US"/>
              </w:rPr>
              <w:t>Atzinumi tika saņemti no Biedrības „Razzo Sailing Team” un no LZS. Daļēji ņemot vērā LZS priekšlikumus, Satiksmes ministrija ir precizējusi projektu un anotāciju.</w:t>
            </w:r>
            <w:r>
              <w:rPr>
                <w:rFonts w:eastAsia="Calibri"/>
                <w:b/>
                <w:lang w:eastAsia="en-US"/>
              </w:rPr>
              <w:t xml:space="preserve"> </w:t>
            </w:r>
          </w:p>
        </w:tc>
      </w:tr>
    </w:tbl>
    <w:p>
      <w:pPr>
        <w:pStyle w:val="Normal"/>
        <w:jc w:val="both"/>
        <w:rPr/>
      </w:pPr>
      <w:r>
        <w:rPr/>
      </w:r>
    </w:p>
    <w:tbl>
      <w:tblPr>
        <w:tblW w:w="5050" w:type="pct"/>
        <w:jc w:val="left"/>
        <w:tblInd w:w="-37" w:type="dxa"/>
        <w:tblLayout w:type="fixed"/>
        <w:tblCellMar>
          <w:top w:w="30" w:type="dxa"/>
          <w:left w:w="30" w:type="dxa"/>
          <w:bottom w:w="30" w:type="dxa"/>
          <w:right w:w="30" w:type="dxa"/>
        </w:tblCellMar>
      </w:tblPr>
      <w:tblGrid>
        <w:gridCol w:w="465"/>
        <w:gridCol w:w="1851"/>
        <w:gridCol w:w="6845"/>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II. Tiesību akta projekta ietekme uz sabiedrīb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ā reģistrētu atpūtas kuģu īpašnieki (pašreiz Latvijas Kuģu reģistrā reģistrēti 499 atpūtas kuģi, no tiem 111 B kategorijas atpūtas kuģi, 4 kuģi, kuru korpusa garums lielāks par 24 metriem, 28 komercdarbībai izmantojami atpūtas kuģi). Latvijas Kuģu reģistrā nav reģistrētu atpūtas kuģu ar BT 300 un lielāk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abiedrības grupas (bez mērķgrupas), kuras tiesiskais regulējums arī ietekmē vai varētu ietekmēt</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Finansiālo ietekmi uz atpūtas kuģu īpašniekiem saistībā ar B kategorijas kuģu aprīkošanu ar glābšanas plostiem nav iespējams precīzi aprēķināt, jo kuģa glābšanas plostu cenas ir ļoti dažādas un tās variē atkarībā no to veida.  </w:t>
            </w:r>
          </w:p>
          <w:p>
            <w:pPr>
              <w:pStyle w:val="Normal"/>
              <w:jc w:val="both"/>
              <w:rPr/>
            </w:pPr>
            <w:r>
              <w:rPr/>
              <w:t xml:space="preserve">Atbilstoši Ministru kabineta 2008.gada 22.decembra Ministru kabineta noteikumiem Nr.1074 „Noteikumi par valsts akciju sabiedrības “Latvijas Jūras administrācija” valsts pārvaldes uzdevumu ietvaros sniegto maksas pakalpojumu cenrādi” tehniskās apskates veikšana vienam atpūtas kuģim ar korpusa garumu lielāku par 24 metriem ir 120,00 LVL (PVN nav piemērojams).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s šo jomu nesk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480" w:before="0" w:after="120"/>
              <w:rPr/>
            </w:pPr>
            <w:r>
              <w:rPr/>
              <w:t>Projekts šo jomu nesk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p>
      <w:pPr>
        <w:pStyle w:val="Normal"/>
        <w:jc w:val="both"/>
        <w:rPr/>
      </w:pPr>
      <w:r>
        <w:rPr/>
      </w:r>
    </w:p>
    <w:tbl>
      <w:tblPr>
        <w:tblW w:w="9244" w:type="dxa"/>
        <w:jc w:val="left"/>
        <w:tblInd w:w="-60" w:type="dxa"/>
        <w:tblLayout w:type="fixed"/>
        <w:tblCellMar>
          <w:top w:w="30" w:type="dxa"/>
          <w:left w:w="30" w:type="dxa"/>
          <w:bottom w:w="30" w:type="dxa"/>
          <w:right w:w="30" w:type="dxa"/>
        </w:tblCellMar>
      </w:tblPr>
      <w:tblGrid>
        <w:gridCol w:w="270"/>
        <w:gridCol w:w="3900"/>
        <w:gridCol w:w="5074"/>
      </w:tblGrid>
      <w:tr>
        <w:trPr/>
        <w:tc>
          <w:tcPr>
            <w:tcW w:w="92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hanging="0"/>
              <w:rPr/>
            </w:pPr>
            <w:r>
              <w:rPr/>
              <w:t xml:space="preserve">Projekta izpildi nodrošinās Jūras administrācija.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ind w:firstLine="720"/>
        <w:jc w:val="both"/>
        <w:rPr/>
      </w:pPr>
      <w:r>
        <w:rPr/>
      </w:r>
    </w:p>
    <w:p>
      <w:pPr>
        <w:pStyle w:val="Normal"/>
        <w:spacing w:lineRule="auto" w:line="480"/>
        <w:rPr>
          <w:sz w:val="28"/>
          <w:szCs w:val="28"/>
        </w:rPr>
      </w:pPr>
      <w:r>
        <w:rPr>
          <w:sz w:val="28"/>
          <w:szCs w:val="28"/>
        </w:rPr>
        <w:t>Anotācijas III, IV, V un VI sadaļa –  projekts šīs jomas neskar.</w:t>
      </w:r>
    </w:p>
    <w:p>
      <w:pPr>
        <w:pStyle w:val="Normal"/>
        <w:spacing w:lineRule="auto" w:line="480"/>
        <w:rPr>
          <w:sz w:val="28"/>
          <w:szCs w:val="28"/>
        </w:rPr>
      </w:pPr>
      <w:r>
        <w:rPr>
          <w:sz w:val="28"/>
          <w:szCs w:val="28"/>
        </w:rPr>
      </w:r>
    </w:p>
    <w:p>
      <w:pPr>
        <w:pStyle w:val="Normal"/>
        <w:ind w:firstLine="720"/>
        <w:jc w:val="both"/>
        <w:rPr>
          <w:sz w:val="28"/>
          <w:szCs w:val="28"/>
        </w:rPr>
      </w:pPr>
      <w:r>
        <w:rPr>
          <w:sz w:val="28"/>
          <w:szCs w:val="28"/>
        </w:rPr>
        <w:t>Satiksmes ministrs</w:t>
        <w:tab/>
        <w:tab/>
        <w:tab/>
        <w:tab/>
        <w:tab/>
        <w:tab/>
        <w:t>A.Matīs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ab/>
        <w:t>K.Ozoliņš</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2.11.2013  11:00</w:t>
      </w:r>
    </w:p>
    <w:p>
      <w:pPr>
        <w:pStyle w:val="Normal"/>
        <w:jc w:val="both"/>
        <w:rPr>
          <w:sz w:val="16"/>
          <w:szCs w:val="16"/>
        </w:rPr>
      </w:pPr>
      <w:r>
        <w:rPr>
          <w:sz w:val="16"/>
          <w:szCs w:val="16"/>
        </w:rPr>
        <w:t>1509</w:t>
      </w:r>
    </w:p>
    <w:p>
      <w:pPr>
        <w:pStyle w:val="Normal"/>
        <w:jc w:val="both"/>
        <w:rPr>
          <w:sz w:val="16"/>
          <w:szCs w:val="16"/>
        </w:rPr>
      </w:pPr>
      <w:r>
        <w:rPr>
          <w:sz w:val="16"/>
          <w:szCs w:val="16"/>
        </w:rPr>
        <w:t>V.Putāne</w:t>
      </w:r>
    </w:p>
    <w:p>
      <w:pPr>
        <w:pStyle w:val="Normal"/>
        <w:jc w:val="both"/>
        <w:rPr/>
      </w:pPr>
      <w:r>
        <w:rPr>
          <w:sz w:val="16"/>
          <w:szCs w:val="16"/>
        </w:rPr>
        <w:t>67062108,</w:t>
      </w:r>
      <w:hyperlink r:id="rId2">
        <w:r>
          <w:rPr>
            <w:rStyle w:val="InternetLink"/>
            <w:sz w:val="16"/>
            <w:szCs w:val="16"/>
          </w:rPr>
          <w:t>vija.putane@lja.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0" w:leader="none"/>
      </w:tabs>
      <w:spacing w:lineRule="auto" w:line="240"/>
      <w:jc w:val="both"/>
      <w:rPr>
        <w:sz w:val="20"/>
      </w:rPr>
    </w:pPr>
    <w:r>
      <w:rPr>
        <w:sz w:val="20"/>
      </w:rPr>
      <w:t>SAMAnot_221113_atputaskugi; Grozījumi Ministru kabineta 2008.gada 25.marta noteikumos Nr.201 „Noteikumi par atpūtas kuģu drošību”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0" w:leader="none"/>
      </w:tabs>
      <w:spacing w:lineRule="auto" w:line="240" w:before="0" w:after="120"/>
      <w:jc w:val="both"/>
      <w:rPr/>
    </w:pPr>
    <w:r>
      <w:rPr>
        <w:sz w:val="20"/>
      </w:rPr>
      <w:t>SAMAnot_221113_atputaskugi; Grozījumi Ministru kabineta 2008.gada 25.marta noteikumos Nr.201 „Noteikumi par atpūtas kuģu drošīb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8"/>
    </w:rPr>
  </w:style>
  <w:style w:type="character" w:styleId="BodyText3Char">
    <w:name w:val="Body Text 3 Char"/>
    <w:qFormat/>
    <w:rPr>
      <w:sz w:val="16"/>
      <w:szCs w:val="1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isc">
    <w:name w:val="naisc"/>
    <w:basedOn w:val="Normal"/>
    <w:qFormat/>
    <w:pPr>
      <w:spacing w:before="450" w:after="300"/>
      <w:jc w:val="center"/>
    </w:pPr>
    <w:rPr>
      <w:sz w:val="26"/>
      <w:szCs w:val="26"/>
      <w:lang w:bidi="lo-LA"/>
    </w:rPr>
  </w:style>
  <w:style w:type="paragraph" w:styleId="Naiskr">
    <w:name w:val="naiskr"/>
    <w:basedOn w:val="Normal"/>
    <w:qFormat/>
    <w:pPr>
      <w:spacing w:before="75" w:after="75"/>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ypedudocument">
    <w:name w:val="Type du document"/>
    <w:basedOn w:val="Normal"/>
    <w:next w:val="Datedadoption"/>
    <w:qFormat/>
    <w:pPr>
      <w:spacing w:lineRule="auto" w:line="360" w:before="360" w:after="0"/>
      <w:jc w:val="center"/>
    </w:pPr>
    <w:rPr>
      <w:b/>
    </w:rPr>
  </w:style>
  <w:style w:type="paragraph" w:styleId="Datedadoption">
    <w:name w:val="Date d'adoption"/>
    <w:basedOn w:val="Normal"/>
    <w:next w:val="Titreobjet"/>
    <w:qFormat/>
    <w:pPr>
      <w:spacing w:lineRule="auto" w:line="360" w:before="360" w:after="0"/>
      <w:jc w:val="center"/>
    </w:pPr>
    <w:rPr>
      <w:b/>
    </w:rPr>
  </w:style>
  <w:style w:type="paragraph" w:styleId="Titreobjet">
    <w:name w:val="Titre objet"/>
    <w:basedOn w:val="Normal"/>
    <w:next w:val="Normal"/>
    <w:qFormat/>
    <w:pPr>
      <w:spacing w:lineRule="auto" w:line="360"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putane@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2:00Z</dcterms:created>
  <dc:creator>Satiksmes ministrija</dc:creator>
  <dc:description>L.Rituma, 67028198, laima.rituma@sam.gov.lv
V.Putāne, 67062108, vija.putane@lja.lv</dc:description>
  <cp:keywords/>
  <dc:language>en-US</dc:language>
  <cp:lastModifiedBy>Vija Putāne</cp:lastModifiedBy>
  <cp:lastPrinted>2013-12-28T09:21:00Z</cp:lastPrinted>
  <dcterms:modified xsi:type="dcterms:W3CDTF">2013-12-28T07:21:00Z</dcterms:modified>
  <cp:revision>68</cp:revision>
  <dc:subject>anotācija</dc:subject>
  <dc:title>Grozījumi Ministru kabineta 2008.gada 25.marta noteikumos Nr.201 "Noteikumi par atpūtas kuģu drošību"</dc:title>
</cp:coreProperties>
</file>