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 </w:t>
      </w:r>
      <w:r>
        <w:rPr>
          <w:bCs/>
          <w:sz w:val="28"/>
          <w:szCs w:val="28"/>
        </w:rPr>
        <w:t>Ministru kabineta rīkojuma projekta „Par zemes vienības pirkšanu valsts vietējā autoceļa V1098 Dobele – Krimūnas – Zaļenieki posmā 3,17. – 8,46.km” sākotnējās ietekmes novērtējuma ziņojums (anotācija)</w:t>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Nav attiecinām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vietējā autoceļa V1098 Dobele – Krimūnas - Zaļenieki posma 3,14. – 8,46.km rekonstrukcijas projektu uz zemes vienības „Kundziņu ceļš” (zemes vienības kadastra apzīmējums 4646 008 0283) Auru pagastā, Dobeles novadā ar īpašnieka atļauju (zemes īpašnieka 2008.gada 9.jūlija iesniegums) tika uzbūvēts valsts autoceļa posms. Ņemot vērā iepriekš minēto no zemes īpašnieka nepieciešams atpirkt zemes vienību „Kundziņu ceļš” (zemes vienības kadastra apzīmējums 4646 008 0283) 0,5482 ha platībā, par summu 1060,00 lati, ko 2010.gada 6.septembrī noteicis sertificēts nekustamo īpašumu vērtētājs - SIA „Vestabalt” nekustamā īpašuma „Kundziņi”, Auru pagastā, Dobeles novadā daļas novērtējumā Nr. 2971.0910. Zemes vienības „Kundziņu ceļš” (zemes vienības kadastra apzīmējums 4646 008 0283) atsavināšanas process ieilga pamatojoties uz to, ka ieilga Ministru kabineta rīkojuma projektam nepieciešamo dokumentu sagatavošana. Līdz ar to zemes vienības „Kundziņu ceļš” (zemes vienības kadastra apzīmējums 4646 008 0283) atsavināšana nenotika līdz būvniecības uzsākšanai.</w:t>
            </w:r>
          </w:p>
          <w:p>
            <w:pPr>
              <w:pStyle w:val="Normal"/>
              <w:ind w:firstLine="753"/>
              <w:jc w:val="both"/>
              <w:rPr/>
            </w:pPr>
            <w:r>
              <w:rPr/>
              <w:t xml:space="preserve"> </w:t>
            </w:r>
            <w:r>
              <w:rPr/>
              <w:t>Zemes vienībai „Kundziņu ceļš” (zemes vienības kadastra apzīmējums 4646 008 0283) noteikti sekojoši apgrūtinājumi:</w:t>
            </w:r>
          </w:p>
          <w:p>
            <w:pPr>
              <w:pStyle w:val="Normal"/>
              <w:numPr>
                <w:ilvl w:val="0"/>
                <w:numId w:val="2"/>
              </w:numPr>
              <w:tabs>
                <w:tab w:val="clear" w:pos="720"/>
                <w:tab w:val="left" w:pos="12" w:leader="none"/>
              </w:tabs>
              <w:ind w:left="12" w:firstLine="741"/>
              <w:jc w:val="both"/>
              <w:rPr/>
            </w:pPr>
            <w:r>
              <w:rPr/>
              <w:t>Aizsargjoslas teritorija gar valsts vietējiem un pašvaldību autoceļiem 0,5482 ha platībā;</w:t>
            </w:r>
          </w:p>
          <w:p>
            <w:pPr>
              <w:pStyle w:val="Normal"/>
              <w:numPr>
                <w:ilvl w:val="0"/>
                <w:numId w:val="2"/>
              </w:numPr>
              <w:tabs>
                <w:tab w:val="clear" w:pos="720"/>
                <w:tab w:val="left" w:pos="12" w:leader="none"/>
              </w:tabs>
              <w:ind w:left="36" w:firstLine="717"/>
              <w:jc w:val="both"/>
              <w:rPr/>
            </w:pPr>
            <w:r>
              <w:rPr/>
              <w:t>Aizsargjoslas teritorija gar pazemes elektronisko sakaru tīklu līnijām un kabeļu līnijām 0,0261 ha platībā;</w:t>
            </w:r>
          </w:p>
          <w:p>
            <w:pPr>
              <w:pStyle w:val="Normal"/>
              <w:numPr>
                <w:ilvl w:val="0"/>
                <w:numId w:val="2"/>
              </w:numPr>
              <w:tabs>
                <w:tab w:val="clear" w:pos="720"/>
                <w:tab w:val="left" w:pos="36" w:leader="none"/>
              </w:tabs>
              <w:ind w:left="66" w:firstLine="687"/>
              <w:jc w:val="both"/>
              <w:rPr/>
            </w:pPr>
            <w:r>
              <w:rPr/>
              <w:t>Aizsargjoslas teritorija gar elektrisko tīklu gaisvadu līniju no 20 kilovoltiem līdz 110 kilovoltiem ārpus pilsētām un ciemiem, kā arī pilsētu un lauku teritorijās 0,0014 ha platībā.</w:t>
            </w:r>
          </w:p>
          <w:p>
            <w:pPr>
              <w:pStyle w:val="Normal"/>
              <w:ind w:left="66" w:firstLine="690"/>
              <w:jc w:val="both"/>
              <w:rPr/>
            </w:pPr>
            <w:r>
              <w:rPr/>
              <w:t>Zemes vienība „Kundziņu ceļš” (zemes vienības kadastra apzīmējums 4646 008 0283) atdalīta no nekustamā īpašuma „Kundziņi” (nekustamā īpašuma kadastra Nr.4646 008 0183) zemes vienībām ar kadastra apzīmējumiem 4646 008 0183 un 4646 008 0274. Nekustamais īpašums „Kundziņi” (nekustamā īpašuma kadastra Nr.4646 008 0183) reģistrēts Dobeles zemesgrāmatu nodaļas Auru pagasta zemesgrāmatas nodalījumā Nr.447.</w:t>
            </w:r>
          </w:p>
          <w:p>
            <w:pPr>
              <w:pStyle w:val="Normal"/>
              <w:ind w:firstLine="744"/>
              <w:jc w:val="both"/>
              <w:rPr/>
            </w:pPr>
            <w:r>
              <w:rPr/>
              <w:t>Ņemot vērā iepriekš minēto, valsts akciju sabiedrība „Latvijas Valsts ceļi” saskaņā ar deleģēšanas līgumu, kas, pamatojoties uz likuma „Par autoceļiem” 7. panta trešo daļu, noslēgts ar Satiksmes ministriju, un Ministru kabineta 2003. gada 29. aprīļa noteikumu Nr. 242 „Satiksmes ministrijas nolikums” 6.7. apakšpunktu ir izteikusi priekšlikumu nepieciešamās zemes vienības īpašniekam pārdot zemes vienību par cenu, ka noteicis sertificēts nekustamo īpašumu vērtētājs. Nepieciešamā nekustamā īpašuma īpašnieks ar savu 2010.gada 7.septembra iesniegumu (Satiksmes ministrijā reģistrēts 2010.gada 8.septembrī ar Nr.IESN-374) ir piekritis pārdot valstij īpašumu par taisnīgu atlīdzību, ņemot vērā sertificēta nekustamo īpašuma vērtētāja nekustamā īpašuma vērtējumu. Tāpēc Satiksmes ministrija ir izstrādājusi Ministru kabineta rīkojuma projektu „</w:t>
            </w:r>
            <w:r>
              <w:rPr>
                <w:bCs/>
              </w:rPr>
              <w:t>Par zemes vienības pirkšanu valsts vietējā autoceļa V1098 Dobele – Krimūnas – Zaļenieki posmā 3,17. – 8,46.km”</w:t>
            </w:r>
            <w:r>
              <w:rPr>
                <w:b/>
                <w:bCs/>
              </w:rPr>
              <w:t xml:space="preserve"> </w:t>
            </w:r>
            <w:r>
              <w:rPr/>
              <w:t>(turpmāk – Rīkojuma projekts).</w:t>
            </w:r>
          </w:p>
        </w:tc>
      </w:tr>
      <w:tr>
        <w:trPr>
          <w:trHeight w:val="9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p>
            <w:pPr>
              <w:pStyle w:val="Normal"/>
              <w:tabs>
                <w:tab w:val="left" w:pos="720" w:leader="none"/>
                <w:tab w:val="center" w:pos="4153" w:leader="none"/>
                <w:tab w:val="right" w:pos="8306" w:leader="none"/>
              </w:tabs>
              <w:spacing w:before="0" w:after="0"/>
              <w:rPr>
                <w:color w:val="000000"/>
              </w:rPr>
            </w:pPr>
            <w:r>
              <w:rPr>
                <w:color w:val="000000"/>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 attiecināms</w:t>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zemes vienību „Kundziņu ceļš” (zemes vienības kadastra apzīmējums 4646 008 0283) 0,5482 ha platībā Auru pagastā, Dobeles novadā, kas nepieciešams </w:t>
            </w:r>
            <w:r>
              <w:rPr>
                <w:bCs/>
              </w:rPr>
              <w:t>valsts vietējā autoceļa V1098 Dobele – Krimūnas - Zaļenieki posma 3,17. – 8,46.km rekonstrukcijas projekta īstenošanai.</w:t>
            </w:r>
          </w:p>
          <w:p>
            <w:pPr>
              <w:pStyle w:val="Normal"/>
              <w:ind w:firstLine="825"/>
              <w:jc w:val="both"/>
              <w:rPr/>
            </w:pPr>
            <w:r>
              <w:rPr/>
              <w:t>Satiksmes ministrija minēto zemes vienību normatīvajos aktos noteiktajā kārtībā ierakstīs zemesgrāmatā uz valsts vārda Satiksmes ministrijas personā. Minētais īpašums tiks nostiprinātas zemesgrāmatā kā pastāvīgs nekustamais īpašums.</w:t>
            </w:r>
          </w:p>
          <w:p>
            <w:pPr>
              <w:pStyle w:val="Normal"/>
              <w:ind w:firstLine="840"/>
              <w:jc w:val="both"/>
              <w:rPr/>
            </w:pPr>
            <w:r>
              <w:rPr/>
              <w:t>Rīkojuma projekts indivīda tiesības neierobežo.</w:t>
            </w:r>
          </w:p>
          <w:p>
            <w:pPr>
              <w:pStyle w:val="Normal"/>
              <w:ind w:firstLine="840"/>
              <w:jc w:val="both"/>
              <w:rPr/>
            </w:pPr>
            <w:r>
              <w:rPr/>
              <w:t>Rīkojuma projekts attiecas uz transporta un sakaru politikas jomu.</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Rīkojuma projekts skar vienu zemes īpašnieku, ar kuru ir panākta vienošanās par iepriekšminēto zemes vienību pirkšanu, uzskatām, ka plašāka sabiedrības līdzdalība nav nepieciešama. </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tbl>
      <w:tblPr>
        <w:tblW w:w="5050" w:type="pct"/>
        <w:jc w:val="left"/>
        <w:tblInd w:w="-126" w:type="dxa"/>
        <w:tblLayout w:type="fixed"/>
        <w:tblCellMar>
          <w:top w:w="30" w:type="dxa"/>
          <w:left w:w="30" w:type="dxa"/>
          <w:bottom w:w="30" w:type="dxa"/>
          <w:right w:w="30" w:type="dxa"/>
        </w:tblCellMar>
      </w:tblPr>
      <w:tblGrid>
        <w:gridCol w:w="2889"/>
        <w:gridCol w:w="1197"/>
        <w:gridCol w:w="1483"/>
        <w:gridCol w:w="1197"/>
        <w:gridCol w:w="1197"/>
        <w:gridCol w:w="1198"/>
      </w:tblGrid>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0.gads</w:t>
            </w:r>
          </w:p>
        </w:tc>
        <w:tc>
          <w:tcPr>
            <w:tcW w:w="3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r>
      <w:tr>
        <w:trPr/>
        <w:tc>
          <w:tcPr>
            <w:tcW w:w="2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4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483"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Nav attiecināms.</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Nav attiecinām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c>
          <w:tcPr>
            <w:tcW w:w="11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Nav attiecinām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27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Nav attiecināms.</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27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27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2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Izstrādātajam Rīkojuma projektam nav ietekmes uz valsts budžetu, jo papildus līdzekļi no valsts budžeta nav nepieciešami un izdevumi, kas saistīti ar nepieciešamās zemes vienības pirkšanu un ierakstīšanu zemesgrāmatā tiks segti no valsts budžetā </w:t>
            </w:r>
            <w:r>
              <w:rPr>
                <w:szCs w:val="28"/>
              </w:rPr>
              <w:t>2010.gadam Satiksmes ministrijas budžeta programmas 23.00.00 „Valsts autoceļu fonds” apakšprogrammas 23.06.00 „Valsts autoceļu pārvaldīšana, uzturēšana un atjaunošana” līdzekļiem.</w:t>
            </w:r>
          </w:p>
        </w:tc>
      </w:tr>
    </w:tbl>
    <w:p>
      <w:pPr>
        <w:pStyle w:val="Normal"/>
        <w:spacing w:before="120" w:after="120"/>
        <w:jc w:val="both"/>
        <w:rPr/>
      </w:pPr>
      <w:r>
        <w:rPr>
          <w:color w:val="000000"/>
          <w:lang w:eastAsia="en-US"/>
        </w:rPr>
        <w:t>Anotācijas II, IV, V un VI sadaļa – nav attiecināms</w:t>
      </w:r>
      <w:r>
        <w:rPr/>
        <w:t>.</w:t>
      </w:r>
    </w:p>
    <w:tbl>
      <w:tblPr>
        <w:tblW w:w="9227" w:type="dxa"/>
        <w:jc w:val="left"/>
        <w:tblInd w:w="-55" w:type="dxa"/>
        <w:tblLayout w:type="fixed"/>
        <w:tblCellMar>
          <w:top w:w="0" w:type="dxa"/>
          <w:left w:w="108" w:type="dxa"/>
          <w:bottom w:w="0" w:type="dxa"/>
          <w:right w:w="108" w:type="dxa"/>
        </w:tblCellMar>
      </w:tblPr>
      <w:tblGrid>
        <w:gridCol w:w="402"/>
        <w:gridCol w:w="3405"/>
        <w:gridCol w:w="5420"/>
      </w:tblGrid>
      <w:tr>
        <w:trPr>
          <w:trHeight w:val="365" w:hRule="atLeast"/>
        </w:trPr>
        <w:tc>
          <w:tcPr>
            <w:tcW w:w="92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rHeight w:val="1029"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Iesniedzējs: Satiksmes ministrs</w:t>
        <w:tab/>
        <w:tab/>
        <w:tab/>
        <w:tab/>
        <w:tab/>
        <w:t>U.Augulis</w:t>
      </w:r>
    </w:p>
    <w:p>
      <w:pPr>
        <w:pStyle w:val="Naisf"/>
        <w:spacing w:before="0" w:after="0"/>
        <w:ind w:hanging="0"/>
        <w:rPr>
          <w:sz w:val="28"/>
          <w:szCs w:val="28"/>
        </w:rPr>
      </w:pPr>
      <w:r>
        <w:rPr>
          <w:sz w:val="28"/>
          <w:szCs w:val="28"/>
        </w:rPr>
      </w:r>
    </w:p>
    <w:p>
      <w:pPr>
        <w:pStyle w:val="Normal"/>
        <w:ind w:firstLine="684"/>
        <w:jc w:val="both"/>
        <w:rPr>
          <w:sz w:val="28"/>
          <w:szCs w:val="28"/>
          <w:lang w:val="de-DE"/>
        </w:rPr>
      </w:pPr>
      <w:r>
        <w:rPr>
          <w:sz w:val="28"/>
          <w:szCs w:val="28"/>
          <w:lang w:val="de-DE"/>
        </w:rPr>
        <w:t>Viza: Valsts sekretārs</w:t>
        <w:tab/>
        <w:tab/>
        <w:tab/>
        <w:tab/>
        <w:tab/>
        <w:tab/>
        <w:t>A.Matīss</w:t>
      </w:r>
    </w:p>
    <w:p>
      <w:pPr>
        <w:pStyle w:val="Normal"/>
        <w:jc w:val="both"/>
        <w:rPr>
          <w:sz w:val="20"/>
          <w:szCs w:val="20"/>
          <w:lang w:val="de-DE"/>
        </w:rPr>
      </w:pPr>
      <w:r>
        <w:rPr>
          <w:sz w:val="20"/>
          <w:szCs w:val="20"/>
          <w:lang w:val="de-D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2.11.2010. 15:23</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942</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221110_V1098; Ministru kabineta rīkojuma projekta</w:t>
    </w:r>
    <w:r>
      <w:rPr>
        <w:sz w:val="20"/>
        <w:szCs w:val="20"/>
        <w:lang w:val="pt-BR"/>
      </w:rPr>
      <w:t>; “</w:t>
    </w:r>
    <w:r>
      <w:rPr>
        <w:sz w:val="20"/>
        <w:szCs w:val="20"/>
      </w:rPr>
      <w:t>Par zemes vienības pirkšanu valsts vietējā autoceļa V1098 Dobele – Krimūnas - Zaļenieki posmā 3,17. – 8,46.km” sākotnējās ietekmes novērtējuma ziņojums (anotācija) (VSS-11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221110_V1098; Ministru kabineta rīkojuma projekta</w:t>
    </w:r>
    <w:r>
      <w:rPr>
        <w:sz w:val="20"/>
        <w:szCs w:val="20"/>
        <w:lang w:val="pt-BR"/>
      </w:rPr>
      <w:t>; “</w:t>
    </w:r>
    <w:r>
      <w:rPr>
        <w:sz w:val="20"/>
      </w:rPr>
      <w:t>Par zemes vienības pirkšanu valsts vietējā autoceļa V1098 Dobele – Krimūnas - Zaļenieki posmā 3,17. – 8,46.km</w:t>
    </w:r>
    <w:r>
      <w:rPr>
        <w:sz w:val="20"/>
        <w:szCs w:val="20"/>
      </w:rPr>
      <w:t>” sākotnējās ietekmes novērtējuma ziņojums (anotācija) (VSS-1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788"/>
        </w:tabs>
        <w:ind w:left="1788" w:hanging="10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35:00Z</dcterms:created>
  <dc:creator>Ilona Ziemele</dc:creator>
  <dc:description>ilona.ziemele@sam.gov.lv, 67028037</dc:description>
  <cp:keywords/>
  <dc:language>en-US</dc:language>
  <cp:lastModifiedBy>Ilona Ziemele</cp:lastModifiedBy>
  <cp:lastPrinted>2010-09-28T09:52:00Z</cp:lastPrinted>
  <dcterms:modified xsi:type="dcterms:W3CDTF">2010-11-29T13:47:00Z</dcterms:modified>
  <cp:revision>3</cp:revision>
  <dc:subject>Anotācija</dc:subject>
  <dc:title>Par zemes vienības pirkšanu valsts vietējā autoceļa V1098 Dobele – Krimūnas – Zaļenieki posmā 3,17. – 8,46.km</dc:title>
</cp:coreProperties>
</file>