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b/>
          <w:sz w:val="24"/>
          <w:szCs w:val="24"/>
        </w:rPr>
        <w:t>Ministru kabineta noteikumu projekta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Grozījumi Ministru kabineta 2010.gada 13.aprīļa noteikumos Nr.358 „Noteikumi par transportlīdzekļu vadītāju apmācību un transportlīdzekļu vadītāju apmācības programmām”” </w:t>
      </w:r>
      <w:r>
        <w:rPr>
          <w:rFonts w:eastAsia="Times New Roman"/>
          <w:b/>
          <w:bCs/>
          <w:sz w:val="24"/>
          <w:szCs w:val="24"/>
          <w:lang w:eastAsia="lv-LV"/>
        </w:rPr>
        <w:t>sākotnējās ietekmes novērtējuma ziņojums (anotācija)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 xml:space="preserve"> </w:t>
      </w:r>
    </w:p>
    <w:tbl>
      <w:tblPr>
        <w:tblW w:w="83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"/>
        <w:gridCol w:w="13"/>
        <w:gridCol w:w="3708"/>
        <w:gridCol w:w="61"/>
        <w:gridCol w:w="3901"/>
      </w:tblGrid>
      <w:tr>
        <w:trPr>
          <w:trHeight w:val="614" w:hRule="atLeast"/>
        </w:trPr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amatojums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Ceļu satiksmes likuma 22.panta ceturtā daļa un Autopārvadājumu likuma 6.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lv-LV"/>
              </w:rPr>
              <w:t>1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panta trešā daļa un 30.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lv-LV"/>
              </w:rPr>
              <w:t>1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panta trešā daļa.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ašreizējā situācija un problēmas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Noteikumu projekts izstrādāts, jo Latvija pārņēmusi Ceļu satiksmes likumā Eiropas Parlamenta un Padomes 2006.gada 20.decembra Direktīvu 2006/126/EK par vadītāju apliecībām, t.sk. no 01.01.2013. tiek ieviesta jauna transportlīdzekļu kategorija A2, kā arī jāizdara grozījumi normatīvajos aktos saskaņā ar </w:t>
            </w:r>
            <w:r>
              <w:rPr>
                <w:sz w:val="24"/>
                <w:szCs w:val="24"/>
              </w:rPr>
              <w:t>Pasākumu plāna „klusēšanas – piekrišanas” principa ieviešanai un piemērošanai atbildīgo institūciju administratīvajā praksē 4.sadaļas 8.2.apakšpunktā ietverto pasākumu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Bez tam nepieciešams precizēt virkni jautājumu, kas skar elektronisko informācijas apmaiņu starp autoskolām un  Valsts akciju sabiedrību „Ceļu satiksmes drošības direkcija” (turpmāk – CSDD), autoskolu pasniedzēju un instruktoru darbību un apmācības kārtību.</w:t>
            </w:r>
          </w:p>
        </w:tc>
      </w:tr>
      <w:tr>
        <w:trPr>
          <w:trHeight w:val="645" w:hRule="atLeast"/>
        </w:trPr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Saistītie politikas ietekmes novērtējumi un pētījumi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bookmarkStart w:id="0" w:name="OLE_LINK2"/>
            <w:bookmarkStart w:id="1" w:name="OLE_LINK1"/>
            <w:r>
              <w:rPr>
                <w:rFonts w:eastAsia="Times New Roman"/>
                <w:sz w:val="24"/>
                <w:szCs w:val="24"/>
                <w:lang w:eastAsia="lv-LV"/>
              </w:rPr>
              <w:t>Projekts šo jomu neskar.</w:t>
            </w:r>
            <w:bookmarkEnd w:id="0"/>
            <w:bookmarkEnd w:id="1"/>
          </w:p>
        </w:tc>
      </w:tr>
      <w:tr>
        <w:trPr>
          <w:trHeight w:val="384" w:hRule="atLeast"/>
        </w:trPr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Tiesiskā regulējuma mērķis un būtība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Noteikumu projekta mērķis ir noteikt Ceļu satiksmes likumā ietvertās Eiropas Parlamenta un Padomes 2006.gada 20.decembra Direktīvu 2006/126/EK par vadītāju apliecībām jaunās A2 transportlīdzekļu kategorijas vadītāju apmācības kārtību; precīzāk atrunāt braukšanas instruktoru darba tiesisko attiecību statusu saskaņā ar Valsts ieņēmumu dienesta sniegtajiem ieteikumiem; izdarīt nepieciešamos grozījumus saskaņā ar </w:t>
            </w:r>
            <w:r>
              <w:rPr>
                <w:sz w:val="24"/>
                <w:szCs w:val="24"/>
              </w:rPr>
              <w:t>Pasākumu plāna „klusēšanas – piekrišanas” principa ieviešanai un piemērošanai atbildīgo institūciju administratīvajā praksē 4.sadaļas 8.2.apakšpunktā ietverto pasākumu.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Bez tam ir precizēta virkne jautājumu, kas skar elektronisko informācijas apmaiņu starp autoskolām un CSDD, autoskolu pasniedzēju un instruktoru darbību un apmācības kārtību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Nolūkā paaugstināt apmācības kvalitāti, kā arī, lai pasniedzējiem būtu ne tikai teorētiskas, bet arī praktiskas iemaņas attiecīgas kategorijas transportlīdzekļu vadīšanā, ierosināts noteikt, ka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transportlīdzekļu vadītāju apmācības programmas priekšmetus ir tiesības mācīt pasniedzējam, kuram ir šīs kategorijas transportlīdzekļu vadīšanas tiesības.</w:t>
            </w:r>
          </w:p>
        </w:tc>
      </w:tr>
      <w:tr>
        <w:trPr>
          <w:trHeight w:val="775" w:hRule="atLeast"/>
        </w:trPr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rojekta izstrādē iesaistītās institūcijas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Valsts akciju sabiedrība „Ceļu satiksmes drošības direkcija”.</w:t>
            </w:r>
          </w:p>
        </w:tc>
      </w:tr>
      <w:tr>
        <w:trPr>
          <w:trHeight w:val="1416" w:hRule="atLeast"/>
        </w:trPr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Iemesli, kādēļ netika nodrošināta sabiedrības līdzdalība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Sabiedrība ar noteikumu projektu tiks iepazīstināta projekta saskaņošanas ar ministrijām laikā un pēc tā pieņemšanas Ministru kabinetā. </w:t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Nav.</w:t>
            </w:r>
          </w:p>
        </w:tc>
      </w:tr>
      <w:tr>
        <w:trPr>
          <w:trHeight w:val="567" w:hRule="atLeast"/>
        </w:trPr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eastAsia="lv-LV"/>
              </w:rPr>
              <w:t>II. Tiesību akta projekta ietekme uz sabiedrību</w:t>
            </w:r>
          </w:p>
        </w:tc>
      </w:tr>
      <w:tr>
        <w:trPr>
          <w:trHeight w:val="467" w:hRule="atLeast"/>
        </w:trPr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Sabiedrības mērķgrupa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Noteikumu projekts attiecas uz personām, kas veic un plāno veikt apmācību autoskolās.</w:t>
            </w:r>
          </w:p>
        </w:tc>
      </w:tr>
      <w:tr>
        <w:trPr>
          <w:trHeight w:val="523" w:hRule="atLeast"/>
        </w:trPr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Citas sabiedrības grupas (bez mērķgrupas), kuras tiesiskais regulējums arī ietekmē vai varētu ietekmēt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Projekts šo jomu neskar. </w:t>
            </w:r>
          </w:p>
        </w:tc>
      </w:tr>
      <w:tr>
        <w:trPr>
          <w:trHeight w:val="517" w:hRule="atLeast"/>
        </w:trPr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Tiesiskā regulējuma finansiālā ietekme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Projekts šo jomu neskar. </w:t>
            </w:r>
          </w:p>
        </w:tc>
      </w:tr>
      <w:tr>
        <w:trPr>
          <w:trHeight w:val="517" w:hRule="atLeast"/>
        </w:trPr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Tiesiskā regulējuma nefinansiālā ietekme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Projekts šo jomu neskar. </w:t>
            </w:r>
          </w:p>
        </w:tc>
      </w:tr>
      <w:tr>
        <w:trPr>
          <w:trHeight w:val="531" w:hRule="atLeast"/>
        </w:trPr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Administratīvās procedūras raksturojums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Projekts šo jomu neskar. </w:t>
            </w:r>
          </w:p>
        </w:tc>
      </w:tr>
      <w:tr>
        <w:trPr>
          <w:trHeight w:val="357" w:hRule="atLeast"/>
        </w:trPr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Administratīvo izmaksu monetārs novērtējums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Projekts šo jomu neskar. </w:t>
            </w:r>
          </w:p>
        </w:tc>
      </w:tr>
      <w:tr>
        <w:trPr/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Nav.</w:t>
            </w:r>
          </w:p>
        </w:tc>
      </w:tr>
      <w:tr>
        <w:trPr/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508" w:hRule="atLeast"/>
        </w:trPr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rojekta izpildē iesaistītās institūcijas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Valsts akciju sabiedrība „Ceļu satiksmes drošības direkcija”.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rojekta izpildes ietekme uz pārvaldes funkcijām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aistībā ar projekta izpildi institūciju funkcijas netiek paplašinātas vai sašaurinātas.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rojekta izpildes ietekme uz pārvaldes institucionālo struktūru. Jaunu institūciju izveide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aistībā ar projekta izpildi nav nepieciešams veidot jaunas institūcijas.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3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rojekta izpildes ietekme uz pārvaldes institucionālo struktūru. Esošu institūciju likvidācija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aistībā ar projekta izpildi nav plānots likvidēt esošo institūciju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3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rojekta izpildes ietekme uz pārvaldes institucionālo struktūru. Esošu institūciju reorganizācija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Saistībā ar projekta izpildi nav plānots reorganizēt esošo institūciju. 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3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3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Nav.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Anotācijas III, IV, V un VI sadaļas – projekts šīs jomas neskar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Spacing"/>
        <w:rPr/>
      </w:pPr>
      <w:r>
        <w:rPr>
          <w:szCs w:val="28"/>
        </w:rPr>
        <w:t>Satiksmes ministrs</w:t>
        <w:tab/>
        <w:tab/>
        <w:tab/>
        <w:tab/>
        <w:tab/>
        <w:tab/>
        <w:t>A.Roni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aisf"/>
        <w:tabs>
          <w:tab w:val="clear" w:pos="720"/>
          <w:tab w:val="left" w:pos="6804" w:leader="none"/>
          <w:tab w:val="left" w:pos="708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Vīza: </w:t>
      </w:r>
    </w:p>
    <w:p>
      <w:pPr>
        <w:pStyle w:val="Naisf"/>
        <w:tabs>
          <w:tab w:val="clear" w:pos="720"/>
          <w:tab w:val="left" w:pos="6521" w:leader="none"/>
          <w:tab w:val="left" w:pos="7088" w:leader="none"/>
        </w:tabs>
        <w:spacing w:before="0" w:after="0"/>
        <w:ind w:firstLine="709"/>
        <w:rPr/>
      </w:pPr>
      <w:r>
        <w:rPr>
          <w:sz w:val="28"/>
          <w:szCs w:val="28"/>
        </w:rPr>
        <w:t>Valsts sekretārs</w:t>
        <w:tab/>
        <w:t>A.Matī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2"/>
        </w:rPr>
        <w:t xml:space="preserve">21.11.2012. 15:55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530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J.Teteris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67025725; Juris.Teteris@csdd.gov.lv</w:t>
      </w:r>
    </w:p>
    <w:p>
      <w:pPr>
        <w:pStyle w:val="Header"/>
        <w:ind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13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rFonts w:eastAsia="Times New Roman"/>
        <w:bCs/>
        <w:sz w:val="20"/>
        <w:szCs w:val="20"/>
        <w:lang w:eastAsia="lv-LV"/>
      </w:rPr>
    </w:pPr>
    <w:r>
      <w:rPr>
        <w:sz w:val="20"/>
        <w:szCs w:val="20"/>
      </w:rPr>
      <w:t xml:space="preserve">SAMAnot_211112_apmaciba; Ministru kabineta noteikumu projekta </w:t>
    </w:r>
    <w:r>
      <w:rPr>
        <w:rFonts w:eastAsia="Times New Roman"/>
        <w:sz w:val="20"/>
        <w:szCs w:val="20"/>
        <w:lang w:eastAsia="lv-LV"/>
      </w:rPr>
      <w:t xml:space="preserve">„Grozījumi Ministru kabineta 2010.gada 13.aprīļa noteikumos Nr.358 „Noteikumi par transportlīdzekļu vadītāju apmācību un transportlīdzekļu vadītāju apmācības programmām”” </w:t>
    </w:r>
    <w:r>
      <w:rPr>
        <w:rFonts w:eastAsia="Times New Roman"/>
        <w:bCs/>
        <w:sz w:val="20"/>
        <w:szCs w:val="20"/>
        <w:lang w:eastAsia="lv-LV"/>
      </w:rPr>
      <w:t>sākotnējās ietekmes novērtējuma ziņojums (anotācija)</w:t>
    </w:r>
  </w:p>
  <w:p>
    <w:pPr>
      <w:pStyle w:val="Normal"/>
      <w:spacing w:lineRule="auto" w:line="240"/>
      <w:ind w:hanging="0"/>
      <w:rPr>
        <w:rFonts w:eastAsia="Times New Roman"/>
        <w:bCs/>
        <w:sz w:val="20"/>
        <w:szCs w:val="20"/>
        <w:lang w:eastAsia="lv-LV"/>
      </w:rPr>
    </w:pPr>
    <w:r>
      <w:rPr>
        <w:rFonts w:eastAsia="Times New Roman"/>
        <w:bCs/>
        <w:sz w:val="20"/>
        <w:szCs w:val="20"/>
        <w:lang w:eastAsia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>
        <w:sz w:val="20"/>
        <w:szCs w:val="20"/>
      </w:rPr>
      <w:t xml:space="preserve">SAMAnot_211112_apmaciba; Ministru kabineta noteikumu projekta </w:t>
    </w:r>
    <w:r>
      <w:rPr>
        <w:rFonts w:eastAsia="Times New Roman"/>
        <w:sz w:val="20"/>
        <w:szCs w:val="20"/>
        <w:lang w:eastAsia="lv-LV"/>
      </w:rPr>
      <w:t xml:space="preserve">„Grozījumi Ministru kabineta 2010.gada 13.aprīļa noteikumos Nr.358 „Noteikumi par transportlīdzekļu vadītāju apmācību un transportlīdzekļu vadītāju apmācības programmām”” </w:t>
    </w:r>
    <w:r>
      <w:rPr>
        <w:rFonts w:eastAsia="Times New Roman"/>
        <w:bCs/>
        <w:sz w:val="20"/>
        <w:szCs w:val="20"/>
        <w:lang w:eastAsia="lv-LV"/>
      </w:rPr>
      <w:t>sākotnējās ietekmes novērtējuma ziņojums (anotācija)</w:t>
    </w:r>
  </w:p>
  <w:p>
    <w:pPr>
      <w:pStyle w:val="Footer"/>
      <w:rPr>
        <w:rFonts w:eastAsia="Times New Roman"/>
        <w:bCs/>
        <w:sz w:val="20"/>
        <w:szCs w:val="20"/>
        <w:lang w:eastAsia="lv-LV"/>
      </w:rPr>
    </w:pPr>
    <w:r>
      <w:rPr>
        <w:rFonts w:eastAsia="Times New Roman"/>
        <w:bCs/>
        <w:sz w:val="20"/>
        <w:szCs w:val="20"/>
        <w:lang w:eastAsia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szCs w:val="22"/>
    </w:rPr>
  </w:style>
  <w:style w:type="character" w:styleId="CharChar1">
    <w:name w:val=" Char Char1"/>
    <w:qFormat/>
    <w:rPr>
      <w:sz w:val="28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vhtmlmktable">
    <w:name w:val="tv_html mk_table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5:00Z</dcterms:created>
  <dc:creator>Juris Teteris</dc:creator>
  <dc:description>juris.teteris@csdd.gov.lv
67025725</dc:description>
  <cp:keywords/>
  <dc:language>en-US</dc:language>
  <cp:lastModifiedBy>Baiba Šterna</cp:lastModifiedBy>
  <cp:lastPrinted>2012-01-17T11:11:00Z</cp:lastPrinted>
  <dcterms:modified xsi:type="dcterms:W3CDTF">2012-12-19T12:26:00Z</dcterms:modified>
  <cp:revision>9</cp:revision>
  <dc:subject>anotācija</dc:subject>
  <dc:title>„Grozījumi Ministru kabineta 2010.gada 13.aprīļa noteikumos Nr.358 „Noteikumi par transportlīdzekļu vadītāju apmācību un transportlīdzekļu vadītāju apmācības programmām””</dc:title>
</cp:coreProperties>
</file>