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t>Ministru kabineta rīkojuma projekta „Grozījumi darbības programmas „Infrastruktūra un pakalpojumi” papildinājumā”</w:t>
      </w:r>
      <w:r>
        <w:rPr>
          <w:b/>
          <w:sz w:val="28"/>
          <w:szCs w:val="28"/>
        </w:rPr>
        <w:t xml:space="preserve"> </w:t>
      </w:r>
      <w:r>
        <w:rPr>
          <w:b/>
        </w:rPr>
        <w:t>sākotnējās ietekmes novērtējuma ziņojums (anotācija)</w:t>
      </w:r>
    </w:p>
    <w:p>
      <w:pPr>
        <w:pStyle w:val="Normal"/>
        <w:jc w:val="center"/>
        <w:rPr>
          <w:b/>
          <w:b/>
          <w:szCs w:val="28"/>
        </w:rPr>
      </w:pPr>
      <w:r>
        <w:rPr>
          <w:b/>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2007.gada 26.jūnija noteikumu Nr.419 „</w:t>
            </w:r>
            <w:r>
              <w:rPr>
                <w:bCs/>
              </w:rPr>
              <w:t>Kārtība, kādā Eiropas Savienības struktūrfondu un Kohēzijas fonda vadībā iesaistītās institūcijas nodrošina plānošanas dokumentu sagatavošanu un šo fondu ieviešanu</w:t>
            </w:r>
            <w:r>
              <w:rPr/>
              <w:t>” 9.punkt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Cs/>
                <w:kern w:val="2"/>
              </w:rPr>
            </w:pPr>
            <w:r>
              <w:rPr/>
              <w:t xml:space="preserve">2010.gada 14.septembrī Ministru kabinetā izskatīts Satiksmes ministrijas iesniegtais informatīvais ziņojums „Darbības programmas „Infrastruktūra un pakalpojumi” papildinājuma 3.3.1.4.aktivitātes „Lidostu infrastruktūras attīstība” projektu ilgtspējas, iepriekš veikto valsts ieguldījumu apjoma un potenciālās lidostu attīstības iespēju izvērtējums”. Papildus 3.3.1.4.aktivtiātē īstenojamo projektu izvērtējumam Satiksmes ministrija informatīvajā ziņojumā iekļāva priekšlikumu veikt finansējuma pārdali no 3.3.1.3.aktivitātes „Lielo osto infrastruktūras attīstība „Jūras maģistrāļu” ietvaros”, pārceļot pēc projektu iesniegumu atlases kārtu veikšanas atlikušo Kohēzijas fonda finansējumu </w:t>
            </w:r>
            <w:r>
              <w:rPr>
                <w:bCs/>
                <w:kern w:val="2"/>
              </w:rPr>
              <w:t>769 318 latu apmērā uz 3.3.1.4.aktivitāti „Lidostu infrastruktūras attīstība”. Informatīvais ziņojums tika pieņemts zināšanai un iebildumi priekšlikumam netika izteikti, līdz ar to uzskatāms, ka finansējuma pārdale konceptuāli saskaņota un Satiksmes ministrija virza attiecīgus grozījumus darbības programmas papildinājumā.</w:t>
            </w:r>
          </w:p>
          <w:p>
            <w:pPr>
              <w:pStyle w:val="Normal"/>
              <w:ind w:firstLine="720"/>
              <w:jc w:val="both"/>
              <w:rPr/>
            </w:pPr>
            <w:r>
              <w:rPr/>
              <w:t>Ministru kabineta 2010.gada 17.septembra rīkojuma Nr.558 „Par koncepciju "Vienotas tehnoloģiskās platformas izveide tālruņa numura 112 lietotājiem un pārējiem īso kodu lietotājiem, kas sniedz ārkārtas un neatliekamo palīdzību” piektajā punktā noteikts, ka Satiksmes ministrijai jāuzsāk darbības programmas „Infrastruktūra un pakalpojumi” papildinājuma 3.2.2.4.1.apakšaktivitātes „Valsts nozīmes elektronisko sakaru tīklu izveide, attīstība un pilnveidošana” īstenošana, ievērojot nosacījumus, ka projektu iesniedzēji ir Satiksmes ministrija un Iekšlietu ministrija un projektu īstenošanai pieejams Eiropas Reģionālās attīstības fonda finansējums attiecīgi 5 102 379 latu un 2 600 375 latu apmērā. Izvērtējot projekta īstenošanas nosacījumus un pieejamos resursus, Satiksmes ministrija secināja, ka Satiksmes ministrijas projekta īstenošanai visatbilstošākā kompetence ir valsts akciju sabiedrībai „Elektronisko sakaru direkcijai”, jo projekta ietvaros veicamās aktivitātes atbilst Elektronisko sakaru likuma 48.panta pirmajā daļā noteiktajam valsts akciju sabiedrības „Elektronisko sakaru direkcija” pienākumam veidot un uzturēt radiofrekvenču spektra, numerācijas un atrašanās vietas informācijas datubāzes. Savukārt Iekšlietu ministrija 2010.gada 22.septembrī informēja, ka projekta iesniedzējs būs Valsts ugunsdzēsības un glābšanas dienests, ņemot vērā Ministru kabineta 2010.gada 27.aprīļa noteikumu Nr.398 „Valsts ugunsdzēsības un glābšanas dienesta nolikums” 3.1.apakšpunktā noteikto funkciju - īstenot valsts politiku ugunsdrošības, ugunsdzēsības, civilās aizsardzības un vienotā ārkārtas palīdzības izsaukumu numura "112" darbības jomā. Ņemot vērā minēto, darbības programmas „Infrastruktūra un pakalpojumi” papildinājumā veicami grozījumi, nosakot, ka finansējuma saņēmēji darbības programmas „Infrastruktūra un pakalpojumi” papildinājuma 3.2.2.4.1.apakšaktivitātē „Valsts nozīmes elektronisko sakaru tīklu izveide, attīstība un pilnveidošana” ir valsts akciju sabiedrība „Elektronisko sakaru direkcija” un Valsts ugunsdzēsības un glābšanas dienests. Vienlaikus ar grozījumiem darbības programmas „Infrastruktūra un pakalpojumi” papildinājumā Satiksmes ministrija virzīs izskatīšanai Ministru kabinetā Ministru kabineta rīkojuma projektu par grozījumiem Ministru kabineta 2010.gada 17.septembra rīkojumā Nr.558 „Par koncepciju "Vienotas tehnoloģiskās platformas izveide tālruņa numura 112 lietotājiem un pārējiem īso kodu lietotājiem, kas sniedz ārkārtas un neatliekamo palīdzību”, aizstājot tajā norādītos projektu iesniedzējus – Satiksmes ministriju un Iekšlietu ministriju attiecīgi ar valsts akciju sabiedrību „Elektronisko sakaru direkcija” un Valsts ugunsdzēsības un glābšanas dienests.</w:t>
            </w:r>
          </w:p>
          <w:p>
            <w:pPr>
              <w:pStyle w:val="Normal"/>
              <w:ind w:firstLine="720"/>
              <w:jc w:val="both"/>
              <w:rPr/>
            </w:pPr>
            <w:r>
              <w:rPr/>
              <w:t xml:space="preserve">Šobrīd dažu darbības programmas „Infrastruktūra un pakalojumi” papildinājuma aktivitāšu un apakšaktivitāšu uzraudzības rādītāju teritoriālā sadalījuma vērtības neatbilst aktivitāšu un apakšaktivitāšu kopējo uzraudzības rādītāju vērtībām. Tādējādi, tiek aizkavēta uzraudzības rādītāju teritoriālā sadalījuma datu ievadīšana un sakārtošana Eiropas Savienības struktūrfondu un Kohēzijas fonda vadības informācijas sistēmā </w:t>
              <w:br/>
              <w:t>(turpmāk – ES SFKF VIS), apgrūtinot analīzes veikšanu par aktivitāšu un apakšaktivitāšu ietvaros sasniegtajām aktuālajām rādītāju vērtībām. Minēto situāciju nepieciešams novērst, izstrādājot attiecīgus tehniska rakstura grozījumus darbības programmas „Infrastruktūra un pakalpojumi” papildinājuma aktivitāšu un apakšaktivitāšu uzraudzības rādītāju teritoriālā sadalījuma vērtībās.</w:t>
            </w:r>
          </w:p>
          <w:p>
            <w:pPr>
              <w:pStyle w:val="Normal"/>
              <w:ind w:firstLine="720"/>
              <w:jc w:val="both"/>
              <w:rPr/>
            </w:pPr>
            <w:r>
              <w:rPr/>
              <w:t>Papildus ir nepieciešams nodrošināt darbības programmas papildinājuma atbilstību š.g. 20.septembra Ministru kabineta komitejas sēdē (prot.Nr.36, 4.</w:t>
            </w:r>
            <w:r>
              <w:rPr>
                <w:b/>
              </w:rPr>
              <w:t>§</w:t>
            </w:r>
            <w:r>
              <w:rPr/>
              <w:t>) atbalstītajam Ministru kabineta noteikumu projektam „</w:t>
            </w:r>
            <w:r>
              <w:rPr>
                <w:bCs/>
              </w:rPr>
              <w:t>Grozījumi Ministru kabineta 2007.gada 18.decembra noteikumos Nr.918</w:t>
            </w:r>
            <w:r>
              <w:rPr/>
              <w:t xml:space="preserve"> „Noteikumi par darbības programmas „Cilvēkresursi un nodarbinātība” papildinājuma 1.6.1.1.aktivitāti „Programmas vadības un atbalsta funkciju nodrošināšana”, darbības programmas „Uzņēmējdarbība un inovācijas” papildinājuma 2.4.1.1.aktivitāti „Programmas vadības un atbalsta funkciju nodrošināšana”, darbības programmas „Infrastruktūra un pakalpojumi” papildinājuma 3.7.1.1.aktivitāti „Programmas vadības un atbalsta funkciju nodrošināšana” un 3.8.1.1.aktivitāti „Programmas vadības un atbalsta funkciju nodrošināšana””, paredzot, ka Eiropas Savienības fondu tehniskās palīdzības aktivitāšu mērķa grupa ir arī Eiropas Savienības fondu Uzraudzības komitejas sastāvā esošie sociālie partneri (institūcijas).</w:t>
            </w:r>
          </w:p>
          <w:p>
            <w:pPr>
              <w:pStyle w:val="Normal"/>
              <w:ind w:firstLine="720"/>
              <w:jc w:val="both"/>
              <w:rPr/>
            </w:pPr>
            <w:r>
              <w:rPr/>
              <w:t>Darbības programmas „Infrastruktūra un pakalpojumi” papildinājuma 56.punktā ir minēts, ka1.prioritātes „Infrastruktūra cilvēku kapitāla nostiprināšanai”  3.pasākuma „Izglītības infrastruktūra vispārējo prasmju nodrošināšanai” 3.1.3.1.aktivitātes „Kvalitatīvai dabaszinātņu apguvei atbilstošas materiālās bāzes nodrošināšana” maksimālā projektu attiecināmo izmaksu summa ir 8 960 000 eiro. Ministru kabineta 2008.gada 25.marta noteikumi Nr.200 „Noteikumi par darbības programmas „Infrastruktūra un pakalpojumi” papildinājuma 3.1.3.1.aktivitātes „Kvalitatīvai dabaszinātņu apguvei atbilstošas materiālās bāzes nodrošināšana”” un Eiropas Savienības struktūrfondu un Kohēzijas fonda uzraudzības komitejā apstiprinātie projektu iesniegumu vērtēšanas kritēriji paredz maksimālo projektu attiecināmo summu 6 297 088 latu jeb 8 959 949 eiro apmērā. Ņemot vērā, ka 3.1.3.1.aktivitātes projekti tiek īstenoti kopš 2008.gada un otrā projektu iesniegumu atlases kārta nav paredzēta, ir nepieciešami tehniska rakstura precizējumi darbības programmas papildinājumā, lai nodrošinātu tā atbilstību ar minētajiem Ministru kabineta noteikumiem.</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Cs/>
                <w:kern w:val="2"/>
              </w:rPr>
            </w:pPr>
            <w:r>
              <w:rPr/>
              <w:t xml:space="preserve">Ministru kabineta rīkojuma projekts izstrādāts, lai precizētu darbības programmas „Infrastruktūra un pakalpojumi” papildinājuma 3.3.1.3.aktivitātei un 3.3.1.4.aktivitātei pieejamo finansējumu, pārceļot Kohēzijas fonda finansējumu </w:t>
            </w:r>
            <w:r>
              <w:rPr>
                <w:bCs/>
                <w:kern w:val="2"/>
              </w:rPr>
              <w:t>769 318 latu apmērā uz 3.3.1.4.aktivitāti „Lidostu infrastruktūras attīstība”. Finansējuma pārdale  nodrošinās 3.3.1.4.aktivitātes otrās projektu iesniegumu atlases kārtas uzsākšanu, kuras ietvaros projektu iesniegumus iesniegt tiks uzaicinātas Ventspils un Liepājas reģionālās lidostas.</w:t>
            </w:r>
          </w:p>
          <w:p>
            <w:pPr>
              <w:pStyle w:val="Normal"/>
              <w:ind w:firstLine="720"/>
              <w:jc w:val="both"/>
              <w:rPr/>
            </w:pPr>
            <w:r>
              <w:rPr>
                <w:bCs/>
                <w:kern w:val="2"/>
              </w:rPr>
              <w:t xml:space="preserve">Vienlaikus Ministru kabineta rīkojuma projekts paredz precizēt </w:t>
            </w:r>
            <w:r>
              <w:rPr/>
              <w:t>3.2.2.4.1.apakšaktivitātes „Valsts nozīmes elektronisko sakaru tīklu izveide, attīstība un pilnveidošana” finansējuma saņēmējus, Satiksmes ministriju aizstājot ar institūcijām, kuru kompetencei atbilst attiecīgais projekts – valsts akciju sabiedrību „Elektronisko sakaru direkcija” un Valsts ugunsdzēsības un glābšanas dienests.</w:t>
            </w:r>
          </w:p>
          <w:p>
            <w:pPr>
              <w:pStyle w:val="Normal"/>
              <w:tabs>
                <w:tab w:val="clear" w:pos="720"/>
                <w:tab w:val="left" w:pos="284" w:leader="none"/>
              </w:tabs>
              <w:ind w:firstLine="720"/>
              <w:jc w:val="both"/>
              <w:rPr/>
            </w:pPr>
            <w:r>
              <w:rPr/>
              <w:t>Veikt tehniska rakstura grozījumus darbības programmas „Infrastruktūra un pakalpojumi” papildinājuma aktivitāšu un apakšaktivitāšu uzraudzības rādītāju teritoriālajā sadalījumā, lai nodrošinātu uzraudzības rādītāju teritoriālā sadalījuma vērtību atbilstību aktivitāšu un apakšaktivitāšu kopējo uzraudzības rādītāju vērtībām, kā arī, lai veiktu korektu uzraudzības rādītāju datu ievadīšanu un sakārtošanu ES SFKF VIS, tādējādi, nodrošinot konsekventu aktivitāšu un apakšaktivitāšu uzraudzības rādītāju atspoguļojumu gan darbības programmas papildinājumā, gan ES SFKF VIS.</w:t>
            </w:r>
          </w:p>
          <w:p>
            <w:pPr>
              <w:pStyle w:val="Normal"/>
              <w:ind w:firstLine="720"/>
              <w:jc w:val="both"/>
              <w:rPr/>
            </w:pPr>
            <w:r>
              <w:rPr/>
              <w:t>Precizēt aktivitātes mērķa grupu, paredzot, ka Eiropas Savienības fondu tehniskās palīdzības aktivitāšu mērķa grupa ir arī Eiropas Savienības fondu Uzraudzības komitejas sastāvā esošie sociālie partneri (institūcijas).</w:t>
            </w:r>
          </w:p>
          <w:p>
            <w:pPr>
              <w:pStyle w:val="Normal"/>
              <w:ind w:firstLine="720"/>
              <w:jc w:val="both"/>
              <w:rPr/>
            </w:pPr>
            <w:r>
              <w:rPr/>
              <w:t>Rīkojuma projekts paredz precizēt 3.1.3.1.aktivitātes „Kvalitatīvai dabaszinātņu apguvei atbilstošas materiālās bāzes nodrošināšana” maksimālo projekta finansējuma apmēru.</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attiecas uz šauru personu loku – Eiropas Savienības fondu vadībā iesaistītajām iestādēm, projekts neskar sabiedrības intereses, tādēļ sabiedrības līdzdalība projekta sagatavošanā nav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spacing w:before="280" w:after="280"/>
        <w:rPr/>
      </w:pPr>
      <w:r>
        <w:rPr/>
        <w:t> </w:t>
      </w:r>
    </w:p>
    <w:tbl>
      <w:tblPr>
        <w:tblW w:w="5000" w:type="pct"/>
        <w:jc w:val="left"/>
        <w:tblInd w:w="-35" w:type="dxa"/>
        <w:tblLayout w:type="fixed"/>
        <w:tblCellMar>
          <w:top w:w="30" w:type="dxa"/>
          <w:left w:w="30" w:type="dxa"/>
          <w:bottom w:w="30" w:type="dxa"/>
          <w:right w:w="30" w:type="dxa"/>
        </w:tblCellMar>
      </w:tblPr>
      <w:tblGrid>
        <w:gridCol w:w="482"/>
        <w:gridCol w:w="4919"/>
        <w:gridCol w:w="395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uz sabiedrības mērķgrupām neattieca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tbl>
      <w:tblPr>
        <w:tblW w:w="9374" w:type="dxa"/>
        <w:jc w:val="left"/>
        <w:tblInd w:w="-15" w:type="dxa"/>
        <w:tblLayout w:type="fixed"/>
        <w:tblCellMar>
          <w:top w:w="0" w:type="dxa"/>
          <w:left w:w="0" w:type="dxa"/>
          <w:bottom w:w="0" w:type="dxa"/>
          <w:right w:w="0" w:type="dxa"/>
        </w:tblCellMar>
      </w:tblPr>
      <w:tblGrid>
        <w:gridCol w:w="1086"/>
        <w:gridCol w:w="4018"/>
        <w:gridCol w:w="4270"/>
      </w:tblGrid>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 </w:t>
            </w:r>
            <w:r>
              <w:rPr/>
              <w:t>IV. Tiesību akta projekta ietekme uz spēkā esošo tiesību normu sistēm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Nepieciešamie saistītie tiesību aktu projekti</w:t>
            </w:r>
          </w:p>
        </w:tc>
        <w:tc>
          <w:tcPr>
            <w:tcW w:w="4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ēc grozījumiem darbības programmas „Infrastruktūra un pakalpojumi” papildinājumā Satiksmes ministrija iesniegs izskatīšanai Ministru kabinetā Ministru kabineta rīkojuma projektu par grozījumiem Ministru kabineta 2010.gada 17.septembra rīkojumā Nr.558 „Par koncepciju "Vienotas tehnoloģiskās platformas izveide tālruņa numura 112 lietotājiem un pārējiem īso kodu lietotājiem, kas sniedz ārkārtas un neatliekamo palīdzību”, aizstājot tajā norādītos projektu iesniedzējus – Satiksmes ministriju un Iekšlietu ministriju attiecīgi ar valsts akciju sabiedrību „Elektronisko sakaru direkcija” un Valsts ugunsdzēsības un glābšanas dienests.</w:t>
            </w:r>
          </w:p>
          <w:p>
            <w:pPr>
              <w:pStyle w:val="Normal"/>
              <w:ind w:firstLine="720"/>
              <w:jc w:val="both"/>
              <w:rPr/>
            </w:pPr>
            <w:r>
              <w:rPr/>
              <w:t>Pēc grozījumu izdarīšanas darbības programmas „Infrastruktūra un pakalpojumi” papildinājumā Satiksmes ministrija izstrādās un iesniegs izskatīšanai Ministru kabinetā grozījumus Ministru kabineta 2009.gada 15.decembra noteikumos Nr.1476 „Noteikumi par darbības programmas „Infrastruktūra un pakalpojumi” papildinājuma 3.3.1.4.aktivitāti „Lidostu infrastruktūras attīstība”” un Ministru kabineta 2008.gada 14.oktobra noteikumos Nr.857 „Noteikumi par darbības programmas „Infrastruktūra un pakalpojumi” papildinājuma 3.3.1.3.aktivitāti „Lielo ostu infrastruktūras attīstība „Jūras maģistrāļu” ietvaros””, precizējot aktivitātēm pieejamo Kohēzijas fonda finansējumu.</w:t>
            </w:r>
          </w:p>
          <w:p>
            <w:pPr>
              <w:pStyle w:val="Naiskr"/>
              <w:spacing w:before="75" w:after="75"/>
              <w:jc w:val="both"/>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Cita informācija</w:t>
            </w:r>
          </w:p>
        </w:tc>
        <w:tc>
          <w:tcPr>
            <w:tcW w:w="427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Nav</w:t>
            </w:r>
          </w:p>
        </w:tc>
      </w:tr>
    </w:tbl>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3124"/>
        <w:gridCol w:w="5992"/>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valsts akciju sabiedrība „Elektronisko sakaru direkcija” un Valsts ugunsdzēsības un glābšanas dienest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ajām iestādēm būs jāsagatavo projekta iesniegums un pēc tā apstiprināšanas jānodrošina atbilstoša projekta īstenošan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III, V un VI sadaļa - nav attiecināms </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spacing w:before="240" w:after="0"/>
        <w:ind w:firstLine="720"/>
        <w:jc w:val="both"/>
        <w:rPr>
          <w:sz w:val="28"/>
          <w:szCs w:val="28"/>
        </w:rPr>
      </w:pPr>
      <w:r>
        <w:rPr>
          <w:sz w:val="28"/>
          <w:szCs w:val="28"/>
        </w:rPr>
        <w:t>Satiksmes ministrs</w:t>
        <w:tab/>
        <w:t>K.Gerhard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pPr>
      <w:r>
        <w:rPr>
          <w:sz w:val="28"/>
          <w:szCs w:val="28"/>
        </w:rPr>
        <w:t>Vīza: Valsts sekretārs</w:t>
        <w:tab/>
        <w:t>A.Matīs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
        <w:spacing w:before="0" w:after="0"/>
        <w:rPr>
          <w:i w:val="false"/>
          <w:i w:val="false"/>
          <w:sz w:val="24"/>
          <w:szCs w:val="24"/>
        </w:rPr>
      </w:pPr>
      <w:r>
        <w:rPr>
          <w:i w:val="false"/>
          <w:sz w:val="24"/>
          <w:szCs w:val="24"/>
        </w:rPr>
        <w:fldChar w:fldCharType="begin"/>
      </w:r>
      <w:r>
        <w:rPr>
          <w:sz w:val="24"/>
          <w:i w:val="false"/>
          <w:szCs w:val="24"/>
        </w:rPr>
        <w:instrText xml:space="preserve"> DATE \@"dd.MM.yyyy\ H:mm" </w:instrText>
      </w:r>
      <w:r>
        <w:rPr>
          <w:sz w:val="24"/>
          <w:i w:val="false"/>
          <w:szCs w:val="24"/>
        </w:rPr>
        <w:fldChar w:fldCharType="separate"/>
      </w:r>
      <w:r>
        <w:rPr>
          <w:sz w:val="24"/>
          <w:i w:val="false"/>
          <w:szCs w:val="24"/>
        </w:rPr>
        <w:t>31.07.2026 10:46</w:t>
      </w:r>
      <w:r>
        <w:rPr>
          <w:sz w:val="24"/>
          <w:i w:val="false"/>
          <w:szCs w:val="24"/>
        </w:rPr>
        <w:fldChar w:fldCharType="end"/>
      </w:r>
    </w:p>
    <w:p>
      <w:pPr>
        <w:pStyle w:val="Normal"/>
        <w:rPr/>
      </w:pPr>
      <w:r>
        <w:rPr/>
        <w:fldChar w:fldCharType="begin"/>
      </w:r>
      <w:r>
        <w:rPr/>
        <w:instrText xml:space="preserve"> DOCPROPERTY "Words"</w:instrText>
      </w:r>
      <w:r>
        <w:rPr/>
        <w:fldChar w:fldCharType="separate"/>
      </w:r>
      <w:r>
        <w:rPr/>
        <w:t>1393</w:t>
      </w:r>
      <w:r>
        <w:rPr/>
        <w:fldChar w:fldCharType="end"/>
      </w:r>
    </w:p>
    <w:p>
      <w:pPr>
        <w:pStyle w:val="Normal"/>
        <w:rPr/>
      </w:pPr>
      <w:r>
        <w:rPr/>
        <w:t>Orols</w:t>
      </w:r>
    </w:p>
    <w:p>
      <w:pPr>
        <w:pStyle w:val="Normal"/>
        <w:rPr/>
      </w:pPr>
      <w:r>
        <w:rPr/>
        <w:t xml:space="preserve">67028232, Normunds.Orols@sam.gov.lv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11010_3dpp, Ministru kabineta rīkojuma projekta „Grozījumi darbības programmas „Infrastruktūra un pakalpojumi”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11010_3dpp, Ministru kabineta rīkojuma projekta „Grozījumi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1:00Z</dcterms:created>
  <dc:creator>Normunds Orols</dc:creator>
  <dc:description>N.Orols
67028232
Normunds.Orols@sam.gov.lv</dc:description>
  <cp:keywords/>
  <dc:language>en-US</dc:language>
  <cp:lastModifiedBy>norols</cp:lastModifiedBy>
  <cp:lastPrinted>2010-10-21T13:19:00Z</cp:lastPrinted>
  <dcterms:modified xsi:type="dcterms:W3CDTF">2010-10-21T10:34:00Z</dcterms:modified>
  <cp:revision>4</cp:revision>
  <dc:subject>Anotācija</dc:subject>
  <dc:title>Ministru kabineta rīkojuma projekta „Grozījumi darbības programmas „Infrastruktūra un pakalpojumi” papildinājumā” sākotnējās ietekmes novērtējuma ziņojums (anotācija)</dc:title>
</cp:coreProperties>
</file>