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szCs w:val="28"/>
        </w:rPr>
      </w:pPr>
      <w:r>
        <w:rPr>
          <w:b/>
          <w:bCs/>
          <w:sz w:val="28"/>
          <w:szCs w:val="28"/>
        </w:rPr>
        <w:t>Ministru kabineta noteikumu projekta</w:t>
      </w:r>
    </w:p>
    <w:p>
      <w:pPr>
        <w:pStyle w:val="Footer"/>
        <w:jc w:val="center"/>
        <w:rPr>
          <w:b/>
          <w:b/>
          <w:bCs/>
          <w:sz w:val="28"/>
          <w:szCs w:val="28"/>
        </w:rPr>
      </w:pPr>
      <w:r>
        <w:rPr>
          <w:b/>
          <w:sz w:val="28"/>
          <w:szCs w:val="28"/>
        </w:rPr>
        <w:t>„</w:t>
      </w:r>
      <w:bookmarkStart w:id="0" w:name="OLE_LINK4"/>
      <w:bookmarkStart w:id="1" w:name="OLE_LINK3"/>
      <w:bookmarkStart w:id="2" w:name="OLE_LINK2"/>
      <w:bookmarkStart w:id="3" w:name="OLE_LINK1"/>
      <w:r>
        <w:rPr>
          <w:b/>
          <w:sz w:val="28"/>
          <w:szCs w:val="28"/>
        </w:rPr>
        <w:t xml:space="preserve">Noteikumi par </w:t>
      </w:r>
      <w:bookmarkEnd w:id="0"/>
      <w:bookmarkEnd w:id="1"/>
      <w:bookmarkEnd w:id="2"/>
      <w:bookmarkEnd w:id="3"/>
      <w:r>
        <w:rPr>
          <w:b/>
          <w:sz w:val="28"/>
          <w:szCs w:val="28"/>
        </w:rPr>
        <w:t xml:space="preserve">drošības prasību piemērošanu vietējos reisos iesaistītiem pasažieru kuģiem” </w:t>
      </w:r>
      <w:r>
        <w:rPr>
          <w:b/>
          <w:bCs/>
          <w:sz w:val="28"/>
          <w:szCs w:val="28"/>
        </w:rPr>
        <w:t>anotācija</w:t>
      </w:r>
    </w:p>
    <w:p>
      <w:pPr>
        <w:pStyle w:val="Normal"/>
        <w:numPr>
          <w:ilvl w:val="0"/>
          <w:numId w:val="0"/>
        </w:numPr>
        <w:jc w:val="both"/>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ūrlietu pārvaldes un jūras drošības likuma 11.panta ceturtā daļa, Eiropas Parlamenta un Padomes 2009.gada 6.maija Direktīva 2009/45/EK par pasažieru kuģu drošības noteikumiem un standartiem (Pārstrādāta versija) un Komisijas 2010.gada 1.jūnija Direktīva 2010/36/ES, ar ko groza Eiropas Parlamenta un Padomes Direktīvu 2009/45/EK par pasažieru kuģu drošības noteikumiem un standart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Pašreiz drošības prasības pasažieru kuģiem, kuri veic vietējos reisus, nacionālajā līmenī nosaka Ministru kabineta 2006.gada 14.februāra </w:t>
            </w:r>
            <w:r>
              <w:rPr>
                <w:lang w:val="de-DE"/>
              </w:rPr>
              <w:t>noteikumi Nr.146 „</w:t>
            </w:r>
            <w:r>
              <w:rPr/>
              <w:t>Noteikumi par pasažieru kuģu drošības prasībām</w:t>
            </w:r>
            <w:r>
              <w:rPr>
                <w:lang w:val="de-DE"/>
              </w:rPr>
              <w:t>“</w:t>
            </w:r>
            <w:r>
              <w:rPr/>
              <w:t xml:space="preserve">. Ar minētajiem noteikumiem ir ieviestas sekojošu direktīvu normas: </w:t>
            </w:r>
          </w:p>
          <w:p>
            <w:pPr>
              <w:pStyle w:val="Normal"/>
              <w:ind w:left="126" w:hanging="0"/>
              <w:rPr/>
            </w:pPr>
            <w:r>
              <w:rPr/>
              <w:t xml:space="preserve">1) Padomes 1998.gada 17.marta Direktīva </w:t>
            </w:r>
            <w:hyperlink r:id="rId2" w:tgtFrame="_blank">
              <w:r>
                <w:rPr>
                  <w:rStyle w:val="InternetLink"/>
                  <w:color w:val="000000"/>
                  <w:u w:val="none"/>
                </w:rPr>
                <w:t>98/18/EK</w:t>
              </w:r>
            </w:hyperlink>
            <w:r>
              <w:rPr/>
              <w:t xml:space="preserve"> par pasažieru kuģu drošības noteikumiem un standartiem; </w:t>
              <w:br/>
              <w:t xml:space="preserve">2) Komisijas 2002.gada 5.marta Direktīva </w:t>
            </w:r>
            <w:hyperlink r:id="rId3" w:tgtFrame="_blank">
              <w:r>
                <w:rPr>
                  <w:rStyle w:val="InternetLink"/>
                  <w:color w:val="000000"/>
                  <w:u w:val="none"/>
                </w:rPr>
                <w:t>2002/25/EK</w:t>
              </w:r>
            </w:hyperlink>
            <w:r>
              <w:rPr/>
              <w:t xml:space="preserve">, ar ko groza Padomes Direktīvu </w:t>
            </w:r>
            <w:hyperlink r:id="rId4" w:tgtFrame="_blank">
              <w:r>
                <w:rPr>
                  <w:rStyle w:val="InternetLink"/>
                  <w:color w:val="000000"/>
                  <w:u w:val="none"/>
                </w:rPr>
                <w:t>98/18/EK</w:t>
              </w:r>
            </w:hyperlink>
            <w:r>
              <w:rPr/>
              <w:t xml:space="preserve"> par pasažieru kuģu drošības noteikumiem un standartiem; </w:t>
              <w:br/>
              <w:t xml:space="preserve">3) Eiropas Parlamenta un Padomes 2003.gada 14.aprīļa Direktīva </w:t>
            </w:r>
            <w:hyperlink r:id="rId5" w:tgtFrame="_blank">
              <w:r>
                <w:rPr>
                  <w:rStyle w:val="InternetLink"/>
                  <w:color w:val="000000"/>
                  <w:u w:val="none"/>
                </w:rPr>
                <w:t>2003/24/EK</w:t>
              </w:r>
            </w:hyperlink>
            <w:r>
              <w:rPr/>
              <w:t xml:space="preserve">, ar ko groza Padomes Direktīvu </w:t>
            </w:r>
            <w:hyperlink r:id="rId6" w:tgtFrame="_blank">
              <w:r>
                <w:rPr>
                  <w:rStyle w:val="InternetLink"/>
                  <w:color w:val="000000"/>
                  <w:u w:val="none"/>
                </w:rPr>
                <w:t>98/18/EK</w:t>
              </w:r>
            </w:hyperlink>
            <w:r>
              <w:rPr/>
              <w:t xml:space="preserve"> par pasažieru kuģu drošības noteikumiem un standartiem; </w:t>
              <w:br/>
              <w:t xml:space="preserve">4) Komisijas 2003.gada 29.jūlija Direktīva </w:t>
            </w:r>
            <w:hyperlink r:id="rId7" w:tgtFrame="_blank">
              <w:r>
                <w:rPr>
                  <w:rStyle w:val="InternetLink"/>
                  <w:color w:val="000000"/>
                  <w:u w:val="none"/>
                </w:rPr>
                <w:t>2003/75/EK</w:t>
              </w:r>
            </w:hyperlink>
            <w:r>
              <w:rPr/>
              <w:t xml:space="preserve">, ar ko groza I pielikumu Padomes Direktīvai </w:t>
            </w:r>
            <w:hyperlink r:id="rId8" w:tgtFrame="_blank">
              <w:r>
                <w:rPr>
                  <w:rStyle w:val="InternetLink"/>
                  <w:color w:val="000000"/>
                  <w:u w:val="none"/>
                </w:rPr>
                <w:t>98/18/EK</w:t>
              </w:r>
            </w:hyperlink>
            <w:r>
              <w:rPr/>
              <w:t xml:space="preserve"> par pasažieru kuģu drošības noteikumiem un standartiem; </w:t>
              <w:br/>
              <w:t xml:space="preserve">5) Eiropas Parlamenta un Padomes 2002.gada 5.novembra Direktīva </w:t>
            </w:r>
            <w:hyperlink r:id="rId9" w:tgtFrame="_blank">
              <w:r>
                <w:rPr>
                  <w:rStyle w:val="InternetLink"/>
                  <w:color w:val="000000"/>
                  <w:u w:val="none"/>
                </w:rPr>
                <w:t>2002/84/EK</w:t>
              </w:r>
            </w:hyperlink>
            <w:r>
              <w:rPr/>
              <w:t>, ar ko groza direktīvas par kuģošanas drošību un kuģu izraisītā piesārņojuma novēršanu.</w:t>
            </w:r>
          </w:p>
          <w:p>
            <w:pPr>
              <w:pStyle w:val="Normal"/>
              <w:rPr/>
            </w:pPr>
            <w:r>
              <w:rPr/>
              <w:t xml:space="preserve">Tā ka Padomes 1998.gada 17.marta Direktīva </w:t>
            </w:r>
            <w:hyperlink r:id="rId10" w:tgtFrame="_blank">
              <w:r>
                <w:rPr>
                  <w:rStyle w:val="InternetLink"/>
                  <w:color w:val="000000"/>
                  <w:u w:val="none"/>
                </w:rPr>
                <w:t>98/18/EK</w:t>
              </w:r>
            </w:hyperlink>
            <w:r>
              <w:rPr/>
              <w:t xml:space="preserve"> par pasažieru kuģu drošības noteikumiem un standartiem bija vairakkārt grozīta, tad skaidrības dēļ bija lietderīgi to pārstrādāt. 2009.gada 6.maijā tika pieņemta Eiropas Parlamenta un Padomes Direktīva 2009/45/EK par pasažieru kuģu drošības noteikumiem un standartiem (turpmāk – Direktīva 2009/45/EK), kas ir iepriekšminēto direktīvu kodificēta un pārstrādāta redakcija un atcēla iepriekšējās direktīvas.</w:t>
            </w:r>
          </w:p>
          <w:p>
            <w:pPr>
              <w:pStyle w:val="Normal"/>
              <w:rPr/>
            </w:pPr>
            <w:r>
              <w:rPr/>
              <w:t xml:space="preserve">2010.gada 1.jūnijā tika pieņemta Komisijas Direktīva 2010/36/ES, ar ko groza Eiropas Parlamenta un Padomes Direktīvu 2009/45/EK par pasažieru kuģu drošības noteikumiem un standartiem (turpmāk – Direktīva 2010/36/ES). Direktīva 2010/36/ES satur atsauces uz jaunākajiem starptautiskajiem instrumentiem. </w:t>
            </w:r>
          </w:p>
          <w:p>
            <w:pPr>
              <w:pStyle w:val="Normal"/>
              <w:rPr/>
            </w:pPr>
            <w:r>
              <w:rPr/>
              <w:t xml:space="preserve">Attiecīgo tiesību normu ieviešanai nepieciešams veikt atbilstošus grozījumus Ministru kabineta 2006.gada 14.februāra </w:t>
            </w:r>
            <w:r>
              <w:rPr>
                <w:lang w:val="de-DE"/>
              </w:rPr>
              <w:t>noteikumos Nr.146 „</w:t>
            </w:r>
            <w:r>
              <w:rPr/>
              <w:t>Noteikumi par pasažieru kuģu drošības prasībām</w:t>
            </w:r>
            <w:r>
              <w:rPr>
                <w:lang w:val="de-DE"/>
              </w:rPr>
              <w:t>“</w:t>
            </w:r>
            <w:r>
              <w:rPr/>
              <w:t>.</w:t>
            </w:r>
          </w:p>
          <w:p>
            <w:pPr>
              <w:pStyle w:val="Normal"/>
              <w:rPr/>
            </w:pPr>
            <w:r>
              <w:rPr/>
              <w:t xml:space="preserve">Ņemot vērā, ka tiesību normu, kurās izdarāmi grozījumi, apjoms pārsniegtu pusi no spēkā esošo noteikumu normu apjoma, pamatojoties uz Ministru kabineta 2009.gada 3.februāra noteikumu Nr.108 „Normatīvo aktu projektu sagatavošanas noteikumi” 140.punktu ir sagatavots jauns noteikumu projekt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mērķis ir atbilstoši Direktīvā 2009/45/EK un Direktīvā 2010/36/ES ietvertajam regulējumam Ministru kabineta noteikumos</w:t>
            </w:r>
            <w:r>
              <w:rPr>
                <w:lang w:val="de-DE"/>
              </w:rPr>
              <w:t xml:space="preserve"> „</w:t>
            </w:r>
            <w:r>
              <w:rPr/>
              <w:t>Noteikumi par drošības prasību piemērošanu vietējos reisos iesaistītiem pasažieru kuģiem”</w:t>
            </w:r>
            <w:r>
              <w:rPr>
                <w:lang w:val="de-DE"/>
              </w:rPr>
              <w:t xml:space="preserve"> noteikt nacionālo regulējumu </w:t>
            </w:r>
            <w:r>
              <w:rPr/>
              <w:t>pasažieru kuģu, kas veic vietējos reisus, drošības prasības atbilstoši jaunākajiem starptautiskajiem instrumentiem. Būtiskākās izmaiņas attiecas uz noteikumu projekta 1.pielikumā noteiktajām tehniskajām prasībām pasažieru kuģu, kuri veic vietējos reisus, drošībai. Šīs tehniskās prasības ir būtiski papildinātas ar prasībām kuģu uzbūvei un radiosakariem. Noteikumu projekts paredz, ka turpmāk 2.pielikumā minētā pasažieru kuģa drošības apliecības neatņemama sastāvdaļa būs vienota parauga aprīkojuma saraks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un Valsts akciju sabiedrība „Latvijas Jūras administrā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iedrības pārstāvji projekta izstrādes procesā netika iesaistīti, jo projekts nacionālajos normatīvajos aktos pārņem  Direktīvu 2009/45/EK un Direktīvu 2010/36/ES. Līdz ar to attiecīgais regulējums jau ir izdiskutēts un nacionālajā līmenī pēc būtības nav mainām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t>  </w:t>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attiecas uz pasažieru kuģiem, kuri veic vietējos reisus. Pašreiz Latvijas kuģu reģistrā nav reģistrēti kuģi, uz kuriem attieksies noteikumu projektā paredzētās drošības prasība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left"/>
              <w:rPr>
                <w:sz w:val="24"/>
                <w:szCs w:val="24"/>
              </w:rPr>
            </w:pPr>
            <w:r>
              <w:rPr>
                <w:sz w:val="24"/>
                <w:szCs w:val="24"/>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rada pienākumu Kuģošanas drošības inspekcijai:</w:t>
            </w:r>
          </w:p>
          <w:p>
            <w:pPr>
              <w:pStyle w:val="Normal"/>
              <w:numPr>
                <w:ilvl w:val="0"/>
                <w:numId w:val="2"/>
              </w:numPr>
              <w:rPr/>
            </w:pPr>
            <w:r>
              <w:rPr/>
              <w:t>pārbaudīt Latvijas kuģu reģistrā reģistrētu pasažieru kuģa vai ātrgaitas pasažieru kuģa un ārvalsts pasažieru kuģi vai ātrgaitas pasažieru kuģi, kuri veic vietējos reisus, atbilstību noteikumos noteiktajām drošības prasībām un izsniegt pasažieru kuģa drošības apliecību,</w:t>
            </w:r>
          </w:p>
          <w:p>
            <w:pPr>
              <w:pStyle w:val="Normal"/>
              <w:numPr>
                <w:ilvl w:val="0"/>
                <w:numId w:val="2"/>
              </w:numPr>
              <w:rPr>
                <w:color w:val="000000"/>
              </w:rPr>
            </w:pPr>
            <w:r>
              <w:rPr/>
              <w:t>pārbaudīt citas valsts kuģu reģistrā reģistrēta kuģa, kurš veic vietējos reisus, un tā dokumentāciju saskaņā ar normatīvajos aktos par ostas valsts kontroli ietvertajiem nosacījumiem.</w:t>
            </w:r>
          </w:p>
          <w:p>
            <w:pPr>
              <w:pStyle w:val="Normal"/>
              <w:ind w:left="60" w:hanging="0"/>
              <w:rPr/>
            </w:pPr>
            <w:r>
              <w:rPr/>
              <w:t>Projekts rada pienākumu vietējo pasažieru pārvadājumu veicējiem ievērot projektā noteiktās drošības prasības.</w:t>
            </w:r>
          </w:p>
          <w:p>
            <w:pPr>
              <w:pStyle w:val="Normal"/>
              <w:rPr>
                <w:color w:val="000000"/>
              </w:rPr>
            </w:pPr>
            <w:r>
              <w:rPr/>
              <w:t xml:space="preserve">Noteikumu projekts ietver galvenokārt Direktīvas 2009/45/EK normas, kas ir iepriekšminēto direktīvu kodificēta un pārstrādāta redakcija, un kuras normas  jau bija ieviestas nacionālajā likumdošanā ar pašreiz spēkā esošajiem Ministru kabineta 2006.gada 14.februāra </w:t>
            </w:r>
            <w:r>
              <w:rPr>
                <w:lang w:val="de-DE"/>
              </w:rPr>
              <w:t>noteikumiem Nr.146 „</w:t>
            </w:r>
            <w:r>
              <w:rPr/>
              <w:t>Noteikumi par pasažieru kuģu drošības prasībām</w:t>
            </w:r>
            <w:r>
              <w:rPr>
                <w:lang w:val="de-DE"/>
              </w:rPr>
              <w:t>“</w:t>
            </w:r>
            <w:r>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ģošanas drošības inspekcija vai klasifikācijas sabiedrība (atzītā organizācija)</w:t>
            </w:r>
            <w:r>
              <w:rPr>
                <w:i/>
              </w:rPr>
              <w:t>,</w:t>
            </w:r>
            <w:r>
              <w:rPr/>
              <w:t xml:space="preserve"> apliecinot Latvijas kuģa reģistrā reģistrēta pasažieru kuģa atbilstību noteikumu projektā paredzētajām drošības prasībām, pēc apskates veikšanas izsniedz pasažieru kuģa drošības apliecību. Drošības apliecība tiek izsniegta uz termiņu, kas nepārsniedz 12 mēnešus. Pēc periodiskās apskates tiek izsniegta atjaunota kuģa drošības apliecība.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p>
            <w:pPr>
              <w:pStyle w:val="Normal"/>
              <w:rPr/>
            </w:pPr>
            <w:r>
              <w:rPr/>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ājoties spēkā jaunajiem Ministru kabineta noteikumiem, spēku zaudēs Ministru kabineta 2006.gada 14.februāra </w:t>
            </w:r>
            <w:r>
              <w:rPr>
                <w:lang w:val="de-DE"/>
              </w:rPr>
              <w:t>noteikumi Nr.146 „</w:t>
            </w:r>
            <w:r>
              <w:rPr/>
              <w:t>Noteikumi par pasažieru kuģu drošības prasībām</w:t>
            </w:r>
            <w:r>
              <w:rPr>
                <w:lang w:val="de-DE"/>
              </w:rPr>
              <w:t>“</w:t>
            </w:r>
            <w:r>
              <w:rPr/>
              <w:t>. Attiecīga tiesību norma iekļauta projekta VII nodaļā „Noslēguma jautāju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 projektu tiek pārņemtas Eiropas Parlamenta un Padomes 2009.gada 6.maija Direktīvas 2009/45/EK par pasažieru kuģu drošības noteikumiem un standartiem (Pārstrādāta versija) un Komisijas 2010.gada 1.jūnija Direktīva 2010/36/ES, ar ko groza Eiropas Parlamenta un Padomes Direktīvu 2009/45/EK par pasažieru kuģu drošības noteikumiem un standartiem, norm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137"/>
        <w:gridCol w:w="42"/>
        <w:gridCol w:w="1112"/>
        <w:gridCol w:w="1111"/>
        <w:gridCol w:w="2284"/>
        <w:gridCol w:w="238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3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5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ropas Parlamenta un Padomes 2009.gada 6.maija Direktīva 2009/45/EK par pasažieru kuģu drošības noteikumiem un standartiem (Pārstrādāta versija)</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w:t>
              <w:br/>
              <w:t>vienību - pantu, daļu, punktu, apakšpunktu)</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jāpārņem</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a)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ā visur tiek izdarīta atsauce uz konkrētu starptautisko konvenciju, tādēļ definīcija „starptautiskās konvencijas” nav nepieciešama.</w:t>
            </w:r>
          </w:p>
        </w:tc>
        <w:tc>
          <w:tcPr>
            <w:tcW w:w="2284" w:type="dxa"/>
            <w:vMerge w:val="restart"/>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p>
            <w:pPr>
              <w:pStyle w:val="Naisc"/>
              <w:spacing w:before="0" w:after="0"/>
              <w:jc w:val="left"/>
              <w:rPr/>
            </w:pPr>
            <w:r>
              <w:rPr/>
              <w:t xml:space="preserve">  </w:t>
            </w:r>
            <w:r>
              <w:rPr/>
              <w:t>Atsevišķas definīcijas ir ietvertas gan projekta pamata tekstā, gan 1.pielikumā. Tas nepieciešams tādēļ, ka direktīva un attiecīgi arī projekta 1.pielikuma normas ir  veidotas tā, lai tās pilnībā atbilstu attiecīgam regulējumam 1974.gada Starptautiskajā konvencijā par cilvēku dzīvības aizsardzību uz jūras (uz ko norāda arī 1.pielikumā lietotās atsauces, piemēram, „R2” un „R3”). Ja kāda no definīcijām pielikumā neparādīsies, būs nojaukta augstāk minētā sistēma.</w:t>
            </w:r>
          </w:p>
          <w:p>
            <w:pPr>
              <w:pStyle w:val="Naisc"/>
              <w:jc w:val="left"/>
              <w:rPr/>
            </w:pPr>
            <w:r>
              <w:rPr/>
              <w:t xml:space="preserve">  </w:t>
            </w:r>
            <w:r>
              <w:rPr/>
              <w:t>Ro-ro pasažieru kuģa definīcija projektā atšķiras no ro-ro pasažieru kuģa definīcijas Ministru kabineta 2006.gada 14.februāra noteikumos Nr.145 „Noteikumi par ro-ro pasažieru kuģu un ātrgaitas pasažieru kuģu drošību”. Projektā ietvertā definīcija ir precīzāka un pilnībā atbilst 1974.gada Starptautiskajā konvencijā par cilvēku dzīvības aizsardzību uz jūras ietvertajai definīcijai. Savukārt Ministru kabineta 2006.gada 14.februāra noteikumos Nr.145 „Noteikumi par ro-ro pasažieru kuģu un ātrgaitas pasažieru kuģu drošību” ietvertā definīcija ir balstīta uz termina skaidrojumu Padomes 1999.gada 29.aprīļa Direktīvā 1999/35/EK par obligāto apsekojumu sistēmu ro-ro prāmju un ātrgaitas pasažieru kuģu regulārās satiksmes drošībai.</w:t>
            </w:r>
          </w:p>
          <w:p>
            <w:pPr>
              <w:pStyle w:val="Naisc"/>
              <w:jc w:val="left"/>
              <w:rPr/>
            </w:pPr>
            <w:r>
              <w:rPr/>
            </w:r>
          </w:p>
          <w:p>
            <w:pPr>
              <w:pStyle w:val="Naisc"/>
              <w:spacing w:before="75" w:after="75"/>
              <w:jc w:val="left"/>
              <w:rPr>
                <w:b/>
                <w:b/>
                <w:i/>
                <w:i/>
              </w:rPr>
            </w:pPr>
            <w:r>
              <w:rPr/>
              <w:t xml:space="preserve">  </w:t>
            </w:r>
            <w:r>
              <w:rPr/>
              <w:t>Direktīvas 9.pantā paredzētā rīcības brīvība pārņemt attiecīgās tiesību normas ir izmantota, jo pastāv iespējamība, ka nākotnē (tad, kad zem Latvijas karoga būs reģistrēts kāds vietējos reisos iesaistīts pasažieru kuģis)  būs nepieciešams noteikt papildus drošības prasības, atzīt ekvivalentus un piešķirt atvieglojumus, kā tas noteikts Direktīvas 9.pantā.</w:t>
            </w:r>
            <w:r>
              <w:rPr>
                <w:b/>
                <w:i/>
              </w:rPr>
              <w:t xml:space="preserve">   </w:t>
            </w:r>
          </w:p>
        </w:tc>
        <w:tc>
          <w:tcPr>
            <w:tcW w:w="2385" w:type="dxa"/>
            <w:vMerge w:val="restart"/>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p>
            <w:pPr>
              <w:pStyle w:val="Normal"/>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b)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ā visur tiek izdarīta atsauce uz konkrēto IMO rezolūciju, tādēļ definīcija „Kodekss par nebojāta kuģa noturību” nav nepieciešama.</w:t>
            </w:r>
          </w:p>
        </w:tc>
        <w:tc>
          <w:tcPr>
            <w:tcW w:w="2284"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75" w:after="75"/>
              <w:jc w:val="left"/>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c)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75" w:after="75"/>
              <w:jc w:val="left"/>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d)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75" w:after="75"/>
              <w:jc w:val="left"/>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e)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jc w:val="left"/>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f)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panta g) punkta i) apakšpunkts </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apakšpunkts </w:t>
            </w:r>
          </w:p>
          <w:p>
            <w:pPr>
              <w:pStyle w:val="Normal"/>
              <w:rPr/>
            </w:pPr>
            <w:r>
              <w:rPr/>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g) 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h)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i)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j)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k) punkta 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k) 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l)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m)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n)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o)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p)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q)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r)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s)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t)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u)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v)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s ar Jūrlietu pārvaldes un jūras drošības likuma 18.panta pirmo daļu</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w)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s „jūras jūdze” ir vispārzināms, tādēļ tā definīcija projektā nav nepieciešama.</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x)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panta y) 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un 5. 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panta 2.punkta a) apakšpunkta i) apakšpunkts </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apakšpunkts </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i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iv)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v)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v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a) apakšpunkta v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panta 2.punkta b) apakšpunkta i) apakšpunkts </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b) apakš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anta 2.punkta b) apakšpunkta i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anta 2.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anta 2.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anta 2.punkta c)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panta 2.punkta </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panta 4.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1.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 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1.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 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1.punkta c)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a) apakšpunkta 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a) apakš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b) apakšpunkta 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b) apakšpunkta 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b) apakšpunkta iii)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2.punkta</w:t>
            </w:r>
          </w:p>
          <w:p>
            <w:pPr>
              <w:pStyle w:val="Normal"/>
              <w:rPr/>
            </w:pPr>
            <w:r>
              <w:rPr/>
              <w:t>b) apakšpunkta iv)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c)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d)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is apakšpunkts neattiecas uz Latviju kā uzņemšanas valsti, līdz ar to šis apakšpunkts nav iekļaujams projektā.</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e)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 un 15.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3.punkta f)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si apakšpunktā norādītie termiņi jau ir pagājuši, līdz ar to šis apakšpunkts nav iekļaujams projektā. </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4.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4.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anta 4.punkta c)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panta 2.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anta 2.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anta 4.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nktā norādītais termiņš jau ir pagājis, līdz ar to šis punkts nav iekļaujams projektā.</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anta 2.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anta 4.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2. un 23.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anta 5.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10., 11.pants</w:t>
            </w:r>
          </w:p>
        </w:tc>
        <w:tc>
          <w:tcPr>
            <w:tcW w:w="2265" w:type="dxa"/>
            <w:gridSpan w:val="3"/>
            <w:tcBorders>
              <w:top w:val="thickThinLargeGap" w:sz="6" w:space="0" w:color="C0C0C0"/>
              <w:left w:val="thickThinLargeGap" w:sz="6" w:space="0" w:color="C0C0C0"/>
              <w:right w:val="thickThinLargeGap" w:sz="6" w:space="0" w:color="C0C0C0"/>
            </w:tcBorders>
          </w:tcPr>
          <w:p>
            <w:pPr>
              <w:pStyle w:val="Normal"/>
              <w:rPr/>
            </w:pPr>
            <w:r>
              <w:rPr/>
              <w:t>Nav jāpārņem</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1.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1.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1.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2.punkta a)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2.punkta b)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2.punkta c) apakš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3.apakš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4.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zīts.</w:t>
            </w:r>
          </w:p>
          <w:p>
            <w:pPr>
              <w:pStyle w:val="Normal"/>
              <w:rPr/>
            </w:pPr>
            <w:r>
              <w:rPr/>
              <w:t>Skat. tabulu attiecībā uz Direktīvu 2010/36/E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anta 5.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1.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2.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3.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un 32.punkts</w:t>
            </w:r>
          </w:p>
        </w:tc>
        <w:tc>
          <w:tcPr>
            <w:tcW w:w="22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panta 4.punk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punkts</w:t>
            </w:r>
          </w:p>
        </w:tc>
        <w:tc>
          <w:tcPr>
            <w:tcW w:w="22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pan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jāpārņem</w:t>
            </w:r>
          </w:p>
        </w:tc>
        <w:tc>
          <w:tcPr>
            <w:tcW w:w="22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pant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s ar Latvijas administratīvo pārkāpumu kodeksu</w:t>
            </w:r>
          </w:p>
        </w:tc>
        <w:tc>
          <w:tcPr>
            <w:tcW w:w="22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16.-19. pants</w:t>
            </w:r>
          </w:p>
        </w:tc>
        <w:tc>
          <w:tcPr>
            <w:tcW w:w="2265"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Nav jāpārņem</w:t>
            </w:r>
          </w:p>
        </w:tc>
        <w:tc>
          <w:tcPr>
            <w:tcW w:w="228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pPr>
            <w:r>
              <w:rPr/>
            </w:r>
          </w:p>
        </w:tc>
        <w:tc>
          <w:tcPr>
            <w:tcW w:w="238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pPr>
            <w:r>
              <w:rPr/>
            </w:r>
          </w:p>
        </w:tc>
      </w:tr>
      <w:tr>
        <w:trPr/>
        <w:tc>
          <w:tcPr>
            <w:tcW w:w="2137"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5.pielikums</w:t>
            </w:r>
          </w:p>
        </w:tc>
        <w:tc>
          <w:tcPr>
            <w:tcW w:w="2265"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Grozīti.</w:t>
            </w:r>
          </w:p>
          <w:p>
            <w:pPr>
              <w:pStyle w:val="Normal"/>
              <w:rPr/>
            </w:pPr>
            <w:r>
              <w:rPr/>
              <w:t>Skat. tabulu attiecībā uz Direktīvu 2010/36/ES</w:t>
            </w:r>
          </w:p>
        </w:tc>
        <w:tc>
          <w:tcPr>
            <w:tcW w:w="228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177"/>
        <w:gridCol w:w="2146"/>
        <w:gridCol w:w="2324"/>
        <w:gridCol w:w="2424"/>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isijas 2010.gada 1.jūnija Direktīva 2010/36/ES, ar ko groza Eiropas Parlamenta un Padomes Direktīvu 2009/45/EK par pasažieru kuģu drošības noteikumiem un standartiem</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w:t>
              <w:br/>
              <w:t>vienību – pantu, daļu, punktu, apakšpunkt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panta 1.punkts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ā visur tiek izdarīta atsauce uz attiecīgajām IMO rezolūcijām, tādēļ definīcija „Ātrgaitas kuģu kodekss” nav nepieciešama.</w:t>
            </w:r>
          </w:p>
        </w:tc>
        <w:tc>
          <w:tcPr>
            <w:tcW w:w="2324" w:type="dxa"/>
            <w:vMerge w:val="restart"/>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tc>
        <w:tc>
          <w:tcPr>
            <w:tcW w:w="2424" w:type="dxa"/>
            <w:vMerge w:val="restart"/>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p>
            <w:pPr>
              <w:pStyle w:val="Normal"/>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2.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apakš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3.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apakš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4.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5.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apakš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6.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apakš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7.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nta 8.punkts un Pielikum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3. </w:t>
            </w:r>
          </w:p>
          <w:p>
            <w:pPr>
              <w:pStyle w:val="Normal"/>
              <w:rPr/>
            </w:pPr>
            <w:r>
              <w:rPr/>
              <w:t>pielikum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pan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jāpārņem</w:t>
            </w:r>
          </w:p>
        </w:tc>
        <w:tc>
          <w:tcPr>
            <w:tcW w:w="232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i nodrošinātu Kopienas līmenī saskaņotu tehnisku drošības standartu ieviešanu uz pasažieru kuģiem, kas veic vietējos reisus, kā arī lai atvieglotu šo tehnisko standartu  pielietošanu ne tikai Latvijas Jūras administrācijas inspektoriem, bet arī citu valstu karoga valsts administrāciju amatpersonām, noteikumu projektā ir svarīgi, lai pielikumi būtu sakārtoti  Direktīvā 2010/36/ES lietotajā secībā, kā arī, lai noteikumu projekta 1.pielikumā tiktu saglabāts Direktīvas 2010/36/ES 1.pielikumā lietotais teksta iedalījums.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2521"/>
        <w:gridCol w:w="2955"/>
        <w:gridCol w:w="359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5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 tiesību akta vai starptautiskas institūcijas vai organizācijas dokumenta (turpmāk - starptautiskais dokuments) datums, numurs un nosaukums</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ās saistības (pēc būtības), kas izriet no norādītā starptautiskā dokumenta.</w:t>
            </w:r>
          </w:p>
          <w:p>
            <w:pPr>
              <w:pStyle w:val="Normal"/>
              <w:rPr/>
            </w:pPr>
            <w:r>
              <w:rPr/>
              <w:t>Konkrēti veicamie pasākumi vai uzdevumi, kas nepieciešami šo starptautisko saistību izpilde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pasākumi vai uzdevumi, ar ko tiks izpildītas starptautiskās saistības, tiek noteikti projektā, norāda attiecīgo projekta vienību.</w:t>
            </w:r>
          </w:p>
          <w:p>
            <w:pPr>
              <w:pStyle w:val="Normal"/>
              <w:rPr/>
            </w:pPr>
            <w:r>
              <w:rPr/>
              <w:t>Vai arī norāda dokumentu, kurā sniegts izvērsts skaidrojums, kādā veidā tiks nodrošināta starptautisko saistību izpilde</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starptautiskās saistības, kas minētas šīs tabulas A ailē, tiek izpildītas pilnībā vai daļēji.</w:t>
            </w:r>
          </w:p>
          <w:p>
            <w:pPr>
              <w:pStyle w:val="Normal"/>
              <w:rPr/>
            </w:pPr>
            <w:r>
              <w:rPr/>
              <w:t>Ja attiecīgās starptautiskās saistības tiek izpildītas daļēji, sniedz attiecīgu skaidrojumu, kā arī precīzi norāda, kad un kādā veidā starptautiskās saistības tiks izpildītas pilnībā.</w:t>
            </w:r>
          </w:p>
          <w:p>
            <w:pPr>
              <w:pStyle w:val="Normal"/>
              <w:rPr/>
            </w:pPr>
            <w:r>
              <w:rPr/>
              <w:t>Norāda institūciju, kas ir atbildīga par šo saistību izpildi pilnībā</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i starptautiskajā dokumentā paredzētās saistības nav pretrunā ar jau esošajām Latvijas Republikas starptautiskajām saistībām</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i nodrošinās valsts akciju sabiedrības „Latvijas Jūras administrācija” Kuģošanas drošības inspekc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iesaistīto institūciju funkcijas netiek paplašinātas vai sašaurinā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nepieciešams veido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likvid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reorganiz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pPr>
      <w:r>
        <w:rPr/>
      </w:r>
    </w:p>
    <w:p>
      <w:pPr>
        <w:pStyle w:val="Normal"/>
        <w:jc w:val="both"/>
        <w:rPr>
          <w:i/>
          <w:i/>
        </w:rPr>
      </w:pPr>
      <w:r>
        <w:rPr>
          <w:i/>
        </w:rPr>
        <w:t xml:space="preserve">Anotācijas III  un VI  sadaļa – </w:t>
      </w:r>
      <w:r>
        <w:rPr/>
        <w:t>Projekts šīs jomas neskar.</w:t>
      </w:r>
    </w:p>
    <w:p>
      <w:pPr>
        <w:pStyle w:val="Normal"/>
        <w:jc w:val="both"/>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pPr>
      <w:r>
        <w:rPr/>
      </w:r>
    </w:p>
    <w:p>
      <w:pPr>
        <w:pStyle w:val="Normal"/>
        <w:ind w:firstLine="720"/>
        <w:jc w:val="both"/>
        <w:rPr>
          <w:sz w:val="28"/>
          <w:szCs w:val="28"/>
        </w:rPr>
      </w:pPr>
      <w:r>
        <w:rPr>
          <w:sz w:val="28"/>
          <w:szCs w:val="28"/>
        </w:rPr>
        <w:t>Satiksmes ministrs</w:t>
        <w:tab/>
        <w:tab/>
        <w:tab/>
        <w:tab/>
        <w:tab/>
        <w:tab/>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jc w:val="both"/>
        <w:rPr/>
      </w:pPr>
      <w:r>
        <w:rPr/>
        <w:t>21.04.2011  16:45</w:t>
      </w:r>
    </w:p>
    <w:p>
      <w:pPr>
        <w:pStyle w:val="Normal"/>
        <w:jc w:val="both"/>
        <w:rPr/>
      </w:pPr>
      <w:r>
        <w:rPr/>
        <w:t>2610</w:t>
      </w:r>
    </w:p>
    <w:p>
      <w:pPr>
        <w:pStyle w:val="Normal"/>
        <w:jc w:val="both"/>
        <w:rPr/>
      </w:pPr>
      <w:r>
        <w:rPr/>
        <w:t>A.Ošs</w:t>
      </w:r>
    </w:p>
    <w:p>
      <w:pPr>
        <w:pStyle w:val="Normal"/>
        <w:jc w:val="both"/>
        <w:rPr/>
      </w:pPr>
      <w:r>
        <w:rPr/>
        <w:t>67062166</w:t>
      </w:r>
    </w:p>
    <w:p>
      <w:pPr>
        <w:pStyle w:val="Normal"/>
        <w:jc w:val="both"/>
        <w:rPr/>
      </w:pPr>
      <w:r>
        <w:rPr/>
        <w:t>arturs.oss@lja.lv</w:t>
      </w:r>
    </w:p>
    <w:p>
      <w:pPr>
        <w:pStyle w:val="Naisf"/>
        <w:spacing w:before="0" w:after="0"/>
        <w:ind w:hanging="0"/>
        <w:rPr/>
      </w:pPr>
      <w:r>
        <w:rPr/>
      </w:r>
    </w:p>
    <w:p>
      <w:pPr>
        <w:pStyle w:val="Naisf"/>
        <w:spacing w:before="0" w:after="0"/>
        <w:ind w:hanging="0"/>
        <w:rPr/>
      </w:pPr>
      <w:r>
        <w:rPr/>
        <w:t>A.Logina</w:t>
      </w:r>
    </w:p>
    <w:p>
      <w:pPr>
        <w:pStyle w:val="Naisf"/>
        <w:spacing w:before="0" w:after="0"/>
        <w:ind w:hanging="0"/>
        <w:rPr/>
      </w:pPr>
      <w:r>
        <w:rPr/>
        <w:t>67062156</w:t>
      </w:r>
    </w:p>
    <w:p>
      <w:pPr>
        <w:pStyle w:val="Naisf"/>
        <w:spacing w:before="0" w:after="0"/>
        <w:ind w:hanging="0"/>
        <w:rPr/>
      </w:pPr>
      <w:r>
        <w:rPr/>
        <w:t>anete.logina@lja.lv</w:t>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10411_VSS-218; Ministru kabineta noteikumu projekta „Noteikumi par drošības prasību piemērošanu vietējos reisos iesaistītiem pasažieru kuģ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10411_VSS-218; Ministru kabineta noteikumu projekta „Noteikumi par drošības prasību piemērošanu vietējos reisos iesaistītiem pasažieru kuģ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8L0018:LV:HTML" TargetMode="External"/><Relationship Id="rId3" Type="http://schemas.openxmlformats.org/officeDocument/2006/relationships/hyperlink" Target="http://eur-lex.europa.eu/LexUriServ/LexUriServ.do?uri=OJ:L:2002:098:0001:01:LV:HTML" TargetMode="External"/><Relationship Id="rId4" Type="http://schemas.openxmlformats.org/officeDocument/2006/relationships/hyperlink" Target="http://eur-lex.europa.eu/LexUriServ/LexUriServ.do?uri=CELEX:31998L0018:LV:HTML" TargetMode="External"/><Relationship Id="rId5" Type="http://schemas.openxmlformats.org/officeDocument/2006/relationships/hyperlink" Target="http://eur-lex.europa.eu/LexUriServ/LexUriServ.do?uri=OJ:L:2003:123:0018:01:LV:HTML" TargetMode="External"/><Relationship Id="rId6" Type="http://schemas.openxmlformats.org/officeDocument/2006/relationships/hyperlink" Target="http://eur-lex.europa.eu/LexUriServ/LexUriServ.do?uri=CELEX:31998L0018:LV:HTML" TargetMode="External"/><Relationship Id="rId7" Type="http://schemas.openxmlformats.org/officeDocument/2006/relationships/hyperlink" Target="http://eur-lex.europa.eu/LexUriServ/LexUriServ.do?uri=CELEX:32003L0075:EN:HTML" TargetMode="External"/><Relationship Id="rId8" Type="http://schemas.openxmlformats.org/officeDocument/2006/relationships/hyperlink" Target="http://eur-lex.europa.eu/LexUriServ/LexUriServ.do?uri=CELEX:31998L0018:LV:HTML" TargetMode="External"/><Relationship Id="rId9" Type="http://schemas.openxmlformats.org/officeDocument/2006/relationships/hyperlink" Target="http://eur-lex.europa.eu/LexUriServ/LexUriServ.do?uri=CELEX:32002L0084:LV:HTML" TargetMode="External"/><Relationship Id="rId10" Type="http://schemas.openxmlformats.org/officeDocument/2006/relationships/hyperlink" Target="http://eur-lex.europa.eu/LexUriServ/LexUriServ.do?uri=CELEX:31998L0018:LV: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4:00Z</dcterms:created>
  <dc:creator>Laima Rituma</dc:creator>
  <dc:description>L.Rituma
67028198</dc:description>
  <cp:keywords/>
  <dc:language>en-US</dc:language>
  <cp:lastModifiedBy>Anete.Logina</cp:lastModifiedBy>
  <cp:lastPrinted>2011-03-01T11:16:00Z</cp:lastPrinted>
  <dcterms:modified xsi:type="dcterms:W3CDTF">2011-05-05T06:24:00Z</dcterms:modified>
  <cp:revision>2</cp:revision>
  <dc:subject>Anotācija</dc:subject>
  <dc:title>Ministru kabineta noteikumu projekts "Noteikumi par drošības prasību piemērošanu vietējos reisos iesaistītiem pasažieru kuģiem"</dc:title>
</cp:coreProperties>
</file>