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Grozījums</w:t>
      </w:r>
      <w:r>
        <w:rPr>
          <w:rFonts w:eastAsia="Arial"/>
          <w:b/>
        </w:rPr>
        <w:t xml:space="preserve"> Ministru kabineta 2007.gada 6.marta rīkojumā Nr.134 „Par papildu finansējuma piešķiršanu Kohēzijas fonda projektam 2005/LV/16/C/PT/003 „Liepājas ostas pievedceļu rekonstrukcija Latvijā”””</w:t>
      </w:r>
      <w:r>
        <w:rPr>
          <w:b/>
        </w:rPr>
        <w:t xml:space="preserve"> 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xml:space="preserve">2007.gadā ar Ministru kabineta rīkojumu Nr.134 „Par </w:t>
            </w:r>
            <w:r>
              <w:rPr>
                <w:bCs/>
              </w:rPr>
              <w:t xml:space="preserve">papildu finansējuma piešķiršanu Kohēzijas fonda projektam 2005/LV/16/C/PT/003 „Liepājas ostas pievedceļu rekonstrukcija Latvijā”” Liepājas speciālās ekonomiskās zonas pārvaldei tika piešķirti finanšu līdzekļi </w:t>
            </w:r>
            <w:r>
              <w:rPr/>
              <w:t>1651460 eiro jeb 1160653 latu apmērā, nosakot, ka to atmaksa jāveic no saņemtās apdrošināšanas atlīdzības par kuģa "Anna" nodarītajiem zaudējumiem. Minētajā lietā tiesvedība vēl nav beigusies, kas nozīmē, ka Liepājas speciālās ekonomiskās zonas pārvalde apdrošināšanas atlīdzību vēl nav saņēmusi un tai nav pietiekamu līdzekļu, lai noteiktajā termiņā atmaksātu saņemtos līdzekļus.</w:t>
            </w:r>
          </w:p>
          <w:p>
            <w:pPr>
              <w:pStyle w:val="Naisf"/>
              <w:spacing w:before="75" w:after="75"/>
              <w:ind w:firstLine="375"/>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rFonts w:eastAsia="Arial"/>
              </w:rPr>
              <w:t>Ar Ministru kabineta 2007.gada 6.marta rīkojumu Nr.134 „Par papildu finansējuma piešķiršanu Kohēzijas fonda projektam 2005/LV/16/C/PT/003 „Liepājas ostas pievedceļu rekonstrukcija Latvijā” piešķirtais finansējums tika izlietots, lai novērstu sekas, kuras Karostas (O.Kalpaka) tilta Ziemeļu daļai 2006.gada 12.jūlijā nodarīja tankkuģis „Anna”. Liepājas speciālās ekonomiskās zonas pārvaldei pret kuģi „Anna” pastāv jūras prasība 5 840 820,83 eiro (4 104 954,24 latu) apmērā, kā arī AAAS „Ingosstrach” 2006.gada 14.augustā Liepājas Speciālajai ekonomiskajai zonas pārvaldei iesniedza garantiju iespējamo zaudējumu atlīdzināšanai 2 516 416 eiro</w:t>
            </w:r>
            <w:r>
              <w:rPr>
                <w:rFonts w:eastAsia="Arial"/>
                <w:i/>
              </w:rPr>
              <w:t xml:space="preserve"> </w:t>
            </w:r>
            <w:r>
              <w:rPr>
                <w:rFonts w:eastAsia="Arial"/>
              </w:rPr>
              <w:t>(1 768 547 latu) apmērā. Lietā par zaudējumu apmēra noteikšanu un atlīdzināšanu ierosināta tiesvedība un uzsākta lietas izskatīšana pēc būtības. Saskaņā ar Kurzemes apgabaltiesas Civillietu tiesas kolēģijas 2010.gada 16.aprīļa lēmumu lietā ir nozīmēta mehānikas ekspertīze, līdz ar ko tiesvedība līdz ekspertīzes atzinuma saņemšanai ir apturēta.</w:t>
            </w:r>
          </w:p>
          <w:p>
            <w:pPr>
              <w:pStyle w:val="Naisf"/>
              <w:rPr>
                <w:rFonts w:eastAsia="Arial"/>
              </w:rPr>
            </w:pPr>
            <w:r>
              <w:rPr>
                <w:rFonts w:eastAsia="Arial"/>
              </w:rPr>
              <w:t xml:space="preserve">Ņemot vērā faktu, ka Liepājas speciālās ekonomiskās zonas pārvalde nav saņēmusi apdrošināšanas atlīdzību (turpinās tiesvedība minētajā lietā) piešķirtā papildu finansējuma atlīdzināšanai valsts budžetā un Liepājas speciālās ekonomiskās zonas pārvaldei nav nepieciešamo līdzekļu, nav iespējams izpildīt Ministru kabineta 2007.gada 6.marta rīkojuma Nr.134 „Par papildu finansējuma piešķiršanu Kohēzijas fonda projektam 2005/LV/16/C/PT/003 „Liepājas ostas pievedceļu rekonstrukcija Latvijā”” 3.punktā noteikto. </w:t>
            </w:r>
          </w:p>
          <w:p>
            <w:pPr>
              <w:pStyle w:val="Naisf"/>
              <w:spacing w:before="75" w:after="75"/>
              <w:rPr>
                <w:rFonts w:eastAsia="Arial"/>
              </w:rPr>
            </w:pPr>
            <w:r>
              <w:rPr>
                <w:rFonts w:eastAsia="Arial"/>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Arial"/>
                <w:bCs/>
                <w:sz w:val="22"/>
                <w:szCs w:val="22"/>
              </w:rPr>
            </w:pPr>
            <w:r>
              <w:rPr>
                <w:rStyle w:val="NaisfChar"/>
              </w:rPr>
              <w:t xml:space="preserve">Ministru kabineta rīkojuma projekts paredz precizēt </w:t>
            </w:r>
            <w:r>
              <w:rPr>
                <w:rStyle w:val="NaisfChar"/>
                <w:rFonts w:eastAsia="Arial"/>
              </w:rPr>
              <w:t>Ministru kabineta 2007.gada 6.marta rīkojumu Nr.134 „Par papildu finansējuma piešķiršanu Kohēzijas fonda projektam 2005/LV/16/C/PT/003 „Liepājas ostas pievedceļu rekonstrukcija Latvijā” 3.punktu, nosakot, ka saņemtais finansējums tiks atmaksāts divu mēnešu laikā pēc tiesas sprieduma stāšanās spēkā, bet ne vēlāk kā līdz 2012.gada 31.decembim</w:t>
            </w:r>
            <w:r>
              <w:rPr>
                <w:rFonts w:eastAsia="Arial"/>
                <w:bCs/>
                <w:sz w:val="22"/>
                <w:szCs w:val="22"/>
              </w:rPr>
              <w:t>.</w:t>
            </w:r>
          </w:p>
          <w:p>
            <w:pPr>
              <w:pStyle w:val="Normal"/>
              <w:ind w:firstLine="720"/>
              <w:jc w:val="both"/>
              <w:rPr>
                <w:rFonts w:eastAsia="Arial"/>
                <w:bCs/>
                <w:sz w:val="22"/>
                <w:szCs w:val="22"/>
              </w:rPr>
            </w:pPr>
            <w:r>
              <w:rPr>
                <w:rFonts w:eastAsia="Arial"/>
                <w:bCs/>
                <w:sz w:val="22"/>
                <w:szCs w:val="22"/>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 Liepājas speciālās ekonomiskās zonas pārvalde</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Liepājas speciālās ekonomiskās zonas pārvaldi un neskar sabiedrības intereses, tādēļ sabiedrības līdzdalība projekta sagatavošanā nav lietderīga.</w:t>
            </w:r>
          </w:p>
          <w:p>
            <w:pPr>
              <w:pStyle w:val="Normal"/>
              <w:spacing w:before="0" w:after="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uz sabiedrības mērķgrupām neattiecas</w:t>
            </w:r>
          </w:p>
          <w:p>
            <w:pPr>
              <w:pStyle w:val="Normal"/>
              <w:spacing w:before="0" w:after="0"/>
              <w:jc w:val="both"/>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319"/>
        <w:gridCol w:w="579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Finanšu ministrija, Liepājas speciālās ekonomiskās zonas pārvalde</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funkcijas neietekmē.</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IV, V un VI sadaļa - nav attiecināms </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U.Auguli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1.07.2026 12:06</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606</w:t>
      </w:r>
      <w:r>
        <w:rPr/>
        <w:fldChar w:fldCharType="end"/>
      </w:r>
    </w:p>
    <w:p>
      <w:pPr>
        <w:pStyle w:val="Normal"/>
        <w:rPr/>
      </w:pPr>
      <w:r>
        <w:rPr/>
        <w:t>Orols</w:t>
      </w:r>
    </w:p>
    <w:p>
      <w:pPr>
        <w:pStyle w:val="Normal"/>
        <w:rPr/>
      </w:pPr>
      <w:r>
        <w:rPr/>
        <w:t xml:space="preserve">67028232, Normunds.Orols@sam.gov.lv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201210_Liepaja, Ministru kabineta rīkojuma projekta „Grozījums </w:t>
    </w:r>
    <w:r>
      <w:rPr>
        <w:rFonts w:eastAsia="Arial"/>
        <w:sz w:val="20"/>
        <w:szCs w:val="20"/>
      </w:rPr>
      <w:t>Ministru kabineta 2007.gada 6.marta rīkojumā Nr.134 „Par papildu finansējuma piešķiršanu Kohēzijas fonda projektam 2005/LV/16/C/PT/003 „Liepājas ostas pievedceļu rekonstrukcija Latvij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201210_Liepaja, Ministru kabineta rīkojuma projekta „Grozījums </w:t>
    </w:r>
    <w:r>
      <w:rPr>
        <w:rFonts w:eastAsia="Arial"/>
        <w:sz w:val="20"/>
        <w:szCs w:val="20"/>
      </w:rPr>
      <w:t>Ministru kabineta 2007.gada 6.marta rīkojumā Nr.134 „Par papildu finansējuma piešķiršanu Kohēzijas fonda projektam 2005/LV/16/C/PT/003 „Liepājas ostas pievedceļu rekonstrukcija Latvij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6:00Z</dcterms:created>
  <dc:creator>Normunds Orols</dc:creator>
  <dc:description>N.Orols
67028232
Normunds.Orols@sam.gov.lv</dc:description>
  <cp:keywords/>
  <dc:language>en-US</dc:language>
  <cp:lastModifiedBy>bsterna</cp:lastModifiedBy>
  <cp:lastPrinted>2010-12-21T17:07:00Z</cp:lastPrinted>
  <dcterms:modified xsi:type="dcterms:W3CDTF">2010-12-23T08:11:00Z</dcterms:modified>
  <cp:revision>7</cp:revision>
  <dc:subject>Anotācija</dc:subject>
  <dc:title>„Grozījums Ministru kabineta 2007.gada 6.marta rīkojumā Nr.134 „Par papildu finansējuma piešķiršanu Kohēzijas fonda projektam 2005/LV/16/C/PT/003 „Liepājas ostas pievedceļu rekonstrukcija Latvijā”””</dc:title>
</cp:coreProperties>
</file>