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 projekta</w:t>
      </w:r>
    </w:p>
    <w:p>
      <w:pPr>
        <w:pStyle w:val="Normal"/>
        <w:jc w:val="center"/>
        <w:rPr/>
      </w:pPr>
      <w:r>
        <w:rPr>
          <w:b/>
          <w:bCs/>
          <w:sz w:val="26"/>
          <w:szCs w:val="26"/>
        </w:rPr>
        <w:t>„</w:t>
      </w:r>
      <w:r>
        <w:rPr>
          <w:b/>
          <w:bCs/>
          <w:sz w:val="26"/>
          <w:szCs w:val="26"/>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b/>
          <w:sz w:val="26"/>
          <w:szCs w:val="26"/>
        </w:rPr>
        <w:t>” sākotnējās ietekmes novērtējuma ziņojums (anotācija)</w:t>
      </w:r>
      <w:r>
        <w:rPr>
          <w:color w:val="000000"/>
          <w:sz w:val="26"/>
          <w:szCs w:val="26"/>
        </w:rPr>
        <w:t xml:space="preserve"> </w:t>
      </w:r>
    </w:p>
    <w:p>
      <w:pPr>
        <w:pStyle w:val="Normal"/>
        <w:rPr>
          <w:color w:val="000000"/>
          <w:sz w:val="26"/>
          <w:szCs w:val="26"/>
        </w:rPr>
      </w:pPr>
      <w:r>
        <w:rPr>
          <w:color w:val="000000"/>
          <w:sz w:val="26"/>
          <w:szCs w:val="26"/>
        </w:rPr>
      </w:r>
    </w:p>
    <w:tbl>
      <w:tblPr>
        <w:tblW w:w="9361" w:type="dxa"/>
        <w:jc w:val="center"/>
        <w:tblInd w:w="0" w:type="dxa"/>
        <w:tblLayout w:type="fixed"/>
        <w:tblCellMar>
          <w:top w:w="0" w:type="dxa"/>
          <w:left w:w="0" w:type="dxa"/>
          <w:bottom w:w="0" w:type="dxa"/>
          <w:right w:w="0" w:type="dxa"/>
        </w:tblCellMar>
      </w:tblPr>
      <w:tblGrid>
        <w:gridCol w:w="961"/>
        <w:gridCol w:w="2345"/>
        <w:gridCol w:w="6055"/>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sz w:val="26"/>
                <w:szCs w:val="26"/>
              </w:rPr>
            </w:pPr>
            <w:r>
              <w:rPr>
                <w:sz w:val="26"/>
                <w:szCs w:val="26"/>
              </w:rPr>
              <w:t>I. Tiesību akta projekta izstrādes nepieciešamība</w:t>
            </w:r>
          </w:p>
          <w:p>
            <w:pPr>
              <w:pStyle w:val="Naisnod"/>
              <w:spacing w:before="0" w:after="0"/>
              <w:jc w:val="left"/>
              <w:rPr>
                <w:sz w:val="26"/>
                <w:szCs w:val="26"/>
              </w:rPr>
            </w:pPr>
            <w:r>
              <w:rPr>
                <w:sz w:val="26"/>
                <w:szCs w:val="26"/>
              </w:rPr>
            </w:r>
          </w:p>
        </w:tc>
      </w:tr>
      <w:tr>
        <w:trPr>
          <w:trHeight w:val="245"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6"/>
                <w:szCs w:val="26"/>
              </w:rPr>
            </w:pPr>
            <w:r>
              <w:rPr>
                <w:sz w:val="26"/>
                <w:szCs w:val="26"/>
              </w:rPr>
              <w:t>Ministru kabineta rīkojuma projekts „Grozījumi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ir izstrādāts, 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noteikumi Nr.996) 13.punktu, kas noteic,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tc>
      </w:tr>
      <w:tr>
        <w:trPr>
          <w:trHeight w:val="472"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34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eastAsia="en-US"/>
              </w:rPr>
            </w:pPr>
            <w:r>
              <w:rPr>
                <w:sz w:val="26"/>
                <w:szCs w:val="26"/>
                <w:lang w:eastAsia="en-US"/>
              </w:rPr>
              <w:t xml:space="preserve">Atbilstoši likuma „Par zemes reformas pabeigšanu lauku apvidos” 18.panta otrajai daļai, tika izdots Ministru kabineta 2010.gada 31.maija rīkojums Nr.297 „Par zemes vienību piederību vai piekritību valstij un nostiprināšanu zemesgrāmatā uz valsts vārda attiecīgās ministrijas vai valsts akciju sabiedrības „Privatizācijas aģentūra” personā” (turpmāk – Rīkojums Nr.297), kurā noteiktas valstij piekritīgās zemes vienības, norādot, kuras valsts institūcijas personā zeme ierakstāma zemesgrāmatā. </w:t>
            </w:r>
          </w:p>
          <w:p>
            <w:pPr>
              <w:pStyle w:val="Normal"/>
              <w:ind w:firstLine="720"/>
              <w:jc w:val="both"/>
              <w:rPr>
                <w:sz w:val="26"/>
                <w:szCs w:val="26"/>
                <w:lang w:eastAsia="en-US"/>
              </w:rPr>
            </w:pPr>
            <w:r>
              <w:rPr>
                <w:sz w:val="26"/>
                <w:szCs w:val="26"/>
                <w:lang w:eastAsia="en-US"/>
              </w:rPr>
              <w:t xml:space="preserve">Ņemot vērā ierobežotos termiņus kādos bija nepieciešams iesniegt informāciju par valstij piederīgo zemi, kas nepieciešama ministrijām vai valsts institūcijām, kā arī to, ka zemes īpašumu tiesiskā sakārtošana līdz galam nav pabeigta un joprojām turpinās darbs valstij piederīgo vai piekritīgo zemju apzināšanā, ministrijas un valsts institūcijas visas nepieciešamās zemes vienības nevarēja iekļaut pamata rīkojumā. </w:t>
            </w:r>
          </w:p>
          <w:p>
            <w:pPr>
              <w:pStyle w:val="Normal"/>
              <w:ind w:firstLine="720"/>
              <w:jc w:val="both"/>
              <w:rPr>
                <w:sz w:val="26"/>
                <w:szCs w:val="26"/>
                <w:lang w:eastAsia="en-US"/>
              </w:rPr>
            </w:pPr>
            <w:r>
              <w:rPr>
                <w:sz w:val="26"/>
                <w:szCs w:val="26"/>
                <w:lang w:eastAsia="en-US"/>
              </w:rPr>
              <w:t>Noteikumos Nr.996 noteikts, ka Ministru kabineta rīkojumu par zemes piederību vai piekritību valstij sagatavo Valsts zemes dienests un Ministru kabinetā iesniedz Tieslietu ministrs. Tomēr Valsts zemes dienests 2010.gada 5.novembra vēstulē Nr.2-02/2225 ir informējis, ka turpmāk grozījumus rīkojumā Nr.297 neveiks. Saskaņā ar Ministru kabineta 2009.gada 7.aprīļa noteikumu Nr.300 „Ministru kabineta kārtības rullis” 10.punktu tiesību aktu projektu, kas paredz izdarīt grozījumu Ministru kabineta rīkojumā, ir tiesīga izstrādāt jebkura ministrija un attiecīgais ministrs tiesību aktu projektu ir tiesīgs iesniegt izskatīšanai Ministru kabinetā.</w:t>
            </w:r>
          </w:p>
          <w:p>
            <w:pPr>
              <w:pStyle w:val="Normal"/>
              <w:jc w:val="both"/>
              <w:rPr>
                <w:sz w:val="26"/>
                <w:szCs w:val="26"/>
              </w:rPr>
            </w:pPr>
            <w:r>
              <w:rPr>
                <w:sz w:val="26"/>
                <w:szCs w:val="26"/>
              </w:rPr>
              <w:t xml:space="preserve">Ņemot vērā minēto, Satiksmes ministrija kopā ar Zemkopības ministriju ir izstrādājusi minēto rīkojuma projektu. </w:t>
            </w:r>
          </w:p>
          <w:p>
            <w:pPr>
              <w:pStyle w:val="Normal"/>
              <w:ind w:firstLine="810"/>
              <w:jc w:val="both"/>
              <w:rPr/>
            </w:pPr>
            <w:r>
              <w:rPr>
                <w:sz w:val="26"/>
                <w:szCs w:val="26"/>
                <w:lang w:eastAsia="en-US"/>
              </w:rPr>
              <w:t xml:space="preserve">    </w:t>
            </w:r>
            <w:r>
              <w:rPr>
                <w:sz w:val="26"/>
                <w:szCs w:val="26"/>
              </w:rPr>
              <w:t>Rīkojuma Nr.297 8.pielikums ir papildināms ar 6360.-6366.punktu -  jaunām zemes vienībām :</w:t>
            </w:r>
          </w:p>
          <w:p>
            <w:pPr>
              <w:pStyle w:val="Normal"/>
              <w:ind w:firstLine="720"/>
              <w:jc w:val="both"/>
              <w:rPr>
                <w:sz w:val="26"/>
                <w:szCs w:val="26"/>
              </w:rPr>
            </w:pPr>
            <w:r>
              <w:rPr>
                <w:sz w:val="26"/>
                <w:szCs w:val="26"/>
              </w:rPr>
              <w:t>- zemes vienība ar kadastra apzīmējumu 4278 010 0120, 0,1484 ha platībā Amatas novadā;</w:t>
            </w:r>
          </w:p>
          <w:p>
            <w:pPr>
              <w:pStyle w:val="Normal"/>
              <w:ind w:firstLine="720"/>
              <w:jc w:val="both"/>
              <w:rPr>
                <w:sz w:val="26"/>
                <w:szCs w:val="26"/>
              </w:rPr>
            </w:pPr>
            <w:r>
              <w:rPr>
                <w:sz w:val="26"/>
                <w:szCs w:val="26"/>
              </w:rPr>
              <w:t>- zemes vienība ar kadastra apzīmējumu 6242 007 0185, 1,7300 ha platībā Alsungas novadā;</w:t>
            </w:r>
          </w:p>
          <w:p>
            <w:pPr>
              <w:pStyle w:val="Normal"/>
              <w:ind w:firstLine="720"/>
              <w:jc w:val="both"/>
              <w:rPr>
                <w:sz w:val="26"/>
                <w:szCs w:val="26"/>
              </w:rPr>
            </w:pPr>
            <w:r>
              <w:rPr>
                <w:sz w:val="26"/>
                <w:szCs w:val="26"/>
              </w:rPr>
              <w:t>- zemes vienība ar kadastra apzīmējumu 6242 003 0165, 0,8500 ha platībā Alsungas novadā;</w:t>
            </w:r>
          </w:p>
          <w:p>
            <w:pPr>
              <w:pStyle w:val="Normal"/>
              <w:ind w:firstLine="720"/>
              <w:jc w:val="both"/>
              <w:rPr>
                <w:sz w:val="26"/>
                <w:szCs w:val="26"/>
              </w:rPr>
            </w:pPr>
            <w:r>
              <w:rPr>
                <w:sz w:val="26"/>
                <w:szCs w:val="26"/>
              </w:rPr>
              <w:t>- zemes vienība ar kadastra apzīmējumu 6242 003 0166, 0,2500 ha platībā Alsungas novadā;</w:t>
            </w:r>
          </w:p>
          <w:p>
            <w:pPr>
              <w:pStyle w:val="Normal"/>
              <w:ind w:firstLine="720"/>
              <w:jc w:val="both"/>
              <w:rPr>
                <w:sz w:val="26"/>
                <w:szCs w:val="26"/>
              </w:rPr>
            </w:pPr>
            <w:r>
              <w:rPr>
                <w:sz w:val="26"/>
                <w:szCs w:val="26"/>
              </w:rPr>
              <w:t>- zemes vienība ar kadastra apzīmējumu 7054 008 0334, 1,1300 ha platībā, Ērgļu pagastā Ērgļu novadā;</w:t>
            </w:r>
          </w:p>
          <w:p>
            <w:pPr>
              <w:pStyle w:val="Normal"/>
              <w:ind w:firstLine="720"/>
              <w:jc w:val="both"/>
              <w:rPr>
                <w:sz w:val="26"/>
                <w:szCs w:val="26"/>
              </w:rPr>
            </w:pPr>
            <w:r>
              <w:rPr>
                <w:sz w:val="26"/>
                <w:szCs w:val="26"/>
              </w:rPr>
              <w:t>- zemes vienība ar kadastra apzīmējumu 8064 005 0156, 3,4000 ha platībā, Inčukalna pagastā Inčukalna novadā;</w:t>
            </w:r>
          </w:p>
          <w:p>
            <w:pPr>
              <w:pStyle w:val="Normal"/>
              <w:ind w:firstLine="720"/>
              <w:jc w:val="both"/>
              <w:rPr>
                <w:sz w:val="26"/>
                <w:szCs w:val="26"/>
              </w:rPr>
            </w:pPr>
            <w:r>
              <w:rPr>
                <w:sz w:val="26"/>
                <w:szCs w:val="26"/>
              </w:rPr>
              <w:t>- zemes vienība ar kadastra apzīmējumu 6272 001 0351, 0,1900 ha platībā Padures pagastā Kuldīgas novadā.</w:t>
            </w:r>
          </w:p>
          <w:p>
            <w:pPr>
              <w:pStyle w:val="Normal"/>
              <w:ind w:firstLine="720"/>
              <w:jc w:val="both"/>
              <w:rPr>
                <w:sz w:val="26"/>
                <w:szCs w:val="26"/>
              </w:rPr>
            </w:pPr>
            <w:r>
              <w:rPr>
                <w:sz w:val="26"/>
                <w:szCs w:val="26"/>
              </w:rPr>
              <w:t>Saskaņā ar VZD NĪVKIS datiem, minētās zemes vienības ir iekļautas rezerves zemes fonda zemēs. 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noteikumi Nr.996) 13.punktu, kas noteic,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p>
            <w:pPr>
              <w:pStyle w:val="Normal"/>
              <w:ind w:firstLine="720"/>
              <w:jc w:val="both"/>
              <w:rPr>
                <w:sz w:val="26"/>
                <w:szCs w:val="26"/>
              </w:rPr>
            </w:pPr>
            <w:r>
              <w:rPr>
                <w:sz w:val="26"/>
                <w:szCs w:val="26"/>
              </w:rPr>
              <w:t>Saskaņā ar Amatas novada pašvaldības lēmumu (Amatas novada pašvaldības 2013.gada 24.jūlija sēdes protokols Nr.8 „Par zemes vienības „Uguns novērošanas tornis Māļi” izvērtēšanu”) ir noteikts, ka zemes vienība ar kadastra apzīmējumu 4278 010 0120 0,1484 ha platībā piekritīga valstij un attiecīgi tā ierakstāma zemesgrāmatā uz valsts vārda Zemkopības ministrijas personā, jo konstatēts, ka uz minētās zemes vienības atrodas Zemkopības ministrijai piederoša būve - uguns novērošanas tornis „Māļi” (nekustamā īpašuma kadastra Nr.4278 510 0003). Atbilstoši VZD NĪVKIS datiem minētā zemes vienība ir iekļauta rezerves zemes fondā.</w:t>
            </w:r>
          </w:p>
          <w:p>
            <w:pPr>
              <w:pStyle w:val="Normal"/>
              <w:ind w:firstLine="720"/>
              <w:jc w:val="both"/>
              <w:rPr>
                <w:sz w:val="26"/>
                <w:szCs w:val="26"/>
              </w:rPr>
            </w:pPr>
            <w:r>
              <w:rPr>
                <w:sz w:val="26"/>
                <w:szCs w:val="26"/>
              </w:rPr>
              <w:t xml:space="preserve">Tā kā uz minētās zemes vienības atrodas Zemkopības ministrijas padotības iestādes Valsts meža dienesta lietošanā esošā būve - uguns novērošanas tornis „Māļi” (nekustamā īpašuma kadastra Nr.4278 510 0003), ko Valsts meža dienests izmanto meža ugunsapsardzības funkcijas nodrošināšanai, zemes vienības izslēgšana no rezerves zemes fonda un pārņemšana Zemkopības ministrijas valdījumā un tās nodošana Valsts meža dienestam Valsts meža dienesta likumā noteikto valsts funkciju nodrošināšanai uzskatāma par lietderīgu. </w:t>
            </w:r>
          </w:p>
          <w:p>
            <w:pPr>
              <w:pStyle w:val="Normal"/>
              <w:ind w:firstLine="720"/>
              <w:jc w:val="both"/>
              <w:rPr>
                <w:sz w:val="26"/>
                <w:szCs w:val="26"/>
              </w:rPr>
            </w:pPr>
            <w:r>
              <w:rPr>
                <w:sz w:val="26"/>
                <w:szCs w:val="26"/>
              </w:rPr>
              <w:t xml:space="preserve">Zemes vienības ar kadastra apzīmējumu 6242 007 0185, 1,7300 ha platībā Alsungas novadā, ar kadastra apzīmējumu 6242 003 0165, 0,8500 ha platībā  un ar kadastra apzīmējumu 6242 003 0166, 0,2500 ha platībā Alsungas novadā, un zemes vienība ar kadastra apzīmējumu 7054 008 0334, 1,1300 ha platībā, Ērgļu pagastā Ērgļu novadā  robežojas ar valsts akciju sabiedrības „Latvijas valsts meži” apsaimniekojamām zemes platībām, līdz ar to, zemes vienību izslēgšana no rezerves zemes fonda un pārņemšana Zemkopības ministrijas valdījumā un valsts akciju sabiedrības „Latvijas valsts meži” Meža likumā noteikto pārvaldīšanas un apsaimniekošanas funkciju nodrošināšanai, uzskatāma par lietderīgu. </w:t>
            </w:r>
          </w:p>
          <w:p>
            <w:pPr>
              <w:pStyle w:val="Normal"/>
              <w:ind w:firstLine="720"/>
              <w:jc w:val="both"/>
              <w:rPr>
                <w:sz w:val="26"/>
                <w:szCs w:val="26"/>
              </w:rPr>
            </w:pPr>
            <w:r>
              <w:rPr>
                <w:sz w:val="26"/>
                <w:szCs w:val="26"/>
              </w:rPr>
              <w:t xml:space="preserve">Saskaņā ar 29.11.2012.Ergļu novada pašvaldības sēdes protokolu Nr.14, 4.§  „Par zemes ieskaitīšanu Valsts rezerves zemes fondā” uz zemes vienības ar kadastra apzīmējumu 7054 008 0334, 1,1300 ha platībā, Ērgļu pagastā Ērgļu novadā „uz zemes nav ēku”. Atbilstoši VZD NĪVKIS pašreizējais zemes lietošanas mērķis „individuālo dzīvojamo māju apbūve ir jāmaina uz „mežsaimniecība”. </w:t>
            </w:r>
          </w:p>
          <w:p>
            <w:pPr>
              <w:pStyle w:val="Normal"/>
              <w:ind w:firstLine="720"/>
              <w:jc w:val="both"/>
              <w:rPr>
                <w:sz w:val="26"/>
                <w:szCs w:val="26"/>
              </w:rPr>
            </w:pPr>
            <w:r>
              <w:rPr>
                <w:sz w:val="26"/>
                <w:szCs w:val="26"/>
              </w:rPr>
              <w:t>Zemes vienības ar kadastra apzīmējumu 7054 008 0334, 1,1300 ha platībā, Ērgļu pagastā Ērgļu novadā robežojas ar valsts akciju sabiedrības „Latvijas valsts meži” apsaimniekojamām zemes platībām, līdz ar to, zemes vienību izslēgšana no rezerves zemes fonda un pārņemšana Zemkopības ministrijas valdījumā un valsts akciju sabiedrības „Latvijas valsts meži” Meža likumā noteikto pārvaldīšanas un apsaimniekošanas funkciju nodrošināšanai, uzskatāma par lietderīgu.</w:t>
            </w:r>
          </w:p>
          <w:p>
            <w:pPr>
              <w:pStyle w:val="Normal"/>
              <w:ind w:firstLine="720"/>
              <w:jc w:val="both"/>
              <w:rPr>
                <w:sz w:val="26"/>
                <w:szCs w:val="26"/>
              </w:rPr>
            </w:pPr>
            <w:r>
              <w:rPr>
                <w:sz w:val="26"/>
                <w:szCs w:val="26"/>
              </w:rPr>
              <w:t>Zemes vienībā ar kadastra apzīmējumu 8064 005 0156, 3,4000 ha platībā, Inčukalna pagastā Inčukalna novadā meža platība ir 2,7900 ha, tā robežojas ar  valsts akciju sabiedrības „Latvijas valsts meži” apsaimniekojamām zemes platībām.</w:t>
            </w:r>
          </w:p>
          <w:p>
            <w:pPr>
              <w:pStyle w:val="Normal"/>
              <w:ind w:firstLine="720"/>
              <w:jc w:val="both"/>
              <w:rPr>
                <w:sz w:val="26"/>
                <w:szCs w:val="26"/>
              </w:rPr>
            </w:pPr>
            <w:r>
              <w:rPr>
                <w:sz w:val="26"/>
                <w:szCs w:val="26"/>
              </w:rPr>
              <w:t>Valsts meža zeme, kas pieder vai piekrīt valstij  atbilstoši Meža likuma 44.panta otrajai daļai ierakstāma zemesgrāmatā uz valsts vārda likumā noteiktajā kārtībā.</w:t>
            </w:r>
          </w:p>
          <w:p>
            <w:pPr>
              <w:pStyle w:val="Normal"/>
              <w:ind w:firstLine="720"/>
              <w:jc w:val="both"/>
              <w:rPr>
                <w:sz w:val="26"/>
                <w:szCs w:val="26"/>
              </w:rPr>
            </w:pPr>
            <w:r>
              <w:rPr>
                <w:sz w:val="26"/>
                <w:szCs w:val="26"/>
              </w:rPr>
              <w:t>Zeme, kas Nekustamā īpašuma valsts kadastra informācijas sistēmā reģistrēta kā mežs, ir uzskatāma par Meža likuma objektu, atbilstoši likuma „Par valsts un pašvaldību zemes īpašuma tiesībām un to nostiprināšanu zemesgrāmatās” 8.panta ceturtajai daļai uz valsts vārda Zemkopības ministrijas personā zemesgrāmatās tiek ierakstīta valstij piederošā un piekrītošā zeme, ko aizņem [..] valstij piederošā un piekrītošā meža zeme [..], ja tā likumā noteiktajā kārtībā nav nodota īpašumā vai pastāvīgā lietošanā fiziskajām un juridiskajām personām, kā arī saskaņā ar attiecīgu Ministru kabineta rīkojumu – cita valstij piederošā un piekrītošā zeme.</w:t>
            </w:r>
          </w:p>
          <w:p>
            <w:pPr>
              <w:pStyle w:val="Normal"/>
              <w:ind w:firstLine="720"/>
              <w:jc w:val="both"/>
              <w:rPr>
                <w:sz w:val="26"/>
                <w:szCs w:val="26"/>
              </w:rPr>
            </w:pPr>
            <w:r>
              <w:rPr>
                <w:sz w:val="26"/>
                <w:szCs w:val="26"/>
              </w:rPr>
              <w:t>Zemes vienības ar kadastra apzīmējumu 8064 005 0156, 3,4000 ha platībā, Inčukalna pagastā Inčukalna novadā izslēgšana no rezerves zemes fonda un pārņemšana Zemkopības ministrijas valdījumā un valsts akciju sabiedrības „Latvijas valsts meži” Meža likumā noteikto pārvaldīšanas un apsaimniekošanas funkciju nodrošināšanai, uzskatāma par lietderīgu.</w:t>
            </w:r>
          </w:p>
          <w:p>
            <w:pPr>
              <w:pStyle w:val="Normal"/>
              <w:ind w:firstLine="720"/>
              <w:jc w:val="both"/>
              <w:rPr/>
            </w:pPr>
            <w:r>
              <w:rPr>
                <w:sz w:val="26"/>
                <w:szCs w:val="26"/>
              </w:rPr>
              <w:t xml:space="preserve">Saskaņā ar 30.05.2013. Kuldīgas novada domes sēdes protokolu Nr.7 93.punktu „Par Pašvaldības autoceļa 6272B013Virši-Kempings Padures pagastā, Kuldīgas novadā, zemes vienību izslēgšanu no pašvaldībai piekrītošo zemesgabalu saraksta un iekļaušanu rezerves zemes fondā”- zemes vienības ar kadastra apzīmējumu 6272 001 0351, 0,1900 ha platībā Padures pagastā Kuldīgas novadā, iekļaujama rezerves zemes fondā, jo nav nepieciešama pašvaldības autonomo funkciju veikšanai. </w:t>
            </w:r>
          </w:p>
          <w:p>
            <w:pPr>
              <w:pStyle w:val="Normal"/>
              <w:ind w:firstLine="810"/>
              <w:jc w:val="both"/>
              <w:rPr>
                <w:sz w:val="26"/>
                <w:szCs w:val="26"/>
              </w:rPr>
            </w:pPr>
            <w:r>
              <w:rPr>
                <w:sz w:val="26"/>
                <w:szCs w:val="26"/>
              </w:rPr>
              <w:t>Zemes vienība ar kadastra apzīmējumu 6272 001 0351, 0,1900 ha platībā Padures pagastā Kuldīgas novadā, robežojas ar valsts akciju sabiedrības „Latvijas valsts meži” apsaimniekojamām zemes platībām, līdz ar to, zemes vienību izslēgšana no rezerves zemes fonda un pārņemšana Zemkopības ministrijas valdījumā un valsts akciju sabiedrības „Latvijas valsts meži” Meža likumā noteikto pārvaldīšanas un apsaimniekošanas funkciju nodrošināšanai, uzskatāma par lietderīgu.</w:t>
            </w:r>
          </w:p>
          <w:p>
            <w:pPr>
              <w:pStyle w:val="Normal"/>
              <w:ind w:firstLine="777"/>
              <w:jc w:val="both"/>
              <w:rPr>
                <w:sz w:val="26"/>
                <w:szCs w:val="26"/>
              </w:rPr>
            </w:pPr>
            <w:r>
              <w:rPr>
                <w:sz w:val="26"/>
                <w:szCs w:val="26"/>
              </w:rPr>
              <w:t xml:space="preserve">Rīkojuma Nr.297 9.pielikums ir papildināms ar 8790. – 8815.punktu -  jaunām zemes vienībām : </w:t>
            </w:r>
          </w:p>
          <w:p>
            <w:pPr>
              <w:pStyle w:val="Normal"/>
              <w:ind w:firstLine="668"/>
              <w:jc w:val="both"/>
              <w:rPr/>
            </w:pPr>
            <w:r>
              <w:rPr>
                <w:sz w:val="26"/>
                <w:szCs w:val="26"/>
              </w:rPr>
              <w:t>Zemes vienība ar kadastra apzīmējumu 6258 005 0052, Kabiles pagasts, Kuldīgas novads, platība 0,1000 ha, valstij piekritīga zeme. Zemes vienība ar kadastra apzīmējumu 6258 005 0052 ir nekustamā īpašuma „Avotu mežs” ar kadastra numuru 6258 005 0046 sastāvā. Zemes vienība ir atdalīta no Zemkopības ministrijas piekrītošās zemes vienības ar kadastra apzīmējumu 6258 005 0022. Zemkopības ministrija ir piekritusi zemes vienības nodošanai Satiksmes ministrijai  valsts autoceļa P121 Tukums – Kuldīga rekonstrukcijai;</w:t>
            </w:r>
          </w:p>
          <w:p>
            <w:pPr>
              <w:pStyle w:val="Normal"/>
              <w:ind w:firstLine="668"/>
              <w:jc w:val="both"/>
              <w:rPr/>
            </w:pPr>
            <w:r>
              <w:rPr>
                <w:sz w:val="26"/>
                <w:szCs w:val="26"/>
              </w:rPr>
              <w:t>Zemes vienība ar kadastra apzīmējumu 6258 005 0053, Kabiles pagasts, Kuldīgas novads, platība 0,1000 ha, valstij piekritīga zeme. Zemes vienība ar kadastra apzīmējumu 6258 005 0053 ir nekustamā īpašuma „Avotu mežs” ar kadastra numuru 6258 005 0046 sastāvā. Zemes vienība ir atdalīta no Zemkopības ministrijas piekrītošās zemes vienības ar kadastra apzīmējumu 6258 005 0014. Zemkopības ministrija ir piekritusi   zemes vienības nodošanai Satiksmes ministrijai  valsts autoceļa P121 Tukums – Kuldīga rekonstrukcijai;</w:t>
            </w:r>
          </w:p>
          <w:p>
            <w:pPr>
              <w:pStyle w:val="Normal"/>
              <w:ind w:firstLine="668"/>
              <w:jc w:val="both"/>
              <w:rPr/>
            </w:pPr>
            <w:r>
              <w:rPr>
                <w:sz w:val="26"/>
                <w:szCs w:val="26"/>
              </w:rPr>
              <w:t>Zemes vienība ar kadastra apzīmējumu 8056 003 0029, Daugmales pagasts, Ķekavas novads, platība 6,4100 ha, rezerves zemes fonds. Uz zemes vienības atrodas valsts reģionālā autoceļa P85 „Rīgas HES - Jaunjelgava” posms. Zemes vienība ar kadastra apzīmējumu 8056 003 0029 ir nekustamā īpašuma ar kadastra numuru 8056 001 0121 sastāvā;</w:t>
            </w:r>
          </w:p>
          <w:p>
            <w:pPr>
              <w:pStyle w:val="Normal"/>
              <w:ind w:firstLine="668"/>
              <w:jc w:val="both"/>
              <w:rPr/>
            </w:pPr>
            <w:r>
              <w:rPr>
                <w:sz w:val="26"/>
                <w:szCs w:val="26"/>
              </w:rPr>
              <w:t>Zemes vienība ar kadastra apzīmējumu 0500 031 0303, Daugavpils, platība 1,4900 ha, rezerves zemes fonds. Uz zemes vienības atrodas valsts vietējā autoceļa V680 „Krauja – gaļas kombināts” posms. Zemes vienība ar kadastra apzīmējumu 0500 031 0303 ir nekustamā īpašuma „Šoseja” ar kadastra numuru 0500 031 0303 sastāvā;</w:t>
            </w:r>
          </w:p>
          <w:p>
            <w:pPr>
              <w:pStyle w:val="Normal"/>
              <w:ind w:firstLine="668"/>
              <w:jc w:val="both"/>
              <w:rPr/>
            </w:pPr>
            <w:r>
              <w:rPr>
                <w:sz w:val="26"/>
                <w:szCs w:val="26"/>
              </w:rPr>
              <w:t>Zemes vienība ar kadastra apzīmējumu 5090 009 0095, Strazdu pagasts, Gulbenes novads, platība 0,8500 ha, valstij piekritīga zeme. Zemes vienība ar kadastra apzīmējumu 5090 009 0095 ir nekustamā īpašuma „Jaunmezīši” ar kadastra numuru 5090 009 0096 sastāvā.</w:t>
            </w:r>
            <w:r>
              <w:rPr>
                <w:color w:val="FF0000"/>
                <w:sz w:val="26"/>
                <w:szCs w:val="26"/>
              </w:rPr>
              <w:t xml:space="preserve"> </w:t>
            </w:r>
            <w:r>
              <w:rPr>
                <w:sz w:val="26"/>
                <w:szCs w:val="26"/>
              </w:rPr>
              <w:t>Zemes vienība ir atdalīta no Gulbenes novada pašvaldībai piekrītošās zemes vienības ar kadastra apzīmējumu 5090 009 0053. Gulbenes novada dome ir lēmusi par zemes vienības nodošanu valstij būvprojekta „Autoceļa P36 Rēzekne – Gulbene km 76,30 – 86,12 rekonstrukcija” realizācijai;</w:t>
            </w:r>
          </w:p>
          <w:p>
            <w:pPr>
              <w:pStyle w:val="Normal"/>
              <w:ind w:firstLine="668"/>
              <w:jc w:val="both"/>
              <w:rPr/>
            </w:pPr>
            <w:r>
              <w:rPr>
                <w:sz w:val="26"/>
                <w:szCs w:val="26"/>
              </w:rPr>
              <w:t>Zemes vienība ar kadastra apzīmējumu 8031 009 0102, Salaspils pagasts, Salaspils novads, platība 0,1600 ha, rezerves zemes fonds. Uz zemes vienības atrodas valsts galvenā  autoceļa A6 „Rīga – Daugavpils – Krāslava – Baltkrievijas robeža (Pāternieki)” posms. Zemes vienība ar kadastra apzīmējumu 8031 009 0102 ir nekustamā īpašuma „Autoceļš A6” ar kadastra numuru 8031 009 0116 sastāvā. Zemes vienība ir atdalīta no rezerves zemes fondā ieskaitītās zemes vienības 8031 009 0123;</w:t>
            </w:r>
          </w:p>
          <w:p>
            <w:pPr>
              <w:pStyle w:val="Normal"/>
              <w:ind w:firstLine="668"/>
              <w:jc w:val="both"/>
              <w:rPr/>
            </w:pPr>
            <w:r>
              <w:rPr>
                <w:sz w:val="26"/>
                <w:szCs w:val="26"/>
              </w:rPr>
              <w:t>Zemes vienība ar kadastra apzīmējumu 7652 002 0358, Jersikas pagasts, Līvānu novads, platība 0,3800 ha, rezerves zemes fonds. Uz zemes vienības atrodas valsts vietējā autoceļa V757 „Grīva - Stari” posms. Zemes vienība ar kadastra apzīmējumu 7652 002 0358 ir nekustamā īpašuma ar kadastra numuru 7652 002 0015 sastāvā;</w:t>
            </w:r>
          </w:p>
          <w:p>
            <w:pPr>
              <w:pStyle w:val="Normal"/>
              <w:ind w:firstLine="668"/>
              <w:jc w:val="both"/>
              <w:rPr/>
            </w:pPr>
            <w:r>
              <w:rPr>
                <w:sz w:val="26"/>
                <w:szCs w:val="26"/>
              </w:rPr>
              <w:t>Zemes vienība ar kadastra apzīmējumu 3656 004 0033, Jaunalūksnes pagasts, Alūksnes novads, platība 0,0990 ha, valstij piekritīga zeme. Zemes vienība ar kadastra apzīmējumu 3656 004 0033 ir nekustamā īpašuma „P40” ar kadastra numuru 3656 002 0034 sastāvā.</w:t>
            </w:r>
            <w:r>
              <w:rPr>
                <w:color w:val="FF0000"/>
                <w:sz w:val="26"/>
                <w:szCs w:val="26"/>
              </w:rPr>
              <w:t xml:space="preserve"> </w:t>
            </w:r>
            <w:r>
              <w:rPr>
                <w:sz w:val="26"/>
                <w:szCs w:val="26"/>
              </w:rPr>
              <w:t>Zemes vienība ir atdalīta no  rezerves zemes fondā ieskaitītās zemes vienības ar kadastra apzīmējumu 3656 004 0073;</w:t>
            </w:r>
          </w:p>
          <w:p>
            <w:pPr>
              <w:pStyle w:val="Normal"/>
              <w:ind w:firstLine="668"/>
              <w:jc w:val="both"/>
              <w:rPr/>
            </w:pPr>
            <w:r>
              <w:rPr>
                <w:sz w:val="26"/>
                <w:szCs w:val="26"/>
              </w:rPr>
              <w:t xml:space="preserve">Zemes vienība ar kadastra apzīmējumu 3656 005 0083, Jaunalūksnes pagasts, Alūksnes novads, platība 0,1660 ha, valstij piekritīga zeme. Zemes vienība ar kadastra apzīmējumu 3656 005 0083 ir nekustamā īpašuma „P40” ar kadastra numuru 3656 002 0034 sastāvā. Zemes vienība ir atdalīta no  rezerves zemes fondā ieskaitītās zemes vienības ar kadastra apzīmējumu 3656 005 0076; </w:t>
            </w:r>
          </w:p>
          <w:p>
            <w:pPr>
              <w:pStyle w:val="Normal"/>
              <w:ind w:firstLine="668"/>
              <w:jc w:val="both"/>
              <w:rPr/>
            </w:pPr>
            <w:r>
              <w:rPr>
                <w:sz w:val="26"/>
                <w:szCs w:val="26"/>
              </w:rPr>
              <w:t>Zemes vienība ar kadastra apzīmējumu 4286 002 0331, Taurenes pagasts, Vecpiebalgas novads, platība 0,0800 ha, rezerves zemes fonds. Zemes vienība nepieciešama būvprojekta „Gaujas tilts autoceļā P30 Cēsis – Vecpiebalga – Madona km 32,3” realizācijai. Zemes vienība ar kadastra apzīmējumu 4286 002 0331 ir nekustamā īpašuma ar kadastra numuru 4286 002 0341 sastāvā. Zemes vienība ir atdalīta no  Vecpiebalgas novada pašvaldībai piekrītošā nekustamā īpašuma „Gaujas upe” ar kadastra numuru  4286 002 0289. Vecpiebalgas novada dome ir lēmusi par zemes vienības nodošanu valstij būvprojekta „Gaujas tilts autoceļā P30 Cēsis – Vecpiebalga – Madona km 32,3”  realizācijai;</w:t>
            </w:r>
          </w:p>
          <w:p>
            <w:pPr>
              <w:pStyle w:val="Normal"/>
              <w:ind w:firstLine="810"/>
              <w:jc w:val="both"/>
              <w:rPr/>
            </w:pPr>
            <w:r>
              <w:rPr>
                <w:sz w:val="26"/>
                <w:szCs w:val="26"/>
              </w:rPr>
              <w:t>Zemes vienība ar kadastra apzīmējumu 7480 002 0348, Ogresgala pagasts, Ogres novads, platība 0,4761 ha, valstij piekritīga zeme. Zemes vienība ar kadastra apzīmējumu 7480 002 0348 ir nekustamā īpašuma ar kadastra numuru 7480 002 0368 sastāvā. Zemes vienība atdalīta no Zemkopības ministrijas piekrītošās zemes vienības ar kadastra apzīmējumu 7480 002 0685. Zemkopības ministrija ir piekritusi   atdalītās zemes vienības nodošanai Satiksmes ministrijai  valsts autoceļa E22 (a/c P80 posma Tīnūži – Koknese)  rekonstrukcijai;</w:t>
            </w:r>
          </w:p>
          <w:p>
            <w:pPr>
              <w:pStyle w:val="Normal"/>
              <w:ind w:firstLine="810"/>
              <w:jc w:val="both"/>
              <w:rPr/>
            </w:pPr>
            <w:r>
              <w:rPr>
                <w:sz w:val="26"/>
                <w:szCs w:val="26"/>
              </w:rPr>
              <w:t>Zemes vienība ar kadastra apzīmējumu 7480 002 0351, Ogresgala pagasts, Ogres novads, platība 0,7222 ha, valstij piekritīga zeme. Zemes vienība ar kadastra apzīmējumu 7480 002 0351 ir nekustamā īpašuma ar kadastra numuru 7480 002 0368 sastāvā. Zemes vienība atdalīta no Zemkopības ministrijas piekrītošās zemes vienības ar kadastra apzīmējumu 7480 002 0705. Zemkopības ministrija ir piekritusi  zemes vienības nodošanai Satiksmes ministrijai  valsts autoceļa E22 (a/c P80 posma Tīnūži – Koknese)  rekonstrukcijai;</w:t>
            </w:r>
          </w:p>
          <w:p>
            <w:pPr>
              <w:pStyle w:val="Normal"/>
              <w:ind w:firstLine="810"/>
              <w:jc w:val="both"/>
              <w:rPr/>
            </w:pPr>
            <w:r>
              <w:rPr>
                <w:sz w:val="26"/>
                <w:szCs w:val="26"/>
              </w:rPr>
              <w:t>Zemes vienība ar kadastra apzīmējumu 7480 002 0359, Ogresgala pagasts, Ogres novads, platība 2,5600 ha, valstij piekritīga zeme. Zemes vienība ar kadastra apzīmējumu 7480 002 0359 ir nekustamā īpašuma ar kadastra numuru 7480 002 0375 sastāvā. Zemes vienība atdalīta no Zemkopības ministrijas piekrītošās zemes vienības ar kadastra apzīmējumu 7480 002 0705. Zemkopības ministrija ir piekritusi   zemes vienības nodošanai Satiksmes ministrijai  valsts autoceļa E22 (a/c P80 posma Tīnūži – Koknese)  rekonstrukcijai;</w:t>
            </w:r>
          </w:p>
          <w:p>
            <w:pPr>
              <w:pStyle w:val="Normal"/>
              <w:ind w:firstLine="810"/>
              <w:jc w:val="both"/>
              <w:rPr/>
            </w:pPr>
            <w:r>
              <w:rPr>
                <w:sz w:val="26"/>
                <w:szCs w:val="26"/>
              </w:rPr>
              <w:t>Zemes vienība ar kadastra apzīmējumu 7488 003 0019, Suntažu pagasts, Ogres novads, platība 0,1800 ha, pašvaldībai piekritīga zeme. Zemes vienība ar kadastra apzīmējumu 7488 003 0019 ir nekustamā īpašuma „Pagasta zeme” ar kadastra numuru 7488 003 0640 sastāvā. Ogres novada dome ir lēmusi par zemes vienības nodošanu valstij būvprojekta „Mazās Juglas tilta a/c P8 Inciems – Sigulda – Gauja km 47,7 rekonstrukcija” realizācijai;</w:t>
            </w:r>
          </w:p>
          <w:p>
            <w:pPr>
              <w:pStyle w:val="Normal"/>
              <w:ind w:firstLine="810"/>
              <w:jc w:val="both"/>
              <w:rPr/>
            </w:pPr>
            <w:r>
              <w:rPr>
                <w:sz w:val="26"/>
                <w:szCs w:val="26"/>
              </w:rPr>
              <w:t xml:space="preserve">Zemes vienība ar kadastra apzīmējumu 3870 005 0145, Medņevas pagasts, Viļakas novads, platība 0,2600 ha, pašvaldībai piekritīga zeme. Zemes vienība ar kadastra apzīmējumu 3870 005 0145 ir nekustamā īpašuma ar kadastra numuru 3870 005 0137 sastāvā. Zemes vienība atdalīta no Viļakas novada pašvaldības piekrītošās zemes vienības ar kadastra apzīmējumu 3870 005 0137. Viļakas novada dome ir lēmusi par zemes vienības nodošanu valstij valsts reģionālā autoceļa P45 rekonstrukcijai; </w:t>
            </w:r>
          </w:p>
          <w:p>
            <w:pPr>
              <w:pStyle w:val="Normal"/>
              <w:ind w:firstLine="810"/>
              <w:jc w:val="both"/>
              <w:rPr/>
            </w:pPr>
            <w:r>
              <w:rPr>
                <w:sz w:val="26"/>
                <w:szCs w:val="26"/>
              </w:rPr>
              <w:t xml:space="preserve">Zemes vienība ar kadastra apzīmējumu 3870 004 0120, Medņevas pagasts, Viļakas novads, platība 0,0300 ha, pašvaldībai piekritīga zeme. Zemes vienība ar kadastra apzīmējumu 3870 004 0120 ir nekustamā īpašuma „Aizgalīne - Kvinte” ar kadastra numuru 3870 004 0191 sastāvā. Zemes vienība atdalīta no Viļakas novada pašvaldības piekrītošās zemes vienības ar kadastra apzīmējumu 3870 004 0191. Viļakas novada dome ir lēmusi par zemes vienības nodošanu valstij valsts reģionālā autoceļa P45 rekonstrukcijai; </w:t>
            </w:r>
          </w:p>
          <w:p>
            <w:pPr>
              <w:pStyle w:val="Normal"/>
              <w:ind w:firstLine="810"/>
              <w:jc w:val="both"/>
              <w:rPr/>
            </w:pPr>
            <w:r>
              <w:rPr>
                <w:sz w:val="26"/>
                <w:szCs w:val="26"/>
              </w:rPr>
              <w:t>Zemes vienība ar kadastra apzīmējumu 3870 005 0185, Medņevas pagasts, Viļakas novads, platība 0,0200 ha, pašvaldībai piekritīga zeme. Zemes vienība ar kadastra apzīmējumu 3870 005 0185 ir nekustamā īpašuma „Ceļš uz Lākšu kapiem” ar kadastra numuru 3870 004 0206 sastāvā. Zemes vienība atdalīta no Viļakas novada pašvaldības piekrītošās zemes vienības ar kadastra apzīmējumu 3870 005 0206. Viļakas novada dome ir lēmusi par zemes vienības nodošanu valstij valsts reģionālā autoceļa P45 rekonstrukcijai;</w:t>
            </w:r>
          </w:p>
          <w:p>
            <w:pPr>
              <w:pStyle w:val="Normal"/>
              <w:ind w:firstLine="810"/>
              <w:jc w:val="both"/>
              <w:rPr/>
            </w:pPr>
            <w:r>
              <w:rPr>
                <w:sz w:val="26"/>
                <w:szCs w:val="26"/>
              </w:rPr>
              <w:t>Zemes vienība ar kadastra apzīmējumu 3870 005 0193, Medņevas pagasts, Viļakas novads, platība 0,6800 ha, pašvaldībai piekritīga zeme. Zemes vienība ar kadastra apzīmējumu 3870 005 0193 ir nekustamā īpašuma ar kadastra numuru 3870 006 0014 sastāvā. Zemes vienība atdalīta no Viļakas novada pašvaldības piekrītošās zemes vienības ar kadastra apzīmējumu 3870 005 0061. Viļakas novada dome ir lēmusi par zemes vienības nodošanu valstij valsts reģionālā autoceļa P45 rekonstrukcijai;</w:t>
            </w:r>
          </w:p>
          <w:p>
            <w:pPr>
              <w:pStyle w:val="Normal"/>
              <w:ind w:firstLine="810"/>
              <w:jc w:val="both"/>
              <w:rPr/>
            </w:pPr>
            <w:r>
              <w:rPr>
                <w:sz w:val="26"/>
                <w:szCs w:val="26"/>
              </w:rPr>
              <w:t>Zemes vienība ar kadastra apzīmējumu 3882 002 0154, Šķilbēnu pagasts, Viļakas novads, platība 0,3000 ha, pašvaldībai piekritīga zeme. Zemes vienība ar kadastra apzīmējumu 3882 002 0154 ir nekustamā īpašuma ar kadastra numuru 3882 002 0089 sastāvā. Zemes vienība atdalīta no Viļakas novada pašvaldības piekrītošās zemes vienības ar kadastra apzīmējumu 3882 002 0089. Viļakas novada dome ir lēmusi par zemes vienības nodošanu valstij valsts reģionālā autoceļa P45 rekonstrukcijai;</w:t>
            </w:r>
          </w:p>
          <w:p>
            <w:pPr>
              <w:pStyle w:val="Normal"/>
              <w:ind w:firstLine="810"/>
              <w:jc w:val="both"/>
              <w:rPr/>
            </w:pPr>
            <w:r>
              <w:rPr>
                <w:sz w:val="26"/>
                <w:szCs w:val="26"/>
              </w:rPr>
              <w:t>Zemes vienība ar kadastra apzīmējumu 3882 002 0155, Šķilbēnu pagasts, Viļakas novads, platība 0,1100 ha, pašvaldībai piekritīga zeme. Zemes vienība ar kadastra apzīmējumu 3882 002 0155 ir nekustamā īpašuma „Bebri” ar kadastra numuru 3882 002 0138 sastāvā. Zemes vienība atdalīta no Viļakas novada pašvaldības piekrītošās zemes vienības ar kadastra apzīmējumu 3882 002 0138. Viļakas novada dome ir lēmusi par zemes vienības nodošanu valstij valsts reģionālā autoceļa P45 rekonstrukcijai;</w:t>
            </w:r>
          </w:p>
          <w:p>
            <w:pPr>
              <w:pStyle w:val="Normal"/>
              <w:ind w:firstLine="810"/>
              <w:jc w:val="both"/>
              <w:rPr/>
            </w:pPr>
            <w:r>
              <w:rPr>
                <w:sz w:val="26"/>
                <w:szCs w:val="26"/>
              </w:rPr>
              <w:t>Zemes vienība ar kadastra apzīmējumu 4286 002 0214, Taurenes pagasts, Vecpiebalgas novads, platība 0,0290 ha, pašvaldībai piekritīga zeme. Zemes vienība ar kadastra apzīmējumu 4286 002 0214 ir nekustamā īpašuma „P30 paplašinājums” ar kadastra numuru 4286 002 0215 sastāvā. Vecpiebalgas novada dome ir lēmusi par zemes vienības nodošanu valstij būvprojekta „Gaujas tilts autoceļā P30 Cēsis – Vecpiebalga – Madona km 32,3” realizācijai;</w:t>
            </w:r>
          </w:p>
          <w:p>
            <w:pPr>
              <w:pStyle w:val="Normal"/>
              <w:ind w:firstLine="810"/>
              <w:jc w:val="both"/>
              <w:rPr/>
            </w:pPr>
            <w:r>
              <w:rPr>
                <w:sz w:val="26"/>
                <w:szCs w:val="26"/>
              </w:rPr>
              <w:t>Zemes vienība ar kadastra apzīmējumu 7484 002 0057, Rembates pagasts, Ķeguma novads, platība 0,1000 ha, pašvaldībai piekritīga zeme. Zemes vienība ar kadastra apzīmējumu 7484 002 0057 ir nekustamā īpašuma „Jauncekuļi P” ar kadastra numuru 7484 002 0010 sastāvā. Ķeguma novada dome ir lēmusi par zemes vienības nodošanu valstij valsts autoceļa E22 (a/c P80 Tīnūži – Koknese)  rekonstrukcijai;</w:t>
            </w:r>
          </w:p>
          <w:p>
            <w:pPr>
              <w:pStyle w:val="Normal"/>
              <w:ind w:firstLine="810"/>
              <w:jc w:val="both"/>
              <w:rPr/>
            </w:pPr>
            <w:r>
              <w:rPr>
                <w:sz w:val="26"/>
                <w:szCs w:val="26"/>
              </w:rPr>
              <w:t xml:space="preserve">Zemes vienība ar kadastra apzīmējumu 2700 025 0033, Ventspils platība 0,0837 ha, rezerves zemes fonds. Saskaņā ar Ministru kabineta 2010.gada 26.janvāra noteikumiem Nr.78 „Noteikumi par Ventspils ostas robežu noteikšanu” zemes vienība atrodas Ventspils ostas teritorijā un ir nepieciešama Ventspils brīvostas darbības nodrošināšanai. Ar 2010.gada 22.februāra satiksmes ministra rīkojumu Nr.01.1 – 03/38 nodota Ventspils brīvostas pārvaldes valdījumā. Zemes vienība ar kadastra apzīmējumu 2700 025 0033 ir nekustamā īpašuma ar kadastra numuru 2700 025 0032 sastāvā. Ventspils pilsētas dome ir ierosinājusi zemes vienībai noteikt valstij piekrītošas zemes vienības statusu; </w:t>
            </w:r>
          </w:p>
          <w:p>
            <w:pPr>
              <w:pStyle w:val="Normal"/>
              <w:ind w:firstLine="810"/>
              <w:jc w:val="both"/>
              <w:rPr/>
            </w:pPr>
            <w:r>
              <w:rPr>
                <w:sz w:val="26"/>
                <w:szCs w:val="26"/>
              </w:rPr>
              <w:t xml:space="preserve">Zemes vienība ar kadastra apzīmējumu 2700 023 0007, Ventspils, platība 0,4900 ha, rezerves zemes fonds. Zemes vienība ar kadastra apzīmējumu 2700 023 0007 ir nekustamā īpašuma  ar kadastra numuru 2700 023 0006 sastāvā. Uz zemes vienības atrodas dzelzceļa infrastruktūra (inženierbūves un komunikācijas); </w:t>
            </w:r>
          </w:p>
          <w:p>
            <w:pPr>
              <w:pStyle w:val="Normal"/>
              <w:ind w:firstLine="810"/>
              <w:jc w:val="both"/>
              <w:rPr/>
            </w:pPr>
            <w:r>
              <w:rPr>
                <w:sz w:val="26"/>
                <w:szCs w:val="26"/>
              </w:rPr>
              <w:t xml:space="preserve">Zemes vienība ar kadastra apzīmējumu 6817 003 0439, Zilupe, Zilupes novads, platība 0,0413 ha, rezerves zemes fonds. Zemes vienība ar kadastra apzīmējumu 6817 003 0439 ir nekustamā īpašuma  ar kadastra numuru 6817 003 0438 sastāvā. Uz zemes vienības atrodas VAS „Latvijas dzelzceļš” transformatoru apakšstacija ar kadastra apzīmējumu 6817 003 0309 001; </w:t>
            </w:r>
          </w:p>
          <w:p>
            <w:pPr>
              <w:pStyle w:val="Normal"/>
              <w:ind w:firstLine="810"/>
              <w:jc w:val="both"/>
              <w:rPr/>
            </w:pPr>
            <w:r>
              <w:rPr>
                <w:sz w:val="26"/>
                <w:szCs w:val="26"/>
              </w:rPr>
              <w:t xml:space="preserve">Zemes vienība ar kadastra apzīmējumu 7652 001 0087, Jersikas pagasts, Līvānu novads, platība 0,7000 ha, valstij piekritīga zeme. Zemes vienība ar kadastra apzīmējumu 7652 001 0087 ir nekustamā īpašuma „Valsts mežs” ar kadastra numuru 7652 001 0139 sastāvā. Uz zemes vienības atrodas VAS „Latvijas Valsts radio un televīzijas centrs” piederošas būves : radiomasts (kadastra apzīmējums 76520010087001), aparatūras konteiners (kadastra apzīmējums 76520010087002), kā arī vēl citas būves - aparatūras konteiners (kadastra apzīmējums 76520010087003), aparatūras konteiners (kadastra apzīmējums 76520010087004), tualete (kadastra apzīmējums 76520010087005). Zemes vienība ir piekritīga Zemkopības ministrijai. Zemkopības ministrija ir piekritusi  par zemes vienības nodošanai Satiksmes ministrijai.  </w:t>
            </w:r>
          </w:p>
          <w:p>
            <w:pPr>
              <w:pStyle w:val="Normal"/>
              <w:ind w:firstLine="777"/>
              <w:jc w:val="both"/>
              <w:rPr>
                <w:sz w:val="26"/>
                <w:szCs w:val="26"/>
              </w:rPr>
            </w:pPr>
            <w:r>
              <w:rPr>
                <w:sz w:val="26"/>
                <w:szCs w:val="26"/>
              </w:rPr>
              <w:t xml:space="preserve">Informācija par Satiksmes  ministrijai nepieciešamajām zemēm ir sagatavota saskaņā ar Valsts zemes dienesta kadastra informācijas sistēmā pieejamajiem datiem. </w:t>
            </w:r>
          </w:p>
          <w:p>
            <w:pPr>
              <w:pStyle w:val="Normal"/>
              <w:ind w:firstLine="777"/>
              <w:jc w:val="both"/>
              <w:rPr/>
            </w:pPr>
            <w:r>
              <w:rPr>
                <w:sz w:val="26"/>
                <w:szCs w:val="26"/>
                <w:lang w:eastAsia="en-US"/>
              </w:rPr>
              <w:t>Rīkojuma Nr.297 11.pielikums ir papildināms ar  2648.punktu – jaunu zemes vienību (kadastra apzīmējums 0500 009 0009), kas nododama Finanšu ministrijai :</w:t>
            </w:r>
          </w:p>
          <w:p>
            <w:pPr>
              <w:pStyle w:val="Normal"/>
              <w:ind w:firstLine="810"/>
              <w:jc w:val="both"/>
              <w:rPr>
                <w:sz w:val="26"/>
                <w:szCs w:val="26"/>
              </w:rPr>
            </w:pPr>
            <w:r>
              <w:rPr>
                <w:sz w:val="26"/>
                <w:szCs w:val="26"/>
              </w:rPr>
              <w:t xml:space="preserve">Zemes vienība ar kadastra apzīmējumu 0500 009 0009, Daugavpils, platība 2,0359 ha, valstij piekritīga zeme. Zemes vienība ar kadastra apzīmējumu 0500 009 0009 ir nekustamā īpašuma „2.Preču iela 32”ar kadastra numuru 0500 009 0010 sastāvā. Uz zemes vienības atrodas SIA „RIANNON” piederošas būves : garāža (kadastra apzīmējums 0500 009 2201 006), noliktava (kadastra apzīmējums 0500 009 2201 007; 0500 009 2201 008; 0500 009 2201 012; 0500 009 2403 005), nojume  (kadastra apzīmējums 0500 009 2201 013) un dzelzceļa pievadceļš. Zemes vienība ir piekritīga Satiksmes ministrijai. Zemes vienība ir atdalīta no Satiksmes ministrijai piekrītošās zemes vienības 0500 009 1101. Par zemes vienību VAS „Valsts nekustamie īpašumi” SIA „RIANNON iesniedzis atsavināšanas ierosinājumu. </w:t>
            </w:r>
          </w:p>
          <w:p>
            <w:pPr>
              <w:pStyle w:val="Normal"/>
              <w:ind w:firstLine="810"/>
              <w:jc w:val="both"/>
              <w:rPr>
                <w:sz w:val="26"/>
                <w:szCs w:val="26"/>
              </w:rPr>
            </w:pPr>
            <w:r>
              <w:rPr>
                <w:sz w:val="26"/>
                <w:szCs w:val="26"/>
              </w:rPr>
              <w:t>Saskaņā ar Ministru kabineta 2004.gada 14.oktobra rīkojumu Nr.759 „Par publiskās lietošanas dzelzceļa infrastruktūras statusa piešķiršanu” zemes vienība  ar kadastra apzīmējumu 0500 009 0009, Daugavpils atrodas publiskās lietošanas infrastruktūras dzelzceļa zemes nodalījuma joslā. Lai nepastāvētu šķēršļi uz zemes vienības esošās apbūves īpašniekam SIA „RIANNON” tās atsavināšanai, Satiksmes ministrija sagatavos un iesniegs grozījumus  Ministru kabineta 2004.gada 14.oktobra rīkojumā Nr.759 „Par publiskās lietošanas dzelzceļa infrastruktūras statusa piešķiršanu”.</w:t>
            </w:r>
          </w:p>
          <w:p>
            <w:pPr>
              <w:pStyle w:val="Normal"/>
              <w:autoSpaceDE w:val="false"/>
              <w:ind w:firstLine="385"/>
              <w:jc w:val="both"/>
              <w:rPr/>
            </w:pPr>
            <w:r>
              <w:rPr>
                <w:sz w:val="26"/>
                <w:szCs w:val="26"/>
                <w:lang w:eastAsia="en-US"/>
              </w:rPr>
              <w:t>Rīkojuma Nr.297 12.pielikums ir papildināms ar  55. – 57.punktu :</w:t>
            </w:r>
          </w:p>
          <w:p>
            <w:pPr>
              <w:pStyle w:val="Normal"/>
              <w:autoSpaceDE w:val="false"/>
              <w:ind w:firstLine="527"/>
              <w:jc w:val="both"/>
              <w:rPr>
                <w:bCs/>
                <w:sz w:val="26"/>
                <w:szCs w:val="26"/>
              </w:rPr>
            </w:pPr>
            <w:r>
              <w:rPr>
                <w:sz w:val="26"/>
                <w:szCs w:val="26"/>
                <w:lang w:eastAsia="en-US"/>
              </w:rPr>
              <w:t xml:space="preserve">Zemes vienība </w:t>
            </w:r>
            <w:r>
              <w:rPr>
                <w:sz w:val="26"/>
                <w:szCs w:val="26"/>
              </w:rPr>
              <w:t>ar kadastra apzīmējumu 8096 009 0067  Stopiņu novads</w:t>
            </w:r>
            <w:r>
              <w:rPr>
                <w:sz w:val="26"/>
                <w:szCs w:val="26"/>
                <w:lang w:eastAsia="en-US"/>
              </w:rPr>
              <w:t xml:space="preserve"> (kadastra apzīmējums 0500 009 0009), kas nododama </w:t>
            </w:r>
            <w:r>
              <w:rPr>
                <w:bCs/>
                <w:sz w:val="26"/>
                <w:szCs w:val="26"/>
              </w:rPr>
              <w:t>valsts akciju sabiedrības "Privatizācijas aģentūras" valdījumā nostiprināšanai zemesgrāmatā tālākai privatizācijai. Zemes vienība tiks svītrota no</w:t>
            </w:r>
            <w:r>
              <w:rPr>
                <w:sz w:val="26"/>
                <w:szCs w:val="26"/>
              </w:rPr>
              <w:t xml:space="preserve">  Rīkojuma Nr.297 9.pielikuma (8746.punkts).</w:t>
            </w:r>
          </w:p>
          <w:p>
            <w:pPr>
              <w:pStyle w:val="Normal"/>
              <w:ind w:firstLine="668"/>
              <w:jc w:val="both"/>
              <w:rPr>
                <w:sz w:val="26"/>
                <w:szCs w:val="26"/>
              </w:rPr>
            </w:pPr>
            <w:r>
              <w:rPr>
                <w:sz w:val="26"/>
                <w:szCs w:val="26"/>
              </w:rPr>
              <w:t>Zemes vienība izslēgta no dzelzceļa nodalījuma joslas (VAS „Latvijas dzelzceļš” 28.11.2005 Valdes lēmums Nr.25/239).Uz zemes vienības atrodas fiziskai personai piederošs būvju nekustamais īpašums ar kadastra Nr.8096 509 0004, kas sastāv no divām būvēm (būvju kadastra apzīmējumi 8096 009 0067 001 un 8096 009 0067 002) un iegūts privatizējot minēto īpašumu, un būve (kadastra apzīmējums 8096 009 0067 003), kuras īpašumtiesības nav noskaidrotas.</w:t>
            </w:r>
          </w:p>
          <w:p>
            <w:pPr>
              <w:pStyle w:val="Normal"/>
              <w:ind w:firstLine="810"/>
              <w:jc w:val="both"/>
              <w:rPr>
                <w:sz w:val="26"/>
                <w:szCs w:val="26"/>
              </w:rPr>
            </w:pPr>
            <w:r>
              <w:rPr>
                <w:sz w:val="26"/>
                <w:szCs w:val="26"/>
              </w:rPr>
              <w:t xml:space="preserve">Zemes vienība ar kadastra apzīmējumu 2700 023 0221 Ventspils, kas </w:t>
            </w:r>
            <w:r>
              <w:rPr>
                <w:sz w:val="26"/>
                <w:szCs w:val="26"/>
                <w:lang w:eastAsia="en-US"/>
              </w:rPr>
              <w:t xml:space="preserve">nododama </w:t>
            </w:r>
            <w:r>
              <w:rPr>
                <w:bCs/>
                <w:sz w:val="26"/>
                <w:szCs w:val="26"/>
              </w:rPr>
              <w:t>valsts akciju sabiedrības "Privatizācijas aģentūras" valdījumā nostiprināšanai zemesgrāmatā tālākai privatizācijai</w:t>
            </w:r>
            <w:r>
              <w:rPr>
                <w:sz w:val="26"/>
                <w:szCs w:val="26"/>
              </w:rPr>
              <w:t xml:space="preserve">. Uz zemes vienības neatrodas dzelzceļa infrastruktūra uz tās atrodas būvju nekustamais īpašums ar kadastra nr.2700 523 0025, kas sastāv no trim būvēm (būvju kadastra apzīmējumi 2700 023 0221 001; 2700 023 0221 002; 2700 023 0221 003) un reģistrēts zemesgrāmatā uz valsts vārda VAS „Privatizācijas aģentūra” personā </w:t>
            </w:r>
            <w:r>
              <w:rPr>
                <w:bCs/>
                <w:sz w:val="26"/>
                <w:szCs w:val="26"/>
              </w:rPr>
              <w:t>Zemes vienība tiks svītrota no</w:t>
            </w:r>
            <w:r>
              <w:rPr>
                <w:sz w:val="26"/>
                <w:szCs w:val="26"/>
              </w:rPr>
              <w:t xml:space="preserve">  Rīkojuma Nr.297 9.pielikuma (7966.punkts).</w:t>
            </w:r>
          </w:p>
          <w:p>
            <w:pPr>
              <w:pStyle w:val="Normal"/>
              <w:ind w:firstLine="668"/>
              <w:jc w:val="both"/>
              <w:rPr/>
            </w:pPr>
            <w:r>
              <w:rPr>
                <w:sz w:val="26"/>
                <w:szCs w:val="26"/>
              </w:rPr>
              <w:t xml:space="preserve">Zemes vienība ar kadastra apzīmējumu 7898 004 0291 Viļānu novads, kas </w:t>
            </w:r>
            <w:r>
              <w:rPr>
                <w:sz w:val="26"/>
                <w:szCs w:val="26"/>
                <w:lang w:eastAsia="en-US"/>
              </w:rPr>
              <w:t xml:space="preserve">nododama </w:t>
            </w:r>
            <w:r>
              <w:rPr>
                <w:bCs/>
                <w:sz w:val="26"/>
                <w:szCs w:val="26"/>
              </w:rPr>
              <w:t>valsts akciju sabiedrības "Privatizācijas aģentūras" valdījumā nostiprināšanai zemesgrāmatā tālākai privatizācijai</w:t>
            </w:r>
            <w:r>
              <w:rPr>
                <w:sz w:val="26"/>
                <w:szCs w:val="26"/>
              </w:rPr>
              <w:t>. Zemes vienība izslēgta no dzelzceļa nodalījuma joslas (VAS „Latvijas dzelzceļš” 11.02.2001 Valdes lēmums Nr.24/267). Uz zemes vienības atrodas būvju īpašums ar kadastra Nr.7898 504 0002, kas sastāv no piecām būvēm (būvju kadastra apzīmējumi 7898 004 0291 001; 7898 004 0291 002; 7898 004 0291 003; 7898 004 0291 004; 7898 004 0291 005) un reģistrēts zemesgrāmatā uz valsts vārda VAS „Privatizācijas aģentūra” personā.</w:t>
            </w:r>
            <w:r>
              <w:rPr>
                <w:bCs/>
                <w:sz w:val="26"/>
                <w:szCs w:val="26"/>
              </w:rPr>
              <w:t xml:space="preserve"> Zemes vienība tiks svītrota no</w:t>
            </w:r>
            <w:r>
              <w:rPr>
                <w:sz w:val="26"/>
                <w:szCs w:val="26"/>
              </w:rPr>
              <w:t xml:space="preserve">  Rīkojuma Nr.297 9.pielikuma (8610.punkts).</w:t>
            </w:r>
          </w:p>
          <w:p>
            <w:pPr>
              <w:pStyle w:val="Normal"/>
              <w:ind w:firstLine="668"/>
              <w:jc w:val="both"/>
              <w:rPr>
                <w:sz w:val="26"/>
                <w:szCs w:val="26"/>
              </w:rPr>
            </w:pPr>
            <w:r>
              <w:rPr>
                <w:sz w:val="26"/>
                <w:szCs w:val="26"/>
              </w:rPr>
              <w:t xml:space="preserve"> </w:t>
            </w:r>
            <w:r>
              <w:rPr>
                <w:sz w:val="26"/>
                <w:szCs w:val="26"/>
              </w:rPr>
              <w:t>Zemes vienību platības norādītas atbilstoši Nekustamā īpašuma valsts kadastra informācijas sistēmas datiem. Veicot zemes vienību kadastrālo uzmērīšanu, zemes vienību platība var tikt precizēta.</w:t>
            </w:r>
          </w:p>
          <w:p>
            <w:pPr>
              <w:pStyle w:val="Normal"/>
              <w:ind w:firstLine="668"/>
              <w:jc w:val="both"/>
              <w:rPr>
                <w:sz w:val="26"/>
                <w:szCs w:val="26"/>
              </w:rPr>
            </w:pPr>
            <w:r>
              <w:rPr>
                <w:sz w:val="26"/>
                <w:szCs w:val="26"/>
              </w:rPr>
              <w:t>No Rīkojuma Nr.297 8.pielikuma nepieciešams svītrot 2959.punktu :</w:t>
            </w:r>
          </w:p>
          <w:p>
            <w:pPr>
              <w:pStyle w:val="Normal"/>
              <w:ind w:firstLine="777"/>
              <w:jc w:val="both"/>
              <w:rPr/>
            </w:pPr>
            <w:r>
              <w:rPr>
                <w:sz w:val="26"/>
                <w:szCs w:val="26"/>
              </w:rPr>
              <w:t xml:space="preserve">Zemes vienību ar kadastra apzīmējumu 76520010087 0,7000 ha platībā Jersikas pagastā Līvānu novadā. Saskaņā ar VZD NĪVKIS datiem, uz minētās zemes vienības atrodas VAS „Latvijas Valsts radio un televīzijas centrs” piederošas būves: Radiomasts (kadastra apzīmējums 76520010087001), aparatūras konteiners (kadastra apzīmējums 76520010087002), kā arī vēl citas būves - aparatūras konteiners (kadastra apzīmējums 76520010087003), aparatūras konteiners (kadastra apzīmējums 76520010087004), tualete (kadastra apzīmējums 76520010087005). Zemes vienībai reģistrētais zemes lietošanas mērķis- </w:t>
            </w:r>
            <w:r>
              <w:rPr>
                <w:i/>
                <w:sz w:val="26"/>
                <w:szCs w:val="26"/>
              </w:rPr>
              <w:t>Zeme, uz kuras galvenā saimnieciskā darbība ir lauksaimniecība.</w:t>
            </w:r>
            <w:r>
              <w:rPr>
                <w:sz w:val="26"/>
                <w:szCs w:val="26"/>
              </w:rPr>
              <w:t xml:space="preserve"> Minēto zemes vienību valsts akciju sabiedrībai „Latvijas valsts meži” Meža likumā noteikto pārvaldīšanas un apsaimniekošanas funkciju nodrošināšanai nav iespējams izmantot, līdz ar ko, tā svītrojama no Rīkojuma Nr.297 8.pielikuma, un attiecīgi papildināms 9.pielikums ar 8815. punktu</w:t>
            </w:r>
            <w:r>
              <w:rPr>
                <w:color w:val="FF0000"/>
                <w:sz w:val="26"/>
                <w:szCs w:val="26"/>
              </w:rPr>
              <w:t xml:space="preserve"> </w:t>
            </w:r>
            <w:r>
              <w:rPr>
                <w:sz w:val="26"/>
                <w:szCs w:val="26"/>
              </w:rPr>
              <w:t>- zemes vienību ar kadastra apzīmējumu 76520010087 0,7000 ha platībā Jersikas pagastā Līvānu novadā,   kas saglabājama valsts īpašumā un nepieciešama šo objektu uzturēšanai un Satiksmes ministrijas funkciju veikšanai saskaņā ar Ministru kabineta 2003.gada 29.aprīļa noteikumiem Nr.242 "Satiksmes ministrijas nolikums" 4.2.apakšpunktu.</w:t>
            </w:r>
          </w:p>
          <w:p>
            <w:pPr>
              <w:pStyle w:val="Normal"/>
              <w:ind w:firstLine="777"/>
              <w:jc w:val="both"/>
              <w:rPr>
                <w:sz w:val="26"/>
                <w:szCs w:val="26"/>
              </w:rPr>
            </w:pPr>
            <w:r>
              <w:rPr>
                <w:sz w:val="26"/>
                <w:szCs w:val="26"/>
              </w:rPr>
              <w:t>No Rīkojuma Nr.297 9.pielikuma nepieciešams svītrot :</w:t>
            </w:r>
          </w:p>
          <w:p>
            <w:pPr>
              <w:pStyle w:val="Normal"/>
              <w:ind w:firstLine="668"/>
              <w:jc w:val="both"/>
              <w:rPr/>
            </w:pPr>
            <w:r>
              <w:rPr>
                <w:sz w:val="26"/>
                <w:szCs w:val="26"/>
              </w:rPr>
              <w:t>2858. punktu : Zemes vienību ar kadastra apzīmējumu 0900 007 0049 0,5389 ha platībā Jelgavā. Uz zemes vienības neatrodas dzelzceļa infrastruktūra uz tās atrodas Jelgavas pilsētas pašvaldības ielas daļa. Veicot zemes kadastrālo uzmērīšanu vajadzīgā zemes vienības daļa pievienota zemes vienībai ar kadastra apzīmējumu 0900 007 0360;</w:t>
            </w:r>
          </w:p>
          <w:p>
            <w:pPr>
              <w:pStyle w:val="Normal"/>
              <w:ind w:firstLine="668"/>
              <w:jc w:val="both"/>
              <w:rPr/>
            </w:pPr>
            <w:r>
              <w:rPr>
                <w:sz w:val="26"/>
                <w:szCs w:val="26"/>
              </w:rPr>
              <w:t>5521.; 5522., 5523., 5524.,5526., 5527., 5528.punktu :  Zemes vienības ar kadastra apzīmējumu 6415 001 0302; 6415 006 0048; 6415 006 00531; 6415 006 0057;  6415 006 0061;  6415 006 0066 un  6415 006 0069, Priekules novads. Zemes vienības saskaņā ar 10.12.2012 VAS „Latvijas dzelzceļš” iesniegto iesniegumu Priekules novada domei, neatrodas publiskās lietošanas dzelzceļa infrastruktūras zemes nodalījuma joslā. (Priekules novada domes 28.03.2013 sēdes protokols Nr.4 59.§);</w:t>
            </w:r>
          </w:p>
          <w:p>
            <w:pPr>
              <w:pStyle w:val="Normal"/>
              <w:ind w:firstLine="619"/>
              <w:jc w:val="both"/>
              <w:rPr/>
            </w:pPr>
            <w:r>
              <w:rPr>
                <w:sz w:val="26"/>
                <w:szCs w:val="26"/>
              </w:rPr>
              <w:t>7488. un 7489.punktu :  Zemes vienības ar kadastra apzīmējumu 9078 009 0144 un  9078 009 0145 Tukuma novads. Zemes vienības pievienotas zemes vienībai ar kadastra apzīmējumu 9078 009 0068;</w:t>
            </w:r>
          </w:p>
          <w:p>
            <w:pPr>
              <w:pStyle w:val="Normal"/>
              <w:ind w:firstLine="668"/>
              <w:jc w:val="both"/>
              <w:rPr/>
            </w:pPr>
            <w:r>
              <w:rPr>
                <w:sz w:val="26"/>
                <w:szCs w:val="26"/>
              </w:rPr>
              <w:t>7966.punktu : Zemes vienību ar kadastra apzīmējumu 2700 023 0221 Ventspils. Uz zemes vienības neatrodas dzelzceļa infrastruktūra uz tās atrodas būvju nekustamais īpašums ar kadastra nr.2700 523 0025, kas sastāv no trim būvēm (būvju kadastra apzīmējumi 2700 023 0221 001; 2700 023 0221 002; 2700 023 0221 003) un reģistrēts zemesgrāmatā uz valsts vārda VAS „Privatizācijas aģentūra” personā;</w:t>
            </w:r>
          </w:p>
          <w:p>
            <w:pPr>
              <w:pStyle w:val="Normal"/>
              <w:ind w:firstLine="668"/>
              <w:jc w:val="both"/>
              <w:rPr/>
            </w:pPr>
            <w:r>
              <w:rPr>
                <w:sz w:val="26"/>
                <w:szCs w:val="26"/>
              </w:rPr>
              <w:t>8610.punktu : Zemes vienību ar kadastra apzīmējumu 7898 004 0291 Viļānu novads. Zemes vienība izslēgta no dzelzceļa nodalījuma joslas (VAS „Latvijas dzelzceļš” 11.02.2001 Valdes lēmums Nr.24/267). Uz zemes vienības atrodas būvju nekustamais īpašums ar kadastra Nr.7898 504 0002, kas sastāv no piecām būvēm (būvju kadastra apzīmējumi 7898 004 0291 001; 7898 004 0291 002; 7898 004 0291 003; 7898 004 0291 004; 7898 004 0291 005) un reģistrēts zemesgrāmatā uz valsts vārda VAS „Privatizācijas aģentūra” personā;</w:t>
            </w:r>
          </w:p>
          <w:p>
            <w:pPr>
              <w:pStyle w:val="Normal"/>
              <w:ind w:firstLine="668"/>
              <w:jc w:val="both"/>
              <w:rPr>
                <w:sz w:val="26"/>
                <w:szCs w:val="26"/>
              </w:rPr>
            </w:pPr>
            <w:r>
              <w:rPr>
                <w:sz w:val="26"/>
                <w:szCs w:val="26"/>
              </w:rPr>
              <w:t>8746.punktu : Zemes vienību ar kadastra apzīmējumu 8096 009 0067  Stopiņu novads. Zemes vienība izslēgta no dzelzceļa nodalījuma joslas (VAS „Latvijas dzelzceļš” 28.11.2005 Valdes lēmums Nr.25/239).Uz zemes vienības atrodas fiziskai personai piederošs būvju nekustamais īpašums ar kadastra Nr.8096 509 0004, kas sastāv no divām būvēm (būvju kadastra apzīmējumi 8096 009 0067 001 un 8096 009 0067 002), kas iegūts privatizējot minēto īpašumu, un būve (kadastra apzīmējums 8096 009 0067 003), kuras īpašumtiesības nav noskaidrotas.</w:t>
            </w:r>
          </w:p>
          <w:p>
            <w:pPr>
              <w:pStyle w:val="Normal"/>
              <w:ind w:firstLine="493"/>
              <w:jc w:val="both"/>
              <w:rPr>
                <w:sz w:val="26"/>
                <w:szCs w:val="26"/>
              </w:rPr>
            </w:pPr>
            <w:r>
              <w:rPr>
                <w:sz w:val="26"/>
                <w:szCs w:val="26"/>
              </w:rPr>
              <w:t>Zemes vienības kuras tiks svītrotas no Ministru kabineta rīkojuma 9.pielikuma un kuras nav dzēstas Nekustamā īpašuma Valsts kadastra informācijas sistēmā,  saskaņojot viedokli ar Valsts zemes dienestu, tiks iekļautas rezerves zemes fondā.</w:t>
            </w:r>
          </w:p>
          <w:p>
            <w:pPr>
              <w:pStyle w:val="Normal"/>
              <w:ind w:firstLine="493"/>
              <w:jc w:val="both"/>
              <w:rPr/>
            </w:pPr>
            <w:r>
              <w:rPr>
                <w:sz w:val="26"/>
                <w:szCs w:val="26"/>
              </w:rPr>
              <w:t xml:space="preserve">Ar rīkojuma projektu ir jāprecizē rīkojuma Nr.297 9.pielikuma 310., 316., 381., un 1430.punkti , izsakot  tos jaunā redakcijā, precizējot attiecīgo zemes vienību platības. Zemes vienību platības rīkojuma Nr.297 9.pielikuma 310., 316. un 381.punktā tiek grozītas, jo tās Kadastra informācijas sistēmas teksta daļā precizētas atbilstoši 02.03.2010 Alūksnes pilsētas komisijas lēmumamNr.24 „Par zemes robežu un platību precizēšanu”. </w:t>
            </w:r>
          </w:p>
          <w:p>
            <w:pPr>
              <w:pStyle w:val="Normal"/>
              <w:ind w:firstLine="540"/>
              <w:jc w:val="both"/>
              <w:rPr>
                <w:sz w:val="26"/>
                <w:szCs w:val="26"/>
              </w:rPr>
            </w:pPr>
            <w:r>
              <w:rPr>
                <w:sz w:val="26"/>
                <w:szCs w:val="26"/>
              </w:rPr>
              <w:t xml:space="preserve">Zemes vienības platība rīkojuma Nr.297 9.pielikuma 1430.punktā tiek grozīta, jo no zemes vienības atdalīta zemes vienība, kas ar šā rīkojuma 9.punktu paredzēta nodot Finanšu ministrijai. </w:t>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055" w:type="dxa"/>
            <w:tcBorders>
              <w:top w:val="single" w:sz="4" w:space="0" w:color="000000"/>
              <w:left w:val="single" w:sz="4" w:space="0" w:color="000000"/>
              <w:bottom w:val="single" w:sz="4" w:space="0" w:color="000000"/>
              <w:right w:val="single" w:sz="4" w:space="0" w:color="000000"/>
            </w:tcBorders>
          </w:tcPr>
          <w:p>
            <w:pPr>
              <w:pStyle w:val="Footnote"/>
              <w:jc w:val="both"/>
              <w:rPr>
                <w:sz w:val="26"/>
                <w:szCs w:val="26"/>
              </w:rPr>
            </w:pPr>
            <w:r>
              <w:rPr>
                <w:sz w:val="26"/>
                <w:szCs w:val="26"/>
              </w:rPr>
              <w:t>Projekts šo jomu neskar.</w:t>
            </w:r>
          </w:p>
        </w:tc>
      </w:tr>
      <w:tr>
        <w:trPr>
          <w:trHeight w:val="384"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tbilstoši anotācijas I sadaļas 2.punktā minētajam rīkojuma projekts paredz grozīt rīkojuma Nr.297. 8.pielikumu, 9.pielikumu, 11.pielikumu  un 12.pielikumu:</w:t>
            </w:r>
          </w:p>
          <w:p>
            <w:pPr>
              <w:pStyle w:val="Normal"/>
              <w:jc w:val="both"/>
              <w:rPr/>
            </w:pPr>
            <w:r>
              <w:rPr>
                <w:sz w:val="26"/>
                <w:szCs w:val="26"/>
              </w:rPr>
              <w:t xml:space="preserve"> – </w:t>
            </w:r>
            <w:r>
              <w:rPr>
                <w:sz w:val="26"/>
                <w:szCs w:val="26"/>
              </w:rPr>
              <w:t>papildinot to ar zemes vienībām, kas ir piekritīgas valstij un varētu tikt ierakstītas zemesgrāmatā uz valsts vārda Zemkopības ministrijas, Satiksmes ministrijas, Finanšu ministrijas un VAS „Privatizācijas aģentūras” personā;</w:t>
            </w:r>
          </w:p>
          <w:p>
            <w:pPr>
              <w:pStyle w:val="Normal"/>
              <w:jc w:val="both"/>
              <w:rPr/>
            </w:pPr>
            <w:r>
              <w:rPr>
                <w:b/>
                <w:sz w:val="26"/>
                <w:szCs w:val="26"/>
              </w:rPr>
              <w:t xml:space="preserve"> </w:t>
            </w:r>
            <w:r>
              <w:rPr>
                <w:b/>
                <w:sz w:val="26"/>
                <w:szCs w:val="26"/>
              </w:rPr>
              <w:t xml:space="preserve">- </w:t>
            </w:r>
            <w:r>
              <w:rPr>
                <w:sz w:val="26"/>
                <w:szCs w:val="26"/>
              </w:rPr>
              <w:t>svītrojot zemes vienības, kas nav piekritīgas Zemkopības ministrijai un Satiksmes ministrijai;</w:t>
            </w:r>
          </w:p>
          <w:p>
            <w:pPr>
              <w:pStyle w:val="Normal"/>
              <w:jc w:val="both"/>
              <w:rPr>
                <w:sz w:val="26"/>
                <w:szCs w:val="26"/>
              </w:rPr>
            </w:pPr>
            <w:r>
              <w:rPr>
                <w:sz w:val="26"/>
                <w:szCs w:val="26"/>
              </w:rPr>
              <w:t xml:space="preserve"> </w:t>
            </w:r>
            <w:r>
              <w:rPr>
                <w:sz w:val="26"/>
                <w:szCs w:val="26"/>
              </w:rPr>
              <w:t>- precizējot zemes vienību platības.</w:t>
            </w:r>
          </w:p>
        </w:tc>
      </w:tr>
      <w:tr>
        <w:trPr>
          <w:trHeight w:val="476"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p>
            <w:pPr>
              <w:pStyle w:val="Naiskr"/>
              <w:spacing w:before="0" w:after="0"/>
              <w:rPr>
                <w:sz w:val="26"/>
                <w:szCs w:val="26"/>
              </w:rPr>
            </w:pPr>
            <w:r>
              <w:rPr>
                <w:sz w:val="26"/>
                <w:szCs w:val="26"/>
              </w:rPr>
            </w:r>
          </w:p>
        </w:tc>
        <w:tc>
          <w:tcPr>
            <w:tcW w:w="6055"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20"/>
              <w:jc w:val="both"/>
              <w:rPr>
                <w:sz w:val="26"/>
                <w:szCs w:val="26"/>
              </w:rPr>
            </w:pPr>
            <w:r>
              <w:rPr>
                <w:sz w:val="26"/>
                <w:szCs w:val="26"/>
              </w:rPr>
              <w:t>Satiksmes ministrija, Zemkopības ministrija, valsts akciju sabiedrība „Latvijas valsts meži”, valsts akciju sabiedrība „Latvijas valsts ceļi”, valsts akciju sabiedrība „Latvijas dzelzceļš” un Ventspils brīvostas pārvalde.</w:t>
            </w:r>
          </w:p>
          <w:p>
            <w:pPr>
              <w:pStyle w:val="NormalWeb"/>
              <w:spacing w:before="280" w:after="0"/>
              <w:ind w:firstLine="720"/>
              <w:jc w:val="both"/>
              <w:rPr/>
            </w:pPr>
            <w:r>
              <w:rPr>
                <w:sz w:val="26"/>
                <w:szCs w:val="26"/>
              </w:rPr>
              <w:t>Rīkojuma projektu daļā par Zemkopības ministrijas piekritīgajām zemju vienībām izstrādājusi valsts akciju sabiedrība „Latvijas valsts meži” savu funkciju un uzdevumu ietvaros saskaņā ar normatīvos aktos noteikto deleģējumu.</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Iemesli, kādēļ netika nodrošināta sabiedrības līdzdalība</w:t>
            </w:r>
          </w:p>
          <w:p>
            <w:pPr>
              <w:pStyle w:val="Naiskr"/>
              <w:spacing w:before="0" w:after="0"/>
              <w:rPr>
                <w:i/>
                <w:i/>
                <w:sz w:val="26"/>
                <w:szCs w:val="26"/>
                <w:highlight w:val="yellow"/>
              </w:rPr>
            </w:pPr>
            <w:r>
              <w:rPr>
                <w:i/>
                <w:sz w:val="26"/>
                <w:szCs w:val="26"/>
                <w:highlight w:val="yellow"/>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Sabiedrības līdzdalība netika nodrošināta, jo rīkojuma projekta būtība skar Ministru kabineta kompetenci lemt par t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05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Nav</w:t>
            </w:r>
          </w:p>
          <w:p>
            <w:pPr>
              <w:pStyle w:val="Naiskr"/>
              <w:spacing w:before="0" w:after="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215" w:type="dxa"/>
        <w:jc w:val="left"/>
        <w:tblInd w:w="-431" w:type="dxa"/>
        <w:tblLayout w:type="fixed"/>
        <w:tblCellMar>
          <w:top w:w="28" w:type="dxa"/>
          <w:left w:w="28" w:type="dxa"/>
          <w:bottom w:w="28" w:type="dxa"/>
          <w:right w:w="28" w:type="dxa"/>
        </w:tblCellMar>
      </w:tblPr>
      <w:tblGrid>
        <w:gridCol w:w="597"/>
        <w:gridCol w:w="4177"/>
        <w:gridCol w:w="4441"/>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sz w:val="26"/>
                <w:szCs w:val="26"/>
              </w:rPr>
            </w:pPr>
            <w:r>
              <w:rPr>
                <w:sz w:val="26"/>
                <w:szCs w:val="26"/>
              </w:rPr>
              <w:t>VII. Tiesību akta projekta izpildes nodrošināšana un tās ietekme uz institūcijām</w:t>
            </w:r>
          </w:p>
          <w:p>
            <w:pPr>
              <w:pStyle w:val="Naisnod"/>
              <w:spacing w:before="0" w:after="0"/>
              <w:ind w:left="57" w:right="57" w:hanging="0"/>
              <w:jc w:val="left"/>
              <w:rPr>
                <w:sz w:val="26"/>
                <w:szCs w:val="26"/>
              </w:rPr>
            </w:pPr>
            <w:r>
              <w:rPr>
                <w:sz w:val="26"/>
                <w:szCs w:val="26"/>
              </w:rPr>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Satiksmes ministrija, Zemkopības  ministrija, VAS „Latvijas valsts ceļi”, VAS „Latvijas dzelzceļš”, Ventspils brīvostas pārvade un VAS „Latvijas valsts meži”.</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Projekts šo jomu neskar.</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ind w:left="113" w:right="148" w:hanging="0"/>
              <w:jc w:val="both"/>
              <w:rPr>
                <w:sz w:val="26"/>
                <w:szCs w:val="26"/>
              </w:rPr>
            </w:pPr>
            <w:r>
              <w:rPr>
                <w:sz w:val="26"/>
                <w:szCs w:val="26"/>
              </w:rPr>
              <w:t>Projekts šo jomu neskar.</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Projekts šo jomu neskar.</w:t>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Projekts šo jomu neskar.</w:t>
            </w:r>
          </w:p>
        </w:tc>
      </w:tr>
      <w:tr>
        <w:trPr>
          <w:trHeight w:val="476" w:hRule="atLeast"/>
        </w:trPr>
        <w:tc>
          <w:tcPr>
            <w:tcW w:w="5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1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441" w:type="dxa"/>
            <w:tcBorders>
              <w:top w:val="single" w:sz="4" w:space="0" w:color="000000"/>
              <w:left w:val="single" w:sz="4" w:space="0" w:color="000000"/>
              <w:bottom w:val="single" w:sz="4" w:space="0" w:color="000000"/>
              <w:right w:val="single" w:sz="4" w:space="0" w:color="000000"/>
            </w:tcBorders>
          </w:tcPr>
          <w:p>
            <w:pPr>
              <w:pStyle w:val="Heading6"/>
              <w:ind w:right="-109" w:hanging="0"/>
              <w:jc w:val="both"/>
              <w:rPr>
                <w:b w:val="false"/>
                <w:b w:val="false"/>
                <w:sz w:val="26"/>
                <w:szCs w:val="26"/>
                <w:lang w:eastAsia="lv-LV"/>
              </w:rPr>
            </w:pPr>
            <w:r>
              <w:rPr>
                <w:b w:val="false"/>
                <w:sz w:val="26"/>
                <w:szCs w:val="26"/>
                <w:lang w:eastAsia="lv-LV"/>
              </w:rPr>
              <w:t>Nav</w:t>
            </w:r>
          </w:p>
        </w:tc>
      </w:tr>
    </w:tbl>
    <w:p>
      <w:pPr>
        <w:pStyle w:val="Naisf"/>
        <w:tabs>
          <w:tab w:val="clear" w:pos="720"/>
          <w:tab w:val="left" w:pos="5760" w:leader="none"/>
        </w:tabs>
        <w:spacing w:before="0" w:after="0"/>
        <w:ind w:firstLine="720"/>
        <w:rPr/>
      </w:pPr>
      <w:r>
        <w:rPr/>
      </w:r>
    </w:p>
    <w:p>
      <w:pPr>
        <w:pStyle w:val="Naisf"/>
        <w:spacing w:before="0" w:after="0"/>
        <w:ind w:firstLine="720"/>
        <w:rPr>
          <w:sz w:val="28"/>
          <w:szCs w:val="28"/>
        </w:rPr>
      </w:pPr>
      <w:r>
        <w:rPr>
          <w:sz w:val="26"/>
          <w:szCs w:val="26"/>
        </w:rPr>
        <w:t>Anotācijas II, III, IV, V un VI sadaļa –  projekts šī jomas neskar</w:t>
      </w:r>
      <w:r>
        <w:rPr>
          <w:sz w:val="26"/>
          <w:szCs w:val="28"/>
        </w:rPr>
        <w:t>.</w:t>
      </w:r>
    </w:p>
    <w:p>
      <w:pPr>
        <w:pStyle w:val="Naisf"/>
        <w:spacing w:before="0" w:after="0"/>
        <w:ind w:firstLine="72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 Matīss</w:t>
      </w:r>
    </w:p>
    <w:p>
      <w:pPr>
        <w:pStyle w:val="Normal"/>
        <w:rPr>
          <w:sz w:val="28"/>
          <w:szCs w:val="28"/>
        </w:rPr>
      </w:pPr>
      <w:r>
        <w:rPr>
          <w:sz w:val="28"/>
          <w:szCs w:val="28"/>
        </w:rPr>
      </w:r>
    </w:p>
    <w:p>
      <w:pPr>
        <w:pStyle w:val="Normal"/>
        <w:ind w:firstLine="684"/>
        <w:rPr>
          <w:sz w:val="28"/>
          <w:szCs w:val="28"/>
          <w:lang w:val="de-DE"/>
        </w:rPr>
      </w:pPr>
      <w:r>
        <w:rPr>
          <w:sz w:val="28"/>
          <w:szCs w:val="28"/>
          <w:lang w:val="de-DE"/>
        </w:rPr>
        <w:t>Viza: Valsts sekretārs</w:t>
        <w:tab/>
        <w:tab/>
        <w:tab/>
        <w:tab/>
        <w:tab/>
        <w:t>K.Ozoliņš</w:t>
      </w:r>
    </w:p>
    <w:p>
      <w:pPr>
        <w:pStyle w:val="Normal"/>
        <w:jc w:val="both"/>
        <w:rPr>
          <w:sz w:val="28"/>
          <w:szCs w:val="28"/>
          <w:lang w:val="de-DE"/>
        </w:rPr>
      </w:pPr>
      <w:r>
        <w:rPr>
          <w:sz w:val="28"/>
          <w:szCs w:val="28"/>
          <w:lang w:val="de-DE"/>
        </w:rPr>
      </w:r>
    </w:p>
    <w:p>
      <w:pPr>
        <w:pStyle w:val="Normal"/>
        <w:jc w:val="both"/>
        <w:rPr>
          <w:sz w:val="20"/>
          <w:szCs w:val="20"/>
        </w:rPr>
      </w:pPr>
      <w:r>
        <w:rPr>
          <w:sz w:val="20"/>
          <w:szCs w:val="20"/>
          <w:lang w:val="de-DE"/>
        </w:rPr>
        <w:t>20.08.2013 14:56</w:t>
      </w:r>
    </w:p>
    <w:p>
      <w:pPr>
        <w:pStyle w:val="Normal"/>
        <w:jc w:val="both"/>
        <w:rPr>
          <w:sz w:val="20"/>
          <w:szCs w:val="20"/>
        </w:rPr>
      </w:pPr>
      <w:r>
        <w:rPr>
          <w:sz w:val="20"/>
          <w:szCs w:val="20"/>
        </w:rPr>
        <w:t>4377</w:t>
      </w:r>
    </w:p>
    <w:p>
      <w:pPr>
        <w:pStyle w:val="Normal"/>
        <w:jc w:val="both"/>
        <w:rPr>
          <w:sz w:val="20"/>
          <w:szCs w:val="20"/>
        </w:rPr>
      </w:pPr>
      <w:r>
        <w:rPr>
          <w:sz w:val="20"/>
          <w:szCs w:val="20"/>
        </w:rPr>
        <w:t>A.Dundure,</w:t>
      </w:r>
    </w:p>
    <w:p>
      <w:pPr>
        <w:pStyle w:val="Normal"/>
        <w:jc w:val="both"/>
        <w:rPr>
          <w:sz w:val="20"/>
          <w:szCs w:val="20"/>
        </w:rPr>
      </w:pPr>
      <w:r>
        <w:rPr>
          <w:sz w:val="20"/>
          <w:szCs w:val="20"/>
        </w:rPr>
        <w:t xml:space="preserve">67028249, </w:t>
      </w:r>
      <w:hyperlink r:id="rId2">
        <w:r>
          <w:rPr>
            <w:rStyle w:val="InternetLink"/>
            <w:sz w:val="20"/>
            <w:szCs w:val="20"/>
            <w:u w:val="none"/>
          </w:rPr>
          <w:t>anda.dundure@sam.gov.lv</w:t>
        </w:r>
      </w:hyperlink>
    </w:p>
    <w:p>
      <w:pPr>
        <w:pStyle w:val="Normal"/>
        <w:jc w:val="both"/>
        <w:rPr>
          <w:sz w:val="20"/>
          <w:szCs w:val="20"/>
        </w:rPr>
      </w:pPr>
      <w:r>
        <w:rPr>
          <w:sz w:val="20"/>
          <w:szCs w:val="20"/>
        </w:rPr>
        <w:t xml:space="preserve">Rita Punka </w:t>
      </w:r>
    </w:p>
    <w:p>
      <w:pPr>
        <w:pStyle w:val="Normal"/>
        <w:jc w:val="both"/>
        <w:rPr>
          <w:sz w:val="20"/>
          <w:szCs w:val="20"/>
        </w:rPr>
      </w:pPr>
      <w:r>
        <w:rPr>
          <w:sz w:val="20"/>
          <w:szCs w:val="20"/>
        </w:rPr>
        <w:t>67027377, Rita.Punka@zm.gov.</w:t>
      </w:r>
    </w:p>
    <w:sectPr>
      <w:headerReference w:type="default" r:id="rId3"/>
      <w:headerReference w:type="first" r:id="rId4"/>
      <w:footerReference w:type="default" r:id="rId5"/>
      <w:footerReference w:type="first" r:id="rId6"/>
      <w:type w:val="nextPage"/>
      <w:pgSz w:w="11906" w:h="16838"/>
      <w:pgMar w:left="1800" w:right="1800" w:gutter="0" w:header="708" w:top="179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00813_zeme; Ministru kabineta rīkojuma projekta „</w:t>
    </w:r>
    <w:r>
      <w:rPr>
        <w:bCs/>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sz w:val="20"/>
        <w:szCs w:val="20"/>
      </w:rPr>
      <w:t>””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00813_zeme; Ministru kabineta rīkojuma projekta „</w:t>
    </w:r>
    <w:r>
      <w:rPr>
        <w:bCs/>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615" w:leader="none"/>
      </w:tabs>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rFonts w:eastAsia="Calibri"/>
      <w:b/>
      <w:sz w:val="28"/>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tabs>
        <w:tab w:val="clear" w:pos="720"/>
        <w:tab w:val="left" w:pos="255" w:leader="none"/>
      </w:tabs>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rFonts w:eastAsia="Calibri"/>
      <w:b/>
      <w:sz w:val="28"/>
      <w:lang w:val="lv-LV" w:bidi="ar-SA"/>
    </w:rPr>
  </w:style>
  <w:style w:type="character" w:styleId="FooterChar">
    <w:name w:val="Footer Char"/>
    <w:qFormat/>
    <w:rPr>
      <w:rFonts w:ascii="Calibri" w:hAnsi="Calibri" w:cs="Calibri"/>
      <w:sz w:val="22"/>
      <w:szCs w:val="22"/>
      <w:lang w:val="lv-LV" w:bidi="ar-SA"/>
    </w:rPr>
  </w:style>
  <w:style w:type="character" w:styleId="PageNumber">
    <w:name w:val="Page Number"/>
    <w:basedOn w:val="DefaultParagraphFont"/>
    <w:rPr/>
  </w:style>
  <w:style w:type="character" w:styleId="Heading1Char">
    <w:name w:val="Heading 1 Char"/>
    <w:qFormat/>
    <w:rPr>
      <w:b/>
    </w:rPr>
  </w:style>
  <w:style w:type="character" w:styleId="Heading2Char">
    <w:name w:val="Heading 2 Char"/>
    <w:qFormat/>
    <w:rPr>
      <w:b/>
      <w:sz w:val="22"/>
    </w:rPr>
  </w:style>
  <w:style w:type="character" w:styleId="Heading3Char">
    <w:name w:val="Heading 3 Char"/>
    <w:qFormat/>
    <w:rPr>
      <w:b/>
      <w:sz w:val="28"/>
      <w:u w:val="single"/>
    </w:rPr>
  </w:style>
  <w:style w:type="character" w:styleId="Heading4Char">
    <w:name w:val="Heading 4 Char"/>
    <w:qFormat/>
    <w:rPr>
      <w:sz w:val="24"/>
    </w:rPr>
  </w:style>
  <w:style w:type="character" w:styleId="Heading5Char">
    <w:name w:val="Heading 5 Char"/>
    <w:qFormat/>
    <w:rPr>
      <w:b/>
      <w:bCs/>
      <w:sz w:val="18"/>
    </w:rPr>
  </w:style>
  <w:style w:type="character" w:styleId="Heading7Char">
    <w:name w:val="Heading 7 Char"/>
    <w:qFormat/>
    <w:rPr>
      <w:b/>
      <w:sz w:val="22"/>
      <w:u w:val="single"/>
    </w:rPr>
  </w:style>
  <w:style w:type="character" w:styleId="Heading8Char">
    <w:name w:val="Heading 8 Char"/>
    <w:qFormat/>
    <w:rPr>
      <w:color w:val="000000"/>
      <w:sz w:val="28"/>
    </w:rPr>
  </w:style>
  <w:style w:type="character" w:styleId="Heading9Char">
    <w:name w:val="Heading 9 Char"/>
    <w:qFormat/>
    <w:rPr>
      <w:b/>
      <w:bCs/>
      <w:sz w:val="24"/>
    </w:rPr>
  </w:style>
  <w:style w:type="character" w:styleId="BodyTextIndentChar">
    <w:name w:val="Body Text Indent Char"/>
    <w:qFormat/>
    <w:rPr>
      <w:sz w:val="24"/>
    </w:rPr>
  </w:style>
  <w:style w:type="character" w:styleId="BodyTextIndent3Char">
    <w:name w:val="Body Text Indent 3 Char"/>
    <w:qFormat/>
    <w:rPr>
      <w:sz w:val="24"/>
    </w:rPr>
  </w:style>
  <w:style w:type="character" w:styleId="BodyText2Char">
    <w:name w:val="Body Text 2 Char"/>
    <w:qFormat/>
    <w:rPr>
      <w:sz w:val="24"/>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i/>
      <w:iCs/>
      <w:sz w:val="24"/>
    </w:rPr>
  </w:style>
  <w:style w:type="character" w:styleId="BodyText3Char">
    <w:name w:val="Body Text 3 Char"/>
    <w:qFormat/>
    <w:rPr>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NormalWeb">
    <w:name w:val="Normal (Web)"/>
    <w:basedOn w:val="Normal"/>
    <w:qFormat/>
    <w:pPr>
      <w:spacing w:before="280" w:after="280"/>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280" w:after="280"/>
      <w:jc w:val="center"/>
    </w:pPr>
    <w:rPr>
      <w:sz w:val="26"/>
      <w:szCs w:val="26"/>
    </w:rPr>
  </w:style>
  <w:style w:type="paragraph" w:styleId="TextBodyIndent">
    <w:name w:val="Body Text Indent"/>
    <w:basedOn w:val="Normal"/>
    <w:pPr>
      <w:ind w:firstLine="25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center"/>
    </w:pPr>
    <w:rPr>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CharCharRakstzRakstzRakstz">
    <w:name w:val=" Char Char Rakstz. Rakstz.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dundur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5:00Z</dcterms:created>
  <dc:creator>Anda Dundurte</dc:creator>
  <dc:description>Juridiskais dep. Nekustamo īpašumu nod. vec.referente A.dundure, 67028249; anda.dundure@sam.gov.lv</dc:description>
  <dc:language>en-US</dc:language>
  <cp:lastModifiedBy>Anda Dundure</cp:lastModifiedBy>
  <cp:lastPrinted>2013-08-27T15:52:00Z</cp:lastPrinted>
  <dcterms:modified xsi:type="dcterms:W3CDTF">2013-09-09T13:55:00Z</dcterms:modified>
  <cp:revision>2</cp:revision>
  <dc:subject>Anotācija</dc:subject>
  <dc:title>Anotācija Ministru kabineta rīkojuma projektam  „Grozījumi Ministru kabineta 2010.gada 31.maija rīkojumā Nr.297 „Par zemes vienību piederību vai piekritību valstij un nostiprināšanu zemesgrāmatā uz valsts vārda attiecīgās ministrijas vai valsts akciju sabiedrības „Privatizācijas aģentūra” personā””</dc:title>
</cp:coreProperties>
</file>