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u pirkšanu valsts autoceļa E22 posma Rīga (Tīnūži) - Koknese rekonstrukcijas projekta īstenošanai</w:t>
      </w:r>
      <w:r>
        <w:rPr>
          <w:sz w:val="28"/>
          <w:szCs w:val="28"/>
        </w:rPr>
        <w:t>” sākotnējās ietekmes novērtējuma ziņojums (anotācija)</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6"/>
        <w:gridCol w:w="2334"/>
        <w:gridCol w:w="6527"/>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Rīga (Tīnūži) – Koknese rekonstrukcijas projektu, nepieciešams no zemes īpašniekiem atpirkt zemes vienības Krapes pagastā, Ogres novadā par kopējo summu 93 760,00 lati.</w:t>
            </w:r>
          </w:p>
          <w:p>
            <w:pPr>
              <w:pStyle w:val="Normal"/>
              <w:ind w:firstLine="753"/>
              <w:jc w:val="both"/>
              <w:rPr/>
            </w:pPr>
            <w:r>
              <w:rPr/>
              <w:t xml:space="preserve">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o zemes vienību īpašniekiem pārdot zemes vienības par cenu, kuru norādījis sertificēts nekustamo īpašumu vērtētājs. Nepieciešamo zemes vienību īpašnieki ir piekrituši pārdot valstij īpašumus par taisnīgu atlīdzību, ņemot vērā sertificēta nekustamo īpašuma vērtētāja zemes vienību vērtējumus. Tāpēc Satiksmes ministrija ir izstrādājusi Ministru kabineta rīkojuma projektu „Par zemes vienību pirkšanu valsts autoceļa E22 posma Rīga (Tīnūži) – Koknese rekonstrukcijas projekta īstenošanai” (turpmāk – Rīkojuma projekts). </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divdesmit piecas zemes vienības Krapes pagastā Ogres novadā, kas nepieciešamas valsts autoceļa </w:t>
            </w:r>
            <w:r>
              <w:rPr>
                <w:bCs/>
              </w:rPr>
              <w:t>E22 posma Rīga (Tīnūži) – Koknese rekonstrukcijas projekta īstenošanai.</w:t>
            </w:r>
          </w:p>
          <w:p>
            <w:pPr>
              <w:pStyle w:val="Normal"/>
              <w:ind w:firstLine="825"/>
              <w:jc w:val="both"/>
              <w:rPr/>
            </w:pPr>
            <w:r>
              <w:rPr/>
              <w:t>Satiksmes ministrija minētās zemes vienības normatīvajos aktos noteiktajā kārtībā ierakstīs zemesgrāmatā uz valsts vārda Satiksmes ministrijas personā.</w:t>
            </w:r>
          </w:p>
          <w:p>
            <w:pPr>
              <w:pStyle w:val="Normal"/>
              <w:ind w:firstLine="825"/>
              <w:jc w:val="both"/>
              <w:rPr/>
            </w:pPr>
            <w:r>
              <w:rPr/>
              <w:t>Izstrādātajam Rīkojuma projektam nav ietekmes uz valsts budžetu, jo papildus līdzekļi no valsts budžeta nav nepieciešami un izdevumi, kas saistīti ar nepieciešamās zemes vienības pirkšanu un ierakstīšanu zemesgrāmatā tiks segti no valsts budžetā 2010.gadam Satiksmes ministrijas budžeta programmas 61.08.00 Kohēzijas fonda (KF) finansētie ierobežotās atlases VAS „Latvijas Valsts ceļi” realizētie projekti (2007-2013)” projekta „E22 posma Rīga (Tīnūži) – Koknese būvniecība” realizācijai paredzētajiem līdzekļiem.</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ajiem zemju īpašniekiem ir panākta vienošanās par iepriekšminēto zemes vienību pirkšanu, uzskatām, ka plašāka sabiedrības līdzdalība nav nepieciešama. </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Zemes vienībai ar nosaukumu „Dzeņi A” un kadastra apzīmējumu 7452 008 0024 ir trīs īpašnieki, no kuriem divi uz Rīkojuma projekta sagatavošanas brīdi ir nepilngadīgi. Vienošanās ar minētās zemes vienības īpašniekiem par zemes vienības pārdošanu ir panākta, savukārt nav saņemta bāriņtiesas atļauja par zemes vienības atsavināšanu. Informējam, ka Rīgas bāriņtiesā ir iesniegti dokumenti lēmuma pieņemšanai. </w:t>
            </w:r>
          </w:p>
        </w:tc>
      </w:tr>
    </w:tbl>
    <w:p>
      <w:pPr>
        <w:pStyle w:val="Normal"/>
        <w:spacing w:before="120" w:after="120"/>
        <w:jc w:val="both"/>
        <w:rPr/>
      </w:pPr>
      <w:r>
        <w:rPr>
          <w:color w:val="000000"/>
          <w:sz w:val="28"/>
          <w:szCs w:val="28"/>
          <w:lang w:eastAsia="en-US"/>
        </w:rPr>
        <w:t>Anotācijas II, III, IV, V un VI sadaļa – nav attiecināms</w:t>
      </w:r>
      <w:r>
        <w:rPr/>
        <w:t>.</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90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Nav </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pPr>
      <w:r>
        <w:rPr>
          <w:sz w:val="28"/>
          <w:szCs w:val="28"/>
        </w:rPr>
        <w:tab/>
        <w:t>Iesniedzējs: Satiksmes ministrs</w:t>
        <w:tab/>
        <w:tab/>
        <w:tab/>
        <w:tab/>
        <w:tab/>
        <w:t>K. Gerhards</w:t>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02.2010. 10:20</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518</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90210_Krape; Ministru kabineta rīkojuma projekta „Par zemes vienību pirkšanu valsts autoceļa E22 posma Rīga (Tīnūži) – Koknese rekonstrukcijas projekta īstenošanai”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90210_Krape; Ministru kabineta rīkojuma projekta „Par zemes vienību pirkšanu valsts autoceļa E22 posma Rīga (Tīnūži) – Koknese rekonstrukcijas projekta īstenošana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52:00Z</dcterms:created>
  <dc:creator>VAris Putāns</dc:creator>
  <dc:description>670282149, varis.putans@lvceli.lv</dc:description>
  <cp:keywords/>
  <dc:language>en-US</dc:language>
  <cp:lastModifiedBy>bsterna</cp:lastModifiedBy>
  <cp:lastPrinted>2010-02-10T13:45:00Z</cp:lastPrinted>
  <dcterms:modified xsi:type="dcterms:W3CDTF">2010-02-25T06:44:00Z</dcterms:modified>
  <cp:revision>5</cp:revision>
  <dc:subject>Anotācija</dc:subject>
  <dc:title> "Par zemes vienību pirkšanu valsts autoceļa E22 posma Rīga (Tīnūži) - Koknese rekonstrukcijas projekta īstenošanai"</dc:title>
</cp:coreProperties>
</file>