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rPr>
      </w:pPr>
      <w:r>
        <w:rPr>
          <w:sz w:val="28"/>
          <w:szCs w:val="28"/>
        </w:rPr>
        <w:t>Ministru kabineta rīkojuma projekta „</w:t>
      </w:r>
      <w:r>
        <w:rPr>
          <w:bCs/>
          <w:sz w:val="28"/>
          <w:szCs w:val="28"/>
        </w:rPr>
        <w:t>Par nekustamā īpašuma pirkšanu Vircavas tilta rekonstrukcijas projekta īstenošanai uz autoceļa P94 Jelgava–Staļģene–Code 3,00.km ”</w:t>
      </w:r>
      <w:r>
        <w:rPr>
          <w:b/>
          <w:bCs/>
        </w:rPr>
        <w:t xml:space="preserve"> </w:t>
      </w:r>
      <w:r>
        <w:rPr>
          <w:sz w:val="28"/>
          <w:szCs w:val="28"/>
        </w:rPr>
        <w:t>sākotnējās ietekmes novērtējuma ziņojums (anotācija)</w:t>
      </w:r>
    </w:p>
    <w:p>
      <w:pPr>
        <w:pStyle w:val="Normal"/>
        <w:jc w:val="center"/>
        <w:rPr>
          <w:bCs/>
          <w:sz w:val="28"/>
          <w:szCs w:val="28"/>
        </w:rPr>
      </w:pPr>
      <w:r>
        <w:rPr>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9.pant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ircavas tilta rekonstrukcijas projektu uz autoceļa P94 Jelgava – Staļģene – Code 3,km nepieciešams atpirkt no zemes īpašnieces nekustamo īpašumu „Lazdas A” (nekustamā īpašuma kadastra Nr. 5456 002 0130) – zemes vienību (zemes vienības kadastra apzīmējums 5456 002 0167) (turpmāk – nekustamais īpašums „Lazdas A”) 0,0154 ha platībā Jaunsvirlaukas pagasta Jelgavas novadā.</w:t>
            </w:r>
          </w:p>
          <w:p>
            <w:pPr>
              <w:pStyle w:val="Normal"/>
              <w:ind w:firstLine="753"/>
              <w:jc w:val="both"/>
              <w:rPr>
                <w:szCs w:val="28"/>
              </w:rPr>
            </w:pPr>
            <w:r>
              <w:rPr/>
              <w:t xml:space="preserve">Vircavas tilta rekonstrukcijas projekts uz autoceļa P94 Jelgava – Staļģene – Code 3,km tiek realizēts no valsts budžeta programmas </w:t>
            </w:r>
            <w:r>
              <w:rPr>
                <w:szCs w:val="28"/>
              </w:rPr>
              <w:t>23.00.00 „Valsts autoceļu fonds” apakšprogrammas 23.06.00 „Valsts autoceļu pārvaldīšana, uzturēšana un atjaunošana” līdzekļiem.</w:t>
            </w:r>
          </w:p>
          <w:p>
            <w:pPr>
              <w:pStyle w:val="Normal"/>
              <w:ind w:firstLine="753"/>
              <w:jc w:val="both"/>
              <w:rPr/>
            </w:pPr>
            <w:r>
              <w:rPr/>
              <w:t>Nekustamais īpašums „Lazdas A” atdalīts no nekustamā īpašuma „Lazdas” (nekustamā īpašuma kadastra Nr.5456 002 0210) zemes vienības ar kadastra apzīmējumu 5456 002 0210, kas reģistrēts Jelgavas zemesgrāmatu nodaļas Jaunsvirlaukas pagasta zemesgrāmatas nodalījumā Nr.603.</w:t>
            </w:r>
          </w:p>
          <w:p>
            <w:pPr>
              <w:pStyle w:val="Normal"/>
              <w:ind w:firstLine="753"/>
              <w:jc w:val="both"/>
              <w:rPr/>
            </w:pPr>
            <w:r>
              <w:rPr/>
              <w:t>Nekustamajam īpašumam „Lazdas A” ir noteikti sekojoši apgrūtinājumi (saskaņā ar zemes vienības robežu, situācijas un apgrūtinājumu plānu):</w:t>
            </w:r>
          </w:p>
          <w:p>
            <w:pPr>
              <w:pStyle w:val="Normal"/>
              <w:numPr>
                <w:ilvl w:val="0"/>
                <w:numId w:val="2"/>
              </w:numPr>
              <w:tabs>
                <w:tab w:val="clear" w:pos="720"/>
                <w:tab w:val="left" w:pos="54" w:leader="none"/>
              </w:tabs>
              <w:ind w:left="24" w:firstLine="729"/>
              <w:jc w:val="both"/>
              <w:rPr/>
            </w:pPr>
            <w:r>
              <w:rPr/>
              <w:t>Aizsargjoslas teritorija gar valsts reģionālo autoceļu – 0,0154 ha platībā;</w:t>
            </w:r>
          </w:p>
          <w:p>
            <w:pPr>
              <w:pStyle w:val="Normal"/>
              <w:numPr>
                <w:ilvl w:val="0"/>
                <w:numId w:val="2"/>
              </w:numPr>
              <w:tabs>
                <w:tab w:val="clear" w:pos="720"/>
                <w:tab w:val="left" w:pos="54" w:leader="none"/>
              </w:tabs>
              <w:ind w:left="24" w:firstLine="729"/>
              <w:jc w:val="both"/>
              <w:rPr/>
            </w:pPr>
            <w:r>
              <w:rPr/>
              <w:t xml:space="preserve">25-100 km garas ūdensteces aizsargjoslas teritorija lauku apvidos – 0,0154 ha platībā.     </w:t>
            </w:r>
          </w:p>
          <w:p>
            <w:pPr>
              <w:pStyle w:val="Normal"/>
              <w:ind w:firstLine="753"/>
              <w:jc w:val="both"/>
              <w:rPr/>
            </w:pPr>
            <w:r>
              <w:rPr/>
              <w:t xml:space="preserve">Pamatojoties uz Sabiedrības vajadzībām nepieciešamā nekustamā īpašuma atsavināšanas likuma (turpmāk – Likums) 9. pantu un Ministru kabineta 2011. gada 15. marta noteikumu Nr.204 „Kārtība, kādā nosaka taisnīgu atlīdzību par sabiedrības vajadzībām atsavināmo nekustamo īpašumu” 36.1. apakšpunktu, Satiksmes ministrija ar 2011. gada 17. novembra lēmumu Nr.03-14/5153 apstiprināja nekustamā īpašuma „Lazdas A” atsavināšanas atlīdzību Ls 1935,75 apmērā, kas ietver nekustamā īpašuma „Lazdas A” tirgus vērtību Ls 300,00 un apstādījumu kokaudzes vērtību Ls 1635,75. </w:t>
            </w:r>
          </w:p>
          <w:p>
            <w:pPr>
              <w:pStyle w:val="Normal"/>
              <w:ind w:firstLine="753"/>
              <w:jc w:val="both"/>
              <w:rPr>
                <w:bCs/>
              </w:rPr>
            </w:pPr>
            <w:r>
              <w:rPr/>
              <w:t>Ņemot vērā minēto Satiksmes ministrija ir izstrādājusi Ministru kabineta rīkojuma projektu „</w:t>
            </w:r>
            <w:r>
              <w:rPr>
                <w:bCs/>
              </w:rPr>
              <w:t>Par nekustamā īpašuma pirkšanu Vircavas tilta rekonstrukcijas projekta īstenošanai uz autoceļa P94 Jelgava–Staļģene–Code 3,00.km ”.</w:t>
            </w:r>
          </w:p>
          <w:p>
            <w:pPr>
              <w:pStyle w:val="Normal"/>
              <w:ind w:firstLine="753"/>
              <w:jc w:val="both"/>
              <w:rPr>
                <w:bCs/>
              </w:rPr>
            </w:pPr>
            <w:r>
              <w:rPr>
                <w:bCs/>
              </w:rPr>
              <w:t>Tā kā līdz Likuma spēkā stāšanās dienai ar nekustamā īpašuma īpašnieku nav panākta vienošanās par labprātīgu nekustamā īpašuma atsavināšanu sabiedrības vajadzībām būtiskajām sastāvdaļām, kā arī nav uzsāktas piespiedu atsavināšanas tiesiskās attiecības (Likuma Pārejas noteikumu 2. un 3.punkts) Ministru kabineta rīkojuma projekts tiek virzīts atbilstoši Likumā noteiktajam.</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nekustamo īpašumu „Lazdas A” 0,0154 ha platībā Jaunsvirlaukas pagasta Jelgavas novadā, kas nepieciešams Vircavas tilta rekonstrukcijas projekta uz autoceļa P94 Jelgava – Staļģene – Code 3,km realizācijai.</w:t>
            </w:r>
          </w:p>
          <w:p>
            <w:pPr>
              <w:pStyle w:val="Normal"/>
              <w:ind w:firstLine="825"/>
              <w:jc w:val="both"/>
              <w:rPr/>
            </w:pPr>
            <w:r>
              <w:rPr/>
              <w:t>Satiksmes ministrija nekustamo īpašumu „Lazdas A” normatīvajos aktos noteiktajā kārtībā ierakstīs zemesgrāmatā uz valsts vārda Satiksmes ministrijas personā. Nekustamais īpašums „Lazdas A” tiks nostiprināts zemesgrāmatā kā pastāvīgs nekustamais īpašums.</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p>
            <w:pPr>
              <w:pStyle w:val="Normal"/>
              <w:ind w:firstLine="825"/>
              <w:jc w:val="both"/>
              <w:rPr/>
            </w:pPr>
            <w:r>
              <w:rPr/>
              <w:t>Īstenojot Vircavas tilta rekonstrukcijas projektu uz autoceļa P94 Jelgava – Staļģene – Code 3,00km paredzēts nocirst stādītus kokus (Tatārijas kļava, krastu kļava, platlapu liepa u.c.).</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rīkojuma projekts skar tikai attiecīgo zemes īpašnieku, līdz ar to uzskatām, ka plašāka sabiedrības līdzdalība nav nepieciešama.</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w:t>
            </w:r>
            <w:r>
              <w:rPr>
                <w:szCs w:val="28"/>
              </w:rPr>
              <w:t>2012.gadam Satiksmes ministrijas budžeta programmas 23.00.00 „Valsts autoceļu fonds” apakšprogrammas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s neietekmē institūciju uzdevumus un funkcij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rīkojuma projektu netiek radītas jaunas valsts institūcijas, kā arī netiek paplašinātas esošo institūciju funkcij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r rīkojuma projektu netiek plānots likvidēt esošās institūcijas.</w:t>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Ar rīkojuma projektu netiek plānots reorganizēt vai apvienot esošās institūcij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1.2012. 11:15</w:t>
      </w:r>
    </w:p>
    <w:p>
      <w:pPr>
        <w:pStyle w:val="Normal"/>
        <w:jc w:val="both"/>
        <w:rPr>
          <w:sz w:val="20"/>
          <w:szCs w:val="20"/>
        </w:rPr>
      </w:pPr>
      <w:r>
        <w:rPr>
          <w:sz w:val="20"/>
          <w:szCs w:val="20"/>
        </w:rPr>
        <w:t>948</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60112_Lazdas; Ministru kabineta rīkojuma projekta „Par nekustamā īpašuma pirkšanu Vircavas tilta rekonstrukcijas projekta īstenošanai uz autoceļa P94 Jelgava–Staļģene–Code 3,00.k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60112_Lazdas; Ministru kabineta rīkojuma projekta „</w:t>
    </w:r>
    <w:r>
      <w:rPr>
        <w:bCs/>
        <w:sz w:val="20"/>
      </w:rPr>
      <w:t>Par nekustamā īpašuma pirkšanu Vircavas tilta rekonstrukcijas projekta īstenošanai uz autoceļa P94 Jelgava–Staļģene–Code 3,00.km”</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5:00Z</dcterms:created>
  <dc:creator>Varis Putāns</dc:creator>
  <dc:description>varis.putans@lvceli.lv, 67028149 </dc:description>
  <cp:keywords/>
  <dc:language>en-US</dc:language>
  <cp:lastModifiedBy>Varis</cp:lastModifiedBy>
  <cp:lastPrinted>2011-02-02T10:51:00Z</cp:lastPrinted>
  <dcterms:modified xsi:type="dcterms:W3CDTF">2012-01-13T12:53:00Z</dcterms:modified>
  <cp:revision>37</cp:revision>
  <dc:subject>Anotācija</dc:subject>
  <dc:title>Par zemes vienības pirkšanu valsts reģionālā autoceļa P94 Jelgava – Staļģene – Code 3,00 km rekonstrukcijas projekta īstenošanai </dc:title>
</cp:coreProperties>
</file>