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Ministru kabineta noteikumu projekta „Grozījumi Ministru kabineta 2006.gada 6.jūnija noteikumos Nr.467 „Noteikumi par kuģu reģistrāciju Latvijas Kuģu reģistrā”” sākotnējās ietekmes novērtējuma ziņojums (anot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05" w:type="dxa"/>
        <w:jc w:val="left"/>
        <w:tblInd w:w="-113" w:type="dxa"/>
        <w:tblLayout w:type="fixed"/>
        <w:tblCellMar>
          <w:top w:w="0" w:type="dxa"/>
          <w:left w:w="108" w:type="dxa"/>
          <w:bottom w:w="0" w:type="dxa"/>
          <w:right w:w="108" w:type="dxa"/>
        </w:tblCellMar>
      </w:tblPr>
      <w:tblGrid>
        <w:gridCol w:w="673"/>
        <w:gridCol w:w="3251"/>
        <w:gridCol w:w="5081"/>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I. Tiesību akta projekta izstrādes nepieciešamīb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o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Ministru prezidenta 2013.gada 5.marta rezolūcija Nr.12/2013-JUR-13.</w:t>
            </w:r>
          </w:p>
          <w:p>
            <w:pPr>
              <w:pStyle w:val="Heading3"/>
              <w:jc w:val="both"/>
              <w:rPr>
                <w:sz w:val="24"/>
              </w:rPr>
            </w:pPr>
            <w:r>
              <w:rPr>
                <w:sz w:val="24"/>
              </w:rPr>
              <w:t>Jūras kodeksa 9.panta piektā daļa, 10.panta pirmā daļa</w:t>
            </w:r>
            <w:r>
              <w:rPr>
                <w:b/>
                <w:sz w:val="24"/>
              </w:rPr>
              <w:t xml:space="preserve"> </w:t>
            </w:r>
            <w:r>
              <w:rPr>
                <w:sz w:val="24"/>
              </w:rPr>
              <w:t>un 27.panta otr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šreiz kuģu lietu vešanas kārtību un citus jautājumus saistībā ar kuģu reģistrāciju valsts akciju sabiedrības „Latvijas Jūras administrācija” (turpmāk – Jūras administrācija) Latvijas Kuģu reģistrā nosaka 2006.gada 6.jūnija Ministru kabineta noteikumi Nr.467 „Noteikumi par kuģu reģistrāciju Latvijas Kuģu reģistrā” (turpmāk – noteik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gada 10.janvārī tika pieņemts likums "Grozījumi Jūras kodeksā", kas stājās spēkā 2013.gada 21.janvārī. Jūras kodeksa  Pārejas noteikumu 12.punktā noteikts, ka Ministru kabinets ne vēlāk kā līdz 2013.gada 31.jūlijam izdod Jūras kodeksa 9.panta piektajā daļā minētos noteikumus par izrakstā no kuģu reģistra iekļaujamās informācijas apjomu un  16.panta piektajā daļā minētos noteikumus par kuģa īpašnieka pārstāvja pienākumiem, pilnvarojuma un izvirzāmo prasību apjo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projekts paredz papildināt noteikumus ar tiesību normām (noteikumu projekta   38.punkts), kas nosaka prasības kuģa īpašnieka pārstāvim, kā arī noteikumu projekta 43.punktā noteikts informācijas apjoms, kas jāietver izrakstā no kuģu reģis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Praktiski piemērojot noteikumu normas, ir konstatētas atsevišķu normu neprecizitātes, kas rada šo tiesību normu dažādas interpretācijas iespējas, kā arī atsevišķas normas praktiski netiek pielietotas. Piemēram, noteikumu projekts paredz svītrot noteikumu 18.pielikumu (karoga apliecība), jo praksē minētā apliecība netiek izsniegta un arī Jūras kodekss vairs neparedz šādas apliecības izsniegšanu. </w:t>
            </w:r>
            <w:r>
              <w:rPr>
                <w:rFonts w:cs="Times New Roman" w:ascii="Times New Roman" w:hAnsi="Times New Roman"/>
                <w:sz w:val="24"/>
                <w:szCs w:val="24"/>
              </w:rPr>
              <w:t>Jūras kodekss paredz ārvalstu kuģu īpašniekiem iespēju reģistrēt īpašuma tiesības Latvijas kuģu reģistrā un pilnā apmērā izmantot iespējas, ko sniedz šāda reģistrācija, tai skaitā ieķīlāt kuģus finanšu līdzekļu iegūšanai. Līdz ar to noteikumus nepieciešams saskaņot ar kodeksa prasībām, jo  pašreizējā redakcijā noteikumi paredz tikai reģistrācijas un nevis īpašuma apliecības izsniegšanu ārvalstu kuģu īpašniekiem. Jūras kodekss paredz peldošo konstrukciju reģistrāciju, turpretī noteikumi nenosaka, kādi dokumenti jāiesniedz Kuģu reģistrā minēto konstrukciju reģistrā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tiksmes ministrija kopā ar Jūras administrācijas ekspertiem ir izvērtējusi esošo 1974.gada Starptautiskās konvencijas par cilvēku dzīvības aizsardzību uz jūras (SOLAS konvencija) prasībām pakļauto kuģu reģistrācijas procesa modeli un secinājusi, ka administratīvā sloga mazināšanas nolūkos var paredzēt šādiem kuģiem reģistrācijas apliecības izsniegt uz nenoteiktu laiku. Pašreiz noteikumos paredzētais reģistrācijas apliecības derīguma termiņš minētajiem kuģiem ir divi gadi. Ar noteikumu projekta 44.punktu  paredzēts pastāvošo situāciju mainī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stītie politikas ietekmes novērtējumi un pētījum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mērķis un būtīb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projekta mērķis ir noteikt informācijas apjomu, kas iekļaujama izrakstā no kuģu reģistra, kuģa īpašnieka, kura reģistrētā juridiskā adrese vai deklarētās dzīvesvietas adrese nav Latvijas Republikā, pārstāvja pienākumus, minimālo pilnvaru un tam izvirzāmo prasību apjomu, kā arī precizēt noteikumus atbilstoši citiem ar 2013.gada 10.janvāra likumu veiktajiem grozījumiem Jūras kodeksā. </w:t>
            </w:r>
          </w:p>
          <w:p>
            <w:pPr>
              <w:pStyle w:val="Normal"/>
              <w:spacing w:lineRule="auto" w:line="240" w:before="0" w:after="0"/>
              <w:jc w:val="both"/>
              <w:rPr/>
            </w:pPr>
            <w:r>
              <w:rPr>
                <w:rFonts w:cs="Times New Roman" w:ascii="Times New Roman" w:hAnsi="Times New Roman"/>
                <w:sz w:val="24"/>
                <w:szCs w:val="24"/>
              </w:rPr>
              <w:t>Noteikumu projekts, atbilstoši Jūras kodeksam, paredz papildināt noteikumu norādi, uz kāda likuma pamata noteikumi sagatavoti,</w:t>
            </w:r>
            <w:r>
              <w:rPr>
                <w:rFonts w:cs="Times New Roman" w:ascii="Times New Roman" w:hAnsi="Times New Roman"/>
                <w:b/>
                <w:sz w:val="24"/>
                <w:szCs w:val="24"/>
              </w:rPr>
              <w:t xml:space="preserve"> </w:t>
            </w:r>
            <w:r>
              <w:rPr>
                <w:rFonts w:cs="Times New Roman" w:ascii="Times New Roman" w:hAnsi="Times New Roman"/>
                <w:sz w:val="24"/>
                <w:szCs w:val="24"/>
              </w:rPr>
              <w:t>ar Jūras kodeksa 16.panta piekt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noteikumu projektu tiek precizēts noteikumos lietotās valsts akciju sabiedrības „Elektroniskie sakari” nosaukums.</w:t>
            </w:r>
          </w:p>
          <w:p>
            <w:pPr>
              <w:pStyle w:val="Normal"/>
              <w:spacing w:lineRule="auto" w:line="240" w:before="0" w:after="0"/>
              <w:jc w:val="both"/>
              <w:rPr/>
            </w:pPr>
            <w:r>
              <w:rPr>
                <w:rFonts w:cs="Times New Roman" w:ascii="Times New Roman" w:hAnsi="Times New Roman"/>
                <w:sz w:val="24"/>
                <w:szCs w:val="24"/>
              </w:rPr>
              <w:t>Noteikumi tiek precizēti atbilstoši Jūras kodeksa 8.panta pirmās un otrās daļas redakcijai, nosakot, kādi dokumenti iesniedzami Latvijas Kuģu reģistrā, lai reģistrētu pantā minētos kuģus. Tāpat arī noteikumu projekts tiek papildināts ar jaunu punktu, kas nosaka tos dokumentus, kādi iesniedzami Latvijas Kuģu reģistrā, lai reģistrētu Jūras kodeksa 8.¹pantā minētās peldošās konstru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projekts, atbilstoši Jūras kodeksa prasībām, nosaka, ka gadījumā, ja kuģis ir kopīpašumā, tad, lai reģistrētu kuģi, Latvijas Kuģu reģistrā jāiesniedz visu kuģa kopīpašnieku rakstveida vienošanās ar pušu parakstu īstuma notariālu apliecinājumu par to, kurš no  kopīpašniekiem pārstāvēs īpašnieku intereses attiecībās ar Jūras administrāciju.  </w:t>
            </w:r>
          </w:p>
          <w:p>
            <w:pPr>
              <w:pStyle w:val="Normal"/>
              <w:spacing w:lineRule="auto" w:line="240" w:before="0" w:after="0"/>
              <w:jc w:val="both"/>
              <w:rPr/>
            </w:pPr>
            <w:r>
              <w:rPr>
                <w:rFonts w:cs="Times New Roman" w:ascii="Times New Roman" w:hAnsi="Times New Roman"/>
                <w:sz w:val="24"/>
                <w:szCs w:val="24"/>
              </w:rPr>
              <w:t xml:space="preserve">Noteikumu projekts, atbilstoši Jūras kodeksam, precizē prasības attiecībā uz Latvijas Kuģu reģistrā iesniedzamo dokumentu apliecinājumiem. </w:t>
            </w:r>
          </w:p>
          <w:p>
            <w:pPr>
              <w:pStyle w:val="Normal"/>
              <w:spacing w:lineRule="auto" w:line="240" w:before="0" w:after="0"/>
              <w:jc w:val="both"/>
              <w:rPr/>
            </w:pPr>
            <w:r>
              <w:rPr>
                <w:rFonts w:cs="Times New Roman" w:ascii="Times New Roman" w:hAnsi="Times New Roman"/>
                <w:sz w:val="24"/>
                <w:szCs w:val="24"/>
              </w:rPr>
              <w:t>Noteikumi tiek papildināti ar jaunu nodaļu, kurā, atbilstoši Jūras kodeksa 16.panta ceturtajai daļai, tiek noteikts kuģa īpašnieka pārstāvim Latvijas Republikā izvirzāmo prasību apjoms. Tā kā Jūras kodekss paredz, ka ārvalstu īpašniekam turpmāk būs iespēja reģistrēt īpašuma tiesības Latvijas Kuģu reģistrā un atvieglo nosacījumus attiecībā uz nepieciešamību ārvalstu īpašniekiem piederošu kuģu tehniskās vadības nodrošināšanai izmantot Latvijā reģistrētas juridiskās personas, tad noteikumi tiek attiecīgi precizēti, svītrojot noteikumu tekstā atsauci uz menedžmenta līgumu, kā arī svītrojot noteikumu 13.pielikumu (Reģistrācijas apliecības paraugs), kā arī 17.pielikumu (Pagaidu reģistrācijas apliecība). Tāpat arī tiek svītrots noteikumu 18.pielikums (karoga apliecība), jo praksē šāda apliecība kuģiem netiek izsniegta. Vienlaikus noteikumi tiek papildināti ar jaunu</w:t>
            </w:r>
            <w:r>
              <w:rPr>
                <w:rFonts w:cs="Times New Roman" w:ascii="Times New Roman" w:hAnsi="Times New Roman"/>
                <w:b/>
                <w:sz w:val="24"/>
                <w:szCs w:val="24"/>
              </w:rPr>
              <w:t xml:space="preserve"> </w:t>
            </w:r>
            <w:r>
              <w:rPr>
                <w:rFonts w:cs="Times New Roman" w:ascii="Times New Roman" w:hAnsi="Times New Roman"/>
                <w:sz w:val="24"/>
                <w:szCs w:val="24"/>
              </w:rPr>
              <w:t>pielikumu, kas nosaka apliecinājuma par kuģa reģistrācijas un apgrūtinājumu neesamību paraugu, ko Latvijas Kuģu reģistrā iesniedz kuģa pārdevējs vai iepriekšējais īpašnieks tajos gadījumos, ja atpūtas kuģis nav bijis iepriekš reģistrēts.</w:t>
            </w:r>
          </w:p>
          <w:p>
            <w:pPr>
              <w:pStyle w:val="Normal"/>
              <w:spacing w:lineRule="auto" w:line="240" w:before="0" w:after="0"/>
              <w:jc w:val="both"/>
              <w:rPr/>
            </w:pPr>
            <w:r>
              <w:rPr>
                <w:rFonts w:cs="Times New Roman" w:ascii="Times New Roman" w:hAnsi="Times New Roman"/>
                <w:sz w:val="24"/>
                <w:szCs w:val="24"/>
              </w:rPr>
              <w:t xml:space="preserve">Noteikumu projekts paredz papildināt noteikumu 35.1.apakšpunktu, paredzot izņēmumu attiecībā uz SOLAS konvencijas prasībām pakļauto kuģu (kravas un pasažieru kuģi ar bruto tilpību  vienādu vai lielāku par 500) reģistrācijas apliecībām - nosakot, ka tās tiks izsniegtas uz nenoteiktu lai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r noteikumu projektu pilnībā tiks atrisinātas Anotācijas I sadaļas 2.punktā norādītās problēm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atiksmes ministrija un Jūras administrā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mesli, kādēļ netika nodrošināta sabiedrības līdzdalīb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ības līdzdalība noteikumu projekta izstrādē nebija nepieciešama, jo ar noteikumu projektu netiek radīti jauni kuģu reģistrācijas  tiesību aprobežoju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II. Tiesību akta projekta ietekme uz sabiedrīb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ģu īpašnieki (pašreiz Latvijas Kuģu reģistrā reģistrēts 341 kuģis un 499 atpūtas kuģis, to skaitā,  kravas un pasažieru kuģi ar bruto tilpību vienādu vai lielāku par 500 – 16 kuģ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s sabiedrības grupas (bez mērķgrupas), kuras tiesiskais regulējums arī ietekmē vai varētu ietekmē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finansiālā ietekm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tbilstoši Ministru kabineta 2008.gada 22.decembra Ministru kabineta noteikumiem Nr.1074 „Noteikumi par valsts akciju sabiedrības “Latvijas Jūras administrācija” valsts pārvaldes uzdevumu ietvaros sniegto maksas pakalpojumu cenrādi” par reģistrācijas apliecības izsniegšanu  kuģa, kura bruto tilpība ir vienāda vai lielāka par 500, īpašniekam reizi divos gados bija  jāmaksā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30,00 LV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ot noteikumu projektu, kuģa ar bruto tilpību vienādu vai lielāku par 500 īpašniekam kuģa reģistrācijas apliecība būs jāsaņem tikai vienu reizi – reģistrējot ku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nefinansiālā ietekm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ās procedūras raksturojum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pašreiz noteiktajai procedūrai kuģa, kura bruto tilpība ir 500 vai lielāka, īpašnieks ik pēc diviem gadiem iesniedz iesniegumu jaunas  kuģa reģistrācijas apliecības saņemšanai. Noteikumu projekts šādu prasību vairs neparedz, līdz ar to minētā kuģa īpašnieks iesniegumu kuģa reģistrācijai sniegs tikai vienu reizi - veicot kuģa pirmreizējo reģistr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v-LV"/>
              </w:rPr>
              <w:t xml:space="preserve">Gan Latvijai saistošie jūrniecības nozarē pieņemtie starptautiskie līgumi, gan ES tiesību akti nosaka sertifikātus un citus dokumentus, kādiem ir jāatrodas uz kuģa un jābūt pieejamiem kontrolei ostas valsts kontroles inspektoriem. Piemēram, 1992.gada Starptautiskās konvencijas par civilo atbildību par naftas piesārņojuma radītajiem zaudējumiem 7.panta 4.daļa nosaka, ka uz kuģa klāja jāatrodas sertifikātam, kas apliecina konvencijā pieprasītās apdrošināšanas esamību. Starptautiskās Konvencijas par civilo atbildību par bunkera degvielas piesārņojuma radīto kaitējumu 5.pants nosaka, ka sertifikāts, kas apliecina apdrošināšanas esamību saskaņā ar konvencijas prasībām, atrodas uz kuģa. 2009.gada 23.aprīļa Eiropas Parlamenta un Padomes Direktīva 2009/16/EK par ostas valsts kontroli (prasības nacionālā līmenī ieviestas ar 21.12.2010. Ministru kabineta noteikumiem Nr.1164 „Ostas valsts kontroles kārtība”) nosaka, ka Dalībvalstis nodrošina, ka kuģiem, katrā sākotnējā inspekcijā inspektors inspicē Direktīvas IV pielikumā minētos sertifikātus un dokumentus, kam obligāti jābūt uz kuģa saskaņā ar Kopienas tiesību aktiem kuģošanas jomā un konvencijām attiecībā uz drošību un drošumu (minētās Direktīvas 13.pants). 2009.gada 23.aprīļa Eiropas Parlamenta un Padomes Direktīvas 2009/20/EK par kuģu īpašnieku apdrošināšanu pret jūras prasībām 6.pants nosaka, ka šajā direktīvā minētās apdrošināšanas esamību pierāda ar vienu vai vairākiem sertifikātiem, kurus izdevis apdrošinātājs un kuri atrodas uz kuģa.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bā uz Starptautiskās Jūrniecības organizācijas (IMO) pieņemtajiem tiesību aktiem  IMO 28.09.2011.gada cirkulārs (</w:t>
            </w:r>
            <w:r>
              <w:rPr>
                <w:rFonts w:cs="Times New Roman" w:ascii="Times New Roman" w:hAnsi="Times New Roman"/>
                <w:i/>
                <w:sz w:val="24"/>
                <w:szCs w:val="24"/>
                <w:lang w:eastAsia="lv-LV"/>
              </w:rPr>
              <w:t>Revised list of certificates and documents required to be carried on board ships</w:t>
            </w:r>
            <w:r>
              <w:rPr>
                <w:rFonts w:cs="Times New Roman" w:ascii="Times New Roman" w:hAnsi="Times New Roman"/>
                <w:sz w:val="24"/>
                <w:szCs w:val="24"/>
                <w:lang w:eastAsia="lv-LV"/>
              </w:rPr>
              <w:t xml:space="preserve">) nosaka to sertifikātu un dokumentu sarakstu, kam jāatrodas uz kuģa, tanī skaitā ietverti arī sertifikāti, ko Latvijas karoga kuģiem izsniedz Latvijas Kuģu reģistrs. Līdz ar to patreizējā momentā, lai novērstu Latvijas karoga kuģu aizturēšanu ārvalstu ostās un Latvijas karoga kuģu nonākšanu no „baltā” saraksta „pelēkajā” sarakstā, noteikumu projekts paredz </w:t>
            </w:r>
            <w:r>
              <w:rPr>
                <w:rFonts w:cs="Times New Roman" w:ascii="Times New Roman" w:hAnsi="Times New Roman"/>
                <w:sz w:val="24"/>
                <w:szCs w:val="24"/>
              </w:rPr>
              <w:t xml:space="preserve">personai izsniegt apliecību/sertifikātu papīra formātā, kas neizslēdz iespēju nākotnē pāriet uz sertifikātu elektroniskajām versij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lv-LV"/>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929" w:type="dxa"/>
        <w:jc w:val="left"/>
        <w:tblInd w:w="-113" w:type="dxa"/>
        <w:tblLayout w:type="fixed"/>
        <w:tblCellMar>
          <w:top w:w="0" w:type="dxa"/>
          <w:left w:w="108" w:type="dxa"/>
          <w:bottom w:w="0" w:type="dxa"/>
          <w:right w:w="108" w:type="dxa"/>
        </w:tblCellMar>
      </w:tblPr>
      <w:tblGrid>
        <w:gridCol w:w="672"/>
        <w:gridCol w:w="2664"/>
        <w:gridCol w:w="5593"/>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Tiesību akta projekta izpildes nodrošināšana un tās ietekme uz institūcijā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zpildi nodrošinās valsts akciju sabiedrība „Latvijas Jūras administrācij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m</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aunu institūciju izveide.</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a izpildes ietekme uz pārvaldes institucionālo struktū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ošu institūciju likvidācija.</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ošu institūciju reorganizācija.</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notācijas III, IV,V,VI sadaļa – projekts šīs jomas nesk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i/>
          <w:sz w:val="28"/>
          <w:szCs w:val="28"/>
        </w:rPr>
        <w:t>S</w:t>
      </w:r>
      <w:r>
        <w:rPr>
          <w:rFonts w:cs="Times New Roman" w:ascii="Times New Roman" w:hAnsi="Times New Roman"/>
          <w:sz w:val="28"/>
          <w:szCs w:val="28"/>
        </w:rPr>
        <w:t>atiksmes ministrs</w:t>
        <w:tab/>
        <w:tab/>
        <w:tab/>
        <w:tab/>
        <w:tab/>
        <w:t>A.Matīs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īz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alsts sekretāra p.i.</w:t>
        <w:tab/>
        <w:tab/>
        <w:tab/>
        <w:tab/>
        <w:t>Dž.Innus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15.05.2013.  10:30</w:t>
      </w:r>
    </w:p>
    <w:p>
      <w:pPr>
        <w:pStyle w:val="NoSpacing"/>
        <w:rPr>
          <w:rFonts w:ascii="Times New Roman" w:hAnsi="Times New Roman" w:cs="Times New Roman"/>
          <w:sz w:val="18"/>
          <w:szCs w:val="18"/>
        </w:rPr>
      </w:pPr>
      <w:r>
        <w:rPr>
          <w:rFonts w:cs="Times New Roman" w:ascii="Times New Roman" w:hAnsi="Times New Roman"/>
          <w:sz w:val="18"/>
          <w:szCs w:val="18"/>
        </w:rPr>
        <w:t>1391</w:t>
      </w:r>
    </w:p>
    <w:p>
      <w:pPr>
        <w:pStyle w:val="NoSpacing"/>
        <w:rPr>
          <w:rFonts w:ascii="Times New Roman" w:hAnsi="Times New Roman" w:cs="Times New Roman"/>
          <w:sz w:val="18"/>
          <w:szCs w:val="18"/>
        </w:rPr>
      </w:pPr>
      <w:r>
        <w:rPr>
          <w:rFonts w:cs="Times New Roman" w:ascii="Times New Roman" w:hAnsi="Times New Roman"/>
          <w:sz w:val="18"/>
          <w:szCs w:val="18"/>
        </w:rPr>
        <w:t>Raimonds Vingris</w:t>
      </w:r>
    </w:p>
    <w:p>
      <w:pPr>
        <w:pStyle w:val="NoSpacing"/>
        <w:rPr>
          <w:rFonts w:ascii="Times New Roman" w:hAnsi="Times New Roman" w:cs="Times New Roman"/>
          <w:sz w:val="18"/>
          <w:szCs w:val="18"/>
        </w:rPr>
      </w:pPr>
      <w:r>
        <w:rPr>
          <w:rFonts w:cs="Times New Roman" w:ascii="Times New Roman" w:hAnsi="Times New Roman"/>
          <w:sz w:val="18"/>
          <w:szCs w:val="18"/>
        </w:rPr>
        <w:t>67062162</w:t>
      </w:r>
    </w:p>
    <w:p>
      <w:pPr>
        <w:pStyle w:val="NoSpacing"/>
        <w:rPr>
          <w:rFonts w:ascii="Times New Roman" w:hAnsi="Times New Roman" w:cs="Times New Roman"/>
          <w:sz w:val="18"/>
          <w:szCs w:val="18"/>
        </w:rPr>
      </w:pPr>
      <w:hyperlink r:id="rId2">
        <w:r>
          <w:rPr>
            <w:rStyle w:val="InternetLink"/>
            <w:rFonts w:cs="Times New Roman" w:ascii="Times New Roman" w:hAnsi="Times New Roman"/>
            <w:sz w:val="18"/>
            <w:szCs w:val="18"/>
          </w:rPr>
          <w:t>Raimonds.vingris@lja.lv</w:t>
        </w:r>
      </w:hyperlink>
    </w:p>
    <w:p>
      <w:pPr>
        <w:pStyle w:val="NoSpacing"/>
        <w:rPr>
          <w:rFonts w:ascii="Times New Roman" w:hAnsi="Times New Roman" w:cs="Times New Roman"/>
          <w:sz w:val="18"/>
          <w:szCs w:val="18"/>
        </w:rPr>
      </w:pPr>
      <w:r>
        <w:rPr>
          <w:rFonts w:cs="Times New Roman" w:ascii="Times New Roman" w:hAnsi="Times New Roman"/>
          <w:sz w:val="18"/>
          <w:szCs w:val="18"/>
        </w:rPr>
        <w:t>Vija Putāne,</w:t>
      </w:r>
    </w:p>
    <w:p>
      <w:pPr>
        <w:pStyle w:val="NoSpacing"/>
        <w:rPr>
          <w:rFonts w:ascii="Times New Roman" w:hAnsi="Times New Roman" w:cs="Times New Roman"/>
          <w:sz w:val="18"/>
          <w:szCs w:val="18"/>
        </w:rPr>
      </w:pPr>
      <w:r>
        <w:rPr>
          <w:rFonts w:cs="Times New Roman" w:ascii="Times New Roman" w:hAnsi="Times New Roman"/>
          <w:sz w:val="18"/>
          <w:szCs w:val="18"/>
        </w:rPr>
        <w:t>67062108</w:t>
      </w:r>
    </w:p>
    <w:p>
      <w:pPr>
        <w:pStyle w:val="NoSpacing"/>
        <w:rPr>
          <w:rFonts w:ascii="Times New Roman" w:hAnsi="Times New Roman" w:cs="Times New Roman"/>
          <w:sz w:val="18"/>
          <w:szCs w:val="18"/>
        </w:rPr>
      </w:pPr>
      <w:r>
        <w:rPr>
          <w:rFonts w:cs="Times New Roman" w:ascii="Times New Roman" w:hAnsi="Times New Roman"/>
          <w:sz w:val="18"/>
          <w:szCs w:val="18"/>
        </w:rPr>
        <w:t>vija.putane@lja.lv</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SAMAnot_150513_kugureg; Ministru kabineta noteikumu projekts „Grozījumi Ministru kabineta 2006.gada 6.jūnija noteikumos Nr.467 „Noteikumi par kuģu reģistrāciju Latvijas Kuģu reģistrā sākotnējās ietekmes novērtējuma ziņojums (anotācija)</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SAMAnot_150513_kugureg; Ministru kabineta noteikumu projekts „Grozījumi Ministru kabineta 2006.gada 6.jūnija noteikumos Nr.467 „Noteikumi par kuģu reģistrāciju Latvijas Kuģu reģistrā sākotnējās ietekmes novērtējuma ziņojums (anotācija)</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sz w:val="28"/>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1">
    <w:name w:val=" Char Char1"/>
    <w:qFormat/>
    <w:rPr>
      <w:rFonts w:cs="Times New Roman"/>
    </w:rPr>
  </w:style>
  <w:style w:type="character" w:styleId="CharChar">
    <w:name w:val=" Char Char"/>
    <w:qFormat/>
    <w:rPr>
      <w:rFonts w:cs="Times New Roman"/>
    </w:rPr>
  </w:style>
  <w:style w:type="character" w:styleId="CharChar2">
    <w:name w:val=" Char Char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kr">
    <w:name w:val="naiskr"/>
    <w:basedOn w:val="Normal"/>
    <w:qFormat/>
    <w:pPr>
      <w:spacing w:lineRule="auto" w:line="240" w:before="75" w:after="75"/>
    </w:pPr>
    <w:rPr>
      <w:rFonts w:ascii="Times New Roman" w:hAnsi="Times New Roman" w:eastAsia="Calibri"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Calibri"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vingris@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4:00Z</dcterms:created>
  <dc:creator>Laima Rituma; Raimonds Vingris</dc:creator>
  <dc:description/>
  <cp:keywords/>
  <dc:language>en-US</dc:language>
  <cp:lastModifiedBy>Baiba Šterna</cp:lastModifiedBy>
  <cp:lastPrinted>2013-05-20T11:38:00Z</cp:lastPrinted>
  <dcterms:modified xsi:type="dcterms:W3CDTF">2013-05-28T12:41:00Z</dcterms:modified>
  <cp:revision>18</cp:revision>
  <dc:subject>anotācija</dc:subject>
  <dc:title>"Grozījumi Ministru kabineta 2006.gada 6.jūnija noteikumos Nr.467 "Noteikumi par kuģu reģistrāciju Latvijas Kuģu reģistrā""</dc:title>
</cp:coreProperties>
</file>