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 xml:space="preserve"> </w:t>
      </w:r>
      <w:r>
        <w:rPr>
          <w:b w:val="false"/>
          <w:szCs w:val="28"/>
        </w:rPr>
        <w:t>Ministru kabineta noteikumu projekta</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Grozījums Ministru kabineta 2002.gada 18.jūnija noteikumos Nr.234 „Noteikumi par transportējamām spiedieniekārtām””</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ākotnējās ietekmes novērtējuma ziņojums (anotācij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jc w:val="center"/>
        <w:rPr>
          <w:rFonts w:ascii="Times New Roman" w:hAnsi="Times New Roman" w:cs="Times New Roman"/>
          <w:sz w:val="28"/>
          <w:szCs w:val="28"/>
          <w:lang w:val="lv-LV"/>
        </w:rPr>
      </w:pPr>
      <w:r>
        <w:rPr>
          <w:rFonts w:cs="Times New Roman"/>
          <w:sz w:val="28"/>
          <w:szCs w:val="28"/>
          <w:lang w:val="lv-LV"/>
        </w:rPr>
      </w:r>
    </w:p>
    <w:tbl>
      <w:tblPr>
        <w:tblW w:w="5000" w:type="pct"/>
        <w:jc w:val="left"/>
        <w:tblInd w:w="-37" w:type="dxa"/>
        <w:tblLayout w:type="fixed"/>
        <w:tblCellMar>
          <w:top w:w="30" w:type="dxa"/>
          <w:left w:w="30" w:type="dxa"/>
          <w:bottom w:w="30" w:type="dxa"/>
          <w:right w:w="30" w:type="dxa"/>
        </w:tblCellMar>
      </w:tblPr>
      <w:tblGrid>
        <w:gridCol w:w="278"/>
        <w:gridCol w:w="190"/>
        <w:gridCol w:w="2041"/>
        <w:gridCol w:w="1337"/>
        <w:gridCol w:w="499"/>
        <w:gridCol w:w="4726"/>
      </w:tblGrid>
      <w:tr>
        <w:trPr/>
        <w:tc>
          <w:tcPr>
            <w:tcW w:w="9071" w:type="dxa"/>
            <w:gridSpan w:val="6"/>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Ministru kabineta 2010.gada 13.decembra rīkojuma Nr.727 „Par Autotransporta inspekcijas likvidāciju” 4.punkt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šreiz viena no institūcijām, kas veic tirgus uzraudzības funkcijas, pamatojoties uz Ministru kabineta 2002.gada 18.jūnija noteikumu Nr.234 „Noteikumi par transportējamām spiedieniekārtām” 164.punktu, ir Autotransporta inspekcija.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tie politikas ietekmes novērtējumi un pētījumi</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Tiesiskā regulējuma mērķis un būtība</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Cs/>
                <w:szCs w:val="28"/>
              </w:rPr>
            </w:pPr>
            <w:r>
              <w:rPr>
                <w:szCs w:val="28"/>
              </w:rPr>
              <w:t xml:space="preserve">Ministru kabineta 2002.gada 12.jūnija noteikumi Nr.234 </w:t>
            </w:r>
            <w:r>
              <w:rPr>
                <w:bCs/>
                <w:szCs w:val="28"/>
              </w:rPr>
              <w:t>„Noteikumi par transportējamām spiedieniekārtām” nosaka prasības, kas jāievēro, organizējot un veicot darbus ar transportējamām spiedieniekārtām, kā arī kārtību, kādā tiek veikta transportējamo spiedieniekārtu atbilstības novērtēšana, tehniskā uzraudzība periodisko pārbaužu laikā un transportējamo spiedieniekārtu tirgus uzraudzība, lai, piedāvājot tirgū un lietojot transportējamās spiedieniekārtas, tās neradītu draudus cilvēku dzīvībai, veselībai, īpašumam un videi.</w:t>
            </w:r>
          </w:p>
          <w:p>
            <w:pPr>
              <w:pStyle w:val="TextBody"/>
              <w:rPr>
                <w:szCs w:val="28"/>
              </w:rPr>
            </w:pPr>
            <w:r>
              <w:rPr>
                <w:bCs/>
                <w:szCs w:val="28"/>
              </w:rPr>
              <w:t xml:space="preserve">Ņemot vērā </w:t>
            </w:r>
            <w:r>
              <w:rPr>
                <w:szCs w:val="28"/>
              </w:rPr>
              <w:t>Ministru kabineta 2010.gada 13.decembra rīkojuma Nr.727 „Par Autotransporta inspekcijas likvidāciju” 1.punktā minēto, „Grozījums Ministru kabineta 2002.gada 18.jūnija noteikumos Nr.234 „Noteikumi par transportējamām spiedieniekārtām”” (turpmāk - Noteikumu projekts), ir nepieciešami, lai saskaņā ar likumu „Grozījumi Autopārvadājumu likumā”, kas stājas spēkā 2011.gada 1.aprīlī, Autotransporta inspekcija savas funkcijas nodotu Valsts policijai.</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alsts policija.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esli, kādēļ netika nodrošināta sabiedrības līdzdalība</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pārstāvji projekta izstrādes procesā netika iesaistīti, jo projekts tiešā veidā neskar sabiedrības interese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r>
        <w:trPr/>
        <w:tc>
          <w:tcPr>
            <w:tcW w:w="9071"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tiesiskais regulējums attiecas uz komersantiem, kuri nodarbojas ar bīstamo kravu pārvadājumiem.</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nefinansiālā ietekme</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s procedūras raksturojums</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teikumu projekts nosaka, ka tirgus uzraudzības funkcijas no 2011.gada 1.aprīļa veiks Valsts policija. </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v </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 Tiesību akta projekta izpildes nodrošināšana un tās ietekme uz institūcijām</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Valsts policij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funkcijām</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stībā ar projekta izpildi tiek paplašinātas Valsts policijas funkcijas.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unu institūciju izveid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ā ar projekta izpildi nav nepieciešams veidot jaunas institūcija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ošu institūciju likvid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stībā ar projekta izpildi plānots likvidēt Autotransporta inspekciju.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ošu institūciju reorganiz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ā ar projekta izpildi nav plānots reorganizēt esošu institūciju.</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pPr>
      <w:r>
        <w:rPr>
          <w:rFonts w:cs="Times New Roman" w:ascii="Times New Roman" w:hAnsi="Times New Roman"/>
          <w:i/>
          <w:sz w:val="28"/>
          <w:szCs w:val="28"/>
        </w:rPr>
        <w:t>Anotācijas III, IV,V  un VI  sadaļa – projekts šīs jomas neska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tiksmes ministrs </w:t>
        <w:tab/>
        <w:tab/>
        <w:tab/>
        <w:tab/>
        <w:tab/>
        <w:t>U.Augu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 xml:space="preserve">  </w:t>
        <w:tab/>
        <w:t>A.Matīs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2011. 1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iksti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16466, daiga.raikstina@ati.gov.l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Anot_140311_VSS_113; Ministru kabineta noteikumu projekta </w:t>
    </w:r>
    <w:r>
      <w:rPr>
        <w:rFonts w:cs="Times New Roman" w:ascii="Times New Roman" w:hAnsi="Times New Roman"/>
        <w:bCs/>
        <w:sz w:val="24"/>
        <w:szCs w:val="24"/>
      </w:rPr>
      <w:t>„Grozījums Ministru kabineta 2002.gada 18.jūnija noteikumos Nr.234 „Noteikumi par transportējām spiedieniekārtām”” sākotnējās ietekmes novērtējuma ziņojums (anotācija)</w:t>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 xml:space="preserve">SAMAnot_140311_VSS_113; Ministru kabineta noteikumu projekta </w:t>
    </w:r>
    <w:r>
      <w:rPr>
        <w:rFonts w:cs="Times New Roman" w:ascii="Times New Roman" w:hAnsi="Times New Roman"/>
        <w:bCs/>
        <w:sz w:val="24"/>
        <w:szCs w:val="24"/>
      </w:rPr>
      <w:t>„Grozījums Ministru kabineta 2002.gada 18.jūnija noteikumos Nr.234 „Noteikumi par transportējām spiedieniekārt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6">
    <w:name w:val=" Char Char6"/>
    <w:basedOn w:val="DefaultParagraphFont"/>
    <w:qFormat/>
    <w:rPr>
      <w:rFonts w:ascii="Arial" w:hAnsi="Arial" w:eastAsia="Times New Roman" w:cs="Arial"/>
      <w:b/>
      <w:bCs/>
      <w:i/>
      <w:iCs/>
      <w:sz w:val="28"/>
      <w:szCs w:val="28"/>
      <w:lang w:val="en-GB"/>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aisc">
    <w:name w:val="naisc"/>
    <w:basedOn w:val="Normal"/>
    <w:qFormat/>
    <w:pPr>
      <w:spacing w:lineRule="auto" w:line="240" w:before="100" w:after="100"/>
      <w:jc w:val="center"/>
    </w:pPr>
    <w:rPr>
      <w:rFonts w:ascii="Times New Roman" w:hAnsi="Times New Roman" w:eastAsia="Arial Unicode MS" w:cs="Times New Roman"/>
      <w:sz w:val="26"/>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Normalweb8">
    <w:name w:val="normalweb8"/>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9:00Z</dcterms:created>
  <dc:creator>D.Raikstiņa</dc:creator>
  <dc:description>daiga.raikstina@ati.gov.lv, 67216466</dc:description>
  <cp:keywords/>
  <dc:language>en-US</dc:language>
  <cp:lastModifiedBy>Linda Puce</cp:lastModifiedBy>
  <cp:lastPrinted>2011-03-24T17:33:00Z</cp:lastPrinted>
  <dcterms:modified xsi:type="dcterms:W3CDTF">2011-03-24T15:34:00Z</dcterms:modified>
  <cp:revision>4</cp:revision>
  <dc:subject>Anotācija</dc:subject>
  <dc:title>Ministru kabineta noteikumu projekts "Grozījumi Ministru kabineta 2002.gada 18.jūnija noteikumos Nr.234 "Noteikumi par transportējamām spiedieniekārtām"</dc:title>
</cp:coreProperties>
</file>