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rPr>
      </w:pPr>
      <w:r>
        <w:rPr>
          <w:b/>
          <w:bCs/>
        </w:rPr>
        <w:t>Ministru kabineta noteikumu projekta</w:t>
      </w:r>
    </w:p>
    <w:p>
      <w:pPr>
        <w:pStyle w:val="Naisc"/>
        <w:spacing w:before="0" w:after="0"/>
        <w:rPr/>
      </w:pPr>
      <w:r>
        <w:rPr>
          <w:b/>
        </w:rPr>
        <w:t>"</w:t>
      </w:r>
      <w:r>
        <w:rPr>
          <w:b/>
          <w:bCs/>
        </w:rPr>
        <w:t>Ritošā sastāva būves, modernizācijas, atjaunošanas remonta, atbilstības novērtēšanas un pieņemšanas ekspluatācijā kārtība</w:t>
      </w:r>
      <w:r>
        <w:rPr>
          <w:b/>
        </w:rPr>
        <w:t>"</w:t>
      </w:r>
    </w:p>
    <w:p>
      <w:pPr>
        <w:pStyle w:val="Normal"/>
        <w:ind w:firstLine="720"/>
        <w:jc w:val="center"/>
        <w:rPr>
          <w:b/>
          <w:b/>
          <w:bCs/>
        </w:rPr>
      </w:pPr>
      <w:r>
        <w:rPr>
          <w:b/>
          <w:bCs/>
        </w:rPr>
        <w:t>sākotnējās ietekmes novērtējuma ziņojums (anotācija)</w:t>
      </w:r>
    </w:p>
    <w:p>
      <w:pPr>
        <w:pStyle w:val="Naisc"/>
        <w:spacing w:before="0" w:after="0"/>
        <w:rPr>
          <w:b/>
          <w:b/>
          <w:bCs/>
        </w:rPr>
      </w:pPr>
      <w:r>
        <w:rPr>
          <w:b/>
          <w:bCs/>
        </w:rPr>
      </w:r>
    </w:p>
    <w:tbl>
      <w:tblPr>
        <w:tblW w:w="5000" w:type="pct"/>
        <w:jc w:val="left"/>
        <w:tblInd w:w="-35" w:type="dxa"/>
        <w:tblLayout w:type="fixed"/>
        <w:tblCellMar>
          <w:top w:w="30" w:type="dxa"/>
          <w:left w:w="30" w:type="dxa"/>
          <w:bottom w:w="30" w:type="dxa"/>
          <w:right w:w="30" w:type="dxa"/>
        </w:tblCellMar>
      </w:tblPr>
      <w:tblGrid>
        <w:gridCol w:w="566"/>
        <w:gridCol w:w="2503"/>
        <w:gridCol w:w="6002"/>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bCs/>
              </w:rPr>
              <w:t>Ministru kabineta noteikumu projekts </w:t>
            </w:r>
            <w:r>
              <w:rPr>
                <w:bCs/>
                <w:color w:val="000000"/>
              </w:rPr>
              <w:t>„</w:t>
            </w:r>
            <w:r>
              <w:rPr>
                <w:bCs/>
              </w:rPr>
              <w:t>Ritošā sastāva būves, modernizācijas, atjaunošanas remonta, atbilstības novērtēšanas un pieņemšanas ekspluatācijā kārtība</w:t>
            </w:r>
            <w:r>
              <w:rPr>
                <w:bCs/>
                <w:color w:val="000000"/>
              </w:rPr>
              <w:t>” (turpmāk – noteikumu projekts) ir izstrādāts saskaņā ar</w:t>
            </w:r>
          </w:p>
          <w:p>
            <w:pPr>
              <w:pStyle w:val="Normal"/>
              <w:jc w:val="both"/>
              <w:rPr/>
            </w:pPr>
            <w:r>
              <w:rPr>
                <w:bCs/>
                <w:color w:val="000000"/>
              </w:rPr>
              <w:t xml:space="preserve">Dzelzceļa likuma </w:t>
            </w:r>
            <w:r>
              <w:rPr>
                <w:bCs/>
              </w:rPr>
              <w:t>36.</w:t>
            </w:r>
            <w:r>
              <w:rPr>
                <w:bCs/>
                <w:vertAlign w:val="superscript"/>
              </w:rPr>
              <w:t xml:space="preserve">1 </w:t>
            </w:r>
            <w:r>
              <w:rPr>
                <w:bCs/>
              </w:rPr>
              <w:t xml:space="preserve">panta </w:t>
            </w:r>
            <w:r>
              <w:rPr/>
              <w:t>otro daļu un likuma "Par atbilstības novērtēšanu" 7.panta pirmo daļu.</w:t>
            </w:r>
            <w:r>
              <w:rPr>
                <w:bCs/>
              </w:rPr>
              <w:t xml:space="preserve">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obrīd uz Dzelzceļa likuma 36.</w:t>
            </w:r>
            <w:r>
              <w:rPr>
                <w:vertAlign w:val="superscript"/>
              </w:rPr>
              <w:t>1</w:t>
            </w:r>
            <w:r>
              <w:rPr/>
              <w:t xml:space="preserve">panta trešajā un ceturtajā daļā esošo deleģējumu pamata izdotie Ministru kabineta 2006.gada 25.jūlija noteikumi Nr.610 “Dzelzceļa ritošā sastāva speciālā remonta un modernizācijas kārtība” un Ministru kabineta 2006.gada 29.augusta noteikumi Nr.713 “Kārtība, kādā pieņem ekspluatācijā jaunbūvētu ritošo sastāvu vai ritošo sastāvu, kuram ir veikts speciālais remonts vai modernizācija” nosaka ritošā sastāva speciālā remonta un modernizācijas kārtību, kā arī to, kā šādu ritošo sastāvu pieņem ekspluatācijā. </w:t>
            </w:r>
          </w:p>
          <w:p>
            <w:pPr>
              <w:pStyle w:val="Normal"/>
              <w:jc w:val="both"/>
              <w:rPr>
                <w:bCs/>
              </w:rPr>
            </w:pPr>
            <w:r>
              <w:rPr>
                <w:bCs/>
              </w:rPr>
              <w:t xml:space="preserve">Dzelzceļa likuma 43.panta otrā prim daļa nosaka to, ka ritošajam sastāvam, ko paredzēts izmantot Eiropas dzelzceļu sistēmas iecirkņos, piemēro dzelzceļa savstarpējas izmantojamības tehniskās specifikācijas, kas izdotas Eiropas Savienības kopējās transporta politikas jomā, pamatojoties uz Līguma par Eiropas Savienības darbību 91. un 171.pantu, un publicētas Eiropas Savienības Oficiālajā Vēstnesī (turpmāk - SITS). </w:t>
            </w:r>
          </w:p>
          <w:p>
            <w:pPr>
              <w:pStyle w:val="Normal"/>
              <w:jc w:val="both"/>
              <w:rPr>
                <w:bCs/>
                <w:sz w:val="28"/>
                <w:szCs w:val="28"/>
              </w:rPr>
            </w:pPr>
            <w:r>
              <w:rPr>
                <w:bCs/>
              </w:rPr>
              <w:t>SITS ir ietvertas precīzas tehniskas normas (rasējumi, aprēķini utt., kas vairāk līdzinās standartos lietotajai informācijai), kuru izpildes mērķi pēc būtības ir divi. Galvenais mērķis ir nodrošināt dzelzceļa tehnikas atbilstību dzelzceļa satiksmei starp dalībvalstīm, bet šā mērķa sasniegšanai, dzelzceļa tehnikas ražotājiem, projektējot un ražojot dzelzceļa savstarpējās izmantojamības komponentus un apakšsistēmas, tostarp ritošo sastāvu, jāpiemēro SITS neatkarīgi no tā, kurā dalībvalstī tie atrodas.</w:t>
            </w:r>
            <w:r>
              <w:rPr>
                <w:bCs/>
                <w:sz w:val="28"/>
                <w:szCs w:val="28"/>
              </w:rPr>
              <w:t xml:space="preserve"> </w:t>
            </w:r>
          </w:p>
          <w:p>
            <w:pPr>
              <w:pStyle w:val="Normal"/>
              <w:jc w:val="both"/>
              <w:rPr>
                <w:bCs/>
              </w:rPr>
            </w:pPr>
            <w:r>
              <w:rPr>
                <w:bCs/>
              </w:rPr>
              <w:t xml:space="preserve">SITS ir ļoti apjomīgi dokumenti - katra SITS apjoms ir sākot no 50 lapaspusēm līdz vairāk nekā 1000 lapaspusēm. SITS ir izdotas, kā Eiropas Komisijas lēmumu pielikumi (šobrīd ir pieņemti 23 Eiropas Komisijas lēmumi). Turklāt šis darbs vēl nav pabeigts, jo izstrādes procesā ir jaunas SITS. Eiropas Komisija ir paredzējusi šobrīd jau apstiprinātajās SITS vidēji ik pēc diviem gadiem veikt korekcijas atbilstoši dzelzceļa tehnikas attīstības tendencēm, līdz ar to periodiski tiks pieņemti SITS grozījumi. </w:t>
            </w:r>
            <w:r>
              <w:rPr/>
              <w:t>SITS ir publicētas Eiropas Savienības Oficiālajā Vēstnesī. Publikācijas ir visu dalībvalstu valodās, tostarp arī latviešu valodā. Līdz ar to ir panākts, ka SITS atbilstoši Eiropas Kopienas dokumentiem ir piemērojamas no to publicēšanas brīža.</w:t>
            </w:r>
            <w:r>
              <w:rPr>
                <w:bCs/>
              </w:rPr>
              <w:t xml:space="preserve"> </w:t>
            </w:r>
          </w:p>
          <w:p>
            <w:pPr>
              <w:pStyle w:val="Normal"/>
              <w:tabs>
                <w:tab w:val="clear" w:pos="720"/>
                <w:tab w:val="left" w:pos="2220" w:leader="none"/>
              </w:tabs>
              <w:jc w:val="both"/>
              <w:rPr>
                <w:b/>
                <w:b/>
                <w:bCs/>
              </w:rPr>
            </w:pPr>
            <w:r>
              <w:rPr>
                <w:bCs/>
              </w:rPr>
              <w:t>SITS ir norādītas ritošajam sastāvam izvirzītās pamatprasības, kā arī procedūras, kuras katrā konkrētajā gadījumā izmantojamas ritošā sastāva atbilstības novērtēšanai. SITS ir ietvertas norādes uz piemērojamajiem Eiropas vai starptautiskajiem standartiem vai specifikācijām, kā arī Eiropas dzelzceļa aģentūras publicētu tehnisko dokumentāciju, līdz ar to šos standartus, specifikācijas, tehnisko dokumentāciju vai to daļas uzskata par attiecīgās SITS pielikumu un tos piemēro arī ritošā sastāva būvei, modernizācijai, atjaunošanas remontam un atbilstības novērtēšanai.</w:t>
            </w:r>
            <w:r>
              <w:rPr/>
              <w:t xml:space="preserve"> </w:t>
            </w:r>
            <w:r>
              <w:rPr>
                <w:bCs/>
              </w:rPr>
              <w:t>Ja SITS ir norādīts, ka pamatprasību izpildes nodrošināšanai noteikta atklāta pieeja, piemēro attiecīgās Eiropas Savienības dalībvalsts normatīvos aktus, standartus un normatīvi tehnisko dokumentāciju, kas noteiktā kārtībā notificēta Eiropas Komisijā. Lai saglabātu esošās dzelzceļa sistēmas savstarpējo izmantojamību, kurai SITS prasību dēļ ir apdraudēta saderība ar esošo sistēmu, katrā SITS uz laiku vai pastāvīgi paredz īpašus gadījumus un pārejas noteikumus attiecībā uz ritošo sastāvu. Šādi īpašie gadījumi un pārejas noteikumi ir paredzēti gan 1520 mm sliežu ceļa platuma ritošajam sastāvam, gan ritošajam sastāvam, kas kursē no vai uz trešajām valstīm. Šādos gadījumos SITS ir ietvertas norādes uz citiem attiecīgās Eiropas Savienības dalībvalsts normatīvi tehniskajiem dokumentiem, ko izmanto līdz standartu vai specifikāciju izstrādei. Turklāt jāatzīmē, ka SITS visiem ritošā sastāva veidiem vēl nav izstrādātas un ir tikai izstrādes procesā, kā arī Eiropas Komisija ir paredzējusi šobrīd jau publicētajās SITS vidēji ik pēc diviem gadiem veikt korekcijas atbilstoši dzelzceļa tehnikas attīstības tendencēm.</w:t>
            </w:r>
            <w:r>
              <w:rPr>
                <w:b/>
                <w:bCs/>
              </w:rPr>
              <w:t xml:space="preserve"> </w:t>
            </w:r>
          </w:p>
          <w:p>
            <w:pPr>
              <w:pStyle w:val="Normal"/>
              <w:jc w:val="both"/>
              <w:rPr/>
            </w:pPr>
            <w:r>
              <w:rPr/>
              <w:t>Noteikumu projekta sagatavošana ir nepieciešama, lai ieviestu Eiropas Parlamenta un Padomes 2008.gada 17.jūnija Direktīvas 2008/57/EK par dzelzceļa sistēmas savstarpēju izmantojamību Kopienā (turpmāk – Direktīva 2008/57/EK), Komisijas 2009.gada 16.oktobra Direktīvas 2009/131/EK par VII pielikuma grozījumiem Eiropas Parlamenta un Padomes Direktīvā 2008/57/EK par dzelzceļa sistēmas savstarpēju izmantojamību Kopienā (turpmāk – Direktīva 2009/131/EK) un Eiropas Parlaments un Padomes 2008. gada 16. decembra Direktīvas 2008/110/EK ar ko groza Direktīvu 2004/49/EK par drošību Kopienas dzelzceļos (Dzelzceļa drošības direktīva) (turpmāk – Direktīva 2008/110/EK) tiesību normas attiecībā uz ritošā sastāva būvi, modernizāciju, atjaunošanas remontu, atbilstības novērtēšanu un pieņemšanu ekspluatācijā. Direktīva 2008/57/EK attiecībā uz nacionālo normu regulējumu paredz atsevišķu esošo normu precizēšanu, kā arī nosaka virkni papildus prasību.</w:t>
            </w:r>
          </w:p>
          <w:p>
            <w:pPr>
              <w:pStyle w:val="Normal"/>
              <w:tabs>
                <w:tab w:val="clear" w:pos="720"/>
                <w:tab w:val="left" w:pos="2220" w:leader="none"/>
              </w:tabs>
              <w:jc w:val="both"/>
              <w:rPr>
                <w:b/>
                <w:b/>
                <w:bCs/>
              </w:rPr>
            </w:pPr>
            <w:r>
              <w:rPr>
                <w:b/>
                <w:bCs/>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av attiecinām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Ar noteikumu projektu paredzēts pārņemt Direktīvas 2008/57/EK, Direktīvas 2008/110/EK un Direktīvas 2009/131/EK tiesību normas. </w:t>
            </w:r>
          </w:p>
          <w:p>
            <w:pPr>
              <w:pStyle w:val="NormalWeb"/>
              <w:tabs>
                <w:tab w:val="clear" w:pos="720"/>
                <w:tab w:val="left" w:pos="360" w:leader="none"/>
              </w:tabs>
              <w:spacing w:before="0" w:after="0"/>
              <w:jc w:val="both"/>
              <w:rPr/>
            </w:pPr>
            <w:r>
              <w:rPr/>
              <w:t>Direktīva 2008/57/EK atceļ Padomes 1996.gada 23.jūlija Direktīvu 96/48/EK par Eiropas ātrgaitas dzelzceļu sistēmas savstarpēju izmantojamību un Eiropas Parlamenta un Padomes 2001.gada 19.marta Direktīvu 2001/16/EK par Eiropas parasto dzelzceļu sistēmas savstarpēju izmantojamību, šajās direktīvās iekļautās normas apvienojot vienā direktīvā. Direktīva 2008/57/EK paredz atsevišķu esošo normu precizēšanu, kā arī nosaka virkni papildus prasību. Direktīva 2008/110/EK paredz atsevišķu normu precizēšananu Eiropas Parlamenta un Padomes 2004. gada 29. aprīļa Direktīvā 2004/49/EK par drošību Kopienas dzelzceļos, un par Padomes Direktīvas 95/18/EK par dzelzceļa pārvadājumu uzņēmumu licencēšanu un Direktīvas 2001/14/EK par dzelzceļa infrastruktūras jaudas sadali un maksas iekasēšanu par dzelzceļa infrastruktūras izmantošanu un drošības sertifikāciju grozījumiem (Dzelzceļu drošības direktīva)</w:t>
            </w:r>
            <w:r>
              <w:rPr>
                <w:rFonts w:cs="Tahoma" w:ascii="Tahoma" w:hAnsi="Tahoma"/>
                <w:sz w:val="17"/>
                <w:szCs w:val="17"/>
              </w:rPr>
              <w:t xml:space="preserve"> </w:t>
            </w:r>
            <w:r>
              <w:rPr/>
              <w:t>par drošību Kopienas dzelzceļos.</w:t>
            </w:r>
          </w:p>
          <w:p>
            <w:pPr>
              <w:pStyle w:val="Naisf"/>
              <w:ind w:hanging="0"/>
              <w:rPr>
                <w:bCs/>
              </w:rPr>
            </w:pPr>
            <w:r>
              <w:rPr/>
              <w:t>Noteikumu projektā noteikta ritošā sastāva būves, modernizācijas, atjaunošanas remonta un atbilstības novērtēšanas kārtība.</w:t>
            </w:r>
            <w:r>
              <w:rPr>
                <w:bCs/>
              </w:rPr>
              <w:t xml:space="preserve"> </w:t>
            </w:r>
          </w:p>
          <w:p>
            <w:pPr>
              <w:pStyle w:val="NormalWeb"/>
              <w:tabs>
                <w:tab w:val="clear" w:pos="720"/>
                <w:tab w:val="left" w:pos="360" w:leader="none"/>
              </w:tabs>
              <w:spacing w:before="0" w:after="0"/>
              <w:jc w:val="both"/>
              <w:rPr/>
            </w:pPr>
            <w:r>
              <w:rPr>
                <w:bCs/>
              </w:rPr>
              <w:t>Noteikumu projekts ir piemērojams kopā ar Satiksmes ministrijas izstrādāto Ministru kabineta noteikumu projektu “Noteikumi par Eiropas dzelzceļu sistēmu savstarpēju izmantojamību”, kas aizstās Ministru kabineta 2007.gada 13.novembra noteikumus Nr.769 “Noteikumi par Eiropas dzelzceļu sistēmu savstarpēju izmantojamību”, kurā ir izveidots precīzs procedūru kopums, kas ir jāievēro, lai nodrošinātu Eiropas dzelzceļa sistēmas savstarpēju izmantojamību un vispārēju saderību. Noteikumu projektā ir paredzēts, ka ritošā sastāva būvei, modernizācijai, atjaunošanas remontam un atbilstības novērtēšanai piemēro procedūras, kas noteiktas normatīvajos aktos par Eiropas dzelzceļu sistēmu savstarpējo izmantojamību, precizējot procedūras, kas ir atšķirīgas tieši ritošajam sastāvam.</w:t>
            </w:r>
          </w:p>
          <w:p>
            <w:pPr>
              <w:pStyle w:val="NormalWeb"/>
              <w:tabs>
                <w:tab w:val="clear" w:pos="720"/>
                <w:tab w:val="left" w:pos="360" w:leader="none"/>
              </w:tabs>
              <w:spacing w:before="0" w:after="0"/>
              <w:jc w:val="both"/>
              <w:rPr>
                <w:bCs/>
              </w:rPr>
            </w:pPr>
            <w:r>
              <w:rPr>
                <w:bCs/>
              </w:rPr>
              <w:t>Noteikumu projektā ir  paredzēts ritošā sastāva būvei, modernizācijai, atjaunošanas remontam un atbilstības novērtēšanai piemērot SITS (tostarp pamatprasības, izņēmumus, atklāto pieeju, pārejas noteikumus).</w:t>
            </w:r>
          </w:p>
          <w:p>
            <w:pPr>
              <w:pStyle w:val="NormalWeb"/>
              <w:tabs>
                <w:tab w:val="clear" w:pos="720"/>
                <w:tab w:val="left" w:pos="360" w:leader="none"/>
              </w:tabs>
              <w:spacing w:before="0" w:after="0"/>
              <w:jc w:val="both"/>
              <w:rPr>
                <w:bCs/>
              </w:rPr>
            </w:pPr>
            <w:r>
              <w:rPr>
                <w:bCs/>
              </w:rPr>
              <w:t xml:space="preserve">Noteikumu projekta 5.punkts paredz, ka balstoties uz </w:t>
            </w:r>
            <w:r>
              <w:rPr>
                <w:bCs/>
                <w:lang w:val="lv-LV" w:eastAsia="zh-CN"/>
              </w:rPr>
              <w:t xml:space="preserve">ritošā sastāva ražotāja, modernizācijas veicēja vai ritošā sastāva būves vai modernizācijas pasūtītāja iesniegto </w:t>
            </w:r>
            <w:r>
              <w:rPr>
                <w:bCs/>
              </w:rPr>
              <w:t xml:space="preserve"> </w:t>
            </w:r>
            <w:r>
              <w:rPr>
                <w:bCs/>
                <w:lang w:val="lv-LV" w:eastAsia="zh-CN"/>
              </w:rPr>
              <w:t>projekta tehniskā uzdevuma dokumentāciju, t.i.</w:t>
            </w:r>
            <w:r>
              <w:rPr>
                <w:sz w:val="28"/>
                <w:szCs w:val="28"/>
                <w:lang w:val="lv-LV" w:eastAsia="zh-CN"/>
              </w:rPr>
              <w:t xml:space="preserve"> </w:t>
            </w:r>
            <w:r>
              <w:rPr>
                <w:bCs/>
                <w:lang w:val="lv-LV" w:eastAsia="zh-CN"/>
              </w:rPr>
              <w:t>informāciju par</w:t>
            </w:r>
            <w:r>
              <w:rPr>
                <w:color w:val="FF0000"/>
                <w:sz w:val="28"/>
                <w:szCs w:val="28"/>
                <w:lang w:val="lv-LV" w:eastAsia="zh-CN"/>
              </w:rPr>
              <w:t xml:space="preserve"> </w:t>
            </w:r>
            <w:r>
              <w:rPr>
                <w:bCs/>
                <w:lang w:val="lv-LV" w:eastAsia="zh-CN"/>
              </w:rPr>
              <w:t>plānotajiem darbiem,</w:t>
            </w:r>
            <w:r>
              <w:rPr>
                <w:sz w:val="28"/>
                <w:szCs w:val="28"/>
                <w:lang w:val="lv-LV" w:eastAsia="zh-CN"/>
              </w:rPr>
              <w:t xml:space="preserve"> </w:t>
            </w:r>
            <w:r>
              <w:rPr>
                <w:bCs/>
              </w:rPr>
              <w:t>Valsts dzelzceļa tehniskā inspekcija pieņem lēmumu par SITS piemērošanas nosacījumiem kārtībā, kas noteikta normatīvajos aktos par Eiropas dzelzceļa sistēmu savstarpēju izmantojamību, kā par nosacījumiem ritošā sastāva tipa, sērijas vai modeļa pieņemšanai ekspluatācijā.</w:t>
            </w:r>
            <w:r>
              <w:rPr>
                <w:sz w:val="27"/>
                <w:szCs w:val="27"/>
              </w:rPr>
              <w:t xml:space="preserve"> </w:t>
            </w:r>
            <w:r>
              <w:rPr>
                <w:bCs/>
              </w:rPr>
              <w:t xml:space="preserve">Šāda lēmuma nepieciešamība ir balstīta uz Direktīvas 2008/57/EK 20.panta 1.punkta prasībām izvērtēt apakšsistēmu (tostarp ritošā sastāva) atjaunošanas vai modernizācijas ietekmi gan uz savstarpējo izmantojamību gan drošību. Noteikumu projektā paredzētajam lēmumam ir divas puses, kas paredz noteikt SITS piemērošanas nepieciešamību un apjomu, kā arī to vai ritošais sastāvs pēc modernizācijas vai atjaunošanas jāpieņem ekspluatācijā. Lēmumu par nosacījumiem ritošā sastāva tipa, sērijas vai modeļa pieņemšanai ekspluatācijā pieņem balstoties uz savstarpējās izmantojamības tehnisko specifikāciju un normatīvo aktu, kas reglamentē dzelzceļa nozari, prasībām. Tas ir nepieciešams, lai </w:t>
            </w:r>
            <w:r>
              <w:rPr>
                <w:bCs/>
                <w:lang w:val="lv-LV" w:eastAsia="zh-CN"/>
              </w:rPr>
              <w:t>ritošā sastāva ražotājs, modernizācijas veicējs vai ritošā sastāva būves vai modernizācijas pasūtītājs</w:t>
            </w:r>
            <w:r>
              <w:rPr>
                <w:bCs/>
              </w:rPr>
              <w:t xml:space="preserve"> nekļūdītos SITS  un nacionālo normatīvo aktu interpretācijā, un procesos, kas ir saistīti ar lieliem materiālajiem ieguldījumiem, varētu piemērot skaidri definētus procesus, nebaidoties par savas izvēles pareizību. Šo lēmumu pieņemšanai netiek vērtēta projekta atbilstība, bet tikai tiek precizēti tehniskie nosacījumi projekta izstrādei. </w:t>
            </w:r>
          </w:p>
          <w:p>
            <w:pPr>
              <w:pStyle w:val="NormalWeb"/>
              <w:tabs>
                <w:tab w:val="clear" w:pos="720"/>
                <w:tab w:val="left" w:pos="360" w:leader="none"/>
              </w:tabs>
              <w:spacing w:before="0" w:after="0"/>
              <w:jc w:val="both"/>
              <w:rPr/>
            </w:pPr>
            <w:r>
              <w:rPr>
                <w:bCs/>
              </w:rPr>
              <w:t>Noteikumu projekta 24.punkts paredz to, ka paziņotā institūcija novērtē ritošā sastāva būves vai modernizācijas projekta un tehniskās dokumentācijas atbilstību jeb veic atbilstības novērtēšanu.</w:t>
            </w:r>
            <w:r>
              <w:rPr/>
              <w:t xml:space="preserve"> </w:t>
            </w:r>
            <w:r>
              <w:rPr>
                <w:bCs/>
              </w:rPr>
              <w:t xml:space="preserve">Paziņotā institūcija novērtē ritošā sastāva atbilstību savstarpējās izmantojamības tehnisko specifikāciju un normatīvo aktu, kas reglamentē dzelzceļa nozari, prasībām. Noteikumu projektā procedūras atbilstības novērtēšanai ir noteiktas atbilstoši likumā „Par atbilstības novērtēšanu” noteiktajai atbilstības novērtēšanas sistēmai un Nacionālajai akreditācijas sistēmai.  Atbilstoši šai sistēmai atbilstības novērtēšana tiek veikta uz līguma pamata pusēm savstarpēji vienojoties,  tomēr paziņotajai institūcijai ir jābūt akreditētai sabiedrības ar ierobežotu atbildību „Standartizācijas, akreditācijas un metroloģijas centrs” Latvijas Nacionālajā akreditācijas birojā atbilstoši attiecīgajiem atbilstības novērtēšanas standartiem. Veicot atbilstības novērtēšanu paziņotā institūcija ievēro attiecīgajiem atbilstības novērtēšanas standartiem atbilstošu lēmumu pieņemšanas un, nepieciešamības gadījumā, apstrīdēšanas vai pārsūdzēšanas kārtību. </w:t>
            </w:r>
          </w:p>
          <w:p>
            <w:pPr>
              <w:pStyle w:val="Naisf"/>
              <w:spacing w:before="0" w:after="0"/>
              <w:ind w:hanging="0"/>
              <w:rPr>
                <w:highlight w:val="yellow"/>
              </w:rPr>
            </w:pPr>
            <w:r>
              <w:rPr/>
              <w:t xml:space="preserve">Noteikumu projekts paredz to, ka pirms ritošā sastāva ekspluatācijas uzsākšanas Latvijas kompetentā iestāde – Valsts dzelzceļa tehniskā inspekcija pieņem ekspluatācijā ritošā sastāva tipu, kā arī atsevišķas ritošā sastāva vienības. </w:t>
            </w:r>
          </w:p>
          <w:p>
            <w:pPr>
              <w:pStyle w:val="Naisf"/>
              <w:ind w:hanging="0"/>
              <w:rPr>
                <w:bCs/>
              </w:rPr>
            </w:pPr>
            <w:r>
              <w:rPr>
                <w:bCs/>
              </w:rPr>
              <w:t xml:space="preserve">Noteikumu projekta 3.nodaļa paredz ritošā sastāva tipa pieņemšanas ekspluatācijā kārtību, savukārt projekta 4.nodaļa – prasības ritošā sastāva vienības pieņemšanu ekspluatācijā. </w:t>
            </w:r>
          </w:p>
          <w:p>
            <w:pPr>
              <w:pStyle w:val="Naisf"/>
              <w:ind w:hanging="0"/>
              <w:rPr>
                <w:bCs/>
                <w:color w:val="FF0000"/>
              </w:rPr>
            </w:pPr>
            <w:r>
              <w:rPr>
                <w:bCs/>
              </w:rPr>
              <w:t>Atbilstības deklarāciju, kā arī paziņoto institūciju izsniegto sertifikātu un apliecinājumu jēdzieniskā izpratne, kā arī izstrādes un izsniegšanas kārtība ir noteikta normatīvajos aktos par Eiropas dzelzceļa sistēmu savstarpēju izmantojamību un SITS, tāpēc noteikumu projektā tā nav papildus skaidrota.</w:t>
            </w:r>
          </w:p>
          <w:p>
            <w:pPr>
              <w:pStyle w:val="Naisf"/>
              <w:ind w:hanging="0"/>
              <w:rPr>
                <w:bCs/>
              </w:rPr>
            </w:pPr>
            <w:r>
              <w:rPr>
                <w:bCs/>
              </w:rPr>
              <w:t>Noteikumu projektā ir ņemts vērā tas, ka apstiprinot SITS Eiropas Komisija ir pieņēmusi lēmumu Latvijā izmantojamajam 1520 mm platuma sliežu ceļa platuma ritošajam sastāvam piešķirt Direktīvas 2008/57/EK 9.panta 5.punktā minēto izņēmumu attiecībā uz ritošo sastāvu, kas kursē no dalībvalsts uz trešo valsti vai no dalībvalsts tīklā, kura sliežu attālums atšķiras no Eiropas Savienības galvenā (1435 mm platuma) dzelzceļa tīkla. Šis lēmums arī ir apstiprināts Dzelzceļa likuma 36.</w:t>
            </w:r>
            <w:r>
              <w:rPr>
                <w:bCs/>
                <w:vertAlign w:val="superscript"/>
              </w:rPr>
              <w:t>1</w:t>
            </w:r>
            <w:r>
              <w:rPr>
                <w:bCs/>
              </w:rPr>
              <w:t xml:space="preserve"> panta otrajā daļā. Līdz ar to noteikumu projekts paredz, ka, ja ritošo sastāvu paredz izmantot arī pārvadājumiem uz un no valstīm, kuras nav Eiropas Savienības dalībvalstis, iesniegumam par ritošā sastāva tipa pieņemšanu ekspluatācijā pievieno apliecinājumus par saistošo šo valstu prasību izpildi. Noteikumu projektā izmantotie termini „apliecinājums” un </w:t>
            </w:r>
            <w:r>
              <w:rPr/>
              <w:t xml:space="preserve">„dokumentāli pierādījumi” </w:t>
            </w:r>
            <w:r>
              <w:rPr>
                <w:bCs/>
              </w:rPr>
              <w:t>aptver arī valstu, kuras nav Eiropas Savienības dalībvalstis, attiecīgo iestāžu, kuras noteikumu projekta izstrādes brīdī nav iespējams precīzi identificēt, izsniegtos dokumentus.</w:t>
            </w:r>
          </w:p>
          <w:p>
            <w:pPr>
              <w:pStyle w:val="ListParagraph"/>
              <w:tabs>
                <w:tab w:val="clear" w:pos="720"/>
                <w:tab w:val="left" w:pos="1134" w:leader="none"/>
              </w:tabs>
              <w:ind w:left="0" w:hanging="0"/>
              <w:jc w:val="both"/>
              <w:rPr>
                <w:sz w:val="27"/>
                <w:szCs w:val="27"/>
              </w:rPr>
            </w:pPr>
            <w:r>
              <w:rPr>
                <w:bCs/>
              </w:rPr>
              <w:t xml:space="preserve">Noteikumu projekts nosaka, ka citas Eiropas Savienības dalībvalsts lēmumus par ritošā sastāva tipa pieņemšanu ekspluatācijā atzīst un šādam ritošajam sastāvam papildus tiek prasītas tikai Direktīvā 2008/57/EK noteiktās pārbaudes un dokumenti. </w:t>
            </w:r>
          </w:p>
          <w:p>
            <w:pPr>
              <w:pStyle w:val="Naisf"/>
              <w:ind w:hanging="0"/>
              <w:rPr/>
            </w:pPr>
            <w:r>
              <w:rPr/>
              <w:t xml:space="preserve">Lai nodrošinātu informācijas iekļaušanu Eiropas Savienības ritošā sastāva tipu reģistrā, noteikumu projekts paredz, ka citā dalībvalstī ekspluatācijā pieņemta SITS atbilstoša ritošā sastāva īpašnieks vai lietotājs pirms ritošā sastāva ekspluatācijas uzsākšanas Latvijā iesniedz Valsts dzelzceļa tehniskajā inspekcijā informāciju par ritošo sastāvu. </w:t>
            </w:r>
          </w:p>
          <w:p>
            <w:pPr>
              <w:pStyle w:val="Naisf"/>
              <w:spacing w:before="75" w:after="75"/>
              <w:ind w:hanging="0"/>
              <w:rPr>
                <w:b/>
                <w:b/>
                <w:bCs/>
              </w:rPr>
            </w:pPr>
            <w:r>
              <w:rPr/>
              <w:t>Noteikumu projektā iekļautas tiesību normas, kuras līdz šim regulēja Ministru kabineta 2006.gada 25.jūlija noteikumi Nr.610 „Dzelzceļa ritošā sastāva speciālā remonta un modernizācijas kārtība” un Ministru kabineta 2006.gada 29.augusta noteikumos Nr.713 „Kārtība, kādā pieņem ekspluatācijā jaunbūvētu ritošo sastāvu vai ritošo sastāvu, kuram ir veikts speciālais remonts vai modernizācija”, kuri zaudēs spēku 2010.gada 1.novembrī. Noteikumu projekts precizē kārtību kādā tiek pieņemts ekspluatācijā jaunbūvēts vai modernizēts ritošais sastāvs, kā arī ritošais sastāvs, kas ir pieņemts ekspluatācijā citās Eiropas Savienības dalībvalstī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iCs/>
              </w:rPr>
              <w:t>Valsts dzelzceļa tehniskā inspekcija.</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bCs/>
              </w:rPr>
              <w:t xml:space="preserve">Ar noteikumu projektu </w:t>
            </w:r>
            <w:r>
              <w:rPr/>
              <w:t>tiek pārņemtas Direktīvas 2008/57/EK, Direktīvas 2009/131/EK un Direktīvas 2008/110/EK tiesību normas.</w:t>
            </w:r>
          </w:p>
          <w:p>
            <w:pPr>
              <w:pStyle w:val="Naisf"/>
              <w:spacing w:before="0" w:after="0"/>
              <w:ind w:hanging="0"/>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35" w:type="dxa"/>
        <w:tblLayout w:type="fixed"/>
        <w:tblCellMar>
          <w:top w:w="30" w:type="dxa"/>
          <w:left w:w="30" w:type="dxa"/>
          <w:bottom w:w="30" w:type="dxa"/>
          <w:right w:w="30" w:type="dxa"/>
        </w:tblCellMar>
      </w:tblPr>
      <w:tblGrid>
        <w:gridCol w:w="467"/>
        <w:gridCol w:w="2602"/>
        <w:gridCol w:w="6002"/>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ārvadātāji (10 uzņēmumi), ritošā sastāva īpašnieki un valdītāji, dzelzceļa tehnikas ražotāji un apkalpotāji, dzelzceļa infrastruktūras pārvaldītāji.</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Cs/>
              </w:rPr>
            </w:pPr>
            <w:r>
              <w:rPr>
                <w:bCs/>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bCs/>
                <w:iCs/>
              </w:rPr>
              <w:t>Tiek ieviestas vienotas prasības ritošajam sastāvam un iespējas to izmantot visā Eiropas Savienības teritorijā (dalībvalstīs)</w:t>
            </w:r>
            <w:r>
              <w:rPr>
                <w:iCs/>
              </w:rPr>
              <w:t>.</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Arial Unicode MS"/>
                <w:lang w:eastAsia="zh-CN"/>
              </w:rPr>
            </w:pPr>
            <w:r>
              <w:rPr>
                <w:rFonts w:eastAsia="SimSun;Arial Unicode MS"/>
                <w:lang w:eastAsia="zh-CN"/>
              </w:rPr>
              <w:t>Ritošā sastāva pieņemšana ekspluatācijā procedūras sastāv no dokumentu sagatavošanas, iesniegšanas, izvērtēšanas, ritošā sastāva vienības pārbaudes un lēmuma pieņemšanas.</w:t>
            </w:r>
          </w:p>
          <w:p>
            <w:pPr>
              <w:pStyle w:val="Normal"/>
              <w:jc w:val="both"/>
              <w:rPr>
                <w:rFonts w:eastAsia="SimSun;Arial Unicode MS"/>
                <w:lang w:eastAsia="zh-CN"/>
              </w:rPr>
            </w:pPr>
            <w:r>
              <w:rPr>
                <w:rFonts w:eastAsia="SimSun;Arial Unicode MS"/>
                <w:lang w:eastAsia="zh-CN"/>
              </w:rPr>
              <w:t xml:space="preserve">Noteikumu projekts pēc būtības nemaina līdzšinējo </w:t>
            </w:r>
            <w:r>
              <w:rPr/>
              <w:t>ritošā sastāva būves, modernizācijas, atjaunošanas remonta un atbilstības novērtēšanas kārtību</w:t>
            </w:r>
            <w:r>
              <w:rPr>
                <w:rFonts w:eastAsia="SimSun;Arial Unicode MS"/>
                <w:lang w:eastAsia="zh-CN"/>
              </w:rPr>
              <w:t xml:space="preserve">, bet precizē to atbilstoši </w:t>
            </w:r>
            <w:r>
              <w:rPr/>
              <w:t>Direktīvas 2008/57/EK, Direktīvas 2009/131/EK, Direktīvas 2008/110/EK</w:t>
            </w:r>
            <w:r>
              <w:rPr>
                <w:rFonts w:eastAsia="SimSun;Arial Unicode MS"/>
                <w:lang w:eastAsia="zh-CN"/>
              </w:rPr>
              <w:t xml:space="preserve"> un savstarpējās izmantojamības tehnisko specifikāciju prasībām. Noteikumu projekts atvieglo dokumentu noformēšanas kārtību, paredzot iespēju tos sagatavot arī elektroniski, ja elektroniskais dokuments noformēts atbilstoši normatīvajos aktos noteiktajām prasībām elektronisko dokumentu noformēšanai.</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35" w:type="dxa"/>
        <w:tblLayout w:type="fixed"/>
        <w:tblCellMar>
          <w:top w:w="30" w:type="dxa"/>
          <w:left w:w="30" w:type="dxa"/>
          <w:bottom w:w="30" w:type="dxa"/>
          <w:right w:w="30" w:type="dxa"/>
        </w:tblCellMar>
      </w:tblPr>
      <w:tblGrid>
        <w:gridCol w:w="388"/>
        <w:gridCol w:w="2501"/>
        <w:gridCol w:w="6182"/>
      </w:tblGrid>
      <w:tr>
        <w:trPr/>
        <w:tc>
          <w:tcPr>
            <w:tcW w:w="9071"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IV. Tiesību akta projekta ietekme uz spēkā esošo tiesību normu sistēmu</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both"/>
              <w:rPr/>
            </w:pPr>
            <w:r>
              <w:rPr/>
              <w:t xml:space="preserve">Noteikumu projekts virzāms vienā paketē kopā ar </w:t>
            </w:r>
            <w:r>
              <w:rPr>
                <w:bCs/>
              </w:rPr>
              <w:t xml:space="preserve">Ministru kabineta noteikumu projektu </w:t>
            </w:r>
            <w:r>
              <w:rPr/>
              <w:t>„Noteikumi par Eiropas dzelzceļa sistēmu savstarpēju izmantojamību, Eiropas dzelzceļa sistēmu savstarpējas izmantojamības komponentu un apakšsistēmu būtiskām prasībām un to ievērošanas uzraudzības mehānismu, kā arī kārtību, kādā veicama tirgus uzraudzība”, kas aizstās Ministru kabineta 2007.gada 13.novembra noteikumus Nr.769 “Noteikumi par Eiropas dzelzceļu sistēmu savstarpēju izmantojamību”</w:t>
            </w:r>
            <w:r>
              <w:rPr>
                <w:bCs/>
              </w:rPr>
              <w:t>, atbildīgā iestāde – Satiksmes ministrij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35" w:type="dxa"/>
        <w:tblLayout w:type="fixed"/>
        <w:tblCellMar>
          <w:top w:w="30" w:type="dxa"/>
          <w:left w:w="30" w:type="dxa"/>
          <w:bottom w:w="30" w:type="dxa"/>
          <w:right w:w="30" w:type="dxa"/>
        </w:tblCellMar>
      </w:tblPr>
      <w:tblGrid>
        <w:gridCol w:w="388"/>
        <w:gridCol w:w="2324"/>
        <w:gridCol w:w="6359"/>
      </w:tblGrid>
      <w:tr>
        <w:trPr/>
        <w:tc>
          <w:tcPr>
            <w:tcW w:w="9071"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V. Tiesību akta projekta atbilstība Latvijas Republikas starptautiskajām saistībām</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noteikumu projektu tiek pārņemta Eiropas Parlamenta un Padomes 2008.gada 17.jūnija Direktīva 2008/57/EK par dzelzceļa sistēmas savstarpēju izmantojamību Kopienā.</w:t>
            </w:r>
          </w:p>
          <w:p>
            <w:pPr>
              <w:pStyle w:val="Normal"/>
              <w:ind w:firstLine="720"/>
              <w:jc w:val="both"/>
              <w:rPr/>
            </w:pPr>
            <w:r>
              <w:rPr/>
              <w:t xml:space="preserve">Direktīva </w:t>
            </w:r>
            <w:r>
              <w:rPr>
                <w:bCs/>
              </w:rPr>
              <w:t>2008/57/EK</w:t>
            </w:r>
            <w:r>
              <w:rPr/>
              <w:t xml:space="preserve"> pārņemta daļēji, pārējās Direktīvas </w:t>
            </w:r>
            <w:r>
              <w:rPr>
                <w:bCs/>
              </w:rPr>
              <w:t>2008/57/EK</w:t>
            </w:r>
            <w:r>
              <w:rPr/>
              <w:t xml:space="preserve"> normas:</w:t>
            </w:r>
          </w:p>
          <w:p>
            <w:pPr>
              <w:pStyle w:val="Normal"/>
              <w:ind w:firstLine="720"/>
              <w:jc w:val="both"/>
              <w:rPr/>
            </w:pPr>
            <w:r>
              <w:rPr/>
              <w:t>1) ir pārņemtas ar 2010.gada 17.jūnija likumu „Grozījumi Dzelzceļa likumā” (pilnībā ir pārņemts 9. panta 1. punkta f) apakšpunkts,</w:t>
            </w:r>
            <w:r>
              <w:rPr>
                <w:bCs/>
              </w:rPr>
              <w:t xml:space="preserve"> 32</w:t>
            </w:r>
            <w:r>
              <w:rPr/>
              <w:t xml:space="preserve">. panta 1. punkts, </w:t>
            </w:r>
            <w:r>
              <w:rPr>
                <w:bCs/>
              </w:rPr>
              <w:t>32</w:t>
            </w:r>
            <w:r>
              <w:rPr/>
              <w:t>. panta 1. punkts un 32. panta 5. punkts, daļēji ir pārņemts 21. panta 1. punkts un 5. panta 2. punkts);</w:t>
            </w:r>
          </w:p>
          <w:p>
            <w:pPr>
              <w:pStyle w:val="Footer"/>
              <w:jc w:val="both"/>
              <w:rPr>
                <w:sz w:val="20"/>
                <w:szCs w:val="20"/>
              </w:rPr>
            </w:pPr>
            <w:r>
              <w:rPr/>
              <w:t xml:space="preserve">2) tiks pārņemtas ar </w:t>
            </w:r>
            <w:r>
              <w:rPr>
                <w:bCs/>
              </w:rPr>
              <w:t xml:space="preserve">Ministru kabineta noteikumu projektu </w:t>
            </w:r>
            <w:r>
              <w:rPr/>
              <w:t>„Noteikumi par Eiropas dzelzceļa sistēmu savstarpēju izmantojamību, Eiropas dzelzceļa sistēmu savstarpējas izmantojamības komponentu un apakšsistēmu būtiskām prasībām un to ievērošanas uzraudzības mehānismu, kā arī kārtību, kādā veicama tirgus uzraudzība”, kas aizstās Ministru kabineta 2007.gada 13.novembra noteikumus Nr.769 “Noteikumi par Eiropas dzelzceļu sistēmu savstarpēju izmantojamību” (1.pants līdz 20. pants, 28.pants, I līdz VI pielikums, VIII līdz IX pielikums)</w:t>
            </w:r>
          </w:p>
          <w:p>
            <w:pPr>
              <w:pStyle w:val="Normal"/>
              <w:ind w:firstLine="720"/>
              <w:jc w:val="both"/>
              <w:rPr>
                <w:bCs/>
              </w:rPr>
            </w:pPr>
            <w:r>
              <w:rPr/>
              <w:t>3) tiks pārņemtas ar grozījumiem Ministru kabineta 2006.gada 24.janvāra noteikumos Nr.75 „</w:t>
            </w:r>
            <w:r>
              <w:rPr>
                <w:bCs/>
              </w:rPr>
              <w:t>Dzelzceļa ritošā sastāva reģistrācijas kārtība” (</w:t>
            </w:r>
            <w:r>
              <w:rPr/>
              <w:t>2.panta z) apakšpunkts</w:t>
            </w:r>
            <w:r>
              <w:rPr>
                <w:bCs/>
              </w:rPr>
              <w:t>, 32. līdz 34.pants). Direktīvas 2008/57/EK 33.pantā un 34.pantā Eiropas Dzelzceļa aģentūrai uzdots izstrādāt reģistra specifikācijas, pēc šo specifikāciju pieņemšanas tiks veikti grozījumi minētajos noteikumos;</w:t>
            </w:r>
          </w:p>
          <w:p>
            <w:pPr>
              <w:pStyle w:val="Normal"/>
              <w:ind w:firstLine="720"/>
              <w:jc w:val="both"/>
              <w:rPr>
                <w:bCs/>
              </w:rPr>
            </w:pPr>
            <w:r>
              <w:rPr>
                <w:bCs/>
              </w:rPr>
              <w:t xml:space="preserve">4) </w:t>
            </w:r>
            <w:r>
              <w:rPr/>
              <w:t>tiks pārņemtas ar grozījumiem Ministru kabineta 1998.gada 29.decembra noteikumos Nr.489 „</w:t>
            </w:r>
            <w:r>
              <w:rPr>
                <w:bCs/>
              </w:rPr>
              <w:t xml:space="preserve">Dzelzceļa infrastruktūras (sliežu ceļu) valsts reģistrācijas un uzskaites kārtība” (35.pants). Direktīvas 2008/57/EK 35.pantā Eiropas Dzelzceļa aģentūrai uzdots izstrādāt reģistra specifikācijas, pēc šo specifikāciju pieņemšanas tiks veikti grozījumi minētajos noteikumos. </w:t>
            </w:r>
          </w:p>
          <w:p>
            <w:pPr>
              <w:pStyle w:val="Normal"/>
              <w:ind w:firstLine="720"/>
              <w:jc w:val="both"/>
              <w:rPr/>
            </w:pPr>
            <w:r>
              <w:rPr>
                <w:bCs/>
              </w:rPr>
              <w:t>5) nav jāpārņem, jo attiecas uz Eiropas Komisijas kompetenci (29.pants līdz 31.pants, 36.pants līdz 42.pants).</w:t>
            </w:r>
          </w:p>
          <w:p>
            <w:pPr>
              <w:pStyle w:val="Normal"/>
              <w:autoSpaceDE w:val="false"/>
              <w:jc w:val="both"/>
              <w:rPr/>
            </w:pPr>
            <w:r>
              <w:rPr/>
            </w:r>
          </w:p>
          <w:p>
            <w:pPr>
              <w:pStyle w:val="Normal"/>
              <w:autoSpaceDE w:val="false"/>
              <w:jc w:val="both"/>
              <w:rPr/>
            </w:pPr>
            <w:r>
              <w:rPr>
                <w:bCs/>
              </w:rPr>
              <w:t>Direktīvas 2008/57/EK 26.panta 1.punkts noteic, ka „dalībvalstis var piešķirt ritekļu tipa apstiprinājumus, bet un 2.punkts noteic, ka „ja dalībvalstis ritekli apstiprina, tās tajā pašā laikā apstiprina arī ritekļa tipu”. Līdz ar to direktīvas 2008/57/EK 22. – 26.pants prasības ir pārņemtas pēc būtības, jo pieņemot ekspluatācijā pirmo ritošā sastāva vienību kā tipam raksturīgu paraugu saskaņā ar 3.nodaļas prasībām faktiski tiek pieņemts ekspluatācijā ritošā sastāva tips, bet katra nākošā ritošā sastāva tipam atbilstoša ritošā sastāva vienība tiek pieņemta ekspluatācijā kā ritošā sastāva tipam atbilstoša saskaņā ar Direktīvas 2008/57/EK 26.panta 3.punkta prasībām, kas ir ietvertas noteikumu projekta 4.nodaļā. Direktīvas 2008/57/EK 26.panta 5.punkta prasības ir uzdevums Eiropas Komisijai un noteikumu projektā nav jāpārņem, jo šajā punktā minētās tipa atbilstības deklarācijas formu saskaņā ar šā paša panta 4.punktu pieņem Eiropas Komisija.</w:t>
            </w:r>
          </w:p>
          <w:p>
            <w:pPr>
              <w:pStyle w:val="Normal"/>
              <w:autoSpaceDE w:val="false"/>
              <w:jc w:val="both"/>
              <w:rPr/>
            </w:pPr>
            <w:r>
              <w:rPr/>
            </w:r>
          </w:p>
          <w:p>
            <w:pPr>
              <w:pStyle w:val="Normal"/>
              <w:autoSpaceDE w:val="false"/>
              <w:jc w:val="both"/>
              <w:rPr>
                <w:rFonts w:eastAsia="EUAlbertina-Regular-Identity-H;Arial Unicode MS"/>
              </w:rPr>
            </w:pPr>
            <w:r>
              <w:rPr/>
              <w:t xml:space="preserve">Saskaņā ar Direktīvas </w:t>
            </w:r>
            <w:r>
              <w:rPr>
                <w:bCs/>
              </w:rPr>
              <w:t>2008/57/EK</w:t>
            </w:r>
            <w:r>
              <w:rPr/>
              <w:t xml:space="preserve"> 38.panta 1.punktu </w:t>
            </w:r>
            <w:r>
              <w:rPr>
                <w:rFonts w:eastAsia="EUAlbertina-Regular-Identity-H;Arial Unicode MS"/>
              </w:rPr>
              <w:t xml:space="preserve">dalībvalstīs stājas spēkā normatīvie un administratīvie akti, kas vajadzīgi, lai izpildītu šīs direktīvas prasības, vēlākais līdz 2010. gada 19.jūlijam. </w:t>
            </w:r>
            <w:r>
              <w:rPr/>
              <w:t>Latvija ir saņēmusi Eiropas Komisijas 2010.gada 17.septembra formālo paziņojumu pārkāpuma procedūras lietā Nr.2010/0694, jo Latvija nav paziņojusi Eiropas Komisijai, kādi pasākumi veikti par Eiropas Parlamenta un Padomes 2008.gada 17.jūnija Direktīvas 2008/57/EK par dzelzceļa sistēmas savstarpēju izmantojamību Kopienā transponēšanu.</w:t>
            </w:r>
          </w:p>
          <w:p>
            <w:pPr>
              <w:pStyle w:val="Normal"/>
              <w:rPr>
                <w:rFonts w:eastAsia="EUAlbertina-Regular-Identity-H;Arial Unicode MS"/>
              </w:rPr>
            </w:pPr>
            <w:r>
              <w:rPr>
                <w:rFonts w:eastAsia="EUAlbertina-Regular-Identity-H;Arial Unicode MS"/>
              </w:rPr>
            </w:r>
          </w:p>
          <w:p>
            <w:pPr>
              <w:pStyle w:val="Normal"/>
              <w:jc w:val="both"/>
              <w:rPr/>
            </w:pPr>
            <w:r>
              <w:rPr/>
              <w:t>Ar noteikumu projektu tiek pilnībā pārņemta Eiropas Komisijas 2009.gada 16.oktobra Direktīva 2009/131/EK par VII pielikuma grozījumiem Eiropas Parlamenta un Padomes Direktīvā 2008/57/EK par dzelzceļa sistēmas savstarpēju izmantojamību Kopienā.</w:t>
            </w:r>
          </w:p>
          <w:p>
            <w:pPr>
              <w:pStyle w:val="Normal"/>
              <w:autoSpaceDE w:val="false"/>
              <w:jc w:val="both"/>
              <w:rPr>
                <w:rFonts w:eastAsia="EUAlbertina-Regular-Identity-H;Arial Unicode MS"/>
              </w:rPr>
            </w:pPr>
            <w:r>
              <w:rPr/>
              <w:t xml:space="preserve">Saskaņā ar Direktīvas </w:t>
            </w:r>
            <w:r>
              <w:rPr>
                <w:bCs/>
              </w:rPr>
              <w:t>2009/131/EK</w:t>
            </w:r>
            <w:r>
              <w:rPr/>
              <w:t xml:space="preserve"> 2.pantu </w:t>
            </w:r>
            <w:r>
              <w:rPr>
                <w:rFonts w:eastAsia="EUAlbertina-Regular-Identity-H;Arial Unicode MS"/>
              </w:rPr>
              <w:t>dalībvalstīs stājas spēkā normatīvie un administratīvie akti, kas vajadzīgi, lai izpildītu šīs direktīvas prasības, vēlākais līdz 2010. gada 19.jūlijam.</w:t>
            </w:r>
            <w:r>
              <w:rPr/>
              <w:t xml:space="preserve"> Latvija ir saņēmusi Eiropas Komisijas 2010.gada 17.septembra formālo paziņojumu pārkāpuma procedūras lietā Nr.2010/0695, jo Latvija nav paziņojusi Eiropas Komisijai, kādi pasākumi veikti par Eiropas Komisijas 2009.gada 16.oktobra Direktīvas 2009/131/EK par VII pielikuma grozījumiem Eiropas Parlamenta un Padomes Direktīvā 2008/57/EK par dzelzceļa sistēmas savstarpēju izmantojamību Kopienā transponēšanu.</w:t>
            </w:r>
          </w:p>
          <w:p>
            <w:pPr>
              <w:pStyle w:val="Normal"/>
              <w:jc w:val="both"/>
              <w:rPr>
                <w:rFonts w:eastAsia="EUAlbertina-Regular-Identity-H;Arial Unicode MS"/>
              </w:rPr>
            </w:pPr>
            <w:r>
              <w:rPr>
                <w:sz w:val="28"/>
                <w:szCs w:val="28"/>
              </w:rPr>
              <w:t xml:space="preserve"> </w:t>
            </w:r>
          </w:p>
          <w:p>
            <w:pPr>
              <w:pStyle w:val="Normal"/>
              <w:jc w:val="both"/>
              <w:rPr/>
            </w:pPr>
            <w:r>
              <w:rPr/>
              <w:t>Ar noteikumu projektu tiek pārņemta Eiropas Parlamenta un Padomes 2008. gada 16. decembra Direktīva 2008/110/EK ar ko groza Direktīvu 2004/49/EK par drošību Kopienas dzelzceļos (Dzelzceļa drošības direktīva).</w:t>
            </w:r>
          </w:p>
          <w:p>
            <w:pPr>
              <w:pStyle w:val="Normal"/>
              <w:ind w:firstLine="720"/>
              <w:jc w:val="both"/>
              <w:rPr/>
            </w:pPr>
            <w:r>
              <w:rPr/>
              <w:t xml:space="preserve">Direktīva </w:t>
            </w:r>
            <w:r>
              <w:rPr>
                <w:bCs/>
              </w:rPr>
              <w:t>2008/110/EK</w:t>
            </w:r>
            <w:r>
              <w:rPr/>
              <w:t xml:space="preserve"> pārņemta daļēji, pārējās Direktīvas </w:t>
            </w:r>
            <w:r>
              <w:rPr>
                <w:bCs/>
              </w:rPr>
              <w:t>2008/110/EK</w:t>
            </w:r>
            <w:r>
              <w:rPr/>
              <w:t xml:space="preserve"> tiesību normas:</w:t>
            </w:r>
          </w:p>
          <w:p>
            <w:pPr>
              <w:pStyle w:val="Normal"/>
              <w:numPr>
                <w:ilvl w:val="0"/>
                <w:numId w:val="1"/>
              </w:numPr>
              <w:tabs>
                <w:tab w:val="clear" w:pos="720"/>
                <w:tab w:val="left" w:pos="0" w:leader="none"/>
                <w:tab w:val="left" w:pos="330" w:leader="none"/>
              </w:tabs>
              <w:ind w:left="0" w:hanging="0"/>
              <w:jc w:val="both"/>
              <w:rPr/>
            </w:pPr>
            <w:r>
              <w:rPr/>
              <w:t>ir jau pārņemtas ar Dzelzceļa likumu -  1. panta 2., 3.,7., 9. 10. punkts;</w:t>
            </w:r>
          </w:p>
          <w:p>
            <w:pPr>
              <w:pStyle w:val="Normal"/>
              <w:numPr>
                <w:ilvl w:val="0"/>
                <w:numId w:val="1"/>
              </w:numPr>
              <w:tabs>
                <w:tab w:val="clear" w:pos="720"/>
                <w:tab w:val="left" w:pos="0" w:leader="none"/>
                <w:tab w:val="left" w:pos="330" w:leader="none"/>
              </w:tabs>
              <w:ind w:left="0" w:hanging="0"/>
              <w:jc w:val="both"/>
              <w:rPr/>
            </w:pPr>
            <w:r>
              <w:rPr/>
              <w:t xml:space="preserve">ir jau pārņemtas ar Ministru kabineta 2008.gada 10.marta noteikumiem Nr. 168 </w:t>
            </w:r>
            <w:bookmarkStart w:id="0" w:name="OLE_LINK1"/>
            <w:r>
              <w:rPr/>
              <w:t>„Noteikumi par drošības sertifikāta A daļas un B daļas izsniegšanas, apturēšanas un anulēšanas kārtību un kritērijiem</w:t>
            </w:r>
            <w:bookmarkEnd w:id="0"/>
            <w:r>
              <w:rPr/>
              <w:t>” – 1. panta 1. punkts</w:t>
            </w:r>
          </w:p>
          <w:p>
            <w:pPr>
              <w:pStyle w:val="NormalWeb"/>
              <w:rPr/>
            </w:pPr>
            <w:r>
              <w:rPr/>
              <w:t xml:space="preserve">3. tiks pārņemtas ar Ministru kabineta noteikumiem par drošības apliecības izsniegšanas, darbības apturēšanas un anulēšanas kritērijiem un kārtību – 1. panta 8. punkts, saskaņā ar Dzelzceļa likuma pārejas noteikumu  27.punktu noteikumu projekts tiks izstrādāts līdz 2010.gada 1.decembrim. </w:t>
            </w:r>
          </w:p>
          <w:p>
            <w:pPr>
              <w:pStyle w:val="Normal"/>
              <w:jc w:val="both"/>
              <w:rPr>
                <w:rFonts w:eastAsia="EUAlbertina-Regular-Identity-H;Arial Unicode MS"/>
              </w:rPr>
            </w:pPr>
            <w:r>
              <w:rPr/>
              <w:t xml:space="preserve">Saskaņā ar Direktīvas </w:t>
            </w:r>
            <w:r>
              <w:rPr>
                <w:bCs/>
              </w:rPr>
              <w:t>2008/110/EK</w:t>
            </w:r>
            <w:r>
              <w:rPr/>
              <w:t xml:space="preserve"> 2.pantu </w:t>
            </w:r>
            <w:r>
              <w:rPr>
                <w:rFonts w:eastAsia="EUAlbertina-Regular-Identity-H;Arial Unicode MS"/>
              </w:rPr>
              <w:t>dalībvalstīs stājas spēkā normatīvie un administratīvie akti, kas vajadzīgi, lai izpildītu šīs direktīvas prasības, vēlākais līdz 2010. gada 24.decembrim.</w:t>
            </w:r>
          </w:p>
          <w:p>
            <w:pPr>
              <w:pStyle w:val="Normal"/>
              <w:jc w:val="both"/>
              <w:rPr/>
            </w:pPr>
            <w:r>
              <w:rPr>
                <w:iCs/>
              </w:rPr>
              <w:t xml:space="preserve">Noteikumu projektā tiek ieviestas </w:t>
            </w:r>
            <w:r>
              <w:rPr/>
              <w:t xml:space="preserve">Eiropas Komisijas 2009.gada 24.aprīļa Regulā Nr.352/2009/EK par kopīgas drošības metodes ieviešanu riska noteikšanai un novērtēšanai atbilstoši Eiropas Parlamenta un Padomes Direktīvas 2004/49/EK 6. panta 3. punkta a) apakšpunktam (turpmāk – Regula Nr.352/2009) </w:t>
            </w:r>
            <w:r>
              <w:rPr>
                <w:iCs/>
              </w:rPr>
              <w:t xml:space="preserve">tiesību normas, kas paredz dalībvalstīm, </w:t>
            </w:r>
            <w:r>
              <w:rPr>
                <w:rFonts w:cs="EUAlbertina;Times New Roman"/>
                <w:color w:val="000000"/>
              </w:rPr>
              <w:t>pieņemot lēmumu par ritošā sastāva nodošanu ekspluatācijā, ņemt vērā drošības novērtējuma ziņojumu</w:t>
            </w:r>
            <w:r>
              <w:rPr>
                <w:iCs/>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av attiecināms.</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60" w:type="dxa"/>
        <w:tblLayout w:type="fixed"/>
        <w:tblCellMar>
          <w:top w:w="30" w:type="dxa"/>
          <w:left w:w="30" w:type="dxa"/>
          <w:bottom w:w="30" w:type="dxa"/>
          <w:right w:w="30" w:type="dxa"/>
        </w:tblCellMar>
      </w:tblPr>
      <w:tblGrid>
        <w:gridCol w:w="2718"/>
        <w:gridCol w:w="1894"/>
        <w:gridCol w:w="2075"/>
        <w:gridCol w:w="2384"/>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1.tabula</w:t>
              <w:br/>
              <w:t>Tiesību akta projekta atbilstība ES tiesību aktiem</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tiecīgā ES tiesību akta datums, numurs un nosaukums</w:t>
            </w:r>
          </w:p>
        </w:tc>
        <w:tc>
          <w:tcPr>
            <w:tcW w:w="63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iropas Parlamenta un Padomes 2008.gada 17.jūnija Direktīva 2008/57/EK par dzelzceļa sistēmas savstarpēju izmantojamību Kopienā.</w:t>
            </w:r>
          </w:p>
          <w:p>
            <w:pPr>
              <w:pStyle w:val="Normal"/>
              <w:jc w:val="both"/>
              <w:rPr/>
            </w:pPr>
            <w:r>
              <w:rPr/>
              <w:t>Eiropas Parlaments un Padomes 2008. gada 16. decembra Direktīva 2008/110/EK ar ko groza Direktīvu 2004/49/EK par drošību Kopienas dzelzceļos (Dzelzceļa drošības direktīva).</w:t>
            </w:r>
          </w:p>
          <w:p>
            <w:pPr>
              <w:pStyle w:val="Normal"/>
              <w:jc w:val="both"/>
              <w:rPr/>
            </w:pPr>
            <w:r>
              <w:rPr/>
              <w:t>Komisijas 2009.gada 16.oktobra Direktīva 2009/131/EK par VII pielikuma grozījumiem Eiropas Parlamenta un Padomes Direktīvā 2008/57/EK par dzelzceļa sistēmas savstarpēju izmantojamību Kopienā.</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ttiecīgā ES tiesību akta panta numurs (uzskaitot katru tiesību akta</w:t>
              <w:br/>
              <w:t>vienību - pantu, daļu, punktu, apakšpunktu)</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vienība, kas pārņem vai ievieš katru šīs tabulas A ailē minēto ES tiesību akta vienību</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A ailē minētās ES tiesību akta vienības tiek pārņemtas vai ieviestas pilnībā vai daļēji.</w:t>
            </w:r>
          </w:p>
          <w:p>
            <w:pPr>
              <w:pStyle w:val="Normal"/>
              <w:spacing w:before="280" w:after="280"/>
              <w:rPr/>
            </w:pPr>
            <w:r>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rPr/>
            </w:pPr>
            <w:r>
              <w:rPr/>
              <w:t>Norāda institūciju, kas ir atbildīga par šo saistību izpildi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B ailē minētās projekta vienības paredz stingrākas prasības nekā šīs tabulas A ailē minētās ES tiesību akta vienības.</w:t>
            </w:r>
          </w:p>
          <w:p>
            <w:pPr>
              <w:pStyle w:val="Normal"/>
              <w:spacing w:before="280" w:after="280"/>
              <w:rPr/>
            </w:pPr>
            <w:r>
              <w:rPr/>
              <w:t>Ja projekts satur stingrākas prasības nekā attiecīgais ES tiesību akts, - norāda pamatojumu un samērīgumu.</w:t>
            </w:r>
          </w:p>
          <w:p>
            <w:pPr>
              <w:pStyle w:val="Normal"/>
              <w:spacing w:before="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irektīvas 2008/57/EK 2.panta q)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un 13.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irektīvas 2008/57/EK 2.panta w)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irektīvas 2008/57/EK 2.panta x)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75.</w:t>
            </w:r>
            <w:r>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irektīvas 2008/57/EK 2.panta z)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66.5. un 73.1.4.</w:t>
            </w:r>
            <w:r>
              <w:rPr/>
              <w:t xml:space="preserve">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ārņemtas daļēji</w:t>
            </w:r>
          </w:p>
          <w:p>
            <w:pPr>
              <w:pStyle w:val="Normal"/>
              <w:spacing w:before="0" w:after="0"/>
              <w:rPr/>
            </w:pPr>
            <w:r>
              <w:rPr/>
              <w:t>pilnībā tiks pārņemtas ar grozījumiem Ministru kabineta 2006.gada 24.janvāra noteikumos Nr.75 „</w:t>
            </w:r>
            <w:r>
              <w:rPr>
                <w:bCs/>
              </w:rPr>
              <w:t>Dzelzceļa ritošā sastāva reģistrācijas kārtība”</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irektīvas 2008/57/EK 21.panta 1.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un 13.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1.panta 2.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1</w:t>
            </w:r>
            <w:r>
              <w:rPr/>
              <w:t>.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1.panta 3.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2</w:t>
            </w:r>
            <w:r>
              <w:rPr/>
              <w:t>.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57/EK</w:t>
            </w:r>
            <w:r>
              <w:rPr>
                <w:b/>
              </w:rPr>
              <w:t xml:space="preserve"> </w:t>
            </w:r>
            <w:r>
              <w:rPr/>
              <w:t>21.panta 4.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r>
              <w:rPr>
                <w:bCs/>
              </w:rPr>
              <w:t>41., 42., 43., 44. un 66.</w:t>
            </w:r>
            <w:r>
              <w:rPr/>
              <w:t xml:space="preserve"> punkts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1.panta 5.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 līdz 56.</w:t>
            </w:r>
            <w:r>
              <w:rPr>
                <w:bCs/>
              </w:rPr>
              <w:t xml:space="preserve"> punkts</w:t>
            </w:r>
          </w:p>
          <w:p>
            <w:pPr>
              <w:pStyle w:val="Normal"/>
              <w:rPr/>
            </w:pPr>
            <w:r>
              <w:rPr/>
              <w:t>61.</w:t>
            </w:r>
            <w:r>
              <w:rPr>
                <w:bCs/>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1.panta 6.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un 13.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1.panta 7.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6. ,38. un 39.</w:t>
            </w:r>
            <w:r>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1.panta 8.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0.</w:t>
            </w:r>
            <w:r>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1.panta 9.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7. un 77.</w:t>
            </w:r>
            <w:r>
              <w:rPr/>
              <w:t xml:space="preserve"> punkts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1.panta 10.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 xml:space="preserve">38. un 39. </w:t>
            </w:r>
            <w:r>
              <w:rPr/>
              <w:t>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1.panta 11.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8.5., 54.5., 57.4. un 62.5.</w:t>
            </w:r>
            <w:r>
              <w:rPr/>
              <w:t xml:space="preserve">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1.panta 12.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96.</w:t>
            </w:r>
            <w:r>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1.panta 13.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75.</w:t>
            </w:r>
            <w:r>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1.panta 14.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5. un 78.</w:t>
            </w:r>
            <w:r>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2.panta 1.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un </w:t>
            </w:r>
            <w:r>
              <w:rPr>
                <w:bCs/>
              </w:rPr>
              <w:t xml:space="preserve">47. </w:t>
            </w:r>
            <w:r>
              <w:rPr/>
              <w:t>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2.panta 2.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9</w:t>
            </w:r>
            <w:r>
              <w:rPr/>
              <w:t>.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2.panta 2. punkta a)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9</w:t>
            </w:r>
            <w:r>
              <w:rPr/>
              <w:t>.1.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2.panta 2. punkta b)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9</w:t>
            </w:r>
            <w:r>
              <w:rPr/>
              <w:t>.2.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1.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52</w:t>
            </w:r>
            <w:r>
              <w:rPr/>
              <w:t>.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2.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53.</w:t>
            </w:r>
            <w:r>
              <w:rPr/>
              <w:t>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3.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54</w:t>
            </w:r>
            <w:r>
              <w:rPr/>
              <w:t>.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3. punkta a)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54</w:t>
            </w:r>
            <w:r>
              <w:rPr/>
              <w:t>.1.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3. punkta b)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54</w:t>
            </w:r>
            <w:r>
              <w:rPr/>
              <w:t>.2.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3. punkta c)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54</w:t>
            </w:r>
            <w:r>
              <w:rPr/>
              <w:t>.3.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3. punkta d)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54</w:t>
            </w:r>
            <w:r>
              <w:rPr/>
              <w:t>.4.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4.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55.</w:t>
            </w:r>
            <w:r>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5.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50.</w:t>
            </w:r>
            <w:r>
              <w:rPr/>
              <w:t xml:space="preserve"> </w:t>
            </w:r>
            <w:r>
              <w:rPr>
                <w:bCs/>
              </w:rPr>
              <w:t>un 56</w:t>
            </w:r>
            <w:r>
              <w:rPr/>
              <w:t>.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6.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7., 29.</w:t>
            </w:r>
            <w:r>
              <w:rPr/>
              <w:t xml:space="preserve"> un </w:t>
            </w:r>
            <w:r>
              <w:rPr>
                <w:bCs/>
              </w:rPr>
              <w:t>56.</w:t>
            </w:r>
            <w:r>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7.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4.</w:t>
            </w:r>
            <w:r>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7. punkta a)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4.1</w:t>
            </w:r>
            <w:r>
              <w:rPr/>
              <w:t>.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7. punkta b)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4.2</w:t>
            </w:r>
            <w:r>
              <w:rPr/>
              <w:t>.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3.panta 7. punkta c)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4.2.</w:t>
            </w:r>
            <w:r>
              <w:rPr/>
              <w:t xml:space="preserve">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4.panta 1.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4.panta 2.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59.</w:t>
            </w:r>
            <w:r>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5.panta 1.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61., 62. un 63</w:t>
            </w:r>
            <w:r>
              <w:rPr/>
              <w:t>.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5.panta 2.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62.</w:t>
            </w:r>
            <w:r>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5.panta 2. punkta a)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62.1</w:t>
            </w:r>
            <w:r>
              <w:rPr/>
              <w:t>.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5.panta 2. punkta b)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62.2.</w:t>
            </w:r>
            <w:r>
              <w:rPr/>
              <w:t xml:space="preserve">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5.panta 2. punkta c)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62.3</w:t>
            </w:r>
            <w:r>
              <w:rPr/>
              <w:t>.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5.panta 2. punkta d)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62.4</w:t>
            </w:r>
            <w:r>
              <w:rPr/>
              <w:t>.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5.panta 3.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64</w:t>
            </w:r>
            <w:r>
              <w:rPr/>
              <w:t>.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5.panta 4.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7., 29.</w:t>
            </w:r>
            <w:r>
              <w:rPr/>
              <w:t xml:space="preserve"> un </w:t>
            </w:r>
            <w:r>
              <w:rPr>
                <w:bCs/>
              </w:rPr>
              <w:t>65</w:t>
            </w:r>
            <w:r>
              <w:rPr/>
              <w:t>.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5.panta 5.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5.</w:t>
            </w:r>
            <w:r>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5.panta 5. punkta a)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5.1.</w:t>
            </w:r>
            <w:r>
              <w:rPr/>
              <w:t xml:space="preserve">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5.panta 5. punkta b)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5.2.</w:t>
            </w:r>
            <w:r>
              <w:rPr/>
              <w:t xml:space="preserve">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5.panta 5. punkta c)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5.2.</w:t>
            </w:r>
            <w:r>
              <w:rPr/>
              <w:t xml:space="preserve">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irektīvas 2008/57/EK 26.panta 1.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6.panta 2.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6.panta 3.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1., 42., 43., 44. un 74.</w:t>
            </w:r>
            <w:r>
              <w:rPr/>
              <w:t xml:space="preserve"> 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57/EK</w:t>
            </w:r>
            <w:r>
              <w:rPr>
                <w:b/>
              </w:rPr>
              <w:t xml:space="preserve"> </w:t>
            </w:r>
            <w:r>
              <w:rPr/>
              <w:t>26.panta 4.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6.panta 5.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6.panta 5. punkta a)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6.panta 5. punkta b)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6.panta 6.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6.panta 7.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irektīvas 2008/57/EK 27.panta 1.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7.panta 2.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8/57/EK 27.panta 3.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57/EK</w:t>
            </w:r>
            <w:r>
              <w:rPr>
                <w:b/>
              </w:rPr>
              <w:t xml:space="preserve"> </w:t>
            </w:r>
            <w:r>
              <w:rPr/>
              <w:t>27.panta 4.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57/EK</w:t>
            </w:r>
            <w:r>
              <w:rPr>
                <w:b/>
              </w:rPr>
              <w:t xml:space="preserve"> </w:t>
            </w:r>
            <w:r>
              <w:rPr/>
              <w:t>VII pielikuma 1. iedaļ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Nav attiecināms,</w:t>
            </w:r>
            <w:r>
              <w:rPr/>
              <w:t xml:space="preserve"> aizstāta ar Direktīvas 2009/131/EK pielikumu</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57/EK</w:t>
            </w:r>
            <w:r>
              <w:rPr>
                <w:b/>
              </w:rPr>
              <w:t xml:space="preserve"> </w:t>
            </w:r>
            <w:r>
              <w:rPr/>
              <w:t>VII pielikuma 2. iedaļ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1.pants līdz 3.pan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pielikuma 1.1.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 pielikuma 1.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pielikuma 1.2.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 pielikuma 2.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pielikuma 1.3.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 pielikuma 3.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pielikuma 1.4.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 pielikuma 4.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ab/>
              <w:t>Direktīvas 2009/131/EK pielikuma 1.5.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 pielikuma 5.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pielikuma 1.6.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 pielikuma 6.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pielikuma 1.7.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 pielikuma 7.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pielikuma 1.8.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 pielikuma 8.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pielikuma 1.9.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 pielikuma 9.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pielikuma 1.10.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0. pielikuma 1.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pielikuma 1.11.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 pielikuma 11.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pielikuma 1.12.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 pielikuma 12.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pielikuma 1.13.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 pielikuma 13.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31/EK pielikuma 1.14. apakš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 pielikuma 14.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4., 5. un 6.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8. punkts (14. a panta 1. 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5. un 73.1.4.</w:t>
            </w:r>
            <w:r>
              <w:rPr>
                <w:bCs/>
              </w:rPr>
              <w:t xml:space="preserve"> apakš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Pārņemtas daļēji </w:t>
            </w:r>
          </w:p>
          <w:p>
            <w:pPr>
              <w:pStyle w:val="Normal"/>
              <w:jc w:val="both"/>
              <w:rPr/>
            </w:pPr>
            <w:r>
              <w:rPr/>
              <w:t>Pārējā daļā tiks pārņemtas ar Ministru kabineta noteikumiem par drošības apliecības izsniegšanas, darbības apturēšanas un anulēšanas kritērijiem un kārtību</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11., 12. un 13. punkts, 2.,3. un 4. pan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av attiecinām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ulas Nr.352/2009 7.panta 2.punk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2.2. un 59.2.3.apakšpunkts 50., 56., 60., 65. un 83.punk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pārņemtas pilnībā</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Nesatur stingrākas prasība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Kā ir izmantota ES tiesību aktā paredzētā rīcības brīvība dalībvalstij pārņemt vai ieviest noteiktas ES tiesību akta normas.</w:t>
            </w:r>
          </w:p>
          <w:p>
            <w:pPr>
              <w:pStyle w:val="Normal"/>
              <w:spacing w:before="0" w:after="0"/>
              <w:rPr/>
            </w:pPr>
            <w:r>
              <w:rPr/>
              <w:t>Kādēļ?</w:t>
            </w:r>
          </w:p>
        </w:tc>
        <w:tc>
          <w:tcPr>
            <w:tcW w:w="63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av attiecinām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3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av attiecinām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60" w:type="dxa"/>
        <w:tblLayout w:type="fixed"/>
        <w:tblCellMar>
          <w:top w:w="30" w:type="dxa"/>
          <w:left w:w="30" w:type="dxa"/>
          <w:bottom w:w="30" w:type="dxa"/>
          <w:right w:w="30" w:type="dxa"/>
        </w:tblCellMar>
      </w:tblPr>
      <w:tblGrid>
        <w:gridCol w:w="3870"/>
        <w:gridCol w:w="5201"/>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ttiecīgā starptautiskā tiesību akta vai starptautiskas institūcijas vai organizācijas dokumenta (turpmāk - starptautiskais dokuments) datums, numurs un nosaukums</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izpilda, ja ar projektu tiek uzņemtas saistības, kas izriet no vairāk nekā viena starptautiskā dokumenta, - jānorāda tā pati informācija, kas prasīta instrukcijas 57.1.apakšpunktā un jau tikusi norādīta arī V sadaļas 2.punkta ietvaro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Cs/>
              </w:rPr>
              <w:t>Nav attiecināms.</w:t>
            </w:r>
          </w:p>
        </w:tc>
      </w:tr>
    </w:tbl>
    <w:p>
      <w:pPr>
        <w:pStyle w:val="Normal"/>
        <w:spacing w:before="280" w:after="280"/>
        <w:rPr/>
      </w:pPr>
      <w:r>
        <w:rPr/>
      </w:r>
    </w:p>
    <w:tbl>
      <w:tblPr>
        <w:tblW w:w="5050" w:type="pct"/>
        <w:jc w:val="left"/>
        <w:tblInd w:w="-60" w:type="dxa"/>
        <w:tblLayout w:type="fixed"/>
        <w:tblCellMar>
          <w:top w:w="30" w:type="dxa"/>
          <w:left w:w="30" w:type="dxa"/>
          <w:bottom w:w="30" w:type="dxa"/>
          <w:right w:w="30" w:type="dxa"/>
        </w:tblCellMar>
      </w:tblPr>
      <w:tblGrid>
        <w:gridCol w:w="386"/>
        <w:gridCol w:w="3747"/>
        <w:gridCol w:w="5028"/>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jc w:val="both"/>
              <w:rPr>
                <w:b/>
                <w:b/>
                <w:bCs/>
              </w:rPr>
            </w:pPr>
            <w:r>
              <w:rPr>
                <w:b/>
                <w:bCs/>
              </w:rPr>
              <w:t>VII. Tiesību akta projekta izpildes nodrošināšana un tās ietekme uz institūcijām</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Cs/>
              </w:rPr>
            </w:pPr>
            <w:r>
              <w:rPr>
                <w:bCs/>
                <w:iCs/>
              </w:rPr>
              <w:t>Valsts dzelzceļa tehniskā inspekcija.</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ta kārtība, kādā Valsts dzelzceļa tehniskā inspekcija īsteno Dzelzceļa likuma 33.panta trešās daļas divpadsmitajā punktā noteikto funkciju – lemt par ritošā sastāva pieņemšanu ekspluatācijā.</w:t>
            </w:r>
          </w:p>
          <w:p>
            <w:pPr>
              <w:pStyle w:val="Normal"/>
              <w:jc w:val="both"/>
              <w:rPr/>
            </w:pPr>
            <w:r>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Header"/>
        <w:tabs>
          <w:tab w:val="left" w:pos="720" w:leader="none"/>
          <w:tab w:val="center" w:pos="4153" w:leader="none"/>
          <w:tab w:val="right" w:pos="8306" w:leader="none"/>
        </w:tabs>
        <w:ind w:firstLine="720"/>
        <w:rPr/>
      </w:pPr>
      <w:r>
        <w:rPr/>
      </w:r>
    </w:p>
    <w:p>
      <w:pPr>
        <w:pStyle w:val="Header"/>
        <w:tabs>
          <w:tab w:val="left" w:pos="720" w:leader="none"/>
          <w:tab w:val="center" w:pos="4153" w:leader="none"/>
          <w:tab w:val="right" w:pos="8306" w:leader="none"/>
        </w:tabs>
        <w:ind w:firstLine="720"/>
        <w:rPr/>
      </w:pPr>
      <w:r>
        <w:rPr/>
        <w:t>Anotācijas III un VI sadaļa – nav attiecinām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tiksmes ministrs</w:t>
        <w:tab/>
        <w:tab/>
        <w:t xml:space="preserve">                                                  </w:t>
        <w:tab/>
        <w:tab/>
        <w:t xml:space="preserve">        U.Augul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Vīza: Valsts sekretārs</w:t>
        <w:tab/>
        <w:tab/>
        <w:tab/>
        <w:tab/>
        <w:tab/>
        <w:tab/>
        <w:t xml:space="preserve">                   A.Matīs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H:mm" </w:instrText>
      </w:r>
      <w:r>
        <w:rPr>
          <w:rFonts w:cs="Times New Roman" w:ascii="Times New Roman" w:hAnsi="Times New Roman"/>
        </w:rPr>
        <w:fldChar w:fldCharType="separate"/>
      </w:r>
      <w:r>
        <w:rPr>
          <w:rFonts w:cs="Times New Roman" w:ascii="Times New Roman" w:hAnsi="Times New Roman"/>
        </w:rPr>
        <w:t>31.07.2026 7:45</w:t>
      </w:r>
      <w:r>
        <w:rPr>
          <w:rFonts w:cs="Times New Roman" w:ascii="Times New Roman" w:hAnsi="Times New Roman"/>
        </w:rPr>
        <w:fldChar w:fldCharType="end"/>
      </w:r>
    </w:p>
    <w:p>
      <w:pPr>
        <w:pStyle w:val="PlainText"/>
        <w:jc w:val="both"/>
        <w:rPr>
          <w:rFonts w:ascii="Times New Roman" w:hAnsi="Times New Roman" w:cs="Times New Roman"/>
        </w:rPr>
      </w:pPr>
      <w:r>
        <w:rPr>
          <w:rFonts w:cs="Times New Roman" w:ascii="Times New Roman" w:hAnsi="Times New Roman"/>
        </w:rPr>
        <w:t>4212</w:t>
      </w:r>
    </w:p>
    <w:p>
      <w:pPr>
        <w:pStyle w:val="PlainText"/>
        <w:jc w:val="both"/>
        <w:rPr>
          <w:rFonts w:ascii="Times New Roman" w:hAnsi="Times New Roman" w:cs="Times New Roman"/>
        </w:rPr>
      </w:pPr>
      <w:r>
        <w:rPr>
          <w:rFonts w:cs="Times New Roman" w:ascii="Times New Roman" w:hAnsi="Times New Roman"/>
        </w:rPr>
        <w:t>K.Bondare</w:t>
      </w:r>
    </w:p>
    <w:p>
      <w:pPr>
        <w:pStyle w:val="PlainText"/>
        <w:jc w:val="both"/>
        <w:rPr/>
      </w:pP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t>ristīne Bondare t.67028371</w:t>
        <w:br/>
        <w:t>kristine.bondare@sam.gov.lv</w:t>
      </w:r>
      <w:r>
        <w:rPr>
          <w:rFonts w:cs="Times New Roman" w:ascii="Times New Roman" w:hAnsi="Times New Roman"/>
        </w:rPr>
        <w:fldChar w:fldCharType="end"/>
      </w: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131210_rit.sastāv; Ministru kabineta noteikumu projekta "Ritošā sastāva būves, modernizācijas, atjaunošanas remonta, atbilstības novērtēšanas un pieņemšanas ekspluatācijā kārtība"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131210_rit.sastāv; Ministru kabineta noteikumu projekta "Ritošā sastāva būves, modernizācijas, atjaunošanas remonta, atbilstības novērtēšanas un pieņemšanas ekspluatācijā kārtība"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eastAsia="SimSun;Arial Unicode MS"/>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6:00Z</dcterms:created>
  <dc:creator>K.Bondare</dc:creator>
  <dc:description>ristīne Bondare t.67028371
kristine.bondare@sam.gov.lv</dc:description>
  <cp:keywords/>
  <dc:language>en-US</dc:language>
  <cp:lastModifiedBy>bsterna</cp:lastModifiedBy>
  <cp:lastPrinted>2010-12-13T16:23:00Z</cp:lastPrinted>
  <dcterms:modified xsi:type="dcterms:W3CDTF">2010-12-16T13:37:00Z</dcterms:modified>
  <cp:revision>23</cp:revision>
  <dc:subject>anotācija</dc:subject>
  <dc:title>Ministru kabineta noteikumu projekts "Ritošā sastāva būves, modenizacijas, atjaunošanas remonta, atbilstības novērtēšanas un pieņemšanas ekspluatācijā kārtība"</dc:title>
</cp:coreProperties>
</file>