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bookmarkStart w:id="0" w:name="OLE_LINK2"/>
      <w:bookmarkStart w:id="1" w:name="OLE_LINK1"/>
      <w:r>
        <w:rPr>
          <w:sz w:val="28"/>
          <w:szCs w:val="28"/>
        </w:rPr>
        <w:t xml:space="preserve">Par zemes vienību pirkšanu valsts autoceļa </w:t>
      </w:r>
      <w:bookmarkStart w:id="2" w:name="OLE_LINK4"/>
      <w:bookmarkStart w:id="3" w:name="OLE_LINK3"/>
      <w:r>
        <w:rPr>
          <w:sz w:val="28"/>
          <w:szCs w:val="28"/>
        </w:rPr>
        <w:t xml:space="preserve">E22 posma Ludza – Terehova </w:t>
      </w:r>
      <w:bookmarkEnd w:id="2"/>
      <w:bookmarkEnd w:id="3"/>
      <w:r>
        <w:rPr>
          <w:sz w:val="28"/>
          <w:szCs w:val="28"/>
        </w:rPr>
        <w:t>rekonstrukcijas projekta īstenošanai</w:t>
      </w:r>
      <w:bookmarkEnd w:id="0"/>
      <w:bookmarkEnd w:id="1"/>
      <w:r>
        <w:rPr>
          <w:sz w:val="28"/>
          <w:szCs w:val="28"/>
        </w:rPr>
        <w:t>” sākotnējās ietekmes novērtējuma ziņojums (anotācija)</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6"/>
        <w:gridCol w:w="2334"/>
        <w:gridCol w:w="6527"/>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szCs w:val="28"/>
              </w:rPr>
            </w:pPr>
            <w:r>
              <w:rPr>
                <w:bCs/>
              </w:rPr>
              <w:t xml:space="preserve">Īstenojot valsts autoceļa </w:t>
            </w:r>
            <w:r>
              <w:rPr/>
              <w:t xml:space="preserve">E22 posma Ludza – Terehova </w:t>
            </w:r>
            <w:r>
              <w:rPr>
                <w:bCs/>
              </w:rPr>
              <w:t xml:space="preserve">rekonstrukcijas projektu, </w:t>
            </w:r>
            <w:r>
              <w:rPr/>
              <w:t xml:space="preserve">nepieciešams no zemes īpašniekiem atpirkt sešpadsmit zemes vienības </w:t>
            </w:r>
            <w:r>
              <w:rPr>
                <w:szCs w:val="28"/>
              </w:rPr>
              <w:t>Nirzas pagastā, Ludzas novadā, Isnaudas pagastā, Ludzas novadā un Zaļesjes pagastā, Zilupes novadā par kopējo summu 52 224,00 lati.</w:t>
            </w:r>
          </w:p>
          <w:p>
            <w:pPr>
              <w:pStyle w:val="Normal"/>
              <w:ind w:firstLine="783"/>
              <w:jc w:val="both"/>
              <w:rPr>
                <w:szCs w:val="28"/>
              </w:rPr>
            </w:pPr>
            <w:r>
              <w:rPr>
                <w:szCs w:val="28"/>
              </w:rPr>
              <w:t>Valsts akciju sabiedrība „Latvijas Valsts ceļi” saskaņā ar deleģēšanas līgumu, kas, pamatojoties uz likuma „Par autoceļiem” 7.panta trešo daļu, noslēgts ar Satiksmes ministriju, un Ministru kabineta 2003.gada 29.aprīļa noteikumu Nr. 242 „Satiksmes ministrijas nolikums” 6.7. apakšpunktu ir izteikusi priekšlikumu autoceļa rekonstrukcijai nepieciešamās zemes vienības īpašniekiem nopirkt zemes vienības par cenu, kuru norādījis sertificēts nekustamo īpašumu vērtētājs.</w:t>
            </w:r>
          </w:p>
          <w:p>
            <w:pPr>
              <w:pStyle w:val="Normal"/>
              <w:ind w:right="-25" w:firstLine="753"/>
              <w:jc w:val="both"/>
              <w:rPr/>
            </w:pPr>
            <w:r>
              <w:rPr/>
              <w:t>Nepieciešamo zemes vienību īpašnieki ir piekrituši pārdot valstij īpašumus par taisnīgu atlīdzību, ņemot vērā sertificēta nekustamo īpašumu vērtētāja zemes vienību vērtējumus, kas tika veikti uz vienošanās panākšanas brīdi. Tāpēc Satiksmes ministrija ir izstrādājusi Ministru kabineta rīkojuma projektu „Par zemes vienību pirkšanu valsts autoceļa E22 posma Ludza – Terehova rekonstrukcijas projekta īstenošanai” (turpmāk – Rīkojuma projekts).</w:t>
            </w:r>
          </w:p>
        </w:tc>
      </w:tr>
      <w:tr>
        <w:trPr>
          <w:trHeight w:val="8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825"/>
              <w:jc w:val="both"/>
              <w:rPr/>
            </w:pPr>
            <w:r>
              <w:rPr/>
              <w:t xml:space="preserve">Rīkojuma projekts paredz atļaut Satiksmes ministrijai pirkt </w:t>
            </w:r>
            <w:r>
              <w:rPr>
                <w:szCs w:val="28"/>
              </w:rPr>
              <w:t xml:space="preserve">zemes vienības </w:t>
            </w:r>
            <w:r>
              <w:rPr/>
              <w:t xml:space="preserve">zemes vienības </w:t>
            </w:r>
            <w:r>
              <w:rPr>
                <w:szCs w:val="28"/>
              </w:rPr>
              <w:t xml:space="preserve">Nirzas pagastā, Ludzas novadā, Isnaudas pagastā, Ludzas novadā un Zaļesjes pagastā, Zilupes novadā, </w:t>
            </w:r>
            <w:r>
              <w:rPr/>
              <w:t>kas nepieciešamas valsts autoceļa E22 posma Ludza – Terehova rekonstrukcijas projekta īstenošanai.</w:t>
            </w:r>
          </w:p>
          <w:p>
            <w:pPr>
              <w:pStyle w:val="Normal"/>
              <w:ind w:firstLine="825"/>
              <w:jc w:val="both"/>
              <w:rPr/>
            </w:pPr>
            <w:r>
              <w:rPr/>
              <w:t>Satiksmes ministrija minētās zemes vienības normatīvajos aktos noteiktajā kārtībā ierakstīs zemesgrāmatā uz valsts vārda Satiksmes ministrijas personā. Minētās zemes vienības tiks nostiprinātas zemesgrāmatā kā pastāvīgs nekustamais īpašums.</w:t>
            </w:r>
          </w:p>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0.gadam Satiksmes ministrijas budžeta apakšprogrammas 61.08.00 Kohēzijas fonda (KF) finansētie ierobežotās atlases VAS „Latvijas Valsts ceļi” realizētie projekti (2007-2013)” projekta „E22 posma Ludza – Terehova būvniecība” realizācijai paredzētajiem līdzekļiem.</w:t>
            </w:r>
          </w:p>
          <w:p>
            <w:pPr>
              <w:pStyle w:val="Normal"/>
              <w:ind w:firstLine="825"/>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tc>
      </w:tr>
      <w:tr>
        <w:trPr>
          <w:trHeight w:val="3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pPr>
      <w:r>
        <w:rPr/>
        <w:t>Anotācijas II, III, IV, V un VI sadaļa – nav attiecināms.</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90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Satiksmes ministrs</w:t>
        <w:tab/>
        <w:tab/>
        <w:tab/>
        <w:tab/>
        <w:tab/>
        <w:tab/>
        <w:t>K. Gerhards</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ormal"/>
        <w:ind w:firstLine="684"/>
        <w:jc w:val="both"/>
        <w:rPr>
          <w:sz w:val="20"/>
          <w:szCs w:val="20"/>
        </w:rPr>
      </w:pPr>
      <w:r>
        <w:rPr>
          <w:sz w:val="28"/>
          <w:szCs w:val="28"/>
          <w:lang w:val="de-DE"/>
        </w:rPr>
        <w:t>Vīza: Valsts sekretārs</w:t>
        <w:tab/>
        <w:tab/>
        <w:tab/>
        <w:tab/>
        <w:tab/>
        <w:t>A. Matī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20.05.2010. 16:13</w:t>
      </w:r>
    </w:p>
    <w:p>
      <w:pPr>
        <w:pStyle w:val="Normal"/>
        <w:jc w:val="both"/>
        <w:rPr>
          <w:sz w:val="20"/>
          <w:szCs w:val="20"/>
        </w:rPr>
      </w:pPr>
      <w:r>
        <w:rPr>
          <w:sz w:val="20"/>
          <w:szCs w:val="20"/>
        </w:rPr>
        <w:t>496</w:t>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sz w:val="20"/>
        <w:szCs w:val="20"/>
      </w:rPr>
      <w:t>SAManot_260410_A12_15zv; Ministru kabineta rīkojuma projekta „</w:t>
    </w:r>
    <w:r>
      <w:rPr>
        <w:sz w:val="20"/>
      </w:rPr>
      <w:t>Par zemes vienību pirkšanu valsts autoceļa E22 posma Ludza – Terehova rekonstrukcijas projekta īstenošanai</w:t>
    </w:r>
    <w:r>
      <w:rPr>
        <w:sz w:val="20"/>
        <w:szCs w:val="20"/>
      </w:rPr>
      <w:t>” sākotnējās ietekmes novērtējuma ziņojums (anotācija) (VSS - 1699)</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1051010_E22_16zv; Ministru kabineta rīkojuma projekta „</w:t>
    </w:r>
    <w:r>
      <w:rPr>
        <w:sz w:val="20"/>
      </w:rPr>
      <w:t>Par zemes vienību pirkšanu valsts autoceļa E22 posma Ludza – Terehova rekonstrukcijas projekta īstenošanai</w:t>
    </w:r>
    <w:r>
      <w:rPr>
        <w:sz w:val="20"/>
        <w:szCs w:val="20"/>
      </w:rPr>
      <w:t>” sākotnējās ietekmes novērtējuma ziņojums (anotācija) (VSS - 16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Heading2Char">
    <w:name w:val="Heading 2 Char"/>
    <w:basedOn w:val="DefaultParagraphFont"/>
    <w:qFormat/>
    <w:rPr>
      <w:sz w:val="28"/>
      <w:lang w:val="lv-LV" w:bidi="ar-SA"/>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8:00Z</dcterms:created>
  <dc:creator>Dagnija Sijāte</dc:creator>
  <dc:description>Dagnija Sijāte, VAS Latvijas Valsts ceļi juriste, dagnija.sijate@lvceli.lv, 67028284</dc:description>
  <cp:keywords/>
  <dc:language>en-US</dc:language>
  <cp:lastModifiedBy>bsterna</cp:lastModifiedBy>
  <cp:lastPrinted>2010-04-26T14:11:00Z</cp:lastPrinted>
  <dcterms:modified xsi:type="dcterms:W3CDTF">2010-05-27T07:24:00Z</dcterms:modified>
  <cp:revision>10</cp:revision>
  <dc:subject>Anotācija</dc:subject>
  <dc:title>Par zemes vienību pirkšanu valsts autoceļa E22 posma Ludza – Terehova (A12) rekonstrukcijas projekta īstenošanai</dc:title>
</cp:coreProperties>
</file>