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ā īpašuma pirkšanu valsts autoceļa E22 posma Rīga (Tīnūži) - Koknese rekonstrukcijas projekta īstenošanai”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E22 posma Rīga (Tīnūži) – Koknese rekonstrukcijas projektu (posms 5,12. - 40,6.km), nepieciešams no zemes kopīpašniekiem atpirkt nekustamo īpašumu „Vecavotiņi A” (nekustamā īpašuma kadastra Nr.7484 002 0165) – zemes vienību 0,08 ha platībā (zemes vienības kadastra apzīmējums 7484 002 0165) - Rembates pagastā, Ķeguma novadā (turpmāk – nekustamais īpašums „Vecavotiņi A”)</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 gada 17. jūnija Eiropas Komisijas lēmumu Nr.CCI2009LV161PR002.</w:t>
            </w:r>
          </w:p>
          <w:p>
            <w:pPr>
              <w:pStyle w:val="Normal"/>
              <w:ind w:firstLine="753"/>
              <w:jc w:val="both"/>
              <w:rPr/>
            </w:pPr>
            <w:r>
              <w:rPr/>
              <w:t>Nekustamais īpašums „Vecavotiņi A” atdalīts no nekustamā īpašuma „Vecavotiņi” (nekustamā īpašuma kadastra Nr.7484 002 0128) sastāvā esošās zemes vienības ar kadastra apzīmējumu 7484 002 0128.</w:t>
            </w:r>
          </w:p>
          <w:p>
            <w:pPr>
              <w:pStyle w:val="Normal"/>
              <w:ind w:firstLine="753"/>
              <w:jc w:val="both"/>
              <w:rPr/>
            </w:pPr>
            <w:r>
              <w:rPr/>
              <w:t>Nekustamais īpašums „Vecavotiņi” (nekustamā īpašuma kadastra Nr.7484 002 0128) reģistrēts Ogres rajona tiesas zemesgrāmatu nodaļas Rembates pagasta zemesgrāmatas nodalījumā Nr.100000166159.</w:t>
            </w:r>
          </w:p>
          <w:p>
            <w:pPr>
              <w:pStyle w:val="Normal"/>
              <w:ind w:firstLine="753"/>
              <w:jc w:val="both"/>
              <w:rPr/>
            </w:pPr>
            <w:r>
              <w:rPr/>
              <w:t xml:space="preserve">Nekustamajam īpašumam „Vecvotiņi A” ir noteikts apgrūtinājums </w:t>
            </w:r>
            <w:r>
              <w:rPr>
                <w:bCs/>
                <w:szCs w:val="28"/>
              </w:rPr>
              <w:t>(</w:t>
            </w:r>
            <w:r>
              <w:rPr/>
              <w:t>saskaņā ar Valsts zemes dienesta kadastra informācijas sistēmas datiem) – aizsargjosla gar autoceļu P80 – 0,0800 ha platībā.</w:t>
            </w:r>
          </w:p>
          <w:p>
            <w:pPr>
              <w:pStyle w:val="Normal"/>
              <w:ind w:firstLine="732"/>
              <w:jc w:val="both"/>
              <w:rPr/>
            </w:pPr>
            <w:r>
              <w:rPr/>
              <w:t>Nekustamā īpašuma īpašnieks (sabiedrība ar ierobežotu atbildību „Eco Agro”) ir piekritis nekustamā īpašuma „Vecavotiņi A” atsavināšanai atbilstoši aprēķinātajam atlīdzības apmēram.</w:t>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 ar 2013.gada 24.maija lēmumu Nr.03-14/2069 apstiprināja taisnīgas atlīdzības apmēru</w:t>
            </w:r>
            <w:r>
              <w:rPr>
                <w:bCs/>
                <w:szCs w:val="28"/>
              </w:rPr>
              <w:t xml:space="preserve"> par nekustamo īpašumu </w:t>
            </w:r>
            <w:r>
              <w:rPr/>
              <w:t>„Vecvotiņi A”, nosakot to Ls 660,00 apmērā.</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iepriekš minēto, Satiksmes ministrija ir izstrādājusi Ministru kabineta rīkojuma projektu „Par nekustamā īpašuma pirkšanu valsts autoceļa E22 posma Rīga (Tīnūži) - Koknese rekonstrukcijas projekta īstenošanai”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ā nekustamā īpašuma īpašnieku, līdz ar to plašāka sabiedrības līdzdalība nav nepieciešama.</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09" w:firstLine="776"/>
              <w:jc w:val="both"/>
              <w:rPr/>
            </w:pPr>
            <w:r>
              <w:rPr/>
              <w:t>Izstrādātajam Rīkojuma projektam nav ietekmes uz valsts budžetu, jo papildus līdzekļi no valsts budžeta nav nepieciešami un izdevumi, kas saistīti ar nepieciešamā nekustamā īpašuma pirkšanu un ierakstīšanu zemesgrāmatā tiks segti no valsts budžetā 2013.gadam Satiksmes ministrijas budžeta apakšprogrammas 61.08.00 Kohēzijas fonda (KF) finansētie ierobežotās atlases VAS „Latvijas Valsts ceļi” realizētie projekti (2007-2013)” projekta „E22 posma Rīga (Tīnūži) – Koknese būvniecība” īstenošan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7.2013. 10:55</w:t>
      </w:r>
    </w:p>
    <w:p>
      <w:pPr>
        <w:pStyle w:val="Normal"/>
        <w:jc w:val="both"/>
        <w:rPr>
          <w:sz w:val="20"/>
          <w:szCs w:val="20"/>
        </w:rPr>
      </w:pPr>
      <w:r>
        <w:rPr>
          <w:sz w:val="20"/>
          <w:szCs w:val="20"/>
        </w:rPr>
        <w:t>835</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AMAnot_090713_Vec; Ministru kabineta rīkojuma projekta „Par nekustamā īpašuma pirkšanu valsts autoceļa E22 posma Rīga (Tīnūži) - Koknese rekonstrukcijas projekta īsten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AMAnot_090713_Vec; Ministru kabineta rīkojuma projekta „Par nekustamā īpašuma pirkšanu valsts autoceļa E22 posma Rīga (Tīnūži) - Koknese rekonstrukcijas projekta īstenošanai” sākotnējās ietekmes novērtējuma ziņojums (anotācija)</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Varis Putāns;Agnese.Breice@sam.gov.lv;Satiksmes ministrijas Juridiskā departamenta Nekustamo īpašumu nodaļas vecākā referente;tālr. 67028037</dc:creator>
  <dc:description>varis.putans@lvceli.lv, 67028149 </dc:description>
  <cp:keywords>Anotacija</cp:keywords>
  <dc:language>en-US</dc:language>
  <cp:lastModifiedBy>Agnese Breice</cp:lastModifiedBy>
  <cp:lastPrinted>2013-03-18T10:57:00Z</cp:lastPrinted>
  <dcterms:modified xsi:type="dcterms:W3CDTF">2013-07-25T12:13:00Z</dcterms:modified>
  <cp:revision>155</cp:revision>
  <dc:subject>Anotācija</dc:subject>
  <dc:title>„Par nekustamā īpašuma pirkšanu valsts autoceļa E22 posma Rīga (Tīnūži) - Koknese rekonstrukcijas projekta īstenošanai”</dc:title>
</cp:coreProperties>
</file>