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u pirkšanu valsts reģionālā autoceļa P121 Tukums – Kuldīga posma 12,97.-21,90.km</w:t>
      </w:r>
      <w:r>
        <w:rPr>
          <w:sz w:val="28"/>
          <w:szCs w:val="28"/>
        </w:rPr>
        <w:t xml:space="preserve"> </w:t>
      </w:r>
      <w:r>
        <w:rPr>
          <w:bCs/>
          <w:sz w:val="28"/>
          <w:szCs w:val="28"/>
        </w:rPr>
        <w:t>rekonstrukcijas projekta īstenošanai</w:t>
      </w:r>
      <w:r>
        <w:rPr>
          <w:sz w:val="28"/>
          <w:szCs w:val="28"/>
        </w:rPr>
        <w:t>” sākotnējās ietekmes novērtējuma ziņojums (anotācija)</w:t>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rHeight w:val="32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left"/>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reģionālā autoceļa P121 Tukums – Kuldīga posma 12,97.-21,90.km</w:t>
            </w:r>
            <w:r>
              <w:rPr>
                <w:bCs/>
              </w:rPr>
              <w:t xml:space="preserve"> </w:t>
            </w:r>
            <w:r>
              <w:rPr/>
              <w:t>rekonstrukcijas projektu, nepieciešams no zemes īpašniekiem atpirkt zemes vienības Zemītes pagastā, Kandavas novadā, par kopējo summu 1138,00 lati.</w:t>
            </w:r>
          </w:p>
          <w:p>
            <w:pPr>
              <w:pStyle w:val="Normal"/>
              <w:ind w:firstLine="753"/>
              <w:jc w:val="both"/>
              <w:rPr/>
            </w:pPr>
            <w:r>
              <w:rPr/>
              <w:t>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iem pārdot zemes vienības par cenu, kuru norādījis sertificēts nekustamo īpašumu vērtētājs. Nepieciešamo zemes vienību īpašnieki ir piekrituši pārdot valstij nekustamos īpašumus, tāpēc Satiksmes ministrija ir izstrādājusi Ministru kabineta rīkojuma projektu „Par zemes vienību pirkšanu valsts reģionālā autoceļa</w:t>
            </w:r>
            <w:r>
              <w:rPr>
                <w:bCs/>
              </w:rPr>
              <w:t xml:space="preserve"> P121 Tukums – Kuldīga posma 12,97.-21,90</w:t>
            </w:r>
            <w:r>
              <w:rPr/>
              <w:t>.km</w:t>
            </w:r>
            <w:r>
              <w:rPr>
                <w:bCs/>
              </w:rPr>
              <w:t xml:space="preserve"> rekonstrukcijas projekta īstenošanai” (turpmāk – Rīkojuma projekts)</w:t>
            </w:r>
            <w:r>
              <w:rPr/>
              <w:t xml:space="preserve">. </w:t>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5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zemes vienības Zemītes pagastā, Kandavas novadā, kas nepieciešamas valsts reģionālā autoceļa </w:t>
            </w:r>
            <w:r>
              <w:rPr>
                <w:bCs/>
              </w:rPr>
              <w:t>P121 Tukums – Kuldīga posma 12,97.-21,90</w:t>
            </w:r>
            <w:r>
              <w:rPr/>
              <w:t>.km</w:t>
            </w:r>
            <w:r>
              <w:rPr>
                <w:bCs/>
              </w:rPr>
              <w:t xml:space="preserve">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Zemes vienības tiks nostiprinātas zemesgrāmatā, kā pastāvīgs nekustamais īpašums.</w:t>
            </w:r>
          </w:p>
          <w:p>
            <w:pPr>
              <w:pStyle w:val="Normal"/>
              <w:ind w:firstLine="720"/>
              <w:jc w:val="both"/>
              <w:rPr/>
            </w:pPr>
            <w:r>
              <w:rPr/>
              <w:t xml:space="preserve">Izstrādātajam Rīkojuma projektam nav ietekmes uz valsts budžetu, jo papildus līdzekļi no valsts budžeta nav nepieciešami un izdevumi, kas saistīti ar nepieciešamo zemes vienību pirkšanu un ierakstīšanu zemesgrāmatā tiks segti no valsts budžetā 2010.gadam valsts budžeta programmas 62.00.00. „Eiropas Reģionālās attīstības fonda (ERAF) projektu un pasākumu īstenošana” apakšprogrammas 62.06.00 </w:t>
            </w:r>
            <w:r>
              <w:rPr>
                <w:bCs/>
              </w:rPr>
              <w:t>"Eiropas Reģionālās attīstības fonda (ERAF) finansētie ierobežotās atlases VAS „Latvijas Valsts ceļi” realizētie projekti (2007-2013)"</w:t>
            </w:r>
            <w:r>
              <w:rPr/>
              <w:t xml:space="preserve"> līdzekļiem.</w:t>
            </w:r>
          </w:p>
          <w:p>
            <w:pPr>
              <w:pStyle w:val="Normal"/>
              <w:ind w:firstLine="783"/>
              <w:jc w:val="both"/>
              <w:rPr>
                <w:b/>
                <w:b/>
              </w:rPr>
            </w:pPr>
            <w:r>
              <w:rPr/>
              <w:t>Rīkojuma projekts indivīda tiesības neierobežo.</w:t>
            </w:r>
          </w:p>
        </w:tc>
      </w:tr>
      <w:tr>
        <w:trPr>
          <w:trHeight w:val="9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ju īpašniekiem ir panākta vienošanās par iepriekšminēto zemes vienību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pPr>
      <w:r>
        <w:rPr>
          <w:color w:val="000000"/>
          <w:lang w:eastAsia="en-US"/>
        </w:rPr>
        <w:t>Anotācijas II, III, IV, V un VI sadaļa – nav attiecināms</w:t>
      </w:r>
      <w:r>
        <w:rPr/>
        <w:t>.</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102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ab/>
        <w:t>Iesniedzējs: Satiksmes ministrs</w:t>
        <w:tab/>
        <w:tab/>
        <w:tab/>
        <w:tab/>
        <w:tab/>
        <w:t>K. Gerhards</w:t>
      </w:r>
    </w:p>
    <w:p>
      <w:pPr>
        <w:pStyle w:val="Naisf"/>
        <w:spacing w:before="0" w:after="0"/>
        <w:ind w:hanging="0"/>
        <w:rPr>
          <w:sz w:val="28"/>
          <w:szCs w:val="28"/>
        </w:rPr>
      </w:pPr>
      <w:r>
        <w:rPr>
          <w:sz w:val="28"/>
          <w:szCs w:val="28"/>
        </w:rPr>
      </w:r>
    </w:p>
    <w:p>
      <w:pPr>
        <w:pStyle w:val="Normal"/>
        <w:ind w:firstLine="684"/>
        <w:jc w:val="both"/>
        <w:rPr>
          <w:sz w:val="20"/>
          <w:szCs w:val="20"/>
        </w:rPr>
      </w:pPr>
      <w:r>
        <w:rPr>
          <w:sz w:val="28"/>
          <w:szCs w:val="28"/>
          <w:lang w:val="de-DE"/>
        </w:rPr>
        <w:t>Viza: Valsts sekretārs</w:t>
        <w:tab/>
        <w:tab/>
        <w:tab/>
        <w:tab/>
        <w:tab/>
        <w:tab/>
        <w:t>A.Matīs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08.06.2010. 09:5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470</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80610_Tukums; </w:t>
    </w:r>
    <w:r>
      <w:rPr>
        <w:sz w:val="20"/>
      </w:rPr>
      <w:t>Par zemes vienību pirkšanu valsts reģionālā autoceļa P121 Tukums-Kuldīga posma 12,97. – 21,90.km rekonstrukcijas projekta īstenošanai</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80610_Tukums; </w:t>
    </w:r>
    <w:r>
      <w:rPr>
        <w:sz w:val="20"/>
      </w:rPr>
      <w:t>Par zemes vienību pirkšanu valsts reģionālā autoceļa P121 Tukums-Kuldīga posma 12,97. – 21,90.km rekonstrukcijas projekta īstenošanai</w:t>
    </w:r>
  </w:p>
  <w:p>
    <w:pPr>
      <w:pStyle w:val="Footer"/>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1:00Z</dcterms:created>
  <dc:creator>Varis Putāns</dc:creator>
  <dc:description>670282149, varis.putans@lvceli.lv</dc:description>
  <cp:keywords/>
  <dc:language>en-US</dc:language>
  <cp:lastModifiedBy>bsterna</cp:lastModifiedBy>
  <cp:lastPrinted>2010-03-29T15:02:00Z</cp:lastPrinted>
  <dcterms:modified xsi:type="dcterms:W3CDTF">2010-06-15T05:54:00Z</dcterms:modified>
  <cp:revision>3</cp:revision>
  <dc:subject>Anotācija</dc:subject>
  <dc:title>Par zemes vienību pirkšanu valsts reģionālā autoceļa P121 Tukums - Kuldīga posma 12,97.-21,90.km  rekonstrukcijas projekta īstenošanai</dc:title>
</cp:coreProperties>
</file>