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Ministru kabineta rīkojuma projekta „Par valsts nekustamo īpašumu ieguldīšanu valsts akciju sabiedrības „Starptautiskā lidosta „Rīga““ pamatkapitālā” sākotnējās ietekmes novērtējuma ziņojums (anotācija)</w:t>
      </w:r>
    </w:p>
    <w:p>
      <w:pPr>
        <w:pStyle w:val="Normal"/>
        <w:rPr>
          <w:sz w:val="28"/>
          <w:szCs w:val="28"/>
        </w:rPr>
      </w:pPr>
      <w:r>
        <w:rPr>
          <w:sz w:val="28"/>
          <w:szCs w:val="28"/>
        </w:rPr>
      </w:r>
    </w:p>
    <w:tbl>
      <w:tblPr>
        <w:tblW w:w="8758" w:type="dxa"/>
        <w:jc w:val="left"/>
        <w:tblInd w:w="-113" w:type="dxa"/>
        <w:tblLayout w:type="fixed"/>
        <w:tblCellMar>
          <w:top w:w="0" w:type="dxa"/>
          <w:left w:w="108" w:type="dxa"/>
          <w:bottom w:w="0" w:type="dxa"/>
          <w:right w:w="108" w:type="dxa"/>
        </w:tblCellMar>
      </w:tblPr>
      <w:tblGrid>
        <w:gridCol w:w="468"/>
        <w:gridCol w:w="1980"/>
        <w:gridCol w:w="6310"/>
      </w:tblGrid>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 Tiesību akta projekta izstrādes nepieciešamī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nistru kabineta rīkojuma projekts „Par valsts nekustamo īpašumu ieguldīšanu valsts akciju sabiedrības „Starptautiskā lidosta „Rīga““ pamatkapitālā”</w:t>
            </w:r>
            <w:r>
              <w:rPr>
                <w:sz w:val="28"/>
                <w:szCs w:val="28"/>
              </w:rPr>
              <w:t xml:space="preserve"> </w:t>
            </w:r>
            <w:r>
              <w:rPr/>
              <w:t xml:space="preserve">(turpmāk – rīkojuma projekts) ir sagatavots, izpildot 2009.gada 11.marta Deklarācijas par Valda Dombrovska vadītā Ministru kabineta iecerēto darbību 14.7.punktu, kā arī ņemot vērā Eiropas Padomes Direktīvu 96/67/EC (1996.gada 15.oktobris) par pieeju lidlauka sniegto pakalpojumu tirgum Kopienas lidostās, kas paredz lidostas operatora pienākumu nodrošināt infrastruktūru atbilstoši kapacitāte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īkojuma projekts izstrādāts saskaņā ar Valsts un pašvaldību mantas atsavināšanas likuma 40.pantu, kas nosaka, ka lēmumu par valsts mantas ieguldīšanu kapitālsabiedrības pamatkapitālā pieņem attiecīgi Ministru kabinets.</w:t>
            </w:r>
          </w:p>
          <w:p>
            <w:pPr>
              <w:pStyle w:val="Normal"/>
              <w:jc w:val="both"/>
              <w:rPr/>
            </w:pPr>
            <w:r>
              <w:rPr>
                <w:bCs/>
              </w:rPr>
              <w:t xml:space="preserve">         </w:t>
            </w:r>
            <w:r>
              <w:rPr>
                <w:bCs/>
              </w:rPr>
              <w:t>2009.gada 9.septembra valsts akciju sabiedrības „Starptautiskā lidosta „Rīga”” ārkārtas akcionāru sapulcē tika nolemts atbalstīt nekustamo īpašumu - zemes vienības (kadastra apzīmējums 0100 099 0035) Rīgā, Gramzdas iela un nekustamā īpašuma „Akācijas - 6”, Mārupes novadā – zemes vienības (kadastra apzīmējums 8076 006 0146), kas nepieciešami valsts</w:t>
            </w:r>
            <w:r>
              <w:rPr/>
              <w:t xml:space="preserve"> akciju sabiedrības „Starptautiskā lidosta „Rīga”” attīstībai un darbības nodrošināšanai, kā arī ietilpst ar Ministru kabineta 2009.gada 24.februāra noteikumiem Nr.185 „Noteikumi par valsts akciju sabiedrības „Starptautiskā lidosta „Rīga”” lidlauka statusu, lidlauka teritorijas robežām un lidlauka teritorijas plānoto (atļauto) izmantošanu” apstiprinātās teritorijas robežās,</w:t>
            </w:r>
            <w:r>
              <w:rPr>
                <w:bCs/>
              </w:rPr>
              <w:t xml:space="preserve"> ieguldīšanu </w:t>
            </w:r>
            <w:r>
              <w:rPr/>
              <w:t xml:space="preserve">valsts akciju sabiedrības „Starptautiskā lidosta „Rīga”” </w:t>
            </w:r>
            <w:r>
              <w:rPr>
                <w:bCs/>
              </w:rPr>
              <w:t xml:space="preserve">pamatkapitālā. </w:t>
            </w:r>
          </w:p>
          <w:p>
            <w:pPr>
              <w:pStyle w:val="Normal"/>
              <w:jc w:val="both"/>
              <w:rPr/>
            </w:pPr>
            <w:r>
              <w:rPr/>
              <w:t>Zemes vienība 7,96 ha platībā (nekustamā īpašuma kadastra Nr. 8076 006 0146) „Akācijas 6“ , Mārupe, Mārupes novads, reģistrēta zemesgrāmatā uz valsts vārda Satiksmes ministrijas personā.</w:t>
            </w:r>
          </w:p>
          <w:p>
            <w:pPr>
              <w:pStyle w:val="Normal"/>
              <w:jc w:val="both"/>
              <w:rPr/>
            </w:pPr>
            <w:r>
              <w:rPr/>
              <w:t>Saskaņā ar zemesgrāmatas ierakstiem zemes vienībai pastāv šādi apgrūtinājumi:</w:t>
            </w:r>
          </w:p>
          <w:p>
            <w:pPr>
              <w:pStyle w:val="Normal"/>
              <w:jc w:val="both"/>
              <w:rPr/>
            </w:pPr>
            <w:r>
              <w:rPr/>
              <w:t>- ceļa servitūts 6m par labu saimniecībai Ulmaņi un Rīgas meža fonda zemes gabalam ar kadastra apzīmējumu 8076 006 0116;</w:t>
            </w:r>
          </w:p>
          <w:p>
            <w:pPr>
              <w:pStyle w:val="Normal"/>
              <w:jc w:val="both"/>
              <w:rPr/>
            </w:pPr>
            <w:r>
              <w:rPr/>
              <w:t>- meliorācijas grāvja 5m aizsargjosla 0,75 km.</w:t>
            </w:r>
          </w:p>
          <w:p>
            <w:pPr>
              <w:pStyle w:val="Normal"/>
              <w:jc w:val="both"/>
              <w:rPr/>
            </w:pPr>
            <w:r>
              <w:rPr/>
              <w:t>Zemes vienība  2,1361 ha platībā (nekustamā īpašuma kadastra Nr.0100 099 0035) Gramzdas iela, Rīga, reģistrēta zemesgrāmatā uz valsts vārda Satiksmes ministrijas personā.</w:t>
            </w:r>
          </w:p>
          <w:p>
            <w:pPr>
              <w:pStyle w:val="Normal"/>
              <w:jc w:val="both"/>
              <w:rPr/>
            </w:pPr>
            <w:r>
              <w:rPr/>
              <w:t>Saskaņā ar zemesgrāmatas ierakstiem zemesgabalam apgrūtinājumi nepastāv.</w:t>
            </w:r>
          </w:p>
          <w:p>
            <w:pPr>
              <w:pStyle w:val="Normal"/>
              <w:jc w:val="both"/>
              <w:rPr>
                <w:bCs/>
              </w:rPr>
            </w:pPr>
            <w:r>
              <w:rPr>
                <w:bCs/>
              </w:rPr>
              <w:t xml:space="preserve">           </w:t>
            </w:r>
            <w:r>
              <w:rPr>
                <w:bCs/>
              </w:rPr>
              <w:t>Nekustamais īpašums (kadastra apzīmējums 0100 099 0035) Rīgā, Gramzdas iela un nekustamais īpašums „Akācijas - 6” Mārupes novadā (kadastra apzīmējums 8076 006 0146) netiek izmantoti Satiksmes ministrijas funkciju nodrošināšanai.</w:t>
            </w:r>
          </w:p>
          <w:p>
            <w:pPr>
              <w:pStyle w:val="Normal"/>
              <w:jc w:val="both"/>
              <w:rPr/>
            </w:pPr>
            <w:r>
              <w:rPr>
                <w:bCs/>
              </w:rPr>
              <w:t xml:space="preserve">      </w:t>
            </w:r>
            <w:r>
              <w:rPr>
                <w:bCs/>
              </w:rPr>
              <w:t>Nekustamā īpašuma (kadastra apzīmējums 0100 099 0035) Rīgā, Gramzdas iela un nekustamā īpašuma „Akācijas - 6” Mārupes novadā (kadastra apzīmējums 8076 006 0146) ieguldīšana valsts akciju sabiedrības „Starptautiskā lidosta „Rīga”” pamatkapitālā ir saistīta ar nepieciešamību noteikt minēto nekustamo īpašumu lietošanas perspektīvas un attīstības iespējas, kā arī iespējamai Kohēzijas fondu finansējuma piesaistei.</w:t>
            </w:r>
          </w:p>
          <w:p>
            <w:pPr>
              <w:pStyle w:val="Normal"/>
              <w:jc w:val="both"/>
              <w:rPr>
                <w:bCs/>
              </w:rPr>
            </w:pPr>
            <w:r>
              <w:rPr>
                <w:bCs/>
              </w:rPr>
              <w:t>Uz nekustamā īpašuma „Akācijas - 6” Mārupes novadā, ir izvietots Lidostas skrejceļš, pievedceļi un skrejceļa darbības nodrošināšanai nepieciešamā pievadzona un lai sakārtotu zemes lietošanas jautājumus nekustamais īpašums būtu ieguldāms valsts akciju sabiedrības „Starptautiskā lidosta „Rīga”” pamatkapitālā.</w:t>
            </w:r>
          </w:p>
          <w:p>
            <w:pPr>
              <w:pStyle w:val="Normal"/>
              <w:jc w:val="both"/>
              <w:rPr>
                <w:bCs/>
              </w:rPr>
            </w:pPr>
            <w:r>
              <w:rPr>
                <w:bCs/>
              </w:rPr>
              <w:t xml:space="preserve">         </w:t>
            </w:r>
            <w:r>
              <w:rPr>
                <w:bCs/>
              </w:rPr>
              <w:t xml:space="preserve">Ņemot vērā iepriekš minēto, Satiksmes ministrija ir izstrādājusi Ministru kabineta rīkojuma projektu </w:t>
            </w:r>
            <w:r>
              <w:rPr/>
              <w:t xml:space="preserve">„Par valsts nekustamo īpašumu ieguldīšanu valsts akciju sabiedrības „Starptautiskā lidosta „Rīga““ pamatkapitālā”. </w:t>
            </w:r>
          </w:p>
          <w:p>
            <w:pPr>
              <w:pStyle w:val="Normal"/>
              <w:jc w:val="both"/>
              <w:rPr/>
            </w:pPr>
            <w:r>
              <w:rPr/>
              <w:t xml:space="preserve">            </w:t>
            </w:r>
            <w:r>
              <w:rPr/>
              <w:t>Atbilstoši Komerclikuma 154.panta pirmās daļas nosacījumiem, nekustamo īpašumu novērtējis un atzinumu par tiem sniedzis licencēts eksperts, nosakot zemes vienību vērtību ieguldīšanai valsts akciju sabiedrības „Starptautiskā lidosta „Rīga““ pamatkapitālā 715 000 latu apmērā.</w:t>
            </w:r>
          </w:p>
          <w:p>
            <w:pPr>
              <w:pStyle w:val="Normal"/>
              <w:jc w:val="both"/>
              <w:rPr/>
            </w:pPr>
            <w:r>
              <w:rPr/>
              <w:t>Pēc Ministru kabineta rīkojuma akceptēšanas tiks sasaukta valsts akciju sabiedrības „Starptautiskā lidosta „Rīga““ akcionāru sapulce, kurā tiks lemts par sabiedrības pamatkapitāla palielināša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īkojuma projekts paredz atļaut Satiksmes ministrijai ieguldīt valsts akciju sabiedrības „Starptautiskā lidosta „Rīga““ pamatkapitālā kā mantisko ieguldījumu valsts nekustamos īpašumus:</w:t>
            </w:r>
          </w:p>
          <w:p>
            <w:pPr>
              <w:pStyle w:val="Normal"/>
              <w:jc w:val="both"/>
              <w:rPr/>
            </w:pPr>
            <w:r>
              <w:rPr/>
              <w:t xml:space="preserve">- zemes vienību 7,96 ha platībā (nekustamā īpašuma kadastra Nr. 8076 006 0146) „Akācijas 6“, </w:t>
            </w:r>
          </w:p>
          <w:p>
            <w:pPr>
              <w:pStyle w:val="Normal"/>
              <w:jc w:val="both"/>
              <w:rPr/>
            </w:pPr>
            <w:r>
              <w:rPr/>
              <w:t>- zemes vienību 2,1361 ha platībā (nekustamā īpašuma kadastra Nr.0100 099 0035) Gramzdas iela, Rīga, 715 000 latu vērtībā, kas ierakstīti zemesgrāmatā uz valsts vārda Satiksmes ministrijas personā.</w:t>
            </w:r>
          </w:p>
          <w:p>
            <w:pPr>
              <w:pStyle w:val="Normal"/>
              <w:jc w:val="both"/>
              <w:rPr/>
            </w:pPr>
            <w:r>
              <w:rPr/>
              <w:t xml:space="preserve">         </w:t>
            </w:r>
            <w:r>
              <w:rPr/>
              <w:t>Rīkojuma projekts izstrādāts saskaņā ar Valsts un pašvaldību mantas atsavināšanas likuma 40. pantu, kā arī lai nodrošinātu valsts akciju sabiedrības „Starptautiskā lidosta „Rīga““ publiskas personas komercdarbību saskaņā ar Valsts pārvaldes iekārtas likuma 88.panta pirmās daļas 3. un 5.punktu.</w:t>
            </w:r>
          </w:p>
          <w:p>
            <w:pPr>
              <w:pStyle w:val="Normal"/>
              <w:jc w:val="both"/>
              <w:rPr/>
            </w:pPr>
            <w:r>
              <w:rPr/>
              <w:t xml:space="preserve">     </w:t>
            </w:r>
            <w:r>
              <w:rPr/>
              <w:t>Valsts akciju sabiedrības Starptautiskā lidosta „Rīga““ veic komercdarbību stratēģiski svarīgā nozarē, un nozarē, kuras infrastruktūras attīstībai nepieciešami lieli kapitālieguldījumi. Izstrādājot Ministru kabineta rīkojuma projektu tiek ņemti vērā  2009.gada 11.marta Deklarācijas par Valda Dombrovska vadītā Ministru kabineta iecerēto darbību 14.7.punkts, kurā noteikts, ka valdība apņemas turpināt attīstīt lidostu „Rīga” kā rentablu tranzītlidostu un aviosabiedrību bāzes lidostu, veicinot konkurenci aviācijas nozarē; Ministru kabineta 24.02.2009. noteikumu Nr. 185 „Noteikumi par valsts akciju sabiedrības „Starptautiskā lidosta „Rīga”” lidlauka statusu, lidlauka teritorijas robežām un lidlauka teritorijas plānoto (atļauto) izmantošanu” 1.punkts, kas paredz, ka ar noteikumiem apstiprinātās teritorijas robežās iekļaujas arī turpmākajai attīstībai nepieciešamās teritorijas;  Eiropas Padomes Direktīva 96/67/EC (1996.gada 15.oktonbris) par pieeju lidlauka sniegto pakalpojumu tirgum Kopienas lidostās, kas paredz lidostas operatora pienākumu nodrošināt infrastruktūru un infrastruktūras pārvaldību atbilstoši kapacitātei.</w:t>
            </w:r>
          </w:p>
          <w:p>
            <w:pPr>
              <w:pStyle w:val="Normal"/>
              <w:jc w:val="both"/>
              <w:rPr/>
            </w:pPr>
            <w:r>
              <w:rPr/>
              <w:t xml:space="preserve">        </w:t>
            </w:r>
            <w:r>
              <w:rPr/>
              <w:t>Minētie nekustamie īpašumi ir nodoti valsts īpašumā valsts nozīmes transporta infrastruktūras nodrošināšanai un valsts akciju sabiedrības „Starptautiskā lidosta „Rīga”” attīstībai, kā arī zemesgabali ietilpst ar Ministru kabineta 24.02.2009. noteikumiem Nr. 185 „Noteikumi par valsts akciju sabiedrības „Starptautiskā lidosta „Rīga”” lidlauka statusu, lidlauka teritorijas robežām un lidlauka teritorijas plānoto (atļauto) izmantošanu” apstiprinātajās teritorijas robežās.</w:t>
            </w:r>
          </w:p>
          <w:p>
            <w:pPr>
              <w:pStyle w:val="Normal"/>
              <w:jc w:val="both"/>
              <w:rPr/>
            </w:pPr>
            <w:r>
              <w:rPr/>
              <w:t xml:space="preserve">         </w:t>
            </w:r>
            <w:r>
              <w:rPr/>
              <w:t>Valsts akciju sabiedrība „Starptautiskā lidosta „Rīga““ minētās zemes vienības normatīvajos aktos noteiktajā kārtībā ierakstīs zemesgrāmatā uz valsts akciju sabiedrības „Starptautiskā lidosta „Rīga““ vārda.</w:t>
            </w:r>
          </w:p>
          <w:p>
            <w:pPr>
              <w:pStyle w:val="Normal"/>
              <w:jc w:val="both"/>
              <w:rPr/>
            </w:pPr>
            <w:r>
              <w:rPr/>
              <w:t xml:space="preserve">         </w:t>
            </w:r>
            <w:r>
              <w:rPr/>
              <w:t>Izstrādātajam Rīkojuma projektam nav ietekmes uz valsts budžetu, jo papildu līdzekļi no valsts budžeta nav nepieciešami. Nekustamā īpašuma pārņemšana un turpmākā apsaimniekošana tiks segta no valsts akciju sabiedrības „Starptautiskā lidosta „Rīga““ saimnieciskās darbības ieņēmumi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LR Satiksmes ministrija un </w:t>
            </w:r>
            <w:r>
              <w:rPr/>
              <w:t>valsts akciju sabiedrība „Starptautiskā lidosta „Rī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ir Ministru kabineta iekšējā tiesību akta projekts, kas neskar trešo personu intere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numPr>
          <w:ilvl w:val="0"/>
          <w:numId w:val="0"/>
        </w:numPr>
        <w:spacing w:before="120" w:after="120"/>
        <w:jc w:val="both"/>
        <w:outlineLvl w:val="0"/>
        <w:rPr>
          <w:color w:val="000000"/>
          <w:lang w:eastAsia="en-US"/>
        </w:rPr>
      </w:pPr>
      <w:r>
        <w:rPr>
          <w:color w:val="000000"/>
          <w:lang w:eastAsia="en-US"/>
        </w:rPr>
      </w:r>
    </w:p>
    <w:p>
      <w:pPr>
        <w:pStyle w:val="Normal"/>
        <w:numPr>
          <w:ilvl w:val="0"/>
          <w:numId w:val="0"/>
        </w:numPr>
        <w:spacing w:before="120" w:after="120"/>
        <w:jc w:val="both"/>
        <w:outlineLvl w:val="0"/>
        <w:rPr>
          <w:color w:val="000000"/>
          <w:lang w:eastAsia="en-US"/>
        </w:rPr>
      </w:pPr>
      <w:r>
        <w:rPr>
          <w:color w:val="000000"/>
          <w:lang w:eastAsia="en-US"/>
        </w:rPr>
        <w:t>Rīkojuma projekts neskar anotācijas II, III, IV, V un VI sadaļā minētos jautājumus.</w:t>
      </w:r>
    </w:p>
    <w:p>
      <w:pPr>
        <w:pStyle w:val="Normal"/>
        <w:numPr>
          <w:ilvl w:val="0"/>
          <w:numId w:val="0"/>
        </w:numPr>
        <w:spacing w:before="120" w:after="120"/>
        <w:jc w:val="both"/>
        <w:outlineLvl w:val="0"/>
        <w:rPr>
          <w:color w:val="000000"/>
          <w:lang w:eastAsia="en-US"/>
        </w:rPr>
      </w:pPr>
      <w:r>
        <w:rPr>
          <w:color w:val="000000"/>
          <w:lang w:eastAsia="en-US"/>
        </w:rPr>
      </w:r>
    </w:p>
    <w:tbl>
      <w:tblPr>
        <w:tblW w:w="8522" w:type="dxa"/>
        <w:jc w:val="left"/>
        <w:tblInd w:w="-113" w:type="dxa"/>
        <w:tblLayout w:type="fixed"/>
        <w:tblCellMar>
          <w:top w:w="0" w:type="dxa"/>
          <w:left w:w="108" w:type="dxa"/>
          <w:bottom w:w="0" w:type="dxa"/>
          <w:right w:w="108" w:type="dxa"/>
        </w:tblCellMar>
      </w:tblPr>
      <w:tblGrid>
        <w:gridCol w:w="468"/>
        <w:gridCol w:w="1980"/>
        <w:gridCol w:w="60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īkojuma izpildi nodrošinās Satiksmes ministrija un </w:t>
            </w:r>
            <w:r>
              <w:rPr/>
              <w:t>valsts akciju sabiedrība „Starptautiskā lidosta „Rī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aunas institūcijas netiks radītas. Rīkojuma izpildi nodrošinās Satiksmes ministrija un </w:t>
            </w:r>
            <w:r>
              <w:rPr/>
              <w:t>valsts akciju sabiedrība „Starptautiskā lidosta „Rī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institucionālo struktūru. </w:t>
            </w:r>
          </w:p>
          <w:p>
            <w:pPr>
              <w:pStyle w:val="Normal"/>
              <w:rPr/>
            </w:pPr>
            <w:r>
              <w:rPr/>
              <w:t>Esošu institūciju likvidācija.</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reorganizācija.</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aisf"/>
        <w:spacing w:before="0" w:after="0"/>
        <w:ind w:firstLine="720"/>
        <w:rPr>
          <w:sz w:val="28"/>
          <w:szCs w:val="28"/>
        </w:rPr>
      </w:pPr>
      <w:r>
        <w:rPr>
          <w:sz w:val="28"/>
          <w:szCs w:val="28"/>
        </w:rPr>
        <w:t>Satiksmes ministrs</w:t>
        <w:tab/>
        <w:tab/>
        <w:tab/>
        <w:tab/>
        <w:tab/>
        <w:t>K. Gerhar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lang w:val="de-DE"/>
        </w:rPr>
      </w:pPr>
      <w:r>
        <w:rPr>
          <w:sz w:val="28"/>
          <w:szCs w:val="28"/>
          <w:lang w:val="de-DE"/>
        </w:rPr>
        <w:t>Vizē: Valsts sekretārs</w:t>
        <w:tab/>
        <w:tab/>
        <w:tab/>
        <w:tab/>
        <w:t xml:space="preserve">A.Matīss </w:t>
      </w:r>
    </w:p>
    <w:p>
      <w:pPr>
        <w:pStyle w:val="Normal"/>
        <w:jc w:val="both"/>
        <w:rPr>
          <w:sz w:val="28"/>
          <w:szCs w:val="28"/>
          <w:lang w:val="de-DE"/>
        </w:rPr>
      </w:pPr>
      <w:r>
        <w:rPr>
          <w:sz w:val="28"/>
          <w:szCs w:val="28"/>
          <w:lang w:val="de-DE"/>
        </w:rPr>
      </w:r>
    </w:p>
    <w:p>
      <w:pPr>
        <w:pStyle w:val="Normal"/>
        <w:jc w:val="both"/>
        <w:rPr>
          <w:sz w:val="20"/>
          <w:szCs w:val="20"/>
        </w:rPr>
      </w:pPr>
      <w:r>
        <w:rPr/>
        <w:t>19.04.2010. 11:57</w:t>
      </w:r>
    </w:p>
    <w:p>
      <w:pPr>
        <w:pStyle w:val="Normal"/>
        <w:jc w:val="both"/>
        <w:rPr>
          <w:sz w:val="20"/>
          <w:szCs w:val="20"/>
        </w:rPr>
      </w:pPr>
      <w:r>
        <w:rPr>
          <w:sz w:val="20"/>
          <w:szCs w:val="20"/>
        </w:rPr>
        <w:t>1008</w:t>
      </w:r>
    </w:p>
    <w:p>
      <w:pPr>
        <w:pStyle w:val="Normal"/>
        <w:jc w:val="both"/>
        <w:rPr>
          <w:sz w:val="20"/>
          <w:szCs w:val="20"/>
        </w:rPr>
      </w:pPr>
      <w:r>
        <w:rPr>
          <w:sz w:val="20"/>
          <w:szCs w:val="20"/>
        </w:rPr>
        <w:t>A.Dundure,</w:t>
      </w:r>
    </w:p>
    <w:p>
      <w:pPr>
        <w:pStyle w:val="Normal"/>
        <w:jc w:val="both"/>
        <w:rPr>
          <w:sz w:val="20"/>
          <w:szCs w:val="20"/>
        </w:rPr>
      </w:pPr>
      <w:r>
        <w:rPr>
          <w:sz w:val="20"/>
          <w:szCs w:val="20"/>
        </w:rPr>
        <w:t>67028249, anda.dundure@sa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0"/>
        <w:szCs w:val="20"/>
      </w:rPr>
      <w:t>SAManot_070410_lidosta; Ministru kabineta rīkojuma projekta „Par valsts nekustamo īpašumu ieguldīšanu valsts akciju sabiedrības „Starptautiskā lidosta „Rīga““ pamatkapitālā” sākotnējās ietekmes novērtējuma ziņojums (anotācija) (VSS – 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szCs w:val="20"/>
      </w:rPr>
    </w:pPr>
    <w:r>
      <w:rPr>
        <w:sz w:val="20"/>
        <w:szCs w:val="20"/>
      </w:rPr>
      <w:t>SAManot_070410_lidosta; Ministru kabineta rīkojuma projekta „Par valsts nekustamo īpašumu ieguldīšanu valsts akciju sabiedrības „Starptautiskā lidosta „Rīga““ pamatkapitālā” sākotnējās ietekmes novērtējuma ziņojums (anotācija) (VSS – 7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45:00Z</dcterms:created>
  <dc:creator>Anda Dundure</dc:creator>
  <dc:description>Juridiskais dep. Nekustamo īpašumu nod. vec.referente A.dundure, 67028249; anda.dundure@sam.gov.lv</dc:description>
  <cp:keywords/>
  <dc:language>en-US</dc:language>
  <cp:lastModifiedBy>bsterna</cp:lastModifiedBy>
  <cp:lastPrinted>2010-04-19T12:44:00Z</cp:lastPrinted>
  <dcterms:modified xsi:type="dcterms:W3CDTF">2010-04-21T11:05:00Z</dcterms:modified>
  <cp:revision>3</cp:revision>
  <dc:subject>anotācija</dc:subject>
  <dc:title>MK rīkojuma projekts "Par valsts nekustamo īpašumu ieguldīšanu "Starptautiskā lidosta "Rīga" pamatkapitālā""</dc:title>
</cp:coreProperties>
</file>