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w:t>
      </w:r>
      <w:r>
        <w:rPr>
          <w:bCs/>
          <w:sz w:val="28"/>
          <w:szCs w:val="28"/>
        </w:rPr>
        <w:t>Par zemes vienību pirkšanu valsts autoceļa E22 posma Rīga (Tīnūži) - Koknese rekonstrukcijas projekta īstenošanai</w:t>
      </w:r>
      <w:r>
        <w:rPr>
          <w:sz w:val="28"/>
          <w:szCs w:val="28"/>
        </w:rPr>
        <w:t>” sākotnējās ietekmes novērtējuma ziņojums (anotācija)</w:t>
      </w:r>
    </w:p>
    <w:p>
      <w:pPr>
        <w:pStyle w:val="Normal"/>
        <w:jc w:val="center"/>
        <w:rPr>
          <w:sz w:val="28"/>
          <w:szCs w:val="28"/>
        </w:rPr>
      </w:pPr>
      <w:r>
        <w:rPr>
          <w:sz w:val="28"/>
          <w:szCs w:val="28"/>
        </w:rPr>
      </w:r>
    </w:p>
    <w:p>
      <w:pPr>
        <w:pStyle w:val="Normal"/>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26"/>
        <w:gridCol w:w="2334"/>
        <w:gridCol w:w="6527"/>
      </w:tblGrid>
      <w:tr>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both"/>
              <w:rPr>
                <w:sz w:val="24"/>
                <w:szCs w:val="24"/>
              </w:rPr>
            </w:pPr>
            <w:r>
              <w:rPr>
                <w:sz w:val="24"/>
                <w:szCs w:val="24"/>
              </w:rPr>
              <w:t>Nav attiecināms.</w:t>
            </w:r>
          </w:p>
        </w:tc>
      </w:tr>
      <w:tr>
        <w:trPr>
          <w:trHeight w:val="1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p>
            <w:pPr>
              <w:pStyle w:val="Normal"/>
              <w:ind w:firstLine="774"/>
              <w:jc w:val="both"/>
              <w:rPr/>
            </w:pPr>
            <w:r>
              <w:rPr/>
              <w:t xml:space="preserve">Īstenojot valsts autoceļa E22 posma Rīga (Tīnūži) – Koknese rekonstrukcijas projektu, nepieciešams no zemes īpašnieka atpirkt divas zemes vienības „Ziedoņi - A” (zemes vienību kadastra apzīmējumi </w:t>
            </w:r>
            <w:r>
              <w:rPr>
                <w:szCs w:val="28"/>
              </w:rPr>
              <w:t>7480 004 1028, 0,50 ha platībā un 7480 004 1033, 0,30 ha platībā)</w:t>
            </w:r>
            <w:r>
              <w:rPr/>
              <w:t xml:space="preserve"> Ogresgala pagastā, Ogres novadā par kopējo summu 4100,00 lati ko noteicis sertificēts nekustamo īpašumu vērtētājs. Zemes vienībām ir noteikti sekojoši apgrūtinājumi:</w:t>
            </w:r>
          </w:p>
          <w:p>
            <w:pPr>
              <w:pStyle w:val="Normal"/>
              <w:ind w:firstLine="744"/>
              <w:jc w:val="both"/>
              <w:rPr/>
            </w:pPr>
            <w:r>
              <w:rPr/>
              <w:t>Zemes vienībai ar kadastra apzīmējumu 7480 004 1028:</w:t>
            </w:r>
          </w:p>
          <w:p>
            <w:pPr>
              <w:pStyle w:val="Normal"/>
              <w:ind w:firstLine="744"/>
              <w:jc w:val="both"/>
              <w:rPr/>
            </w:pPr>
            <w:r>
              <w:rPr/>
              <w:t>- Aizsargjoslas teritorija gar autoceļu P80 - 0,50 ha platībā.</w:t>
            </w:r>
          </w:p>
          <w:p>
            <w:pPr>
              <w:pStyle w:val="Normal"/>
              <w:ind w:firstLine="744"/>
              <w:jc w:val="both"/>
              <w:rPr/>
            </w:pPr>
            <w:r>
              <w:rPr/>
              <w:t>Zemes vienībai ar kadastra apzīmējumu 7480 004 1033:</w:t>
            </w:r>
          </w:p>
          <w:p>
            <w:pPr>
              <w:pStyle w:val="Normal"/>
              <w:ind w:firstLine="744"/>
              <w:jc w:val="both"/>
              <w:rPr/>
            </w:pPr>
            <w:r>
              <w:rPr/>
              <w:t>- Aizsargjoslas teritorija gar autoceļu P80 - 0,30 ha platībā.</w:t>
            </w:r>
          </w:p>
          <w:p>
            <w:pPr>
              <w:pStyle w:val="Normal"/>
              <w:jc w:val="both"/>
              <w:rPr/>
            </w:pPr>
            <w:r>
              <w:rPr/>
              <w:t>Zemes vienības atdalītas no nekustamā īpašuma „Ziedoņi” (kadastra Nr.7480 004 0047), kas reģistrēts Ogres zemesgrāmatu nodaļas, Ogresgala pagasta zemesgrāmatu nodalījumā Nr.76.</w:t>
            </w:r>
          </w:p>
          <w:p>
            <w:pPr>
              <w:pStyle w:val="Normal"/>
              <w:ind w:firstLine="753"/>
              <w:jc w:val="both"/>
              <w:rPr/>
            </w:pPr>
            <w:r>
              <w:rPr/>
              <w:t xml:space="preserve">Ņemot vērā iepriekš minēto, VAS „Latvijas Valsts ceļi” saskaņā ar deleģēšanas līgumu, kas, pamatojoties uz likuma „Par autoceļiem” 7. panta trešo daļu, noslēgts ar Satiksmes ministriju, un Ministru kabineta 2003. gada 29. aprīļa noteikumu Nr. 242 „Satiksmes ministrijas nolikums” 6.7. apakšpunktu ir izteikusi priekšlikumu autoceļa rekonstrukcijai nepieciešamo zemes vienību īpašniekam pārdot zemes vienības par cenu, kuru norādījis sertificēts nekustamo īpašumu vērtētājs. Nepieciešamo zemes vienību īpašnieks 2010.gada 12.jūlijā ar savu iesniegumu (reģistrēts Satiksmes ministrijā 2010.gada 16.jūlijā ar Nr.IESN – 274) ir piekritis pārdot valstij īpašumus par taisnīgu atlīdzību, ņemot vērā sertificēta nekustamo īpašuma vērtētāja zemes vienību vērtējumu. Tāpēc Satiksmes ministrija ir izstrādājusi Ministru kabineta rīkojuma projektu „Par zemes vienību pirkšanu valsts autoceļa E22 posma Rīga (Tīnūži) – Koknese rekonstrukcijas projekta īstenošanai” (turpmāk – Rīkojuma projekts). </w:t>
            </w:r>
          </w:p>
          <w:p>
            <w:pPr>
              <w:pStyle w:val="Normal"/>
              <w:ind w:firstLine="753"/>
              <w:jc w:val="both"/>
              <w:rPr/>
            </w:pPr>
            <w:r>
              <w:rPr/>
              <w:t>Papildus zemes vienību īpašnieks savā iesniegumā ir lūdzis izmaksāt kompensāciju par nocērtamajiem augļkokiem 380,00 latu apmērā, saskaņā ar sertificēta nekustamo īpašumu vērtētāja noteikto vērtējumu, kas sagatavots ņemot vērā zemes vienību īpašnieka iesniegto Latvijas valsts Augļkopības institūta speciālistu slēdzienu, kurā norādīts, ka uz nekustamā īpašuma 2002.gadā ir iestādītas 50 Kaukāza plūmes, kas ir ražojoši koki un ražotu vēl aptuveni 10 gadus. Latvijas valsts Augļkopības institūta noteiktais vērtējums ir 500,00 lati, savukārt sertificēta nekustamo īpašumu vērtētāja noteiktais vērtējums ir 380,00 lati. Sertificēts nekustamo īpašumu vērtētājs summas atšķirību pamato ar to, ka Latvijas valsts Augļkopības institūta aprēķini veikti izmantojot ieņēmumu metodes pamatprincipus, bet nav ņemta vērā naudas vērtības izmaiņas laikā, kas ir obligāts faktors pašreizējās naudas vērtības aprēķina metodikā. Līdz ar to zaudējumu kompensācijas apmērs tika noteikts, par ko ir arī panākta vienošanās ar zemes vienību īpašnieku, 380,00 lati.</w:t>
            </w:r>
          </w:p>
          <w:p>
            <w:pPr>
              <w:pStyle w:val="Normal"/>
              <w:ind w:firstLine="753"/>
              <w:jc w:val="both"/>
              <w:rPr/>
            </w:pPr>
            <w:r>
              <w:rPr/>
              <w:t xml:space="preserve">Zemes vienību „Ziedoņi – A” uzmērīšana tika veikta 2005.gada 14.februārī, savukārt augļkoki tika iestādīti 2002.gadā, un stādot tie tika veidoti kā aizsargstādījumi nekustamajam īpašumam. Līdz ar to pie uzmērīšanas, kas tika veikta ziemā, stādījumi netika identificēti, kā augļkoki, bet gan kā krūmi. Savukārt šobrīd šie augļkoki ir ražojoši un ir identificējami, ko apliecina Latvijas valsts Augļkopības institūta slēdziens un sertificēta nekustamo īpašumu vērtētāja vērtējums. 2010.gada 6.jūlijā valsts akciju sabiedrība „Latvijas Valsts ceļi” veica zemes vienību „Ziedoņi-A” apskati dabā un pārliecinājās par augļkoku esamību atbilstoši īpašnieka iesniegumā norādītajam.  </w:t>
            </w:r>
          </w:p>
          <w:p>
            <w:pPr>
              <w:pStyle w:val="Normal"/>
              <w:ind w:firstLine="753"/>
              <w:jc w:val="both"/>
              <w:rPr/>
            </w:pPr>
            <w:r>
              <w:rPr/>
              <w:t>Kaut arī no zemes robežu plāna neizriet, ka atdalāmo zemes vienību lietošanas veids saskaņā ar Ministru kabineta 2007.gada 27.augusta noteikumiem Nr.562 „Noteikumi par zemes lietošanas veidu klasifikācijas kārtību un to noteikšanas kritērijiem” būtu augļu dārzi, pamatojoties uz sertificēta nekustamo īpašumu vērtētāja 2010.gada 7.jūlija vērtējumu un Latvijas valsts Augļkopības institūta slēdzienu ir paredzēts izmaksāt zemes vienību īpašniekam kompensāciju par nocērtamajiem augļkokiem.</w:t>
            </w:r>
          </w:p>
          <w:p>
            <w:pPr>
              <w:pStyle w:val="Normal"/>
              <w:ind w:firstLine="753"/>
              <w:jc w:val="both"/>
              <w:rPr/>
            </w:pPr>
            <w:r>
              <w:rPr/>
              <w:t xml:space="preserve">Kopējā summa, ņemot vērā zemes vienību tirgus vērtību un zaudējumu kompensācijas apmēru par nocērtamajiem augļkokiem ir 4480,00 lati. </w:t>
            </w:r>
          </w:p>
        </w:tc>
      </w:tr>
      <w:tr>
        <w:trPr>
          <w:trHeight w:val="8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 attiecinām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 xml:space="preserve">Rīkojuma projekts paredz atļaut Satiksmes ministrijai pirkt divas zemes vienības „Ziedoņi A” (zemes vienību kadastra apzīmējumi </w:t>
            </w:r>
            <w:r>
              <w:rPr>
                <w:szCs w:val="28"/>
              </w:rPr>
              <w:t>7480 004 1028 un 7480 004 1033)</w:t>
            </w:r>
            <w:r>
              <w:rPr/>
              <w:t xml:space="preserve"> Ogresgala pagastā, Ogres novadā, kas nepieciešamas valsts autoceļa </w:t>
            </w:r>
            <w:r>
              <w:rPr>
                <w:bCs/>
              </w:rPr>
              <w:t>E22 posma Rīga (Tīnūži) – Koknese rekonstrukcijas projekta īstenošanai.</w:t>
            </w:r>
          </w:p>
          <w:p>
            <w:pPr>
              <w:pStyle w:val="Normal"/>
              <w:ind w:firstLine="783"/>
              <w:jc w:val="both"/>
              <w:rPr>
                <w:bCs/>
              </w:rPr>
            </w:pPr>
            <w:r>
              <w:rPr>
                <w:bCs/>
              </w:rPr>
              <w:t>Rīkojuma projekts paredz zemes vienību „Ziedoņi A” īpašniekam, saskaņā ar nekustamā īpašuma vērtētāja vērtējumu izmaksāt kompensāciju 380,00 latu apmērā par nocērtamajiem augļkokiem valsts autoceļa E22 posma Rīga (Tīnūži) – Koknese rekonstrukcijas projekta vajadzībām.</w:t>
            </w:r>
          </w:p>
          <w:p>
            <w:pPr>
              <w:pStyle w:val="Normal"/>
              <w:ind w:firstLine="825"/>
              <w:jc w:val="both"/>
              <w:rPr/>
            </w:pPr>
            <w:r>
              <w:rPr/>
              <w:t>Satiksmes ministrija minētās zemes vienības normatīvajos aktos noteiktajā kārtībā ierakstīs zemesgrāmatā uz valsts vārda Satiksmes ministrijas personā. Minētās zemes vienības tiks nostiprinātas zemesgrāmatā kā pastāvīgi nekustamie īpašumi.</w:t>
            </w:r>
          </w:p>
          <w:p>
            <w:pPr>
              <w:pStyle w:val="Normal"/>
              <w:ind w:firstLine="825"/>
              <w:jc w:val="both"/>
              <w:rPr/>
            </w:pPr>
            <w:r>
              <w:rPr/>
              <w:t>Rīkojuma projekts indivīda tiesības neierobežo.</w:t>
            </w:r>
          </w:p>
          <w:p>
            <w:pPr>
              <w:pStyle w:val="Normal"/>
              <w:ind w:firstLine="825"/>
              <w:jc w:val="both"/>
              <w:rPr>
                <w:b/>
                <w:b/>
              </w:rPr>
            </w:pPr>
            <w:r>
              <w:rPr>
                <w:b/>
              </w:rPr>
            </w:r>
          </w:p>
          <w:p>
            <w:pPr>
              <w:pStyle w:val="Normal"/>
              <w:ind w:firstLine="825"/>
              <w:jc w:val="both"/>
              <w:rPr>
                <w:b/>
                <w:b/>
              </w:rPr>
            </w:pPr>
            <w:r>
              <w:rPr>
                <w:b/>
              </w:rPr>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rPr/>
            </w:pPr>
            <w:r>
              <w:rPr/>
              <w:t xml:space="preserve">Satiksmes ministrija un valsts akciju sabiedrība „Latvijas Valsts ceļi”. </w:t>
            </w:r>
          </w:p>
          <w:p>
            <w:pPr>
              <w:pStyle w:val="Normal"/>
              <w:rPr/>
            </w:pPr>
            <w:r>
              <w:rPr/>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Ņemot vērā, ka ar Rīkojuma projektā minēto zemes vienību īpašnieku ir panākta vienošanās par iepriekšminēto zemes vienību pirkšanu, uzskatām, ka plašāka sabiedrības līdzdalība nav nepieciešama. </w:t>
            </w:r>
          </w:p>
          <w:p>
            <w:pPr>
              <w:pStyle w:val="Normal"/>
              <w:ind w:firstLine="783"/>
              <w:jc w:val="both"/>
              <w:rPr/>
            </w:pPr>
            <w:r>
              <w:rPr/>
            </w:r>
          </w:p>
        </w:tc>
      </w:tr>
      <w:tr>
        <w:trPr>
          <w:trHeight w:val="29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050" w:type="pct"/>
        <w:jc w:val="left"/>
        <w:tblInd w:w="-126" w:type="dxa"/>
        <w:tblLayout w:type="fixed"/>
        <w:tblCellMar>
          <w:top w:w="30" w:type="dxa"/>
          <w:left w:w="30" w:type="dxa"/>
          <w:bottom w:w="30" w:type="dxa"/>
          <w:right w:w="30" w:type="dxa"/>
        </w:tblCellMar>
      </w:tblPr>
      <w:tblGrid>
        <w:gridCol w:w="3044"/>
        <w:gridCol w:w="1197"/>
        <w:gridCol w:w="1328"/>
        <w:gridCol w:w="1197"/>
        <w:gridCol w:w="1197"/>
        <w:gridCol w:w="1198"/>
      </w:tblGrid>
      <w:tr>
        <w:trPr/>
        <w:tc>
          <w:tcPr>
            <w:tcW w:w="91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3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5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0.gads</w:t>
            </w:r>
          </w:p>
        </w:tc>
        <w:tc>
          <w:tcPr>
            <w:tcW w:w="3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5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32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3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3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04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3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197"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c>
          <w:tcPr>
            <w:tcW w:w="1328"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Nav attiecināms.</w:t>
            </w:r>
          </w:p>
        </w:tc>
        <w:tc>
          <w:tcPr>
            <w:tcW w:w="1197"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c>
          <w:tcPr>
            <w:tcW w:w="1198"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32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32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32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32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32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1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Nav attiecināms.</w:t>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1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1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1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pPr>
            <w:r>
              <w:rPr/>
              <w:t>Izstrādātajam Rīkojuma projektam nav ietekmes uz valsts budžetu, jo papildus līdzekļi no valsts budžeta nav nepieciešami un izdevumi, kas saistīti ar nepieciešamo zemes vienību pirkšanu un ierakstīšanu zemesgrāmatā tiks segti no valsts budžetā 2010.gadam Satiksmes ministrijas budžeta apakšprogrammas 61.08.00 Kohēzijas fonda (KF) finansētie ierobežotās atlases VAS „Latvijas Valsts ceļi” realizētie projekti (2007-2013)” projekta „E22 posma Rīga (Tīnūži) – Koknese būvniecība” realizācijai paredzētajiem līdzekļiem.</w:t>
            </w:r>
          </w:p>
          <w:p>
            <w:pPr>
              <w:pStyle w:val="Normal"/>
              <w:ind w:firstLine="825"/>
              <w:jc w:val="both"/>
              <w:rPr/>
            </w:pPr>
            <w:r>
              <w:rPr/>
            </w:r>
          </w:p>
        </w:tc>
      </w:tr>
    </w:tbl>
    <w:p>
      <w:pPr>
        <w:pStyle w:val="Normal"/>
        <w:spacing w:before="120" w:after="120"/>
        <w:jc w:val="both"/>
        <w:rPr>
          <w:color w:val="000000"/>
          <w:sz w:val="28"/>
          <w:szCs w:val="28"/>
          <w:lang w:eastAsia="en-US"/>
        </w:rPr>
      </w:pPr>
      <w:r>
        <w:rPr>
          <w:color w:val="000000"/>
          <w:sz w:val="28"/>
          <w:szCs w:val="28"/>
          <w:lang w:eastAsia="en-US"/>
        </w:rPr>
        <w:t>Anotācijas II, IV, V un VI sadaļa – nav attiecināms.</w:t>
      </w:r>
    </w:p>
    <w:tbl>
      <w:tblPr>
        <w:tblW w:w="9227" w:type="dxa"/>
        <w:jc w:val="left"/>
        <w:tblInd w:w="-55" w:type="dxa"/>
        <w:tblLayout w:type="fixed"/>
        <w:tblCellMar>
          <w:top w:w="0" w:type="dxa"/>
          <w:left w:w="108" w:type="dxa"/>
          <w:bottom w:w="0" w:type="dxa"/>
          <w:right w:w="108" w:type="dxa"/>
        </w:tblCellMar>
      </w:tblPr>
      <w:tblGrid>
        <w:gridCol w:w="402"/>
        <w:gridCol w:w="3405"/>
        <w:gridCol w:w="5420"/>
      </w:tblGrid>
      <w:tr>
        <w:trPr>
          <w:trHeight w:val="365" w:hRule="atLeast"/>
        </w:trPr>
        <w:tc>
          <w:tcPr>
            <w:tcW w:w="922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rHeight w:val="724"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Rīkojuma izpildi nodrošinās Satiksmes ministrija un valsts akciju sabiedrība „Latvijas Valsts ceļi”.</w:t>
            </w:r>
          </w:p>
          <w:p>
            <w:pPr>
              <w:pStyle w:val="Normal"/>
              <w:spacing w:before="120" w:after="0"/>
              <w:jc w:val="both"/>
              <w:rPr>
                <w:color w:val="000000"/>
              </w:rPr>
            </w:pPr>
            <w:r>
              <w:rPr>
                <w:color w:val="000000"/>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highlight w:val="magenta"/>
              </w:rPr>
            </w:pPr>
            <w:r>
              <w:rPr/>
              <w:t>Ar Ministru kabineta rīkojuma projektu netiek radītas jaunas valsts institūcijas, kā arī netiek paplašinātas esošo institūciju funkcija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pPr>
            <w:r>
              <w:rPr>
                <w:color w:val="000000"/>
              </w:rPr>
              <w:t>Esošu institūciju likvid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rHeight w:val="907"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 Cita inform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p>
            <w:pPr>
              <w:pStyle w:val="Normal"/>
              <w:spacing w:before="0" w:after="0"/>
              <w:jc w:val="both"/>
              <w:rPr>
                <w:color w:val="000000"/>
              </w:rPr>
            </w:pPr>
            <w:r>
              <w:rPr>
                <w:color w:val="000000"/>
              </w:rPr>
            </w:r>
          </w:p>
        </w:tc>
      </w:tr>
    </w:tbl>
    <w:p>
      <w:pPr>
        <w:pStyle w:val="Naisf"/>
        <w:spacing w:before="0" w:after="0"/>
        <w:ind w:hanging="0"/>
        <w:rPr/>
      </w:pPr>
      <w:r>
        <w:rPr>
          <w:sz w:val="28"/>
          <w:szCs w:val="28"/>
        </w:rPr>
        <w:tab/>
        <w:t>Iesniedzējs: Satiksmes ministra vietā –</w:t>
      </w:r>
    </w:p>
    <w:p>
      <w:pPr>
        <w:pStyle w:val="Naisf"/>
        <w:spacing w:before="0" w:after="0"/>
        <w:ind w:left="720" w:hanging="0"/>
        <w:rPr>
          <w:sz w:val="28"/>
          <w:szCs w:val="28"/>
        </w:rPr>
      </w:pPr>
      <w:r>
        <w:rPr>
          <w:sz w:val="28"/>
          <w:szCs w:val="28"/>
        </w:rPr>
        <w:t>Vides ministrs</w:t>
        <w:tab/>
        <w:tab/>
        <w:tab/>
        <w:tab/>
        <w:tab/>
        <w:tab/>
        <w:tab/>
        <w:t>R.Vējonis</w:t>
      </w:r>
    </w:p>
    <w:p>
      <w:pPr>
        <w:pStyle w:val="Naisf"/>
        <w:spacing w:before="0" w:after="0"/>
        <w:ind w:hanging="0"/>
        <w:rPr>
          <w:sz w:val="28"/>
          <w:szCs w:val="28"/>
        </w:rPr>
      </w:pPr>
      <w:r>
        <w:rPr>
          <w:sz w:val="28"/>
          <w:szCs w:val="28"/>
        </w:rPr>
      </w:r>
    </w:p>
    <w:p>
      <w:pPr>
        <w:pStyle w:val="Normal"/>
        <w:ind w:firstLine="684"/>
        <w:jc w:val="both"/>
        <w:rPr/>
      </w:pPr>
      <w:r>
        <w:rPr>
          <w:sz w:val="28"/>
          <w:szCs w:val="28"/>
          <w:lang w:val="de-DE"/>
        </w:rPr>
        <w:t>Viza: Valsts sekretāra vietā –</w:t>
      </w:r>
    </w:p>
    <w:p>
      <w:pPr>
        <w:pStyle w:val="Normal"/>
        <w:ind w:firstLine="684"/>
        <w:jc w:val="both"/>
        <w:rPr>
          <w:sz w:val="28"/>
          <w:szCs w:val="28"/>
          <w:lang w:val="de-DE"/>
        </w:rPr>
      </w:pPr>
      <w:r>
        <w:rPr>
          <w:sz w:val="28"/>
          <w:szCs w:val="28"/>
          <w:lang w:val="de-DE"/>
        </w:rPr>
        <w:t>Valsts sekretāra vietniece</w:t>
        <w:tab/>
        <w:tab/>
        <w:tab/>
        <w:tab/>
        <w:tab/>
        <w:t>A.Ļubļina-Goldmane</w:t>
      </w:r>
    </w:p>
    <w:p>
      <w:pPr>
        <w:pStyle w:val="Normal"/>
        <w:jc w:val="both"/>
        <w:rPr>
          <w:sz w:val="20"/>
          <w:szCs w:val="20"/>
          <w:lang w:val="de-DE"/>
        </w:rPr>
      </w:pPr>
      <w:r>
        <w:rPr>
          <w:sz w:val="20"/>
          <w:szCs w:val="20"/>
          <w:lang w:val="de-D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6.10.2010. 10:40</w:t>
      </w:r>
    </w:p>
    <w:p>
      <w:pPr>
        <w:pStyle w:val="Normal"/>
        <w:jc w:val="both"/>
        <w:rPr>
          <w:sz w:val="20"/>
          <w:szCs w:val="20"/>
        </w:rPr>
      </w:pPr>
      <w:r>
        <w:rPr>
          <w:sz w:val="20"/>
          <w:szCs w:val="20"/>
        </w:rPr>
        <w:t>1142</w:t>
      </w:r>
    </w:p>
    <w:p>
      <w:pPr>
        <w:pStyle w:val="Normal"/>
        <w:jc w:val="both"/>
        <w:rPr>
          <w:sz w:val="20"/>
          <w:szCs w:val="20"/>
        </w:rPr>
      </w:pPr>
      <w:r>
        <w:rPr>
          <w:sz w:val="20"/>
          <w:szCs w:val="20"/>
        </w:rPr>
        <w:t>V.Putāns</w:t>
      </w:r>
    </w:p>
    <w:p>
      <w:pPr>
        <w:pStyle w:val="Normal"/>
        <w:jc w:val="both"/>
        <w:rPr/>
      </w:pPr>
      <w:r>
        <w:rPr>
          <w:sz w:val="20"/>
          <w:szCs w:val="20"/>
        </w:rPr>
        <w:t>670282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061010_ZiedoniA; Ministru kabineta rīkojuma projekta „Par zemes vienību pirkšanu valsts autoceļa E22 posma Rīga (Tīnūži) – Koknese rekonstrukcijas projekta īstenošanai” anotācija (VSS-86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061010_ZiedoniA; Ministru kabineta rīkojuma projekta „Par zemes vienību pirkšanu valsts autoceļa E22 posma Rīga (Tīnūži) – Koknese rekonstrukcijas projekta īstenošanai” anotācija (VSS-8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52:00Z</dcterms:created>
  <dc:creator>Varis Putāns</dc:creator>
  <dc:description>Varis Putāns, VAS Latvijas Valsts ceļi jurists, e-pasts: varis.putans@lvcei.lv, t. 67028149</dc:description>
  <cp:keywords/>
  <dc:language>en-US</dc:language>
  <cp:lastModifiedBy>bsterna</cp:lastModifiedBy>
  <cp:lastPrinted>2010-04-14T11:09:00Z</cp:lastPrinted>
  <dcterms:modified xsi:type="dcterms:W3CDTF">2010-10-13T08:42:00Z</dcterms:modified>
  <cp:revision>64</cp:revision>
  <dc:subject>Anotācija</dc:subject>
  <dc:title>Par zemes vienību pirkšanu valsts autoceļa E22 posma Rīga (Tīnūži) - Koknese rekonstrukcijas projekta īstenošanai</dc:title>
</cp:coreProperties>
</file>