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Ministru kabineta rīkojuma projekta „</w:t>
      </w:r>
      <w:r>
        <w:rPr>
          <w:bCs/>
          <w:sz w:val="28"/>
          <w:szCs w:val="28"/>
        </w:rPr>
        <w:t>Par nekustamo īpašumu pirkšanu valsts autoceļa V135 Dūči – Limbaži rekonstrukcijas projekta īstenošanai”</w:t>
      </w:r>
    </w:p>
    <w:p>
      <w:pPr>
        <w:pStyle w:val="Normal"/>
        <w:jc w:val="center"/>
        <w:rPr>
          <w:bCs/>
          <w:sz w:val="28"/>
          <w:szCs w:val="28"/>
        </w:rPr>
      </w:pPr>
      <w:r>
        <w:rPr>
          <w:sz w:val="28"/>
          <w:szCs w:val="28"/>
        </w:rPr>
        <w:t>sākotnējās ietekmes novērtējuma ziņojums (anotācija)</w:t>
      </w:r>
    </w:p>
    <w:p>
      <w:pPr>
        <w:pStyle w:val="Normal"/>
        <w:jc w:val="center"/>
        <w:rPr>
          <w:bCs/>
          <w:sz w:val="28"/>
          <w:szCs w:val="28"/>
        </w:rPr>
      </w:pPr>
      <w:r>
        <w:rPr>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V135 Dūči – Limbaži posma 9,0.-18,9.km rekonstrukcijas projektu nepieciešams atpirkt no zemes īpašniekiem šādus nekustamos īpašumus:</w:t>
            </w:r>
          </w:p>
          <w:p>
            <w:pPr>
              <w:pStyle w:val="Normal"/>
              <w:numPr>
                <w:ilvl w:val="0"/>
                <w:numId w:val="4"/>
              </w:numPr>
              <w:tabs>
                <w:tab w:val="clear" w:pos="720"/>
              </w:tabs>
              <w:ind w:left="12" w:firstLine="741"/>
              <w:jc w:val="both"/>
              <w:rPr/>
            </w:pPr>
            <w:r>
              <w:rPr/>
              <w:t xml:space="preserve">nekustamo īpašumu „Puszemnieki A” (nekustamā īpašuma kadastra Nr.6664 005 0033) – zemes vienību (zemes vienības kadastra apzīmējums 6664 005 0201) 0,0169 ha platībā un zemes vienību (zemes vienības kadastra apzīmējums 6664 005 0204) (turpmāk – nekustamais īpašums „Puszemnieki A”) 0,4099 ha platībā – Limbažu pagastā, Limbažu novadā; </w:t>
            </w:r>
          </w:p>
          <w:p>
            <w:pPr>
              <w:pStyle w:val="Normal"/>
              <w:numPr>
                <w:ilvl w:val="0"/>
                <w:numId w:val="4"/>
              </w:numPr>
              <w:tabs>
                <w:tab w:val="clear" w:pos="720"/>
              </w:tabs>
              <w:ind w:left="12" w:firstLine="741"/>
              <w:jc w:val="both"/>
              <w:rPr/>
            </w:pPr>
            <w:r>
              <w:rPr/>
              <w:t>nekustamo īpašumu „Dūnītes A” (nekustamā īpašuma kadastra Nr.6676 002 0023) – zemes vienību (zemes vienības kadastra apzīmējums 6676 002 0106) 0,2888 ha platībā un zemes vienību (zemes vienības kadastra apzīmējums 6676 002 0124) (turpmāk – nekustamais īpašums „Dūnītes A”) 0,0799 ha platībā – Skultes pagastā, Limbažu novadā;</w:t>
            </w:r>
          </w:p>
          <w:p>
            <w:pPr>
              <w:pStyle w:val="Normal"/>
              <w:numPr>
                <w:ilvl w:val="0"/>
                <w:numId w:val="4"/>
              </w:numPr>
              <w:tabs>
                <w:tab w:val="clear" w:pos="720"/>
                <w:tab w:val="left" w:pos="24" w:leader="none"/>
              </w:tabs>
              <w:ind w:left="24" w:firstLine="729"/>
              <w:jc w:val="both"/>
              <w:rPr/>
            </w:pPr>
            <w:r>
              <w:rPr/>
              <w:t>nekustamo īpašumu „Lejas Strūgas A” (nekustamā īpašuma kadastra Nr.6676 001 0016) – zemes vienību (zemes vienības kadastra apzīmējums 6676 001 0081) (turpmāk – nekustamais īpašums „Lejas Strūgas A”) 0,1086 ha platībā – Skultes pagastā, Limbažu novadā;</w:t>
            </w:r>
          </w:p>
          <w:p>
            <w:pPr>
              <w:pStyle w:val="Normal"/>
              <w:numPr>
                <w:ilvl w:val="0"/>
                <w:numId w:val="4"/>
              </w:numPr>
              <w:tabs>
                <w:tab w:val="clear" w:pos="720"/>
                <w:tab w:val="left" w:pos="24" w:leader="none"/>
              </w:tabs>
              <w:ind w:left="24" w:firstLine="729"/>
              <w:jc w:val="both"/>
              <w:rPr/>
            </w:pPr>
            <w:r>
              <w:rPr/>
              <w:t>nekustamo īpašumu „Stūrīši - ST A” (nekustamā īpašuma kadastra Nr.6676 001 0021) – zemes vienību (zemes vienības kadastra apzīmējums 6676 001 0077) (turpmāk – nekustamais īpašums „Stūrīši – ST A”) 0,0233 ha platībā – Skultes pagastā, Limbažu novadā.</w:t>
            </w:r>
          </w:p>
          <w:p>
            <w:pPr>
              <w:pStyle w:val="Normal"/>
              <w:ind w:firstLine="753"/>
              <w:jc w:val="both"/>
              <w:rPr>
                <w:szCs w:val="28"/>
              </w:rPr>
            </w:pPr>
            <w:r>
              <w:rPr/>
              <w:t xml:space="preserve">Valsts autoceļa V135 Dūči – Limbaži posma 9,0.-18,9.km rekonstrukcijas projekts realizēts no </w:t>
            </w:r>
            <w:r>
              <w:rPr>
                <w:szCs w:val="28"/>
              </w:rPr>
              <w:t>valsts budžeta programmas 23.00.00 „Valsts autoceļu fonds” apakšprogrammā 23.06.00 „Valsts autoceļu pārvaldīšana, uzturēšana un atjaunošana” līdzekļiem. Minētais projekts tika realizēts Satiksmes ministrijas programmas „Valsts autoceļu sakārtošana sakarā ar pasažieru pārvadājumu pārtraukšanu pa dzelzceļu” ietvaros.</w:t>
            </w:r>
            <w:r>
              <w:rPr/>
              <w:t xml:space="preserve"> Autoceļa rekonstrukcijas būvdarbi tika uzsākti 2008.gadā un pabeigti 2009.gadā.</w:t>
            </w:r>
          </w:p>
          <w:p>
            <w:pPr>
              <w:pStyle w:val="Normal"/>
              <w:ind w:firstLine="753"/>
              <w:jc w:val="both"/>
              <w:rPr>
                <w:szCs w:val="28"/>
              </w:rPr>
            </w:pPr>
            <w:r>
              <w:rPr>
                <w:szCs w:val="28"/>
              </w:rPr>
            </w:r>
          </w:p>
          <w:p>
            <w:pPr>
              <w:pStyle w:val="Normal"/>
              <w:ind w:firstLine="753"/>
              <w:jc w:val="both"/>
              <w:rPr/>
            </w:pPr>
            <w:r>
              <w:rPr/>
              <w:t>Nekustamais īpašums „Puszemnieki A” atdalīts no nekustamā īpašuma „Puszemnieki” (nekustamā īpašuma kadastra Nr.6664 005 0051) sastāvā esošās zemes vienības ar kadastra apzīmējumu 6664 005 0052. Nekustamais īpašums „Puszemnieki A” izveidots saskaņā ar Limbažu novada domes 2010.gada 22.jūnija lēmumu „Par zemes ierīcības projekta Autoceļš V135 Dūči – Limbaži, Limbažu un Skultes pagastos, Limbažu novadā apstiprināšanu” (protokols Nr.13, 69.§) un 2011. gada 2. novembra Limbažu novada pašvaldības lēmumu Nr.9-19/65.</w:t>
            </w:r>
          </w:p>
          <w:p>
            <w:pPr>
              <w:pStyle w:val="Normal"/>
              <w:ind w:firstLine="753"/>
              <w:jc w:val="both"/>
              <w:rPr/>
            </w:pPr>
            <w:r>
              <w:rPr/>
              <w:t>Nekustamais īpašums „Puszemnieki” (nekustamā īpašuma kadastra Nr.6664 005 0051) reģistrēts Limbažu zemesgrāmatas nodaļas Limbažu pagasta zemesgrāmatas nodalījumā Nr.276.</w:t>
            </w:r>
          </w:p>
          <w:p>
            <w:pPr>
              <w:pStyle w:val="Normal"/>
              <w:ind w:firstLine="753"/>
              <w:jc w:val="both"/>
              <w:rPr/>
            </w:pPr>
            <w:r>
              <w:rPr/>
              <w:t>Nekustamajam īpašumam „Puszemnieki A” ir noteikti šādi pagrūtinājumi (saskaņā ar Valsts zemes dienesta kadastra informācijas sistēmas datiem):</w:t>
            </w:r>
          </w:p>
          <w:p>
            <w:pPr>
              <w:pStyle w:val="Normal"/>
              <w:numPr>
                <w:ilvl w:val="0"/>
                <w:numId w:val="2"/>
              </w:numPr>
              <w:tabs>
                <w:tab w:val="clear" w:pos="720"/>
              </w:tabs>
              <w:ind w:left="36" w:firstLine="717"/>
              <w:jc w:val="both"/>
              <w:rPr/>
            </w:pPr>
            <w:r>
              <w:rPr/>
              <w:t>Zemes vienībai ar kadastra apzīmējumu 6664 005 0201 – aizsargjoslas teritorija gar autoceļu valsts vietējiem un pašvaldību autoceļiem – 0,0169 ha platībā.</w:t>
            </w:r>
          </w:p>
          <w:p>
            <w:pPr>
              <w:pStyle w:val="Normal"/>
              <w:numPr>
                <w:ilvl w:val="0"/>
                <w:numId w:val="2"/>
              </w:numPr>
              <w:tabs>
                <w:tab w:val="clear" w:pos="720"/>
              </w:tabs>
              <w:ind w:left="36" w:firstLine="717"/>
              <w:jc w:val="both"/>
              <w:rPr/>
            </w:pPr>
            <w:r>
              <w:rPr/>
              <w:t>Zemes vienībai ar kadastra apzīmējumu 6664 005 0204:</w:t>
            </w:r>
          </w:p>
          <w:p>
            <w:pPr>
              <w:pStyle w:val="Normal"/>
              <w:numPr>
                <w:ilvl w:val="0"/>
                <w:numId w:val="4"/>
              </w:numPr>
              <w:tabs>
                <w:tab w:val="clear" w:pos="720"/>
              </w:tabs>
              <w:ind w:left="54" w:firstLine="699"/>
              <w:jc w:val="both"/>
              <w:rPr/>
            </w:pPr>
            <w:r>
              <w:rPr/>
              <w:t>aizsargjoslas teritorija gar autoceļu valsts vietējiem un pašvaldību autoceļiem – 0,4099 ha platībā;</w:t>
            </w:r>
          </w:p>
          <w:p>
            <w:pPr>
              <w:pStyle w:val="Normal"/>
              <w:numPr>
                <w:ilvl w:val="0"/>
                <w:numId w:val="4"/>
              </w:numPr>
              <w:tabs>
                <w:tab w:val="clear" w:pos="720"/>
              </w:tabs>
              <w:ind w:left="54" w:firstLine="699"/>
              <w:jc w:val="both"/>
              <w:rPr/>
            </w:pPr>
            <w:r>
              <w:rPr/>
              <w:t>aizsargjoslas teritorija gar elektrisko tīklu gaisvadu līniju ārpus pilsētām un ciemiem, kā arī pilsētu lauku teritorijās ar nominālo spriegumu līdz 20 kilovoltiem – 0,0868 ha platībā;</w:t>
            </w:r>
          </w:p>
          <w:p>
            <w:pPr>
              <w:pStyle w:val="Normal"/>
              <w:numPr>
                <w:ilvl w:val="0"/>
                <w:numId w:val="4"/>
              </w:numPr>
              <w:tabs>
                <w:tab w:val="clear" w:pos="720"/>
              </w:tabs>
              <w:ind w:left="54" w:firstLine="699"/>
              <w:jc w:val="both"/>
              <w:rPr/>
            </w:pPr>
            <w:r>
              <w:rPr/>
              <w:t>ierīkotas ūdensnotekas aizsargjoslas teritorija – 0,0184 ha platībā.</w:t>
            </w:r>
          </w:p>
          <w:p>
            <w:pPr>
              <w:pStyle w:val="Normal"/>
              <w:ind w:firstLine="753"/>
              <w:jc w:val="both"/>
              <w:rPr/>
            </w:pPr>
            <w:r>
              <w:rPr/>
              <w:t xml:space="preserve">Nekustamā īpašuma īpašniece ir piekritusi nekustamā īpašuma „Puszemnieki A” atsavināšanai atbilstoši aprēķinātajam atlīdzības apmēram. </w:t>
            </w:r>
          </w:p>
          <w:p>
            <w:pPr>
              <w:pStyle w:val="Normal"/>
              <w:ind w:firstLine="753"/>
              <w:jc w:val="both"/>
              <w:rPr/>
            </w:pPr>
            <w:r>
              <w:rPr/>
              <w:t xml:space="preserve">Nekustamajam īpašumam „Puszemnieki” (nekustamā īpašuma kadastra Nr.6664 005 0051) ir noteikts apgrūtinājums (nostiprināta nekustamā īpašuma hipotēka) par labu akciju sabiedrībai „DnB NORD Banka”. Nekustamā īpašuma „Puszemnieki A” atsavināšanai ir saņemta akciju sabiedrības „DnB NORD Banka” piekrišana. </w:t>
            </w:r>
          </w:p>
          <w:p>
            <w:pPr>
              <w:pStyle w:val="Normal"/>
              <w:ind w:firstLine="753"/>
              <w:jc w:val="both"/>
              <w:rPr/>
            </w:pPr>
            <w:r>
              <w:rPr/>
            </w:r>
          </w:p>
          <w:p>
            <w:pPr>
              <w:pStyle w:val="Normal"/>
              <w:ind w:firstLine="753"/>
              <w:jc w:val="both"/>
              <w:rPr/>
            </w:pPr>
            <w:r>
              <w:rPr/>
              <w:t xml:space="preserve">Nekustamais īpašums „Dūnītes A” atdalīts no nekustamā īpašuma „Dūnītes” (nekustamā īpašuma kadastra Nr.6676 006 0008) sastāvā esošās zemes vienības ar kadastra apzīmējumu 6676 002 0008. </w:t>
            </w:r>
          </w:p>
          <w:p>
            <w:pPr>
              <w:pStyle w:val="Normal"/>
              <w:ind w:firstLine="753"/>
              <w:jc w:val="both"/>
              <w:rPr/>
            </w:pPr>
            <w:r>
              <w:rPr/>
              <w:t>Nekustamais īpašums „Dūnītes” (nekustamā īpašuma kadastra Nr.6676 006 0008) reģistrēts Limbažu zemesgrāmatu nodaļas Skultes pagasta zemesgrāmatas nodalījumā Nr.388.</w:t>
            </w:r>
          </w:p>
          <w:p>
            <w:pPr>
              <w:pStyle w:val="Normal"/>
              <w:ind w:firstLine="753"/>
              <w:jc w:val="both"/>
              <w:rPr/>
            </w:pPr>
            <w:r>
              <w:rPr/>
              <w:t>Nekustamajam īpašumam „Dūnītes A” noteikti šādi apgrūtinājumi (saskaņā ar Valsts zemes dienesta kadastra informācijas sistēmas datiem):</w:t>
            </w:r>
          </w:p>
          <w:p>
            <w:pPr>
              <w:pStyle w:val="Normal"/>
              <w:numPr>
                <w:ilvl w:val="0"/>
                <w:numId w:val="3"/>
              </w:numPr>
              <w:tabs>
                <w:tab w:val="clear" w:pos="720"/>
              </w:tabs>
              <w:ind w:left="36" w:firstLine="717"/>
              <w:jc w:val="both"/>
              <w:rPr/>
            </w:pPr>
            <w:r>
              <w:rPr/>
              <w:t>Zemes vienībai ar kadastra apzīmējumu 6676 002 0106 – aizsargjoslas teritorija gar autoceļu valsts vietējiem un pašvaldību autoceļiem – 0,2888 ha platībā.</w:t>
            </w:r>
          </w:p>
          <w:p>
            <w:pPr>
              <w:pStyle w:val="Normal"/>
              <w:numPr>
                <w:ilvl w:val="0"/>
                <w:numId w:val="3"/>
              </w:numPr>
              <w:tabs>
                <w:tab w:val="clear" w:pos="720"/>
              </w:tabs>
              <w:ind w:left="24" w:firstLine="729"/>
              <w:jc w:val="both"/>
              <w:rPr/>
            </w:pPr>
            <w:r>
              <w:rPr/>
              <w:t>Zemes vienībai ar kadastra apzīmējumu 6676 002 0124 - aizsargjoslas teritorija gar autoceļu valsts vietējiem un pašvaldību autoceļiem – 0,0799 ha platībā.</w:t>
            </w:r>
          </w:p>
          <w:p>
            <w:pPr>
              <w:pStyle w:val="Normal"/>
              <w:ind w:firstLine="753"/>
              <w:jc w:val="both"/>
              <w:rPr/>
            </w:pPr>
            <w:r>
              <w:rPr/>
              <w:t>Nekustamā īpašuma īpašnieks ir piekritis nekustamā īpašuma „Dūnītes A” atsavināšanai atbilstoši aprēķinātajam atlīdzības apmēram, informējot par to pa telefonu.</w:t>
            </w:r>
          </w:p>
          <w:p>
            <w:pPr>
              <w:pStyle w:val="Normal"/>
              <w:ind w:firstLine="753"/>
              <w:jc w:val="both"/>
              <w:rPr/>
            </w:pPr>
            <w:r>
              <w:rPr/>
            </w:r>
          </w:p>
          <w:p>
            <w:pPr>
              <w:pStyle w:val="Normal"/>
              <w:ind w:firstLine="753"/>
              <w:jc w:val="both"/>
              <w:rPr/>
            </w:pPr>
            <w:r>
              <w:rPr/>
              <w:t xml:space="preserve">Nekustamais īpašums „Lejas Strūgas A” atdalīts no nekustamā īpašuma „Birznieku iela 1, Stiene” (nekustamā īpašuma kadastra Nr.6676 001 0007) sastāvā esošās zemes vienības ar kadastra apzīmējumu 6676 001 0169. </w:t>
            </w:r>
          </w:p>
          <w:p>
            <w:pPr>
              <w:pStyle w:val="Normal"/>
              <w:ind w:firstLine="753"/>
              <w:jc w:val="both"/>
              <w:rPr/>
            </w:pPr>
            <w:r>
              <w:rPr/>
              <w:t>Nekustamais īpašums „Birznieku iela 1, Stiene” (nekustamā īpašuma kadastra Nr.6676 001 0007) reģistrēts Limbažu zemesgrāmatas nodaļas Skultes pagasta zemesgrāmatas nodalījumā Nr.100000474892.</w:t>
            </w:r>
          </w:p>
          <w:p>
            <w:pPr>
              <w:pStyle w:val="Normal"/>
              <w:ind w:firstLine="753"/>
              <w:jc w:val="both"/>
              <w:rPr/>
            </w:pPr>
            <w:r>
              <w:rPr/>
              <w:t>Nekustamajam īpašumam „Lejas Strūgas A” ir noteikti šādi apgrūtinājumi (saskaņā ar Valsts zemes dienesta kadastra informācijas sistēmas datiem):</w:t>
            </w:r>
          </w:p>
          <w:p>
            <w:pPr>
              <w:pStyle w:val="Normal"/>
              <w:ind w:firstLine="753"/>
              <w:jc w:val="both"/>
              <w:rPr/>
            </w:pPr>
            <w:r>
              <w:rPr/>
              <w:t>- aizsargjoslas teritorija gar autoceļu valsts vietējiem un pašvaldību autoceļiem – 0,1086 ha platībā;</w:t>
            </w:r>
          </w:p>
          <w:p>
            <w:pPr>
              <w:pStyle w:val="Normal"/>
              <w:ind w:firstLine="753"/>
              <w:jc w:val="both"/>
              <w:rPr/>
            </w:pPr>
            <w:r>
              <w:rPr/>
              <w:t>- aizsargjoslas teritorija gar elektrisko tīklu gaisvadu līniju ārpus pilsētām un ciemiem, kā arī pilsētu lauku teritorijās ar nominālo spriegumu līdz 20 kilovoltiem – 0,0169 ha platībā.</w:t>
            </w:r>
          </w:p>
          <w:p>
            <w:pPr>
              <w:pStyle w:val="Normal"/>
              <w:ind w:firstLine="753"/>
              <w:jc w:val="both"/>
              <w:rPr/>
            </w:pPr>
            <w:r>
              <w:rPr/>
              <w:t>Nekustamā īpašuma īpašnieki ir piekrituši nekustamā īpašuma „Lejas Strūgas A” atsavināšanai atbilstoši aprēķinātajam atlīdzības apmēram, informējot par to pa telefonu.</w:t>
            </w:r>
          </w:p>
          <w:p>
            <w:pPr>
              <w:pStyle w:val="Normal"/>
              <w:ind w:firstLine="753"/>
              <w:jc w:val="both"/>
              <w:rPr/>
            </w:pPr>
            <w:r>
              <w:rPr/>
            </w:r>
          </w:p>
          <w:p>
            <w:pPr>
              <w:pStyle w:val="Normal"/>
              <w:ind w:firstLine="753"/>
              <w:jc w:val="both"/>
              <w:rPr/>
            </w:pPr>
            <w:r>
              <w:rPr/>
              <w:t xml:space="preserve">Nekustamais īpašums „Stūrīši – ST A” atdalīts no nekustamā īpašuma „Stūrīši – ST” (nekutamā īpašuma kadastra Nr.6676 001 0156) sastāvā esošās zemes vienības ar kadastra apzīmējumu 6676 001 0156. </w:t>
            </w:r>
          </w:p>
          <w:p>
            <w:pPr>
              <w:pStyle w:val="Normal"/>
              <w:ind w:firstLine="753"/>
              <w:jc w:val="both"/>
              <w:rPr/>
            </w:pPr>
            <w:r>
              <w:rPr/>
              <w:t>Nekustamais īpašums „Stūrīši – ST” (nekutamā īpašuma kadastra Nr.6676 001 0156) reģistrēts Limbažu zemesgrāmatas nodaļas Skultes pagasta zemesgrāmatas nodalījumā Nr.2920.</w:t>
            </w:r>
          </w:p>
          <w:p>
            <w:pPr>
              <w:pStyle w:val="Normal"/>
              <w:ind w:firstLine="753"/>
              <w:jc w:val="both"/>
              <w:rPr/>
            </w:pPr>
            <w:r>
              <w:rPr/>
              <w:t>Nekustamajam īpašumam „Stūrīši – ST A” ir noteikti šādi apgrūtinājumi (saskaņā ar Valsts zemes dienesta kadastra informācijas sistēmas datiem):</w:t>
            </w:r>
          </w:p>
          <w:p>
            <w:pPr>
              <w:pStyle w:val="Normal"/>
              <w:ind w:firstLine="753"/>
              <w:jc w:val="both"/>
              <w:rPr/>
            </w:pPr>
            <w:r>
              <w:rPr/>
              <w:t>- aizsargjoslas teritorija gar autoceļu valsts vietējiem un pašvaldību autoceļiem – 0,0233 ha platībā;</w:t>
            </w:r>
          </w:p>
          <w:p>
            <w:pPr>
              <w:pStyle w:val="Normal"/>
              <w:ind w:firstLine="753"/>
              <w:jc w:val="both"/>
              <w:rPr/>
            </w:pPr>
            <w:r>
              <w:rPr/>
              <w:t>- aizsargjoslas (aizsardzības zonas) teritorija ap kultūras pieminekli laukos – 0,0233 ha platībā;</w:t>
            </w:r>
          </w:p>
          <w:p>
            <w:pPr>
              <w:pStyle w:val="Normal"/>
              <w:ind w:firstLine="753"/>
              <w:jc w:val="both"/>
              <w:rPr/>
            </w:pPr>
            <w:r>
              <w:rPr/>
              <w:t>- aizsargjoslas teritorija gar elektronisko sakaru tīklu gaisvadu līniju – 0,0077 ha platībā.</w:t>
            </w:r>
          </w:p>
          <w:p>
            <w:pPr>
              <w:pStyle w:val="Normal"/>
              <w:ind w:firstLine="753"/>
              <w:jc w:val="both"/>
              <w:rPr/>
            </w:pPr>
            <w:r>
              <w:rPr/>
              <w:t>Nekustamā īpašuma īpašnieks (sabiedrības ar ierobežotu atbildību „SALA I.J.” valdes priekšsēdētājs) ir piekritis nekustamā īpašuma „Stūrīši – ST A” atsavināšanai atbilstoši aprēķinātajam atlīdzības apmēram, informējot par to pa telefonu.</w:t>
            </w:r>
          </w:p>
          <w:p>
            <w:pPr>
              <w:pStyle w:val="Normal"/>
              <w:jc w:val="both"/>
              <w:rPr/>
            </w:pPr>
            <w:r>
              <w:rPr/>
            </w:r>
          </w:p>
          <w:p>
            <w:pPr>
              <w:pStyle w:val="Normal"/>
              <w:ind w:firstLine="678"/>
              <w:jc w:val="both"/>
              <w:rPr/>
            </w:pPr>
            <w:r>
              <w:rPr/>
              <w:t>Pamatojoties uz Likuma 9. pantu un Ministru kabineta 2011. gada 15. marta noteikumu Nr.204 „Kārtība, kādā nosaka taisnīgu atlīdzību par sabiedrības vajadzībām atsavināmo nekustamo īpašumu”  36.1. apakšpunktu, Satiksmes ministrija:</w:t>
            </w:r>
          </w:p>
          <w:p>
            <w:pPr>
              <w:pStyle w:val="Normal"/>
              <w:numPr>
                <w:ilvl w:val="0"/>
                <w:numId w:val="4"/>
              </w:numPr>
              <w:tabs>
                <w:tab w:val="clear" w:pos="720"/>
              </w:tabs>
              <w:ind w:left="54" w:firstLine="699"/>
              <w:jc w:val="both"/>
              <w:rPr/>
            </w:pPr>
            <w:r>
              <w:rPr/>
              <w:t xml:space="preserve">ar 2012. gada 18. jūnija lēmumu Nr.03-14/2746 apstiprināja nekustamā īpašuma „Puszemnieki A” taisnīgas atlīdzības apmēru, nosakot to Ls 1414,00 apmērā, </w:t>
            </w:r>
            <w:r>
              <w:rPr>
                <w:lang w:eastAsia="en-US"/>
              </w:rPr>
              <w:t>kas sastāv no nekustamā īpašuma tirgus vērtības Ls 1194,00 un kompensējamiem zaudējumiem (aprēķinātajiem likumiskajiem procentiem par nokavējumu līdz vērtēšanas dienai) Ls 220,00;</w:t>
            </w:r>
          </w:p>
          <w:p>
            <w:pPr>
              <w:pStyle w:val="Normal"/>
              <w:numPr>
                <w:ilvl w:val="0"/>
                <w:numId w:val="4"/>
              </w:numPr>
              <w:tabs>
                <w:tab w:val="clear" w:pos="720"/>
              </w:tabs>
              <w:ind w:left="54" w:firstLine="699"/>
              <w:jc w:val="both"/>
              <w:rPr/>
            </w:pPr>
            <w:r>
              <w:rPr/>
              <w:t xml:space="preserve">ar 2012. gada 18. jūnija lēmumu Nr.03-14/2747 apstiprināja nekustamā īpašuma „Dūnītes A” taisnīgas atlīdzības apmēru, nosakot to Ls 5009,00 apmērā, </w:t>
            </w:r>
            <w:r>
              <w:rPr>
                <w:lang w:eastAsia="en-US"/>
              </w:rPr>
              <w:t>kas sastāv no nekustamā īpašuma tirgus vērtības Ls 4181,00 un kompensējamiem zaudējumiem (aprēķinātajiem likumiskajiem procentiem par nokavējumu līdz vērtēšanas dienai) Ls 828,00;</w:t>
            </w:r>
          </w:p>
          <w:p>
            <w:pPr>
              <w:pStyle w:val="Normal"/>
              <w:numPr>
                <w:ilvl w:val="0"/>
                <w:numId w:val="4"/>
              </w:numPr>
              <w:tabs>
                <w:tab w:val="clear" w:pos="720"/>
              </w:tabs>
              <w:ind w:left="24" w:firstLine="729"/>
              <w:jc w:val="both"/>
              <w:rPr>
                <w:lang w:eastAsia="en-US"/>
              </w:rPr>
            </w:pPr>
            <w:r>
              <w:rPr/>
              <w:t>ar 2012. gada 18. jūnija lēmumu Nr.03-14/2735 apstiprināja nekustamā īpašuma „Lejas Strūgas A” taisnīgas atlīdzības apmēru, nosakot to Ls 663,00 apmērā;</w:t>
            </w:r>
          </w:p>
          <w:p>
            <w:pPr>
              <w:pStyle w:val="Normal"/>
              <w:numPr>
                <w:ilvl w:val="0"/>
                <w:numId w:val="4"/>
              </w:numPr>
              <w:tabs>
                <w:tab w:val="clear" w:pos="720"/>
              </w:tabs>
              <w:ind w:left="24" w:firstLine="729"/>
              <w:jc w:val="both"/>
              <w:rPr>
                <w:lang w:eastAsia="en-US"/>
              </w:rPr>
            </w:pPr>
            <w:r>
              <w:rPr/>
              <w:t>ar 2012. gada 18. jūnija lēmumu Nr.03-14/2734 apstiprināja nekustamā īpašuma „Stūrīši – ST A” taisnīgas atlīdzības apmēru, nosakot to Ls 200,00 apmērā.</w:t>
            </w:r>
          </w:p>
          <w:p>
            <w:pPr>
              <w:pStyle w:val="Normal"/>
              <w:ind w:firstLine="753"/>
              <w:jc w:val="both"/>
              <w:rPr>
                <w:szCs w:val="28"/>
              </w:rPr>
            </w:pPr>
            <w:r>
              <w:rPr/>
              <w:t>Lai nekavētu no valsts budžeta līdzekļiem finansēto valsts autoceļa V135 Dūči – Limbaži posma 9,0-18,9 km rekonstrukcijas projekta realizāciju, no īpašniekiem tika saņemta atļauja būvniecības darbu veikšanai vēl pirms zemes ierīcības projekta izstrādāšanas, zemes kadastrālās uzmērīšanas un vienošanās par atlīdzības apmēru.</w:t>
            </w:r>
            <w:r>
              <w:rPr>
                <w:szCs w:val="28"/>
              </w:rPr>
              <w:t xml:space="preserve"> </w:t>
            </w:r>
            <w:r>
              <w:rPr/>
              <w:t xml:space="preserve">Zemes ierīcības projektēšanas un zemes robežu uzmērīšanas darbus varēja uzsākt pēc lielāko zemes darbu pabeigšanas. 2011. gada sākumā tika pabeigta robežu plānu izgatavošana un tika uzsākts atsavināšanas process atbilstoši Likumam. </w:t>
            </w:r>
          </w:p>
          <w:p>
            <w:pPr>
              <w:pStyle w:val="Normal"/>
              <w:ind w:firstLine="732"/>
              <w:jc w:val="both"/>
              <w:rPr/>
            </w:pPr>
            <w:r>
              <w:rPr/>
              <w:t>Īpašumu tirgus vērtības apmērs noteikts pamatojoties uz laiku, uz kuru aprēķināta nekustamo īpašumu tirgus vērtība – 2008., 2009. gadu utt. Tirgus vērtība noteikta pamatojoties uz pierādāmiem datiem par laika periodu līdz attiecīgajam gadam, attiecīgajam īpašumam (laiku, uz kuru spēkā tirgus vērtība). Piemēram – 2008.gadā nebija pieejama informācija, kas pieejama 2009., 2010. un 2011.gadā.</w:t>
            </w:r>
          </w:p>
          <w:p>
            <w:pPr>
              <w:pStyle w:val="Normal"/>
              <w:ind w:firstLine="732"/>
              <w:jc w:val="both"/>
              <w:rPr/>
            </w:pPr>
            <w:r>
              <w:rPr/>
              <w:t>Kompensējamie zaudējumi (aprēķinātie likumiskie procenti par nokavējumu līdz vērtēšanas dienai) noteikti saskaņā ar Civillikuma 1765.pantā noteikto. Minētie zaudējumi tika noteikti, jo nekustamo īpašumu vērtētājam tika uzdots noteikt īpašuma tirgus vērtību uz nekustamo īpašumu apgrūtināšanas brīdi – 2008. gadu nekustamajam īpašumam „Dūnītes A” un 2009. gadu nekustamajam īpašumam „Puszemnieki A”, kā arī ņemt vērā to apstākli, ka minēto īpašumu izmantošana ir ierobežota ar to apgrūtināšanas brīdi.</w:t>
            </w:r>
          </w:p>
          <w:p>
            <w:pPr>
              <w:pStyle w:val="Normal"/>
              <w:ind w:firstLine="666"/>
              <w:jc w:val="both"/>
              <w:rPr>
                <w:bCs/>
              </w:rPr>
            </w:pPr>
            <w:r>
              <w:rPr/>
              <w:t>Ņemot vērā iepriekš minēto Satiksmes ministrija ir izstrādājusi Ministru kabineta rīkojuma projektu „</w:t>
            </w:r>
            <w:r>
              <w:rPr>
                <w:bCs/>
              </w:rPr>
              <w:t>Par nekustamo īpašumu pirkšanu valsts autoceļa V135 Dūči – Limbaži rekonstrukcijas projekta īstenošanai” (turpmāk – Rīkojuma projekts).</w:t>
            </w:r>
          </w:p>
          <w:p>
            <w:pPr>
              <w:pStyle w:val="Normal"/>
              <w:ind w:firstLine="666"/>
              <w:jc w:val="both"/>
              <w:rPr>
                <w:bCs/>
              </w:rPr>
            </w:pPr>
            <w:r>
              <w:rPr>
                <w:bCs/>
              </w:rPr>
            </w:r>
          </w:p>
          <w:p>
            <w:pPr>
              <w:pStyle w:val="Normal"/>
              <w:jc w:val="both"/>
              <w:rPr>
                <w:bCs/>
              </w:rPr>
            </w:pPr>
            <w:r>
              <w:rPr>
                <w:bCs/>
              </w:rPr>
            </w:r>
          </w:p>
          <w:p>
            <w:pPr>
              <w:pStyle w:val="Normal"/>
              <w:jc w:val="both"/>
              <w:rPr>
                <w:bCs/>
              </w:rPr>
            </w:pPr>
            <w:r>
              <w:rPr>
                <w:bCs/>
              </w:rPr>
            </w:r>
          </w:p>
          <w:p>
            <w:pPr>
              <w:pStyle w:val="Normal"/>
              <w:ind w:firstLine="666"/>
              <w:jc w:val="both"/>
              <w:rPr>
                <w:b/>
                <w:b/>
                <w:bCs/>
              </w:rPr>
            </w:pPr>
            <w:r>
              <w:rPr>
                <w:b/>
                <w:bCs/>
              </w:rPr>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p>
            <w:pPr>
              <w:pStyle w:val="Normal"/>
              <w:ind w:firstLine="825"/>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Ņemot vērā, ka Rīkojuma projekts skar konkrētus zemes īpašniekus, līdz ar to uzskatām, ka plašāka sabiedrības līdzdalība nav nepieciešama.</w:t>
            </w:r>
          </w:p>
          <w:p>
            <w:pPr>
              <w:pStyle w:val="Normal"/>
              <w:ind w:firstLine="783"/>
              <w:jc w:val="both"/>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un izdevumi, kas saistīti ar nepieciešamo nekustamo īpašumu pirkšanu un ierakstīšanu zemesgrāmatā tiks segti no valsts budžetā </w:t>
            </w:r>
            <w:r>
              <w:rPr>
                <w:szCs w:val="28"/>
              </w:rPr>
              <w:t>2012.gadam Satiksmes ministrijas budžeta programmas 23.00.00 „Valsts autoceļu fonds” apakšprogrammas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120" w:after="0"/>
              <w:jc w:val="both"/>
              <w:rPr>
                <w:color w:val="000000"/>
                <w:highlight w:val="magenta"/>
              </w:rPr>
            </w:pPr>
            <w:r>
              <w:rPr>
                <w:color w:val="000000"/>
                <w:highlight w:val="magenta"/>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Ron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08.2012. 15:30</w:t>
      </w:r>
    </w:p>
    <w:p>
      <w:pPr>
        <w:pStyle w:val="Normal"/>
        <w:jc w:val="both"/>
        <w:rPr>
          <w:sz w:val="20"/>
          <w:szCs w:val="20"/>
        </w:rPr>
      </w:pPr>
      <w:r>
        <w:rPr>
          <w:sz w:val="20"/>
          <w:szCs w:val="20"/>
        </w:rPr>
        <w:t>1783</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60812_V135; Par nekustamo īpašumu pirkšanu valsts autoceļa V135 Dūči – Limbaži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60812_V135; </w:t>
    </w:r>
    <w:r>
      <w:rPr>
        <w:bCs/>
        <w:sz w:val="20"/>
      </w:rPr>
      <w:t>Par nekustamo īpašumu pirkšanu valsts autoceļa V135 Dūči – Limbaži rekonstrukcijas projekta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095"/>
      </w:pPr>
      <w:rPr/>
    </w:lvl>
  </w:abstractNum>
  <w:abstractNum w:abstractNumId="3">
    <w:lvl w:ilvl="0">
      <w:start w:val="1"/>
      <w:numFmt w:val="decimal"/>
      <w:lvlText w:val="%1)"/>
      <w:lvlJc w:val="left"/>
      <w:pPr>
        <w:tabs>
          <w:tab w:val="num" w:pos="1833"/>
        </w:tabs>
        <w:ind w:left="1833" w:hanging="1080"/>
      </w:pPr>
      <w:rPr/>
    </w:lvl>
  </w:abstractNum>
  <w:abstractNum w:abstractNumId="4">
    <w:lvl w:ilvl="0">
      <w:start w:val="11"/>
      <w:numFmt w:val="bullet"/>
      <w:lvlText w:val="-"/>
      <w:lvlJc w:val="left"/>
      <w:pPr>
        <w:tabs>
          <w:tab w:val="num" w:pos="1773"/>
        </w:tabs>
        <w:ind w:left="1773"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dc:creator>
  <dc:description>varis.putans@lvceli.lv, 67028149 </dc:description>
  <cp:keywords/>
  <dc:language>en-US</dc:language>
  <cp:lastModifiedBy>Inara Skapare</cp:lastModifiedBy>
  <cp:lastPrinted>2012-06-18T16:52:00Z</cp:lastPrinted>
  <dcterms:modified xsi:type="dcterms:W3CDTF">2012-08-07T13:23:00Z</dcterms:modified>
  <cp:revision>43</cp:revision>
  <dc:subject>Anotācija</dc:subject>
  <dc:title>Par nekustamo īpašumu pirkšanu valsts autoceļa V135 Dūči – Limbaži rekonstrukcijas projekta īstenošanai</dc:title>
</cp:coreProperties>
</file>