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Ministru kabineta noteikumu projekta „Grozījumi Ministru kabineta 2006.gada 14.februāra noteikumos Nr.143 „Beramkravu kuģu drošas kraušanas noteikumi” sākotnējās ietekmes novērtējuma ziņojums (anotācija)</w:t>
      </w:r>
    </w:p>
    <w:p>
      <w:pPr>
        <w:pStyle w:val="Naisc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"/>
        <w:gridCol w:w="1850"/>
        <w:gridCol w:w="6944"/>
      </w:tblGrid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Tiesību akta projekta izstrādes nepieciešamība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matojums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zdoti saskaņā ar Jūrlietu pārvaldes un jūras drošības likuma 11.panta ceturto daļu 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šreizējā situācija un problēmas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eramkravu kuģu drošības prasības, kas saistītas ar beramkravu iekraušanu vai izkraušanu nosaka Ministru kabineta 2006.gada 14.februāra noteikumi Nr.143 „Beramkravu kuģu drošas kraušanas noteikumi” (turpmāk – Noteikumi). Noteikumi satur atsauci uz standartu LVS EN ISO 9001:2001 L. Standarts ir atcelts un aizstāts ar standartu LVS EN ISO 9001:2009 A/L. Ir izdarīti grozījumi 1974.gada Starptautiskās konvencijas par cilvēku dzīvības aizsardzību uz jūras ar grozījumiem (SOLAS konvencija), kā rezultātā ir mainījusies SOLAS konvencijas XII nodaļas punktu numerācija.     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v attiecināms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esiskā regulējuma mērķis un būtība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jc w:val="both"/>
              <w:rPr/>
            </w:pPr>
            <w:r>
              <w:rPr/>
              <w:t xml:space="preserve">Noteikumu projekta mērķis ir veikt tehniskus grozījumus Noteikumos, aizstājot atceltu Latvijas standartu, uz ko ir dota atsauce Noteikumos, ar spēkā esošu Latvijas standartu LVS EN ISO 9001:2009 A/L „Kvalitātes pārvaldības sistēmas. Prasības (ISO 9001:2008). Minētais standarts ir  tulkots latviešu valodā un personām ir iespējams bez maksas iepazīties ar standarta tekstu standartu lasītavā LVS Standartu fondā Brīvības ielā 55, k-2, Rīgā, Latvijas Nacionālajā bibliotēkā ar 2 tiešsaistes piekļuves vietām elektroniskajiem Latvijas standartiem, RTU Centrālās bibliotēkas interneta zālē. Noteikumu 4.2.apakšpunktā tiek precizēta atsauce uz SOLAS konvencijas XII nodaļas punktu.   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jekta izstrādē iesaistītās institūcijas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tiksmes ministrija. 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emesli, kādēļ netika nodrošināta sabiedrības līdzdalība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biedrības līdzdalība noteikumu projekta izstrādē nebija nepieciešama, jo Noteikumos tiek veikti tehniska rakstura precizējumi.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ita informācija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1851"/>
        <w:gridCol w:w="6845"/>
      </w:tblGrid>
      <w:tr>
        <w:trPr/>
        <w:tc>
          <w:tcPr>
            <w:tcW w:w="916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Tiesību akta projekta ietekme uz sabiedrību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biedrības mērķgrupa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rmināļu, kur piestāj beramkravu kuģi, operatori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as sabiedrības grupas (bez mērķgrupas), kuras tiesiskais regulējums arī ietekmē vai varētu ietekmēt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esiskā regulējuma finansiālā ietekme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v attiecināms.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esiskā regulējuma nefinansiālā ietekme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v attiecinām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ministratīvās procedūras raksturojums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ministratīvo izmaksu monetārs novērtējums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a informācija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v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900"/>
        <w:gridCol w:w="5074"/>
      </w:tblGrid>
      <w:tr>
        <w:trPr/>
        <w:tc>
          <w:tcPr>
            <w:tcW w:w="9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jekta izpildē iesaistītās institūcijas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Projekta izpildi nodrošinās valsts akciju sabiedrība „Latvijas Jūras administrācija”. 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jekta izpildes ietekme uz pārvaldes funkcijām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istībā ar projekta izpildi iesaistīto institūciju funkcijas netiek paplašinātas vai sašaurinātas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ormal"/>
              <w:rPr/>
            </w:pPr>
            <w:r>
              <w:rPr/>
              <w:t>Jaunu institūciju izveide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istībā ar projekta izpildi nav nepieciešams veidot jaunas institūcijas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ormal"/>
              <w:rPr/>
            </w:pPr>
            <w:r>
              <w:rPr/>
              <w:t>Esošu institūciju likvidācija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istībā ar projekta izpildi nav plānots likvidēt esošu institūciju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ormal"/>
              <w:rPr/>
            </w:pPr>
            <w:r>
              <w:rPr/>
              <w:t>Esošu institūciju reorganizācija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istībā ar projekta izpildi nav plānots reorganizēt esošu institūciju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a informācija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v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Anotācijas III, IV, V un VI sadaļa –  projekts šīs jomas neska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tiksmes ministrs</w:t>
        <w:tab/>
        <w:tab/>
        <w:tab/>
        <w:tab/>
        <w:tab/>
        <w:tab/>
        <w:t>A. Roni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īza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alsts sekretārs</w:t>
        <w:tab/>
        <w:tab/>
        <w:tab/>
        <w:tab/>
        <w:tab/>
        <w:tab/>
        <w:t>A. Matīs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4.10.2011  11: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4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.Putāne</w:t>
      </w:r>
    </w:p>
    <w:p>
      <w:pPr>
        <w:pStyle w:val="Normal"/>
        <w:jc w:val="both"/>
        <w:rPr/>
      </w:pPr>
      <w:r>
        <w:rPr>
          <w:sz w:val="16"/>
          <w:szCs w:val="16"/>
        </w:rPr>
        <w:t>67062108,</w:t>
      </w:r>
      <w:hyperlink r:id="rId2">
        <w:r>
          <w:rPr>
            <w:rStyle w:val="InternetLink"/>
            <w:sz w:val="16"/>
            <w:szCs w:val="16"/>
          </w:rPr>
          <w:t>vija.putane@lja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20"/>
        <w:tab w:val="left" w:pos="0" w:leader="none"/>
      </w:tabs>
      <w:spacing w:lineRule="auto" w:line="240"/>
      <w:jc w:val="both"/>
      <w:rPr>
        <w:sz w:val="20"/>
      </w:rPr>
    </w:pPr>
    <w:r>
      <w:rPr>
        <w:sz w:val="20"/>
      </w:rPr>
      <w:t>SAMAnot_041011_beramkravas; Grozījumi Ministru kabineta 2006.gada 14.februāra noteikumos Nr.143 „Beramkravu kuģu drošas kraušanas noteikumi” anotācija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20"/>
        <w:tab w:val="left" w:pos="0" w:leader="none"/>
      </w:tabs>
      <w:spacing w:lineRule="auto" w:line="240" w:before="0" w:after="120"/>
      <w:jc w:val="both"/>
      <w:rPr/>
    </w:pPr>
    <w:r>
      <w:rPr>
        <w:sz w:val="20"/>
      </w:rPr>
      <w:t>SAMAnot_041011_beramkravas; Grozījumi Ministru kabineta 2006.gada 14.februāra noteikumos Nr.143 „Beramkravu kuģu drošas kraušanas noteikumi” 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  <w:lang w:bidi="lo-LA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.putane@lj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2:00Z</dcterms:created>
  <dc:creator>Laima Rituma</dc:creator>
  <dc:description>L.Rituma
67028198</dc:description>
  <cp:keywords/>
  <dc:language>en-US</dc:language>
  <cp:lastModifiedBy>bsterna</cp:lastModifiedBy>
  <cp:lastPrinted>2011-12-22T11:11:00Z</cp:lastPrinted>
  <dcterms:modified xsi:type="dcterms:W3CDTF">2011-12-28T08:40:00Z</dcterms:modified>
  <cp:revision>21</cp:revision>
  <dc:subject>anotācija</dc:subject>
  <dc:title>„Grozījumi Ministru kabineta 2006. gada 14.februāra  noteikumos Nr. 143 „Beramkravu kuģu drošas kraušanas noteikumi”” </dc:title>
</cp:coreProperties>
</file>