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t>Ministru kabineta rīkojuma projekta „Grozījumi darbības programmas „Infrastruktūra un pakalpojumi” papildinājumā”</w:t>
      </w:r>
      <w:r>
        <w:rPr>
          <w:b/>
          <w:sz w:val="28"/>
          <w:szCs w:val="28"/>
        </w:rPr>
        <w:t xml:space="preserve"> </w:t>
      </w:r>
      <w:r>
        <w:rPr>
          <w:b/>
        </w:rPr>
        <w:t>sākotnējās ietekmes novērtējuma ziņojums (anotācija)</w:t>
      </w:r>
    </w:p>
    <w:p>
      <w:pPr>
        <w:pStyle w:val="Normal"/>
        <w:jc w:val="center"/>
        <w:rPr>
          <w:b/>
          <w:b/>
          <w:szCs w:val="28"/>
        </w:rPr>
      </w:pPr>
      <w:r>
        <w:rPr>
          <w:b/>
          <w:szCs w:val="28"/>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2007.gada 26.jūnija noteikumu Nr.419 „</w:t>
            </w:r>
            <w:r>
              <w:rPr>
                <w:bCs/>
              </w:rPr>
              <w:t>Kārtība, kādā Eiropas Savienības struktūrfondu un Kohēzijas fonda vadībā iesaistītās institūcijas nodrošina plānošanas dokumentu sagatavošanu un šo fondu ieviešanu</w:t>
            </w:r>
            <w:r>
              <w:rPr/>
              <w:t>” 9.punkt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Otrās projektu iesniegumu atlases kārtas projektu iesniedzēji, izvērtējot attiecīgās lidostas attīstības iespējas, darbības programmas „Infrastruktūra un pakalpojumi” papildinājuma 3.3.1.4.aktivitātes „Lidostu infrastruktūras attīstība” mērķi - droša, efektīva, augošam pārvadājumu apjomam atbilstoša gaisa transporta infrastruktūra un Ministru kabineta 2009.gada 15.decembra noteikumu Nr.1476 „Noteikumi par darbības programmas „Infrastruktūra un pakalpojumi” papildinājuma 3.3.1.4.aktivitiāti „Lidostu infrastruktūras attīstība”” 3.pielikuma 2.2.21.kritērijā ietverto prasību, ka projekta īstenošanas rezultātā ir jādrošina normatīvajos aktos aviācijas jomā noteikto prasību izpilde regulāro lidojumu veikšanai, ir norādījuši, ka nevarēs nodrošināt lidlauku sertifikāciju un attiecīgi projekta mērķa sasniegšanu, tas ir regulāro lidojumu veikšanu, ja lidlauks nebūs aprīkots ar speciālo aviācijas darbības nodrošināšanai nepieciešamo tehniku. Šīs prasības ir noteiktas Ministru kabineta 2006.gada 1.augusta noteikumos Nr.635 „Noteikumi par civilās aviācijas lidlauku izveidošanu, sertifikāciju un ekspluatāciju”, un balstītas uz 1944.gada 7.decembra Konvencijas par starptautisko civilo aviāciju 14.pielikumā noteiktajām prasībām. </w:t>
            </w:r>
          </w:p>
          <w:p>
            <w:pPr>
              <w:pStyle w:val="Normal"/>
              <w:ind w:firstLine="720"/>
              <w:jc w:val="both"/>
              <w:rPr/>
            </w:pPr>
            <w:r>
              <w:rPr/>
              <w:t>Ņemot vērā minēto, kā arī, lai nodrošinātu aktivitātes un projekta mērķu sasniegšanu darbības programmas „Infrastruktūra un pakalpojumi” papildinājumā ir jāparedz, ka projekta ietvaros finansējuma saņēmēji var iegādāties lidlauku specializēto transportu, kura nepieciešamība ir atkarīga no attiecīgā lidlauka izmēriem, plānotā darbības veida un apjoma.</w:t>
            </w:r>
          </w:p>
          <w:p>
            <w:pPr>
              <w:pStyle w:val="Normal"/>
              <w:ind w:firstLine="720"/>
              <w:jc w:val="both"/>
              <w:rPr/>
            </w:pPr>
            <w:r>
              <w:rPr/>
              <w:t>Darbības programmas „Infrastruktūra un pakalpojumi” papildinājuma 202.punkts paredz, ka 3.2.1.1.aktivitātes „Valsts 1.šķiras autoceļu maršrutu sakārtošana” minimālais projekta Eiropas Reģionālās attīstības fonda finansējums ir 1 422 872 eiro un maksimālais - 17 074 462 eiro. Pēc otrās projektu iesniegumus atlases kārtas veikšanas, finansējuma saņēmējs, pamatojoties uz plānošanas reģionu sniegto informāciju, secināja, ka atsevišķos autoceļu maršrutos iespējams īstenot projektus, kuru minimālais projekta Eiropas Reģionālās attīstības fonda finansējums ir mazāks par noteikto minimumu, nodrošinot, ka visā valsts 1.šķiras autoceļu maršrutā grants segums pilnībā tiek nomainīts uz asfalta segumu. Grants seguma nomaiņa pret asfalta segumu visā autoceļa maršrutā nodrošinās daudz komfortablāku un drošāku satiksmi attiecīgajā autoceļa maršrutā un valsts 1.šķiras autoceļu tīklā kopumā.</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Ar Ministru kabineta rīkojuma projektu tiek precizēts darbības programmas „Infrastruktūra un pakalpojumi” papildinājuma 333.punkts, paredzot, ka atbalsta veids ietver arī lidlauka specializētā transporta iegādi, tādējādi ļaujot projekta iesniedzējiem aktivitātes ietvaros iegādāties lidlauka specializēto transportu, kas nepieciešams lidlauka sertificēšanai un regulāru lidojumu veikšanai.</w:t>
            </w:r>
          </w:p>
          <w:p>
            <w:pPr>
              <w:pStyle w:val="Normal"/>
              <w:ind w:firstLine="720"/>
              <w:jc w:val="both"/>
              <w:rPr/>
            </w:pPr>
            <w:r>
              <w:rPr/>
              <w:t>Ministru kabineta rīkojuma projekts precizēs darbības programmas „Infrastruktūra un pakalpojumi” papildinājuma 3.2.1.1.aktivtiātes „Valsts 1.šķiras autoceļu maršrutu sakārtošana” minimālo projekta Eiropas Reģionālās attīstības fonda līdzfinansējuma apmēru, atceļot līdz šim pastāvējušo ierobežojumu par minimālo finansējumu 1 422 872 eiro apmērā. Tā rezultātā finansējuma saņēmējs nākamajās projektu iesniegumu atlases kārtās varēs iesniegt projektu iesniegumus ar mazāku Eiropas Reģionālās attīstības fonda līdzfinansējuma apmēru un īstenot mazākus projektus, kas nodrošinās aktivitātes mērķa sasniegšanu, t.i., varēs noasfaltēt maršrutus pilnībā.</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s attiecas uz šauru personu loku – Eiropas Savienības fondu vadībā iesaistītajām iestādēm, projekts neskar sabiedrības intereses, tādēļ sabiedrības līdzdalība projekta sagatavošanā nav lietderīg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bl>
    <w:p>
      <w:pPr>
        <w:pStyle w:val="Normal"/>
        <w:spacing w:before="280" w:after="280"/>
        <w:rPr/>
      </w:pPr>
      <w:r>
        <w:rPr/>
        <w:t> </w:t>
      </w:r>
    </w:p>
    <w:tbl>
      <w:tblPr>
        <w:tblW w:w="5000" w:type="pct"/>
        <w:jc w:val="left"/>
        <w:tblInd w:w="-35" w:type="dxa"/>
        <w:tblLayout w:type="fixed"/>
        <w:tblCellMar>
          <w:top w:w="30" w:type="dxa"/>
          <w:left w:w="30" w:type="dxa"/>
          <w:bottom w:w="30" w:type="dxa"/>
          <w:right w:w="30" w:type="dxa"/>
        </w:tblCellMar>
      </w:tblPr>
      <w:tblGrid>
        <w:gridCol w:w="482"/>
        <w:gridCol w:w="4919"/>
        <w:gridCol w:w="395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s uz sabiedrības mērķgrupām neattieca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tbl>
      <w:tblPr>
        <w:tblW w:w="9374" w:type="dxa"/>
        <w:jc w:val="left"/>
        <w:tblInd w:w="-15" w:type="dxa"/>
        <w:tblLayout w:type="fixed"/>
        <w:tblCellMar>
          <w:top w:w="0" w:type="dxa"/>
          <w:left w:w="0" w:type="dxa"/>
          <w:bottom w:w="0" w:type="dxa"/>
          <w:right w:w="0" w:type="dxa"/>
        </w:tblCellMar>
      </w:tblPr>
      <w:tblGrid>
        <w:gridCol w:w="1086"/>
        <w:gridCol w:w="4018"/>
        <w:gridCol w:w="4270"/>
      </w:tblGrid>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 </w:t>
            </w:r>
            <w:r>
              <w:rPr/>
              <w:t>IV. Tiesību akta projekta ietekme uz spēkā esošo tiesību normu sistēmu</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1.</w:t>
            </w:r>
          </w:p>
        </w:tc>
        <w:tc>
          <w:tcPr>
            <w:tcW w:w="4018"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Nepieciešamie saistītie tiesību aktu projekti</w:t>
            </w:r>
          </w:p>
        </w:tc>
        <w:tc>
          <w:tcPr>
            <w:tcW w:w="4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ēc grozījumiem darbības programmas „Infrastruktūra un pakalpojumi” papildinājumā Satiksmes ministrija iesniegs izskatīšanai Ministru kabinetā Ministru kabineta 2009.gada 15.decembra noteikumu Nr.1476 „Noteikumi par darbības programmas „Infrastruktūra un pakalpojumi” papildinājuma 3.3.1.4.aktivitāti „Lidostu infrastruktūras attīstība” grozījumu projektu, ar kuru tiks precizētas projektu ietvaros atbalstāmās darbības un attiecināmās izmaksas, un Ministru kabineta 2008.gada 28.aprīļa noteikumu Nr.306 „Noteikumi par darbības programmas „Infrastruktūra un pakalpojumi” papildinājuma 3.2.1.1.aktivitāti „Valsts 1.šķiras autoceļu maršrutu sakārtošana”” grozījumu projektu, ar kuru tiks precizēti nākamās projektu iesniegumu atlases kārtas norises nosacījumi un projektu minimālais Eiropas Reģionālās attīstības fonda līdzfinansējuma apmērs.</w:t>
            </w:r>
          </w:p>
          <w:p>
            <w:pPr>
              <w:pStyle w:val="Normal"/>
              <w:ind w:firstLine="720"/>
              <w:jc w:val="both"/>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2.</w:t>
            </w:r>
          </w:p>
        </w:tc>
        <w:tc>
          <w:tcPr>
            <w:tcW w:w="4018"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Cita informācija</w:t>
            </w:r>
          </w:p>
        </w:tc>
        <w:tc>
          <w:tcPr>
            <w:tcW w:w="427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Nav</w:t>
            </w:r>
          </w:p>
        </w:tc>
      </w:tr>
    </w:tbl>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3319"/>
        <w:gridCol w:w="5797"/>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funkcijas neietekmē.</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neietekmē pārvaldes institucionālo struktūru. Rīkojuma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neietekmē pārvaldes institucionālo struktūru. Rīkojuma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xml:space="preserve">Anotācijas III, V un VI sadaļa - nav attiecināms </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spacing w:before="240" w:after="0"/>
        <w:jc w:val="both"/>
        <w:rPr>
          <w:sz w:val="28"/>
          <w:szCs w:val="28"/>
        </w:rPr>
      </w:pPr>
      <w:r>
        <w:rPr>
          <w:sz w:val="28"/>
          <w:szCs w:val="28"/>
        </w:rPr>
        <w:t>Satiksmes ministrs</w:t>
        <w:tab/>
        <w:t>U.Augulis</w:t>
      </w:r>
    </w:p>
    <w:p>
      <w:pPr>
        <w:pStyle w:val="Normal"/>
        <w:tabs>
          <w:tab w:val="left" w:pos="720" w:leader="none"/>
          <w:tab w:val="left" w:pos="7560" w:leader="none"/>
        </w:tabs>
        <w:jc w:val="both"/>
        <w:rPr>
          <w:sz w:val="28"/>
          <w:szCs w:val="28"/>
        </w:rPr>
      </w:pPr>
      <w:r>
        <w:rPr>
          <w:sz w:val="28"/>
          <w:szCs w:val="28"/>
        </w:rPr>
      </w:r>
    </w:p>
    <w:p>
      <w:pPr>
        <w:pStyle w:val="Normal"/>
        <w:tabs>
          <w:tab w:val="left" w:pos="720" w:leader="none"/>
          <w:tab w:val="left" w:pos="7560" w:leader="none"/>
        </w:tabs>
        <w:spacing w:before="360" w:after="240"/>
        <w:jc w:val="both"/>
        <w:rPr>
          <w:sz w:val="28"/>
          <w:szCs w:val="28"/>
        </w:rPr>
      </w:pPr>
      <w:r>
        <w:rPr>
          <w:sz w:val="28"/>
          <w:szCs w:val="28"/>
        </w:rPr>
        <w:t>Vīza: Valsts sekretārs</w:t>
        <w:tab/>
        <w:t>A.Matīss</w:t>
      </w:r>
    </w:p>
    <w:p>
      <w:pPr>
        <w:pStyle w:val="Norm"/>
        <w:spacing w:before="0" w:after="0"/>
        <w:rPr>
          <w:i w:val="false"/>
          <w:i w:val="false"/>
          <w:sz w:val="24"/>
          <w:szCs w:val="24"/>
        </w:rPr>
      </w:pPr>
      <w:r>
        <w:rPr>
          <w:i w:val="false"/>
          <w:sz w:val="24"/>
          <w:szCs w:val="24"/>
        </w:rPr>
        <w:fldChar w:fldCharType="begin"/>
      </w:r>
      <w:r>
        <w:rPr>
          <w:sz w:val="24"/>
          <w:i w:val="false"/>
          <w:szCs w:val="24"/>
        </w:rPr>
        <w:instrText xml:space="preserve"> DATE \@"dd.MM.yyyy\ H:mm" </w:instrText>
      </w:r>
      <w:r>
        <w:rPr>
          <w:sz w:val="24"/>
          <w:i w:val="false"/>
          <w:szCs w:val="24"/>
        </w:rPr>
        <w:fldChar w:fldCharType="separate"/>
      </w:r>
      <w:r>
        <w:rPr>
          <w:sz w:val="24"/>
          <w:i w:val="false"/>
          <w:szCs w:val="24"/>
        </w:rPr>
        <w:t>31.07.2026 18:49</w:t>
      </w:r>
      <w:r>
        <w:rPr>
          <w:sz w:val="24"/>
          <w:i w:val="false"/>
          <w:szCs w:val="24"/>
        </w:rPr>
        <w:fldChar w:fldCharType="end"/>
      </w:r>
    </w:p>
    <w:p>
      <w:pPr>
        <w:pStyle w:val="Normal"/>
        <w:rPr/>
      </w:pPr>
      <w:r>
        <w:rPr/>
        <w:fldChar w:fldCharType="begin"/>
      </w:r>
      <w:r>
        <w:rPr/>
        <w:instrText xml:space="preserve"> DOCPROPERTY "Words"</w:instrText>
      </w:r>
      <w:r>
        <w:rPr/>
        <w:fldChar w:fldCharType="separate"/>
      </w:r>
      <w:r>
        <w:rPr/>
        <w:t>811</w:t>
      </w:r>
      <w:r>
        <w:rPr/>
        <w:fldChar w:fldCharType="end"/>
      </w:r>
    </w:p>
    <w:p>
      <w:pPr>
        <w:pStyle w:val="Normal"/>
        <w:rPr/>
      </w:pPr>
      <w:r>
        <w:rPr/>
        <w:t>Orols</w:t>
      </w:r>
    </w:p>
    <w:p>
      <w:pPr>
        <w:pStyle w:val="Normal"/>
        <w:rPr/>
      </w:pPr>
      <w:r>
        <w:rPr/>
        <w:t xml:space="preserve">67028232, Normunds.Orols@sam.gov.lv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00111_3dpp, Ministru kabineta rīkojuma projekta „Grozījumi darbības programmas „Infrastruktūra un pakalpojumi” papildinā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00111_3dpp, Ministru kabineta rīkojuma projekta „Grozījumi darbības programmas „Infrastruktūra un pakalpojumi”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19:00Z</dcterms:created>
  <dc:creator>Normunds Orols</dc:creator>
  <dc:description>N.Orols
67028232
Normunds.Orols@sam.gov.lv</dc:description>
  <cp:keywords/>
  <dc:language>en-US</dc:language>
  <cp:lastModifiedBy>bsterna</cp:lastModifiedBy>
  <cp:lastPrinted>2011-01-11T10:11:00Z</cp:lastPrinted>
  <dcterms:modified xsi:type="dcterms:W3CDTF">2011-01-14T08:47:00Z</dcterms:modified>
  <cp:revision>6</cp:revision>
  <dc:subject>Anotācija</dc:subject>
  <dc:title>„Grozījumi darbības programmas „Infrastruktūra un pakalpojumi” papildinājumā” </dc:title>
</cp:coreProperties>
</file>