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pPr>
      <w:bookmarkStart w:id="0" w:name="OLE_LINK2"/>
      <w:bookmarkStart w:id="1" w:name="OLE_LINK1"/>
      <w:r>
        <w:rPr>
          <w:sz w:val="24"/>
          <w:szCs w:val="24"/>
        </w:rPr>
        <w:t>Ministru kabineta rīkojuma projekta</w:t>
      </w:r>
    </w:p>
    <w:p>
      <w:pPr>
        <w:pStyle w:val="BodyText2"/>
        <w:spacing w:lineRule="auto" w:line="240"/>
        <w:rPr>
          <w:sz w:val="24"/>
          <w:szCs w:val="24"/>
        </w:rPr>
      </w:pPr>
      <w:r>
        <w:rPr>
          <w:sz w:val="24"/>
          <w:szCs w:val="24"/>
        </w:rPr>
        <w:t>Par finanšu līdzekļu piešķiršanu no valsts budžeta programmas</w:t>
      </w:r>
    </w:p>
    <w:p>
      <w:pPr>
        <w:pStyle w:val="BodyText2"/>
        <w:spacing w:lineRule="auto" w:line="240"/>
        <w:rPr>
          <w:sz w:val="24"/>
          <w:szCs w:val="24"/>
        </w:rPr>
      </w:pPr>
      <w:r>
        <w:rPr>
          <w:sz w:val="24"/>
          <w:szCs w:val="24"/>
        </w:rPr>
        <w:t>„</w:t>
      </w:r>
      <w:r>
        <w:rPr>
          <w:sz w:val="24"/>
          <w:szCs w:val="24"/>
        </w:rPr>
        <w:t>Līdzekļi neparedzētiem gadījumiem” sākotnējās ietekmes ziņojums (anotācija</w:t>
      </w:r>
      <w:bookmarkEnd w:id="0"/>
      <w:bookmarkEnd w:id="1"/>
      <w:r>
        <w:rPr>
          <w:sz w:val="24"/>
          <w:szCs w:val="24"/>
        </w:rPr>
        <w:t>)</w:t>
      </w:r>
    </w:p>
    <w:p>
      <w:pPr>
        <w:pStyle w:val="Naisc"/>
        <w:spacing w:before="0" w:after="0"/>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396"/>
        <w:gridCol w:w="1413"/>
        <w:gridCol w:w="779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color w:val="000000"/>
              </w:rPr>
            </w:pPr>
            <w:r>
              <w:rPr>
                <w:b/>
                <w:color w:val="000000"/>
              </w:rPr>
              <w:t>Tiesību akta projekta izstrādes nepieciešamība</w:t>
            </w:r>
          </w:p>
          <w:p>
            <w:pPr>
              <w:pStyle w:val="Normal"/>
              <w:ind w:left="360" w:hanging="0"/>
              <w:rPr>
                <w:b/>
                <w:b/>
                <w:color w:val="000000"/>
              </w:rPr>
            </w:pPr>
            <w:r>
              <w:rPr>
                <w:b/>
                <w:color w:val="000000"/>
              </w:rPr>
            </w:r>
          </w:p>
        </w:tc>
      </w:tr>
      <w:tr>
        <w:trPr>
          <w:trHeight w:val="30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matojums</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rHeight w:val="83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reizējā situācija un problēmas</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010.gada pavasara plūdi radīja ievērojamus un būtiskus bojājumus pašvaldību infrastruktūras objektiem, kas nepieciešami pašvaldību funkciju kvalitatīvai veikšanai. Reģionālās attīstības un pašvaldību lietu ministrija saņēma 36 pieprasījumus par finanšu līdzekļu piešķiršanu šā gada plūdu rezultātā radīto zaudējumu novēršanai no valsts budžeta programmas „Līdzekļi neparedzētiem gadījumiem”. 2010.gada pavasara plūdi kopā radīja pašvaldībām zaudējumus pašvaldību infrastruktūrai </w:t>
            </w:r>
            <w:r>
              <w:rPr>
                <w:b/>
                <w:color w:val="000000"/>
              </w:rPr>
              <w:t>973 381</w:t>
            </w:r>
            <w:r>
              <w:rPr>
                <w:color w:val="000000"/>
              </w:rPr>
              <w:t xml:space="preserve"> lata apmērā. Tajā skaitā no valsts budžeta programmas „Līdzekļi neparedzētiem gadījumiem” nepieciešami finanšu līdzekļi </w:t>
            </w:r>
            <w:r>
              <w:rPr>
                <w:b/>
                <w:color w:val="000000"/>
              </w:rPr>
              <w:t>670 713</w:t>
            </w:r>
            <w:r>
              <w:rPr>
                <w:color w:val="000000"/>
              </w:rPr>
              <w:t xml:space="preserve"> latu apmērā.</w:t>
            </w:r>
          </w:p>
          <w:p>
            <w:pPr>
              <w:pStyle w:val="Normal"/>
              <w:jc w:val="both"/>
              <w:rPr>
                <w:color w:val="000000"/>
              </w:rPr>
            </w:pPr>
            <w:r>
              <w:rPr>
                <w:color w:val="000000"/>
              </w:rPr>
            </w:r>
          </w:p>
          <w:p>
            <w:pPr>
              <w:pStyle w:val="Normal"/>
              <w:jc w:val="both"/>
              <w:rPr/>
            </w:pPr>
            <w:r>
              <w:rPr>
                <w:b/>
                <w:color w:val="000000"/>
              </w:rPr>
              <w:t>1)</w:t>
            </w:r>
            <w:r>
              <w:rPr>
                <w:color w:val="000000"/>
              </w:rPr>
              <w:t xml:space="preserve"> </w:t>
            </w:r>
            <w:r>
              <w:rPr>
                <w:b/>
                <w:color w:val="000000"/>
              </w:rPr>
              <w:t>Jēkabpils pilsētas pašvaldībai</w:t>
            </w:r>
            <w:r>
              <w:rPr>
                <w:color w:val="000000"/>
              </w:rPr>
              <w:t xml:space="preserve"> 2010.gada pavasara plūdu rezultātā radīto postījumu novēršanai kopā ir nepieciešami finanšu līdzekļi 6 135 latu apmērā. Pašvaldība apņemas nodrošināt līdzfinansējumu 1 840 latu apmērā, kas ir 30 procenti no postījumu novēršanai nepieciešamās summas, un no valsts budžeta programmas „Līdzekļi neparedzētiem gadījumiem” nepieciešami finanšu līdzekļi </w:t>
            </w:r>
            <w:r>
              <w:rPr>
                <w:b/>
                <w:color w:val="000000"/>
              </w:rPr>
              <w:t>4 295</w:t>
            </w:r>
            <w:r>
              <w:rPr>
                <w:color w:val="000000"/>
              </w:rPr>
              <w:t xml:space="preserve"> latu apmērā.</w:t>
            </w:r>
          </w:p>
          <w:p>
            <w:pPr>
              <w:pStyle w:val="Normal"/>
              <w:jc w:val="both"/>
              <w:rPr>
                <w:color w:val="000000"/>
              </w:rPr>
            </w:pPr>
            <w:r>
              <w:rPr>
                <w:color w:val="000000"/>
              </w:rPr>
              <w:t xml:space="preserve">2010.gada martā straujas sniega kušanas rezultātā paaugstinājās palu ūdens līmenis Daugavas upē izraisot tās pārplūšanu, kas izraisīja vairāku Jēkabpils pilsētas ielu bojājumus. Tika applūdināta Avotu iela, Sēlijas iela, Dārznieku iela, Gulbju iela, kā arī palu ūdeņi un vižņi pamatīgi sabojāja Krustpils (Ādamsonu) saliņas nogāzes. Daugavas aizsargdambis, vietā, kas atrodas Pļaviņu ielā pret māju Nr.64, sāka laist cauri palu ūdeņus, līdz ar to veidojot bīstamu situāciju. </w:t>
            </w:r>
          </w:p>
          <w:p>
            <w:pPr>
              <w:pStyle w:val="Normal"/>
              <w:jc w:val="both"/>
              <w:rPr/>
            </w:pPr>
            <w:r>
              <w:rPr>
                <w:color w:val="000000"/>
              </w:rPr>
              <w:t>Lai novērstu izraisītos bojājumus, nepieciešams nogreiderēt, lielākajās bedrēs pievienojot dolomīta šķembas, Sēlijas ielu 816 kvm platībā, Dārznieku ielu 2083 kvm. platībā un Gulbju ielu 1600 kvm platībā. Krustpils (Ādamsonu) saliņas nogāzes nepieciešams stiprināt ar 143 m</w:t>
            </w:r>
            <w:r>
              <w:rPr>
                <w:color w:val="000000"/>
                <w:vertAlign w:val="superscript"/>
              </w:rPr>
              <w:t>3</w:t>
            </w:r>
            <w:r>
              <w:rPr>
                <w:color w:val="000000"/>
              </w:rPr>
              <w:t xml:space="preserve"> dolomīta akmeņiem. Nepieciešams stiprināt aizsargdambja virsdaļu ar dolomīta šķembām 450 kvm. platībā.</w:t>
            </w:r>
          </w:p>
          <w:p>
            <w:pPr>
              <w:pStyle w:val="Normal"/>
              <w:jc w:val="both"/>
              <w:rPr/>
            </w:pPr>
            <w:r>
              <w:rPr>
                <w:b/>
                <w:color w:val="000000"/>
              </w:rPr>
              <w:t>2)</w:t>
            </w:r>
            <w:r>
              <w:rPr>
                <w:color w:val="000000"/>
              </w:rPr>
              <w:t xml:space="preserve"> </w:t>
            </w:r>
            <w:r>
              <w:rPr>
                <w:b/>
                <w:color w:val="000000"/>
              </w:rPr>
              <w:t xml:space="preserve">Jelgavas pilsētas pašvaldībai </w:t>
            </w:r>
            <w:r>
              <w:rPr>
                <w:color w:val="000000"/>
              </w:rPr>
              <w:t xml:space="preserve">2010.gada pavasara plūdu rezultātā radīto postījumu novēršanai kopā ir nepieciešami finanšu līdzekļi 69 724 latu apmērā. Pašvaldība apņemas nodrošināt līdzfinansējumu 20 917 latu apmērā, kas ir 30 procenti no postījumu novēršanai nepieciešamās summas, un no valsts budžeta programmas „Līdzekļi neparedzētiem gadījumiem” nepieciešami finanšu līdzekļi </w:t>
            </w:r>
            <w:r>
              <w:rPr>
                <w:b/>
                <w:color w:val="000000"/>
              </w:rPr>
              <w:t>48 807</w:t>
            </w:r>
            <w:r>
              <w:rPr>
                <w:color w:val="000000"/>
              </w:rPr>
              <w:t xml:space="preserve"> latu apmērā.</w:t>
            </w:r>
          </w:p>
          <w:p>
            <w:pPr>
              <w:pStyle w:val="Normal"/>
              <w:jc w:val="both"/>
              <w:rPr>
                <w:color w:val="000000"/>
              </w:rPr>
            </w:pPr>
            <w:r>
              <w:rPr>
                <w:color w:val="000000"/>
              </w:rPr>
              <w:t xml:space="preserve">2010.gada martā straujas sniega kušanas rezultātā paaugstinājās palu ūdens līmenis Svētes, Lielupes, Platones un Driksas upēs. Upju pārplūšanas rezultātā tika applūdinātas vairākas Jelgavas pilsētas ielas: Staļģeles iela, Dārziņa iela,  Platones iela, Gulbju iela, Jāņa iela, Rūpniecības iela, Romas iela, Ziedoņu iela, Rīgas iela, Brigaderes iela, Ziedoņu iela, Cukura iela, Dzelzceļnieku iela, Ērgļu iela, Madaru iela, Vilces iela, Katoļu iela, Oļu iela, Gundegas iela, Gārņu iela, Aveņu iela, Upes iela, Rožu iela, Skolas iela, Vilces iela, Dzirnavu iela, Cukura iela, Mierta iela, Pilsalas iela un citas. Steidzīgi veikti pretplūdu pasākumi: ūdens atsūknēšana minētās ielās, kolektoru, caurteku un pievadu tīrīšana un skalošana, ūdens novadīšanas un norobežojošo barjeru un dambju montāža, palu laikā nolauzto koku novākšana Pilssalas ielā. </w:t>
            </w:r>
          </w:p>
          <w:p>
            <w:pPr>
              <w:pStyle w:val="Normal"/>
              <w:jc w:val="both"/>
              <w:rPr>
                <w:color w:val="000000"/>
              </w:rPr>
            </w:pPr>
            <w:r>
              <w:rPr>
                <w:color w:val="000000"/>
              </w:rPr>
              <w:t>Plūdu un grunts ūdens radītā spiediena dēļ notika  kopējas nozīmes kolektora  iegruvums 20 m garumā Zemgales prospekta iekšpagalmā. Tika veikts  kolektora avārijas remonts. Sūkņu jaudas palielināšanai veikti papildus pieslēgumi pagaidu sūkņiem Peldu ielā (lietus kanalizācijas kolektors), Atmodas un Meiju ceļa krustojumā (lietus kanalizāciju kolektors), Lietuvas šosejā (Savienības kopējas nozīmes kolektors).</w:t>
            </w:r>
          </w:p>
          <w:p>
            <w:pPr>
              <w:pStyle w:val="Normal"/>
              <w:jc w:val="both"/>
              <w:rPr>
                <w:color w:val="000000"/>
              </w:rPr>
            </w:pPr>
            <w:r>
              <w:rPr>
                <w:rFonts w:eastAsia="Times New Roman"/>
                <w:color w:val="000000"/>
              </w:rPr>
              <w:t xml:space="preserve"> </w:t>
            </w:r>
            <w:r>
              <w:rPr>
                <w:color w:val="000000"/>
              </w:rPr>
              <w:t xml:space="preserve">Lai novērstu izraisītos bojājumus, nepieciešama grants piegāde un iestrāde ar spectehniku (Būriņu ceļš, Bāra ceļš, Vītoļu ceļš, 5.līnija, Sniega iela, 6.līnija), šķembu piegāde un iestrāde ar spectehniku (Pumpura iela, Steibru un Dūņu ielas krustojums, Būriņu ceļš), kā arī ir nepieciešams asfalta seguma remonts Staņģeles ielā 427 kvm plātībā, Kārniņu ceļā 263 kvm plātībā, 6.Linijā 181 kvm plātībā. </w:t>
            </w:r>
          </w:p>
          <w:p>
            <w:pPr>
              <w:pStyle w:val="Normal"/>
              <w:jc w:val="both"/>
              <w:rPr>
                <w:color w:val="000000"/>
              </w:rPr>
            </w:pPr>
            <w:r>
              <w:rPr>
                <w:color w:val="000000"/>
              </w:rPr>
              <w:t xml:space="preserve">Plūdu rezultātā Jelgavas Bērnu un jaunatnes sporta skolas airēšanas bāzē, Pils salas ielā 8, noslīdējuši un salauzti seši krasta stiprinājuma paneļi, salauzta velosipēdu novietne, nolauzti četri apgaismojuma stabi, noslīdējušas celiņu plāksnes. Plūdu postījumu novēršanai ir nepieciešams veikt noslīdējušo paneļu atjaunošanu, veikt salauztā krasta stiprinājuma konstrukciju remontu, āra apgaismojuma remontu, celiņu plākšņu nostiprināšanu un labošanu, atjaunot velosipēdu novietni. </w:t>
            </w:r>
          </w:p>
          <w:p>
            <w:pPr>
              <w:pStyle w:val="Normal"/>
              <w:jc w:val="both"/>
              <w:rPr/>
            </w:pPr>
            <w:r>
              <w:rPr>
                <w:b/>
                <w:color w:val="000000"/>
              </w:rPr>
              <w:t>3)</w:t>
            </w:r>
            <w:r>
              <w:rPr>
                <w:color w:val="000000"/>
              </w:rPr>
              <w:t xml:space="preserve"> </w:t>
            </w:r>
            <w:r>
              <w:rPr>
                <w:b/>
                <w:color w:val="000000"/>
              </w:rPr>
              <w:t>Rēzeknes pilsētas pašvaldībai</w:t>
            </w:r>
            <w:r>
              <w:rPr>
                <w:color w:val="000000"/>
              </w:rPr>
              <w:t xml:space="preserve"> 2010.gada pavasara plūdu rezultātā radīto postījumu novēršanai kopā ir nepieciešami finanšu līdzekļi 5 067 latu apmērā. Pašvaldība apņemas nodrošināt līdzfinansējumu 1 518 latu apmērā, kas ir 30 procenti no postījumu novēršanai nepieciešamās summas, un no valsts budžeta programmas „Līdzekļi neparedzētiem gadījumiem” nepieciešami finanšu līdzekļi </w:t>
            </w:r>
            <w:r>
              <w:rPr>
                <w:b/>
                <w:color w:val="000000"/>
              </w:rPr>
              <w:t xml:space="preserve">3 549 </w:t>
            </w:r>
            <w:r>
              <w:rPr>
                <w:color w:val="000000"/>
              </w:rPr>
              <w:t>latu apmērā.</w:t>
            </w:r>
          </w:p>
          <w:p>
            <w:pPr>
              <w:pStyle w:val="Normal"/>
              <w:jc w:val="both"/>
              <w:rPr>
                <w:color w:val="000000"/>
              </w:rPr>
            </w:pPr>
            <w:r>
              <w:rPr>
                <w:color w:val="000000"/>
              </w:rPr>
              <w:t>2010.gada pavasara plūdu rezultātā Krasta ielā, Rēzeknē izveidojās ceļa segas un tās klātnes izskalojumi 255 m garumā. Vairākās vietās no Rēzeknes upes puses izskalotas Krasta ielas nogāzes.</w:t>
            </w:r>
          </w:p>
          <w:p>
            <w:pPr>
              <w:pStyle w:val="Normal"/>
              <w:jc w:val="both"/>
              <w:rPr/>
            </w:pPr>
            <w:r>
              <w:rPr>
                <w:color w:val="000000"/>
              </w:rPr>
              <w:t>Lai novērstu izraisītos bojājumus, nepieciešama šķembu segas izbūve 170 m</w:t>
            </w:r>
            <w:r>
              <w:rPr>
                <w:color w:val="000000"/>
                <w:vertAlign w:val="superscript"/>
              </w:rPr>
              <w:t>3</w:t>
            </w:r>
            <w:r>
              <w:rPr>
                <w:color w:val="000000"/>
              </w:rPr>
              <w:t>, pamatnes planēšana ar izskalojumu piebēršanu ar smilts grants maisījumu 1 650 kvm plātībā, izbūvētās šķembu segas veltņošana 1650 kvm plātībā, nogāžu nostiprināšana ar akmeņiem, tos iebetonējot.</w:t>
            </w:r>
          </w:p>
          <w:p>
            <w:pPr>
              <w:pStyle w:val="Normal"/>
              <w:jc w:val="both"/>
              <w:rPr/>
            </w:pPr>
            <w:r>
              <w:rPr>
                <w:b/>
                <w:color w:val="000000"/>
              </w:rPr>
              <w:t>4)</w:t>
            </w:r>
            <w:r>
              <w:rPr>
                <w:color w:val="000000"/>
              </w:rPr>
              <w:t xml:space="preserve"> </w:t>
            </w:r>
            <w:r>
              <w:rPr>
                <w:b/>
                <w:color w:val="000000"/>
              </w:rPr>
              <w:t>Alūksnes novada pašvaldībai</w:t>
            </w:r>
            <w:r>
              <w:rPr>
                <w:color w:val="000000"/>
              </w:rPr>
              <w:t xml:space="preserve"> 2010.gada pavasara plūdu rezultātā radīto postījumu novēršanai kopā ir nepieciešami finanšu līdzekļi 10 047 latu apmērā. Pašvaldība apņemas nodrošināt līdzfinansējumu 3 014 latu apmērā, kas ir 30 procenti no postījumu novēršanai nepieciešamās summas, un no valsts budžeta programmas „Līdzekļi neparedzētiem gadījumiem” nepieciešami finanšu līdzekļi </w:t>
            </w:r>
            <w:r>
              <w:rPr>
                <w:b/>
                <w:color w:val="000000"/>
              </w:rPr>
              <w:t xml:space="preserve">7 033 </w:t>
            </w:r>
            <w:r>
              <w:rPr>
                <w:color w:val="000000"/>
              </w:rPr>
              <w:t>latu apmērā.</w:t>
            </w:r>
          </w:p>
          <w:p>
            <w:pPr>
              <w:pStyle w:val="Normal"/>
              <w:jc w:val="both"/>
              <w:rPr>
                <w:color w:val="000000"/>
              </w:rPr>
            </w:pPr>
            <w:r>
              <w:rPr>
                <w:rFonts w:eastAsia="Times New Roman"/>
                <w:color w:val="000000"/>
              </w:rPr>
              <w:t xml:space="preserve"> </w:t>
            </w:r>
            <w:r>
              <w:rPr>
                <w:color w:val="000000"/>
              </w:rPr>
              <w:t>2010.gada pavasara plūdu rezultātā Alūksnes novada Jaunalūksnes pagastā būtiski bojāts pašvaldības autoceļš „Bundzene - Matisene”. Bojāta ceļa klātne un tā pamatne pilnīgi izskalota 240 kvm plātībā, ka arī stipri bojāti caurteku uzgaļu nostiprinājumi. Sakarā ar bojāto ceļa posmu, pa šo ceļu satiksme nav iespējama.</w:t>
            </w:r>
          </w:p>
          <w:p>
            <w:pPr>
              <w:pStyle w:val="Normal"/>
              <w:jc w:val="both"/>
              <w:rPr/>
            </w:pPr>
            <w:r>
              <w:rPr>
                <w:color w:val="000000"/>
              </w:rPr>
              <w:t>Lai novērstu izraisītos bojājumus, nepieciešama izskalojumu aizbēršana ar mālainu grunti (800 m</w:t>
            </w:r>
            <w:r>
              <w:rPr>
                <w:color w:val="000000"/>
                <w:vertAlign w:val="superscript"/>
              </w:rPr>
              <w:t>3</w:t>
            </w:r>
            <w:r>
              <w:rPr>
                <w:color w:val="000000"/>
              </w:rPr>
              <w:t>), blietējot to pa kārtām, veikt caurtekas portālu remontu ar laukakmeņiem un betonu, izbūvēt smilts drenējošo 20 cm augsto slāni (125 m</w:t>
            </w:r>
            <w:r>
              <w:rPr>
                <w:color w:val="000000"/>
                <w:vertAlign w:val="superscript"/>
              </w:rPr>
              <w:t>3</w:t>
            </w:r>
            <w:r>
              <w:rPr>
                <w:color w:val="000000"/>
              </w:rPr>
              <w:t xml:space="preserve">) ceļam. </w:t>
            </w:r>
          </w:p>
          <w:p>
            <w:pPr>
              <w:pStyle w:val="Normal"/>
              <w:jc w:val="both"/>
              <w:rPr/>
            </w:pPr>
            <w:r>
              <w:rPr>
                <w:b/>
                <w:color w:val="000000"/>
              </w:rPr>
              <w:t>5)</w:t>
            </w:r>
            <w:r>
              <w:rPr>
                <w:color w:val="000000"/>
              </w:rPr>
              <w:t xml:space="preserve"> </w:t>
            </w:r>
            <w:r>
              <w:rPr>
                <w:b/>
                <w:color w:val="000000"/>
              </w:rPr>
              <w:t>Apes novada pašvaldībai</w:t>
            </w:r>
            <w:r>
              <w:rPr>
                <w:color w:val="000000"/>
              </w:rPr>
              <w:t xml:space="preserve"> 2010.gada pavasara plūdu rezultātā radīto postījumu novēršanai kopā ir nepieciešami finanšu līdzekļi 1 380 latu apmērā. Pašvaldība apņemas nodrošināt līdzfinansējumu 414 latu apmērā, kas ir 30 procenti no postījumu novēršanai nepieciešamās summas, un no valsts budžeta programmas „Līdzekļi neparedzētiem gadījumiem” nepieciešami finanšu līdzekļi </w:t>
            </w:r>
            <w:r>
              <w:rPr>
                <w:b/>
                <w:color w:val="000000"/>
              </w:rPr>
              <w:t xml:space="preserve">966 </w:t>
            </w:r>
            <w:r>
              <w:rPr>
                <w:color w:val="000000"/>
              </w:rPr>
              <w:t>latu apmērā.</w:t>
            </w:r>
          </w:p>
          <w:p>
            <w:pPr>
              <w:pStyle w:val="Normal"/>
              <w:jc w:val="both"/>
              <w:rPr/>
            </w:pPr>
            <w:r>
              <w:rPr>
                <w:color w:val="000000"/>
              </w:rPr>
              <w:t>2010.gada pavasara plūdu laikā Apes pagastā pašvaldības autoceļam</w:t>
            </w:r>
            <w:r>
              <w:rPr>
                <w:i/>
                <w:color w:val="000000"/>
              </w:rPr>
              <w:t xml:space="preserve"> </w:t>
            </w:r>
            <w:r>
              <w:rPr>
                <w:color w:val="000000"/>
              </w:rPr>
              <w:t>„Dārziņi – Purakalni – Ķekši”</w:t>
            </w:r>
            <w:r>
              <w:rPr>
                <w:i/>
                <w:color w:val="000000"/>
              </w:rPr>
              <w:t xml:space="preserve"> </w:t>
            </w:r>
            <w:r>
              <w:rPr>
                <w:color w:val="000000"/>
              </w:rPr>
              <w:t>Cekuļupīte izskaloja caurteku astoņu m garumā, kā arī ceļa posmus 10 m garumā uz katru pusi no caurtekas. Apes novada pašvaldības autoceļam</w:t>
            </w:r>
            <w:r>
              <w:rPr>
                <w:i/>
                <w:color w:val="000000"/>
              </w:rPr>
              <w:t xml:space="preserve"> </w:t>
            </w:r>
            <w:r>
              <w:rPr>
                <w:color w:val="000000"/>
              </w:rPr>
              <w:t>„Ķekši – Ķipari – Žagatas – Purveiti” Cekuļupīte izskaloja caurteku 10 m garumā, ka arī ceļa posmus 15 m garumā uz katru pusi no caurtekas. Rezultātā pilnībā pārtraukta satiksme pa augstākminētajiem ceļa posmiem. Pie pastiprinātas ūdens plūsmas iežos aktivizējās karsta parādība smilšakmenī Vaidavas krastā. Rezultātā Apes novada Apes pilsētā uz Pasta ielas izveidojās kritenes ar aptuveno tilpumu 15 m</w:t>
            </w:r>
            <w:r>
              <w:rPr>
                <w:color w:val="000000"/>
                <w:vertAlign w:val="superscript"/>
              </w:rPr>
              <w:t>3</w:t>
            </w:r>
            <w:r>
              <w:rPr>
                <w:color w:val="000000"/>
              </w:rPr>
              <w:t xml:space="preserve">, kas apdraud gājēju un autotransporta drošību. </w:t>
            </w:r>
          </w:p>
          <w:p>
            <w:pPr>
              <w:pStyle w:val="Normal"/>
              <w:jc w:val="both"/>
              <w:rPr>
                <w:color w:val="000000"/>
              </w:rPr>
            </w:pPr>
            <w:r>
              <w:rPr>
                <w:color w:val="000000"/>
              </w:rPr>
              <w:t>Lai novērstu izraisītos bojājumus, nepieciešams nogreiderēt ceļu posmus, lielākajās bedrēs pievienojot dolomīta šķembas.</w:t>
            </w:r>
          </w:p>
          <w:p>
            <w:pPr>
              <w:pStyle w:val="Normal"/>
              <w:jc w:val="both"/>
              <w:rPr/>
            </w:pPr>
            <w:r>
              <w:rPr>
                <w:b/>
                <w:color w:val="000000"/>
              </w:rPr>
              <w:t>6)</w:t>
            </w:r>
            <w:r>
              <w:rPr>
                <w:color w:val="000000"/>
              </w:rPr>
              <w:t xml:space="preserve"> </w:t>
            </w:r>
            <w:r>
              <w:rPr>
                <w:b/>
                <w:color w:val="000000"/>
              </w:rPr>
              <w:t>Auces novada pašvaldībai</w:t>
            </w:r>
            <w:r>
              <w:rPr>
                <w:color w:val="000000"/>
              </w:rPr>
              <w:t xml:space="preserve"> 2010.gada pavasara plūdu rezultātā radīto postījumu novēršanai kopā ir nepieciešami finanšu līdzekļi 2 215 latu apmērā. Pašvaldība apņemas nodrošināt līdzfinansējumu 665 latu apmērā, kas ir 30 procenti no postījumu novēršanai nepieciešamās summas, un no valsts budžeta programmas „Līdzekļi neparedzētiem gadījumiem” nepieciešami finanšu līdzekļi </w:t>
            </w:r>
            <w:r>
              <w:rPr>
                <w:b/>
                <w:color w:val="000000"/>
              </w:rPr>
              <w:t xml:space="preserve">1 550 </w:t>
            </w:r>
            <w:r>
              <w:rPr>
                <w:color w:val="000000"/>
              </w:rPr>
              <w:t>latu apmērā.</w:t>
            </w:r>
          </w:p>
          <w:p>
            <w:pPr>
              <w:pStyle w:val="Normal"/>
              <w:jc w:val="both"/>
              <w:rPr/>
            </w:pPr>
            <w:r>
              <w:rPr>
                <w:color w:val="000000"/>
              </w:rPr>
              <w:t>2010.gada pavasara plūdu rezultātā Apes novada Vītiņu pagasta uz autoceļa</w:t>
            </w:r>
            <w:r>
              <w:rPr>
                <w:i/>
                <w:color w:val="000000"/>
              </w:rPr>
              <w:t xml:space="preserve"> </w:t>
            </w:r>
            <w:r>
              <w:rPr>
                <w:color w:val="000000"/>
              </w:rPr>
              <w:t xml:space="preserve">„Vītiņi – Galāti – Dzirnavas”, ceļa posmā Vītiņi – Galāti izskalota dzelzsbetona caurteka 14 m garumā un radušies ceļa seguma bojājumi 370 kvm. platībā. </w:t>
            </w:r>
          </w:p>
          <w:p>
            <w:pPr>
              <w:pStyle w:val="Normal"/>
              <w:jc w:val="both"/>
              <w:rPr/>
            </w:pPr>
            <w:r>
              <w:rPr>
                <w:color w:val="000000"/>
              </w:rPr>
              <w:t>Lai novērstu izraisītos bojājumus, nepieciešama caurtekas atjaunošana un Apes novada Vītiņu pagasta autoceļa</w:t>
            </w:r>
            <w:r>
              <w:rPr>
                <w:i/>
                <w:color w:val="000000"/>
              </w:rPr>
              <w:t xml:space="preserve"> </w:t>
            </w:r>
            <w:r>
              <w:rPr>
                <w:color w:val="000000"/>
              </w:rPr>
              <w:t>„Vītiņi – Galāti – Dzirnavas” ceļa segas izskalojumu likvidēšana, izmantojot dabīgo granti 15 cm augstumā (56m</w:t>
            </w:r>
            <w:r>
              <w:rPr>
                <w:color w:val="000000"/>
                <w:vertAlign w:val="superscript"/>
              </w:rPr>
              <w:t>3</w:t>
            </w:r>
            <w:r>
              <w:rPr>
                <w:color w:val="000000"/>
              </w:rPr>
              <w:t>).</w:t>
            </w:r>
          </w:p>
          <w:p>
            <w:pPr>
              <w:pStyle w:val="Normal"/>
              <w:jc w:val="both"/>
              <w:rPr/>
            </w:pPr>
            <w:r>
              <w:rPr>
                <w:b/>
                <w:color w:val="000000"/>
              </w:rPr>
              <w:t>7)</w:t>
            </w:r>
            <w:r>
              <w:rPr>
                <w:color w:val="000000"/>
              </w:rPr>
              <w:t xml:space="preserve"> </w:t>
            </w:r>
            <w:r>
              <w:rPr>
                <w:b/>
                <w:color w:val="000000"/>
              </w:rPr>
              <w:t>Ādažu novada pašvaldībai</w:t>
            </w:r>
            <w:r>
              <w:rPr>
                <w:color w:val="000000"/>
              </w:rPr>
              <w:t xml:space="preserve"> 2010.gada pavasara plūdu rezultātā radīto postījumu novēršanai kopā ir nepieciešami finanšu līdzekļi 22 888 latu apmērā. Pašvaldība apņemas nodrošināt līdzfinansējumu 6 866 latu apmērā, kas ir 30 procenti no postījumu novēršanai nepieciešamās summas, un no valsts budžeta programmas „Līdzekļi neparedzētiem gadījumiem” nepieciešami finanšu līdzekļi </w:t>
            </w:r>
            <w:r>
              <w:rPr>
                <w:b/>
                <w:color w:val="000000"/>
              </w:rPr>
              <w:t xml:space="preserve">16 022 </w:t>
            </w:r>
            <w:r>
              <w:rPr>
                <w:color w:val="000000"/>
              </w:rPr>
              <w:t>lata apmērā.</w:t>
            </w:r>
          </w:p>
          <w:p>
            <w:pPr>
              <w:pStyle w:val="Normal"/>
              <w:jc w:val="both"/>
              <w:rPr>
                <w:color w:val="000000"/>
              </w:rPr>
            </w:pPr>
            <w:r>
              <w:rPr>
                <w:color w:val="000000"/>
              </w:rPr>
              <w:t>2010.gada pavasara plūdu rezultātā paaugstinājās ūdens līmenis Gaujas upē līdz 4,45 m atzīmei. Ādažu ciematā daļēji applūda Jaunceriņu ceļš, Nūrnieku, Krūkļu, un Gaujmalas ielas, kur bija uzbērti ceļa segumi un pastiprināts Gaujas aizsargdambis. Pie Ādažu vidusskolas Gaujas ielā 30, Ādažos tika pārrauts Gaujas aizsargdambis pie mājām „Tači”, kā rezultātā tika nopludināts centra polderis. Lai neapplūstu dzīvojamās mājas, tika pārrakts aizsargdambis pie autoceļa A – 1 un ierīkota pagaidu caurteka un gājēju tilts ar laidumu 10 m garumā. Tika stiprinātas ar smilšu maisiem uzbēruma zemākās vietas ciematā „Upmalas”, Ādažu ciemata Nūrnieku ielas rajonā un posmā no Gaujas ielas līdz tiltam pār Gauju, no grunts, šķembu maisījuma tika veidoti pagaidu aizsargvaļņi. Atjaunotas un remontētas caurtekas autoceļā „Kadaga - Ceri” un ceļā gar dambi uz apdzīvotu vietu „Muiža”. Ādažu ciemata Attekas un Saules ielu krustojumā bija nepieciešama caurtekas aizbēršana. Tika veikts kanalizācijas kolektora avārijas remonts pie centrālās sūkņu stacijas Ādažu ciemata Gaujas ielā.</w:t>
            </w:r>
          </w:p>
          <w:p>
            <w:pPr>
              <w:pStyle w:val="Normal"/>
              <w:jc w:val="both"/>
              <w:rPr/>
            </w:pPr>
            <w:r>
              <w:rPr>
                <w:b/>
                <w:color w:val="000000"/>
              </w:rPr>
              <w:t>8)</w:t>
            </w:r>
            <w:r>
              <w:rPr>
                <w:color w:val="000000"/>
              </w:rPr>
              <w:t xml:space="preserve"> </w:t>
            </w:r>
            <w:r>
              <w:rPr>
                <w:b/>
                <w:color w:val="000000"/>
              </w:rPr>
              <w:t>Balvu novada pašvaldībai</w:t>
            </w:r>
            <w:r>
              <w:rPr>
                <w:color w:val="000000"/>
              </w:rPr>
              <w:t xml:space="preserve"> 2010.gada pavasara plūdu rezultātā radīto postījumu novēršanai kopā ir nepieciešami finanšu līdzekļi 1 942 latu apmērā. Pašvaldība apņemas nodrošināt līdzfinansējumu 582 latu apmērā, kas ir 30 procenti no postījumu novēršanai nepieciešamās summas, un no valsts budžeta programmas „Līdzekļi neparedzētiem gadījumiem” nepieciešami finanšu līdzekļi </w:t>
            </w:r>
            <w:r>
              <w:rPr>
                <w:b/>
                <w:color w:val="000000"/>
              </w:rPr>
              <w:t xml:space="preserve">1 360 </w:t>
            </w:r>
            <w:r>
              <w:rPr>
                <w:color w:val="000000"/>
              </w:rPr>
              <w:t>latu apmērā.</w:t>
            </w:r>
          </w:p>
          <w:p>
            <w:pPr>
              <w:pStyle w:val="Normal"/>
              <w:jc w:val="both"/>
              <w:rPr/>
            </w:pPr>
            <w:r>
              <w:rPr>
                <w:color w:val="000000"/>
              </w:rPr>
              <w:t>2010.gada pavasara plūdu rezultātā Vectilžas pagastā ceļam „Sudarbe-Orlovas vārti” izskalota ceļa klātne 35 m</w:t>
            </w:r>
            <w:r>
              <w:rPr>
                <w:color w:val="000000"/>
                <w:vertAlign w:val="superscript"/>
              </w:rPr>
              <w:t>3</w:t>
            </w:r>
            <w:r>
              <w:rPr>
                <w:color w:val="000000"/>
              </w:rPr>
              <w:t xml:space="preserve"> un deviņu m gara caurteka. Briežuciema pagastā ceļiem „Dukuļeva – Cērpene”, „Osta – Līdumnieki, „Dambergi – Austasils” izskalotas ceļa klātnes 40m</w:t>
            </w:r>
            <w:r>
              <w:rPr>
                <w:color w:val="000000"/>
                <w:vertAlign w:val="superscript"/>
              </w:rPr>
              <w:t>3</w:t>
            </w:r>
            <w:r>
              <w:rPr>
                <w:color w:val="000000"/>
              </w:rPr>
              <w:t>. Bērzpils pagastā ceļam „Silamuiža – Dārza iela” izskalota astoņu metru gara caurteka un ceļa klātne 10 m</w:t>
            </w:r>
            <w:r>
              <w:rPr>
                <w:color w:val="000000"/>
                <w:vertAlign w:val="superscript"/>
              </w:rPr>
              <w:t>3</w:t>
            </w:r>
            <w:r>
              <w:rPr>
                <w:color w:val="000000"/>
              </w:rPr>
              <w:t>, ceļam „Viškuļi – Vecais Ičas tilts” un Dārza ielai izskalotas ceļa klātnes 10 m</w:t>
            </w:r>
            <w:r>
              <w:rPr>
                <w:color w:val="000000"/>
                <w:vertAlign w:val="superscript"/>
              </w:rPr>
              <w:t>3</w:t>
            </w:r>
            <w:r>
              <w:rPr>
                <w:color w:val="000000"/>
              </w:rPr>
              <w:t>. Balvu pagastā ceļam „Balvi – Verpuļeva” izskalota ceļa klātne 10 m</w:t>
            </w:r>
            <w:r>
              <w:rPr>
                <w:color w:val="000000"/>
                <w:vertAlign w:val="superscript"/>
              </w:rPr>
              <w:t>3</w:t>
            </w:r>
            <w:r>
              <w:rPr>
                <w:color w:val="000000"/>
              </w:rPr>
              <w:t xml:space="preserve"> un sāngrāvji, ceļam „Naudas kalns – Ozolsala” izskalota ceļa klātne piecu m</w:t>
            </w:r>
            <w:r>
              <w:rPr>
                <w:color w:val="000000"/>
                <w:vertAlign w:val="superscript"/>
              </w:rPr>
              <w:t>3</w:t>
            </w:r>
            <w:r>
              <w:rPr>
                <w:color w:val="000000"/>
              </w:rPr>
              <w:t xml:space="preserve"> un bojāta caurteka, ceļam „Reči – Balvi” izskalota ceļa klātne 20 m</w:t>
            </w:r>
            <w:r>
              <w:rPr>
                <w:color w:val="000000"/>
                <w:vertAlign w:val="superscript"/>
              </w:rPr>
              <w:t>3</w:t>
            </w:r>
            <w:r>
              <w:rPr>
                <w:color w:val="000000"/>
              </w:rPr>
              <w:t>, ceļa „Silmala – Dūrupe” izskalota ceļa klātne 10 m</w:t>
            </w:r>
            <w:r>
              <w:rPr>
                <w:color w:val="000000"/>
                <w:vertAlign w:val="superscript"/>
              </w:rPr>
              <w:t>3</w:t>
            </w:r>
            <w:r>
              <w:rPr>
                <w:color w:val="000000"/>
              </w:rPr>
              <w:t xml:space="preserve">. </w:t>
            </w:r>
          </w:p>
          <w:p>
            <w:pPr>
              <w:pStyle w:val="Normal"/>
              <w:jc w:val="both"/>
              <w:rPr/>
            </w:pPr>
            <w:r>
              <w:rPr>
                <w:color w:val="000000"/>
              </w:rPr>
              <w:t>Lai novērstu izraisītos bojājumus, Bērzpils pagastā ceļiem „Silamuiža – Dārza iela” un „Viškuļi – Vecais Ičas tilts” nepieciešama 8 m gara caurteku atjaunošana un izskalojumu aizbēršana ar dabīgo grants materiālu 20 m</w:t>
            </w:r>
            <w:r>
              <w:rPr>
                <w:color w:val="000000"/>
                <w:vertAlign w:val="superscript"/>
              </w:rPr>
              <w:t>3</w:t>
            </w:r>
            <w:r>
              <w:rPr>
                <w:color w:val="000000"/>
              </w:rPr>
              <w:t>, Dārza ielai nepieciešams veikt izskalojumu aizbēršanu ar dabīgo grants materiālu 10 m</w:t>
            </w:r>
            <w:r>
              <w:rPr>
                <w:color w:val="000000"/>
                <w:vertAlign w:val="superscript"/>
              </w:rPr>
              <w:t>3</w:t>
            </w:r>
            <w:r>
              <w:rPr>
                <w:color w:val="000000"/>
              </w:rPr>
              <w:t>. Briežuciema pagastā ceļiem „Dukuļeva – Cērpene”, „Osta – Līdumnieki, „Dambergi – Austasils” nepieciešama izskalojumu aizbēršana ar dabīgo grants materiālu 40 m</w:t>
            </w:r>
            <w:r>
              <w:rPr>
                <w:color w:val="000000"/>
                <w:vertAlign w:val="superscript"/>
              </w:rPr>
              <w:t>3</w:t>
            </w:r>
            <w:r>
              <w:rPr>
                <w:color w:val="000000"/>
              </w:rPr>
              <w:t>. Vectilžas pagastā ceļam „Sudarbe-Orlovas vārti” nepieciešama deviņu metru gara plastmasas caurteku izbūve un izskalojumu aizbēršana ar dabīgo grants materiālu 35 m</w:t>
            </w:r>
            <w:r>
              <w:rPr>
                <w:color w:val="000000"/>
                <w:vertAlign w:val="superscript"/>
              </w:rPr>
              <w:t>3</w:t>
            </w:r>
            <w:r>
              <w:rPr>
                <w:color w:val="000000"/>
              </w:rPr>
              <w:t>. Balvu pagastā ceļiem „Balvi – Verpuļeva”, „Naudas kalns – Ozolsala”, „Reči – Balvi”, „Silmala – Dūrupe” nepieciešama caurteku atjaunošana un izskalojumu aizbēršana ar dabīgo grants materiālu 45 m</w:t>
            </w:r>
            <w:r>
              <w:rPr>
                <w:color w:val="000000"/>
                <w:vertAlign w:val="superscript"/>
              </w:rPr>
              <w:t>3</w:t>
            </w:r>
            <w:r>
              <w:rPr>
                <w:color w:val="000000"/>
              </w:rPr>
              <w:t xml:space="preserve">. </w:t>
            </w:r>
          </w:p>
          <w:p>
            <w:pPr>
              <w:pStyle w:val="Normal"/>
              <w:jc w:val="both"/>
              <w:rPr/>
            </w:pPr>
            <w:r>
              <w:rPr>
                <w:b/>
                <w:color w:val="000000"/>
              </w:rPr>
              <w:t>9)</w:t>
            </w:r>
            <w:r>
              <w:rPr>
                <w:color w:val="000000"/>
              </w:rPr>
              <w:t xml:space="preserve"> </w:t>
            </w:r>
            <w:r>
              <w:rPr>
                <w:b/>
                <w:color w:val="000000"/>
              </w:rPr>
              <w:t>Carnikavas novada pašvaldībai</w:t>
            </w:r>
            <w:r>
              <w:rPr>
                <w:color w:val="000000"/>
              </w:rPr>
              <w:t xml:space="preserve"> 2010.gada pavasara plūdu rezultātā radīto postījumu novēršanai  kopā ir nepieciešami finanšu līdzekļi 1 890 latu apmērā. Pašvaldība apņemas nodrošināt līdzfinansējumu 567 latu apmērā, kas ir 30 procenti no postījumu novēršanai nepieciešamās summas, un no valsts budžeta programmas „Līdzekļi neparedzētiem gadījumiem” nepieciešami finanšu līdzekļi </w:t>
            </w:r>
            <w:r>
              <w:rPr>
                <w:b/>
                <w:color w:val="000000"/>
              </w:rPr>
              <w:t xml:space="preserve">1 323 </w:t>
            </w:r>
            <w:r>
              <w:rPr>
                <w:color w:val="000000"/>
              </w:rPr>
              <w:t xml:space="preserve">latu apmērā. </w:t>
            </w:r>
          </w:p>
          <w:p>
            <w:pPr>
              <w:pStyle w:val="Normal"/>
              <w:jc w:val="both"/>
              <w:rPr>
                <w:color w:val="000000"/>
              </w:rPr>
            </w:pPr>
            <w:r>
              <w:rPr>
                <w:color w:val="000000"/>
              </w:rPr>
              <w:t xml:space="preserve">2010.gada pavasara plūdu rezultātā 2010.gada 5.aprīlī tika konstatēts, ka Carnikavas novada pašvaldības Eimūru un Carnikavas sūkņu staciju polderu sistēmas ir applūdušas un to jauda nav pietiekama, lai pazeminātu ūdens līmeni sistēmās. </w:t>
            </w:r>
          </w:p>
          <w:p>
            <w:pPr>
              <w:pStyle w:val="Normal"/>
              <w:jc w:val="both"/>
              <w:rPr>
                <w:color w:val="000000"/>
              </w:rPr>
            </w:pPr>
            <w:r>
              <w:rPr>
                <w:color w:val="000000"/>
              </w:rPr>
              <w:t xml:space="preserve">Lai novērstu radušos situāciju un nepieļautu apdzīvotu vietu applūšanu tika veikta papildu sūknēšana ūdens līmeņa pazemināšana. </w:t>
            </w:r>
          </w:p>
          <w:p>
            <w:pPr>
              <w:pStyle w:val="Normal"/>
              <w:jc w:val="both"/>
              <w:rPr/>
            </w:pPr>
            <w:r>
              <w:rPr>
                <w:b/>
                <w:color w:val="000000"/>
              </w:rPr>
              <w:t>10)</w:t>
            </w:r>
            <w:r>
              <w:rPr>
                <w:color w:val="000000"/>
              </w:rPr>
              <w:t xml:space="preserve"> </w:t>
            </w:r>
            <w:r>
              <w:rPr>
                <w:b/>
                <w:color w:val="000000"/>
              </w:rPr>
              <w:t>Ciblas novada pašvaldībai</w:t>
            </w:r>
            <w:r>
              <w:rPr>
                <w:color w:val="000000"/>
              </w:rPr>
              <w:t xml:space="preserve"> 2010.gada pavasara plūdu rezultātā radīto postījumu novēršanai kopā ir nepieciešami finanšu līdzekļi 2 032 latu apmērā. Pašvaldība apņemas nodrošināt līdzfinansējumu 610 latu apmērā, kas ir 30 procenti no postījumu novēršanai nepieciešamās summas, un no valsts budžeta programmas „Līdzekļi neparedzētiem gadījumiem” nepieciešami finanšu līdzekļi </w:t>
            </w:r>
            <w:r>
              <w:rPr>
                <w:b/>
                <w:color w:val="000000"/>
              </w:rPr>
              <w:t xml:space="preserve">1 422 </w:t>
            </w:r>
            <w:r>
              <w:rPr>
                <w:color w:val="000000"/>
              </w:rPr>
              <w:t>latu apmērā.</w:t>
            </w:r>
          </w:p>
          <w:p>
            <w:pPr>
              <w:pStyle w:val="Normal"/>
              <w:jc w:val="both"/>
              <w:rPr>
                <w:color w:val="000000"/>
              </w:rPr>
            </w:pPr>
            <w:r>
              <w:rPr>
                <w:color w:val="000000"/>
              </w:rPr>
              <w:t xml:space="preserve">2010.gada pavasara plūdu rezultātā Ciblas novada Pušmucovas pagastā ceļam Nr.3 „Pušmucova – Vacumnīki – Zujeva – Steponi – Mežernīki” tika izskalota caurteka un ceļa segums, radās ceļa pārrāvums. </w:t>
            </w:r>
          </w:p>
          <w:p>
            <w:pPr>
              <w:pStyle w:val="Normal"/>
              <w:jc w:val="both"/>
              <w:rPr>
                <w:color w:val="000000"/>
              </w:rPr>
            </w:pPr>
            <w:r>
              <w:rPr>
                <w:color w:val="000000"/>
              </w:rPr>
              <w:t xml:space="preserve">Lai novērstu izraisītos bojājumus, nepieciešama caurtekas 12 m garumā iebūve. </w:t>
            </w:r>
          </w:p>
          <w:p>
            <w:pPr>
              <w:pStyle w:val="Normal"/>
              <w:jc w:val="both"/>
              <w:rPr/>
            </w:pPr>
            <w:r>
              <w:rPr>
                <w:b/>
                <w:color w:val="000000"/>
              </w:rPr>
              <w:t>11)</w:t>
            </w:r>
            <w:r>
              <w:rPr>
                <w:color w:val="000000"/>
              </w:rPr>
              <w:t xml:space="preserve"> </w:t>
            </w:r>
            <w:r>
              <w:rPr>
                <w:b/>
                <w:color w:val="000000"/>
              </w:rPr>
              <w:t>Daugavpils novada pašvaldībai</w:t>
            </w:r>
            <w:r>
              <w:rPr>
                <w:color w:val="000000"/>
              </w:rPr>
              <w:t xml:space="preserve"> 2010.gada pavasara plūdu rezultātā radīto postījumu novēršanai kopā ir nepieciešami finanšu līdzekļi 124 969 latu apmērā. Pašvaldība apņemas nodrošināt līdzfinansējumu 37 491 lata apmērā, kas ir 30 procenti no postījumu novēršanai nepieciešamās summas, un no valsts budžeta programmas „Līdzekļi neparedzētiem gadījumiem” nepieciešami finanšu līdzekļi </w:t>
            </w:r>
            <w:r>
              <w:rPr>
                <w:b/>
                <w:color w:val="000000"/>
              </w:rPr>
              <w:t xml:space="preserve">87 478 </w:t>
            </w:r>
            <w:r>
              <w:rPr>
                <w:color w:val="000000"/>
              </w:rPr>
              <w:t>latu apmērā.</w:t>
            </w:r>
          </w:p>
          <w:p>
            <w:pPr>
              <w:pStyle w:val="Normal"/>
              <w:jc w:val="both"/>
              <w:rPr/>
            </w:pPr>
            <w:r>
              <w:rPr>
                <w:color w:val="000000"/>
              </w:rPr>
              <w:t>2010.gada pavasara plūdu rezultātā uz Daugavpils novada pašvaldības ceļiem</w:t>
            </w:r>
            <w:r>
              <w:rPr>
                <w:i/>
                <w:color w:val="000000"/>
              </w:rPr>
              <w:t xml:space="preserve"> </w:t>
            </w:r>
            <w:r>
              <w:rPr>
                <w:color w:val="000000"/>
              </w:rPr>
              <w:t>„Putāni – Augškalne” (</w:t>
            </w:r>
            <w:r>
              <w:rPr>
                <w:color w:val="000000"/>
                <w:spacing w:val="-1"/>
              </w:rPr>
              <w:t>km 0,000-3,530)</w:t>
            </w:r>
            <w:r>
              <w:rPr>
                <w:color w:val="000000"/>
              </w:rPr>
              <w:t>, „Guta” (km 0,000-2,540), „Graiži - K.Škapari” (km 0,000-0,830) , „Ambeļi – Graiži” (km 0,000-4,510) , „Ambeļi – Mīžusāta – Jaunaiskrūgs” (km 0,000-5,510), „Rasnači – Baltmuiža” (km 1.240-1.340), „Morkoniški – Ruži”( km 2.000—2.200; km 2.690-2.790), „Baltmuiža – Andrejeva” (km 1.340-1.440), „c.Mirnijs.64 – 50 – Parādes iela - P68” (km 0.0000-2.850), „Mežciems – Ļubaste” (km 0.2000-2.050), „Fermas – Priedes” (km 0,000-1,640), „Kapsēta Šoseja – Lāčplēši”( km 1.370-1.470; km 2.310-2.560), „Lāčplēši – Bērziņi”(km 0.250-0.350), „Robežnieki – Rudzīši” (km 0.970- 1.025), „Slutišķi – Markova” (km 0,000-1,000), „Dreiski – Z. Ivanova” (km 1.300-1.350), „Riteņi – Serenieši – Vespikuli” (km 0.350-0.450; km 0.575-0.625; km 1.400-1.600), „Misiņi – Vīnkalni – Metelišķi – Ieviņi” (km 9.475-9.525), „Bērzkalni – Ērgļi” (km 0,000-1,920), „Veczemnieki – Ozoli”(</w:t>
            </w:r>
            <w:r>
              <w:rPr>
                <w:color w:val="000000"/>
                <w:spacing w:val="-1"/>
              </w:rPr>
              <w:t xml:space="preserve"> </w:t>
            </w:r>
            <w:r>
              <w:rPr>
                <w:color w:val="000000"/>
              </w:rPr>
              <w:t xml:space="preserve">km 0.100 -0.200; km 0.600-0.700), „Plikais kalns – Daugavieši”( km 0.600-0.700; km 2.300-2.500), „Daniševka – Kebži – Gaju c. Kebi” (km 0,000-2,770) izskalotas dzelzsbetona caurtekas, grāvji un radušies ceļa seguma bojājumi. </w:t>
            </w:r>
          </w:p>
          <w:p>
            <w:pPr>
              <w:pStyle w:val="Normal"/>
              <w:jc w:val="both"/>
              <w:rPr>
                <w:color w:val="000000"/>
              </w:rPr>
            </w:pPr>
            <w:r>
              <w:rPr>
                <w:color w:val="000000"/>
              </w:rPr>
              <w:t xml:space="preserve">Lai novērstu izraisītos bojājumus, nepieciešams veikt caurteku uzstādīšanu, grāvju rakšanu un ceļu seguma atjaunošanu. </w:t>
            </w:r>
          </w:p>
          <w:p>
            <w:pPr>
              <w:pStyle w:val="Normal"/>
              <w:jc w:val="both"/>
              <w:rPr/>
            </w:pPr>
            <w:r>
              <w:rPr>
                <w:b/>
                <w:color w:val="000000"/>
              </w:rPr>
              <w:t>12)</w:t>
            </w:r>
            <w:r>
              <w:rPr>
                <w:color w:val="000000"/>
              </w:rPr>
              <w:t xml:space="preserve"> </w:t>
            </w:r>
            <w:r>
              <w:rPr>
                <w:b/>
                <w:color w:val="000000"/>
              </w:rPr>
              <w:t>Dobeles novada pašvaldībai</w:t>
            </w:r>
            <w:r>
              <w:rPr>
                <w:color w:val="000000"/>
              </w:rPr>
              <w:t xml:space="preserve"> 2010.gada pavasara plūdu rezultātā radīto postījumu novēršanai kopā ir nepieciešami finanšu līdzekļi 7 421 lata apmērā. Pašvaldība apņemas nodrošināt līdzfinansējumu 2 226 latu apmērā, kas ir 30 procenti no postījumu novēršanai nepieciešamās summas, un no valsts budžeta programmas „Līdzekļi neparedzētiem gadījumiem” nepieciešami finanšu līdzekļi </w:t>
            </w:r>
            <w:r>
              <w:rPr>
                <w:b/>
                <w:color w:val="000000"/>
              </w:rPr>
              <w:t xml:space="preserve">5 195 </w:t>
            </w:r>
            <w:r>
              <w:rPr>
                <w:color w:val="000000"/>
              </w:rPr>
              <w:t>latu apmērā.</w:t>
            </w:r>
          </w:p>
          <w:p>
            <w:pPr>
              <w:pStyle w:val="Normal"/>
              <w:jc w:val="both"/>
              <w:rPr>
                <w:color w:val="000000"/>
              </w:rPr>
            </w:pPr>
            <w:r>
              <w:rPr>
                <w:color w:val="000000"/>
              </w:rPr>
              <w:t xml:space="preserve">2010.gada pavasara plūdu rezultātā Krimūnu pagasta Akāciju ciemā tika salauzts gājēju tilts (uz mājām „Sudāri”) pār Auces upi 22 m garumā un tā daļas aiznestas pa straumi. </w:t>
            </w:r>
          </w:p>
          <w:p>
            <w:pPr>
              <w:pStyle w:val="Normal"/>
              <w:jc w:val="both"/>
              <w:rPr>
                <w:color w:val="000000"/>
              </w:rPr>
            </w:pPr>
            <w:r>
              <w:rPr>
                <w:color w:val="000000"/>
              </w:rPr>
              <w:t>Lai novērstu izraisītos bojājumus, nepieciešama tiltu atjaunošana.</w:t>
            </w:r>
          </w:p>
          <w:p>
            <w:pPr>
              <w:pStyle w:val="Normal"/>
              <w:jc w:val="both"/>
              <w:rPr/>
            </w:pPr>
            <w:r>
              <w:rPr>
                <w:b/>
                <w:color w:val="000000"/>
              </w:rPr>
              <w:t>13)</w:t>
            </w:r>
            <w:r>
              <w:rPr>
                <w:color w:val="000000"/>
              </w:rPr>
              <w:t xml:space="preserve"> </w:t>
            </w:r>
            <w:r>
              <w:rPr>
                <w:b/>
                <w:color w:val="000000"/>
              </w:rPr>
              <w:t>Garkalnes novada pašvaldībai</w:t>
            </w:r>
            <w:r>
              <w:rPr>
                <w:color w:val="000000"/>
              </w:rPr>
              <w:t xml:space="preserve"> 2010.gada pavasara plūdu rezultātā radīto postījumu novēršanai kopā ir nepieciešami finanšu līdzekļi 20 952 latu apmērā. Pašvaldība apņemas nodrošināt līdzfinansējumu 6 286 latu apmērā, kas ir 30 procenti no postījumu novēršanai nepieciešamās summas, un no valsts budžeta programmas „Līdzekļi neparedzētiem gadījumiem” nepieciešami finanšu līdzekļi </w:t>
            </w:r>
            <w:r>
              <w:rPr>
                <w:b/>
                <w:color w:val="000000"/>
              </w:rPr>
              <w:t xml:space="preserve">14 666 </w:t>
            </w:r>
            <w:r>
              <w:rPr>
                <w:color w:val="000000"/>
              </w:rPr>
              <w:t>latu apmērā.</w:t>
            </w:r>
          </w:p>
          <w:p>
            <w:pPr>
              <w:pStyle w:val="Normal"/>
              <w:jc w:val="both"/>
              <w:rPr>
                <w:color w:val="000000"/>
              </w:rPr>
            </w:pPr>
            <w:r>
              <w:rPr>
                <w:color w:val="000000"/>
              </w:rPr>
              <w:t>2010.gada pavasara plūdu rezultātā Garkalnes novada Bāliņos bojāts ceļš pirms tilta. Skuķīšos bojāti ceļi „3.līnija”, „5.līnija”, „7.līnija”, „8.līnija”, „10.līnija” (10.sektors), „11.līnija”, „12.līnija”, „13.līnija”, „15.līnija”, „19.līnija”, „20.līnija”, „21.līnija”, „22.līnija”. VEF – ozolos bojāts ceļš „1.šķērslīnija”. Garkalnē cietušas Saules, Ropažu, Bērzu, Upeslīču (Krievupes dambja pārrāvums), Austrumu, Loka ielas, dzelzs tiltiņš līdz Upes ielai. Sužos bojātas Pulkveža, Ziemeļu, Miera, Ceļmalas, Kaktusu, Purva, Kadetu ielas. Bukultos bojātas Pīpeņu, Liliju, Gundegu, Skaņu, Zvīņu ielas. Maksteniekos cieta ceļš uz Maksteniekiem un Zemeņu, Ogu, Aveņu, Melleņu, Brūkleņu, Dzērveņu ielas. Baltezerā bojātas Liepkalnu un Piekrastes ielas.</w:t>
            </w:r>
          </w:p>
          <w:p>
            <w:pPr>
              <w:pStyle w:val="Normal"/>
              <w:jc w:val="both"/>
              <w:rPr/>
            </w:pPr>
            <w:r>
              <w:rPr>
                <w:rFonts w:eastAsia="Times New Roman"/>
                <w:color w:val="000000"/>
              </w:rPr>
              <w:t xml:space="preserve"> </w:t>
            </w:r>
            <w:r>
              <w:rPr>
                <w:color w:val="000000"/>
              </w:rPr>
              <w:t>Lai novērstu izraisītos bojājumus, nepieciešams veikt izskaloto ceļu un ielu līdzināšanu ar greideri. Ceļu bojājumu likvidācijas darbiem nepieciešams smilts materiāls 770 tn apmērā un šķembas 1 230 tn apmērā.</w:t>
            </w:r>
          </w:p>
          <w:p>
            <w:pPr>
              <w:pStyle w:val="Normal"/>
              <w:jc w:val="both"/>
              <w:rPr/>
            </w:pPr>
            <w:r>
              <w:rPr>
                <w:b/>
                <w:color w:val="000000"/>
              </w:rPr>
              <w:t>14)</w:t>
            </w:r>
            <w:r>
              <w:rPr>
                <w:color w:val="000000"/>
              </w:rPr>
              <w:t xml:space="preserve"> </w:t>
            </w:r>
            <w:r>
              <w:rPr>
                <w:b/>
                <w:color w:val="000000"/>
              </w:rPr>
              <w:t>Gulbenes novada pašvaldībai</w:t>
            </w:r>
            <w:r>
              <w:rPr>
                <w:color w:val="000000"/>
              </w:rPr>
              <w:t xml:space="preserve"> 2010.gada pavasara plūdu rezultātā radīto postījumu novēršanai kopā ir nepieciešami finanšu līdzekļi 20 380 latu apmērā. Pašvaldība apņemas nodrošināt līdzfinansējumu 6 114 latu apmērā, kas ir 30 procenti no postījumu novēršanai nepieciešamās summas, un no valsts budžeta programmas „Līdzekļi neparedzētiem gadījumiem” nepieciešami finanšu līdzekļi </w:t>
            </w:r>
            <w:r>
              <w:rPr>
                <w:b/>
                <w:color w:val="000000"/>
              </w:rPr>
              <w:t xml:space="preserve">14 266 </w:t>
            </w:r>
            <w:r>
              <w:rPr>
                <w:color w:val="000000"/>
              </w:rPr>
              <w:t>latu apmērā.</w:t>
            </w:r>
          </w:p>
          <w:p>
            <w:pPr>
              <w:pStyle w:val="Normal"/>
              <w:jc w:val="both"/>
              <w:rPr/>
            </w:pPr>
            <w:r>
              <w:rPr>
                <w:color w:val="000000"/>
              </w:rPr>
              <w:t xml:space="preserve">2010.gada martā un aprīlī straujas sniega kušanas rezultātā paaugstinājās palu ūdens līmenis Gaujas, Tirzas, Pededzes, Mellupes un Krustalīces upēs, izraisot to pārplūšanu, līdz ar to vairāku Gulbenes novada pašvaldības objektu bojājumus. Gulbenē pārplūda Krustalīces upe, tika appludināta Brīvības un Parka ielas, izskaloti caurteku galu nostiprinājumi un brauktuve 200 kvm. platībā, sagrauts 12 m garš koka gājēju tiltiņš, Brīvības un Parka ielu krustojumā izskalots asfaltbetona segums un ielas grants/šķembu pamati 10 kvm. platībā. Stradu pagastā pārplūda Mellupes upe, tika izskalota autoceļa „Višķi – Atvases – Voldemāri” caurteka un grants segums 50 kvm. platībā, izskalots servitūta ceļa „Mežsētas – Ozollīči ” grants segums 360 kvm. platībā, servitūta ceļa „Upeslīči – Līčupes” grants segums 1200 kvm. platībā. Rankas pagastā pavasara plūdu rezultātā izskalots autoceļa „Azanda – Lapsiņas” grants segums 24 kvm. platībā un caurteka Litenes pagastā, „Parka līčos” pārplūda Pededzes upe, kā rezultātā izveidojās Pededzes upes krastu aizsargvaļņa pārrāvums 900 kvm. platībā, izskalots stāvlaukuma grants segums 220 kvm. platībā un izveidojušies smilts sanesumi 1 740 kvm. platībā. Litenes pagasta „Kaudzītēs” autoceļam </w:t>
            </w:r>
            <w:r>
              <w:rPr/>
              <w:t>”Sopuļi – Monte – Jaunsilnieki”</w:t>
            </w:r>
            <w:r>
              <w:rPr>
                <w:color w:val="000000"/>
              </w:rPr>
              <w:t xml:space="preserve"> izskalotas caurtekas un bojāts ceļa grants segums 160 kvm. platībā. Lejasciema pagastā pārplūda Gaujas un Tirzas upes, izveidojot ledus gabalu sanesumu, kā rezultātā tika bojāta gājēju laipas pār Gauju pie „Skujeniešiem” metāla konstrukcijas un koka grīdas segums 40 kvm. platībā. Pilnībā nopostīts Ratenieku koka konstrukcijas tilts pār Tirzas upi, kas atrodas uz pašvaldības autoceļa Šoseja P34-Ratnieki 20 m garumā. Stipri sabojātas, savērptas Estrādes gājēju tilta pār Tirzas upi pie Lejasciema brīvdabas estrādes 23 m garas metāla konstrukcijas un koka dēļu klajs 46 kvm. platībā. Pilnībā nopostīts Ganu koka konstrukcijas tilts pār Tirzas upi 15 m garumā. </w:t>
            </w:r>
          </w:p>
          <w:p>
            <w:pPr>
              <w:pStyle w:val="Normal"/>
              <w:jc w:val="both"/>
              <w:rPr/>
            </w:pPr>
            <w:r>
              <w:rPr>
                <w:color w:val="000000"/>
              </w:rPr>
              <w:t>Lai novērstu izraisītos bojājumus, nepieciešama izskaloto caurteku atjaunošana, uz Gulbenes pilsētas Brīvības un Parka ielas krustojuma asfaltbetona segas frēzēšana, asfaltbetona seguma ieklāšana 11m</w:t>
            </w:r>
            <w:r>
              <w:rPr>
                <w:color w:val="000000"/>
                <w:vertAlign w:val="superscript"/>
              </w:rPr>
              <w:t>3</w:t>
            </w:r>
            <w:r>
              <w:rPr>
                <w:color w:val="000000"/>
              </w:rPr>
              <w:t>, izskalojuma vietas aizbēršana ar smilts materiālu un blietēšana 12,4 m</w:t>
            </w:r>
            <w:r>
              <w:rPr>
                <w:color w:val="000000"/>
                <w:vertAlign w:val="superscript"/>
              </w:rPr>
              <w:t>3</w:t>
            </w:r>
            <w:r>
              <w:rPr>
                <w:color w:val="000000"/>
              </w:rPr>
              <w:t xml:space="preserve">, aizsargdambja atjaunošana 900 kvm., stāvlaukuma grants seguma atjaunošana 220 kvm., plūdu rezultātā bojāto ceļu seguma atjaunošana, Ratenieku, Estrādes un Ganu tiltu konstrukcijas atjaunošana. </w:t>
            </w:r>
          </w:p>
          <w:p>
            <w:pPr>
              <w:pStyle w:val="Normal"/>
              <w:jc w:val="both"/>
              <w:rPr/>
            </w:pPr>
            <w:r>
              <w:rPr>
                <w:b/>
                <w:color w:val="000000"/>
              </w:rPr>
              <w:t>15)</w:t>
            </w:r>
            <w:r>
              <w:rPr>
                <w:color w:val="000000"/>
              </w:rPr>
              <w:t xml:space="preserve"> </w:t>
            </w:r>
            <w:r>
              <w:rPr>
                <w:b/>
                <w:color w:val="000000"/>
              </w:rPr>
              <w:t>Ilūkstes novada pašvaldībai</w:t>
            </w:r>
            <w:r>
              <w:rPr>
                <w:color w:val="000000"/>
              </w:rPr>
              <w:t xml:space="preserve"> 2010.gada pavasara plūdu rezultātā radīto postījumu novēršanai kopā ir nepieciešami finanšu līdzekļi 177 605 latu apmērā. Pašvaldība apņemas nodrošināt līdzfinansējumu 53 282 latu apmērā, kas ir 30 procenti no postījumu novēršanai nepieciešamās summas, un no valsts budžeta programmas „Līdzekļi neparedzētiem gadījumiem” nepieciešami finanšu līdzekļi </w:t>
            </w:r>
            <w:r>
              <w:rPr>
                <w:b/>
                <w:color w:val="000000"/>
              </w:rPr>
              <w:t xml:space="preserve">124 323 </w:t>
            </w:r>
            <w:r>
              <w:rPr>
                <w:color w:val="000000"/>
              </w:rPr>
              <w:t>latu apmērā.</w:t>
            </w:r>
          </w:p>
          <w:p>
            <w:pPr>
              <w:pStyle w:val="Normal"/>
              <w:jc w:val="both"/>
              <w:rPr/>
            </w:pPr>
            <w:r>
              <w:rPr>
                <w:rFonts w:eastAsia="Times New Roman"/>
                <w:color w:val="000000"/>
              </w:rPr>
              <w:t xml:space="preserve"> </w:t>
            </w:r>
            <w:r>
              <w:rPr>
                <w:color w:val="000000"/>
              </w:rPr>
              <w:t>2010.gada pavasara plūdu rezultātā uz pašvaldības ceļiem</w:t>
            </w:r>
            <w:r>
              <w:rPr>
                <w:i/>
                <w:color w:val="000000"/>
              </w:rPr>
              <w:t xml:space="preserve"> </w:t>
            </w:r>
            <w:r>
              <w:rPr>
                <w:color w:val="000000"/>
              </w:rPr>
              <w:t xml:space="preserve">„Miltu cehs – Paberži” (km 0.750-0.850; 1.050-1.150; 1.250-1.350; 1.550-1.650; 1.950-2.050; 2.450-2.550; 2.950-3.050 ), „Iesalnieki – Putni – Kamenes” (km 1.350-1.450), „Plūdoņi – Asni” (km 0.000-3.120), „Liepziedi – Vainagi – Sosnovka” (km 0.000-5.400) izskalotas vecās dzelzsbetona caurtekas un radušies ceļa seguma bojājumi. </w:t>
            </w:r>
          </w:p>
          <w:p>
            <w:pPr>
              <w:pStyle w:val="Normal"/>
              <w:jc w:val="both"/>
              <w:rPr>
                <w:color w:val="000000"/>
              </w:rPr>
            </w:pPr>
            <w:r>
              <w:rPr>
                <w:color w:val="000000"/>
              </w:rPr>
              <w:t>Lai novērstu izraisītos bojājumus, nepieciešama izskaloto veco dzelzsbetonu caurteku demontāža, plastmasas caurteku uzstādīšana, grāvju rakšana, grants seguma izbūve, zemes klātnes uzbērumu izbūve, drenējoša slāņa izbūve.</w:t>
            </w:r>
          </w:p>
          <w:p>
            <w:pPr>
              <w:pStyle w:val="Normal"/>
              <w:jc w:val="both"/>
              <w:rPr/>
            </w:pPr>
            <w:r>
              <w:rPr>
                <w:b/>
                <w:color w:val="000000"/>
              </w:rPr>
              <w:t>16)</w:t>
            </w:r>
            <w:r>
              <w:rPr>
                <w:color w:val="000000"/>
              </w:rPr>
              <w:t xml:space="preserve"> </w:t>
            </w:r>
            <w:r>
              <w:rPr>
                <w:b/>
                <w:color w:val="000000"/>
              </w:rPr>
              <w:t>Jēkabpils novada pašvaldībai</w:t>
            </w:r>
            <w:r>
              <w:rPr>
                <w:color w:val="000000"/>
              </w:rPr>
              <w:t xml:space="preserve"> 2010.gada pavasara plūdu rezultātā radīto postījumu novēršanai kopā ir nepieciešami finanšu līdzekļi 11 791 lata apmērā. Pašvaldība apņemas nodrošināt līdzfinansējumu 3 537 latu apmērā, kas ir 30 procenti no postījumu novēršanai nepieciešamās summas, un no valsts budžeta programmas „Līdzekļi neparedzētiem gadījumiem” nepieciešami finanšu līdzekļi </w:t>
            </w:r>
            <w:r>
              <w:rPr>
                <w:b/>
                <w:color w:val="000000"/>
              </w:rPr>
              <w:t xml:space="preserve">8 254 </w:t>
            </w:r>
            <w:r>
              <w:rPr>
                <w:color w:val="000000"/>
              </w:rPr>
              <w:t>latu apmērā.</w:t>
            </w:r>
          </w:p>
          <w:p>
            <w:pPr>
              <w:pStyle w:val="Normal"/>
              <w:jc w:val="both"/>
              <w:rPr/>
            </w:pPr>
            <w:r>
              <w:rPr>
                <w:color w:val="000000"/>
              </w:rPr>
              <w:t>2010.gada pavasara plūdu rezultātā tika būtiski bojāti Jēkabpils novada pašvaldības autoceļi. Pamatojoties uz defektu aktos norādīto informāciju, Jēkabpils novada pašvaldības autoceļam</w:t>
            </w:r>
            <w:r>
              <w:rPr>
                <w:i/>
                <w:color w:val="000000"/>
              </w:rPr>
              <w:t xml:space="preserve"> </w:t>
            </w:r>
            <w:r>
              <w:rPr>
                <w:color w:val="000000"/>
              </w:rPr>
              <w:t>„Dzelmes – Krusts – Kokts” bojāts ceļa segums 2100 m garumā, autoceļam „Robežas – Skudru kapi – Līči ” – ceļa segums 200 m garumā, autoceļam „Dzintari – pagasta robeža – Naudnieki” – ceļa segums 470 m garumā, autoceļam „Daugmala – Amatiņi” – ceļa segums 100 m garumā, autoceļam „Guģa ceļš” – ceļa segums 400 m garumā un autoceļam „Cukuriņi – Rullīši” – ceļa segums 250 m garumā.</w:t>
            </w:r>
          </w:p>
          <w:p>
            <w:pPr>
              <w:pStyle w:val="Normal"/>
              <w:jc w:val="both"/>
              <w:rPr/>
            </w:pPr>
            <w:r>
              <w:rPr>
                <w:rFonts w:eastAsia="Times New Roman"/>
                <w:color w:val="000000"/>
              </w:rPr>
              <w:t xml:space="preserve"> </w:t>
            </w:r>
            <w:r>
              <w:rPr>
                <w:color w:val="000000"/>
              </w:rPr>
              <w:t>Lai novērstu izraisītos bojājumus, nepieciešama iesēdumu bedru aizbēršana ar dabīgo granti kopā 480 m</w:t>
            </w:r>
            <w:r>
              <w:rPr>
                <w:color w:val="000000"/>
                <w:vertAlign w:val="superscript"/>
              </w:rPr>
              <w:t>3</w:t>
            </w:r>
            <w:r>
              <w:rPr>
                <w:color w:val="000000"/>
              </w:rPr>
              <w:t>, grants seguma mehanizēta atjaunošana ar drupināto granti (0-32 mm) kopā 975 m</w:t>
            </w:r>
            <w:r>
              <w:rPr>
                <w:color w:val="000000"/>
                <w:vertAlign w:val="superscript"/>
              </w:rPr>
              <w:t>3</w:t>
            </w:r>
            <w:r>
              <w:rPr>
                <w:color w:val="000000"/>
              </w:rPr>
              <w:t>.</w:t>
            </w:r>
          </w:p>
          <w:p>
            <w:pPr>
              <w:pStyle w:val="Normal"/>
              <w:jc w:val="both"/>
              <w:rPr/>
            </w:pPr>
            <w:r>
              <w:rPr>
                <w:b/>
                <w:color w:val="000000"/>
              </w:rPr>
              <w:t>17)</w:t>
            </w:r>
            <w:r>
              <w:rPr>
                <w:color w:val="000000"/>
              </w:rPr>
              <w:t xml:space="preserve"> </w:t>
            </w:r>
            <w:r>
              <w:rPr>
                <w:b/>
                <w:color w:val="000000"/>
              </w:rPr>
              <w:t>Jelgavas novada pašvaldībai</w:t>
            </w:r>
            <w:r>
              <w:rPr>
                <w:color w:val="000000"/>
              </w:rPr>
              <w:t xml:space="preserve"> 2010.gada pavasara plūdu rezultātā radīto postījumu novēršanai kopā ir nepieciešami finanšu līdzekļi 93 535 latu apmērā. Pašvaldība apņemas nodrošināt līdzfinansējumu 28 061 lata apmērā, kas ir 30 procenti no postījumu novēršanai nepieciešamās summas, un no valsts budžeta programmas „Līdzekļi neparedzētiem gadījumiem” nepieciešami finanšu līdzekļi </w:t>
            </w:r>
            <w:r>
              <w:rPr>
                <w:b/>
                <w:color w:val="000000"/>
              </w:rPr>
              <w:t xml:space="preserve">65 474 </w:t>
            </w:r>
            <w:r>
              <w:rPr>
                <w:color w:val="000000"/>
              </w:rPr>
              <w:t>latu apmērā.</w:t>
            </w:r>
          </w:p>
          <w:p>
            <w:pPr>
              <w:pStyle w:val="Normal"/>
              <w:jc w:val="both"/>
              <w:rPr/>
            </w:pPr>
            <w:r>
              <w:rPr>
                <w:color w:val="000000"/>
              </w:rPr>
              <w:t>2010.gada pavasara plūdu rezultātā Jelgavas novada Zaļenieku, Elejas, Platones, Līvbērzes, Svētes, Lielplatones, Valgundes, Klanciema, Vilces, Glūdas un Jaunsvirslaukas pagastos tika radīti būtiski bojājumi autoceļiem „Kemeri – Zanderi”, „Apgunstes skola – Vilciņi”, „Pavāri – Zizma”, „Ernesti – Indužēni”, „Skudras – Steņģes”, „Gunāri – Pīlādži”, „Apiņi – Cimāles”, „Lielplatone – Lielčurila”, „Lielstaņuvēni – Piķa Dambis”, „Piķa Dambis – Vendiņi” „Piķa Dambis – Zemgalieši”, „Sprukas – Šalkas”, „Induļi – Skaistlauki”, „Igate – Augstkalne”, „Oši – Grabišķi”, „Āķenieki – Zemgale”, „Ainavas – Viesturi”, „Viesturi – Čankas”, „Vieži – Peskēni”, „Bauskas šoseja – Lustes”, „Vecsvirlaukas šoseja – Apiņi”, „Līči – Vecsvirlaukas šoseja”, „Salkas – Bauskas šoseja”, „Kalnieši – Intas – Piģi”, „Staļģenes ūdenstornis – Jaunsvirlaukas šoseja” ceļiem, Būriņu un Baložu ceļam. Kalnciema pagasta Lielupes ielai ar palu ūdeņu sanesumiem un ledus gabaliem bojāta ielas applūdušā posma braucamā daļa (ap 250 m), šķembu segums 4 m platumā, gājēju celiņš 307 kvm. plātībā. Kalnciema pagasta Celtnieku ielā plūdu ūdens līmeņa svārstību dēļ ielas klātnē un braucamajā daļā atklājušās piecas izskalojumu vietas ap vienu metru dziļumā. Kalnciema pagasta Jelgavas ielā ar palu ūdeņu sanesumiem un no ūdens plūsmas praktiski sagrauta Jelgavas ielas braucamā daļa 800 m garumā un piecu metru platumā. Jaunsvirlaukas pagasta Zušu un Lakstīgalu ielām izskaloti ceļa segumi, ceļam uz Ciemaldu kapiem 150 m garā posmā noskalots ceļa segums un ceļš nav izbraucams. Ttiltiem pār Tērvetes upi, pār Auces upi, pār Vircavas upi, tika konstatēti izskalojumi ūdens noteces vietās, tiltu konstrukciju būtiski bojājumi, kas apdraud iedzīvotāju un autotransporta kustību.</w:t>
            </w:r>
          </w:p>
          <w:p>
            <w:pPr>
              <w:pStyle w:val="Normal"/>
              <w:jc w:val="both"/>
              <w:rPr/>
            </w:pPr>
            <w:r>
              <w:rPr>
                <w:color w:val="000000"/>
              </w:rPr>
              <w:t>Lai novērstu izraisītos bojājumus, ceļiem un ielām nepieciešams atjaunot ceļa segumu, likvidēt izskalojumus, izbūvēt caurtekas. Vilces dzirnavu tiltam nepieciešama stiegrojuma izbūve. Tiltam pār Tērvetes upi uz autoceļa Ainavas - Viesturi 0.97 km Gūdas pagastā nepieciešama brūkošo daļu demontāža un izvešana, izjauktā balsta un laiduma atjaunošana. Tiltam pār Auces upi uz autoceļa „Ūdeļu iela - Upes Kleišas – Zāģētava” 0.87 km Glūdas pagastā, nepieciešams konusu rekonstrukcija. Tiltam pār Vircavas upi uz autoceļa „ Šalkas - Vircavas” Jaunsvirslaukas pagastā, nepieciešams konusu remonts ar betona plāksnēm un pievestu granti. Koka tiltam uz autoceļa „Kalnieši –Intas- Piģi” Jaunsvirslaukas pagastā nepieciešams atjaunot margas, aizbērt izskalojumus un atjaunot ceļa zīmes.</w:t>
            </w:r>
          </w:p>
          <w:p>
            <w:pPr>
              <w:pStyle w:val="Normal"/>
              <w:jc w:val="both"/>
              <w:rPr/>
            </w:pPr>
            <w:r>
              <w:rPr>
                <w:b/>
                <w:color w:val="000000"/>
              </w:rPr>
              <w:t>18)</w:t>
            </w:r>
            <w:r>
              <w:rPr>
                <w:color w:val="000000"/>
              </w:rPr>
              <w:t xml:space="preserve"> </w:t>
            </w:r>
            <w:r>
              <w:rPr>
                <w:b/>
                <w:color w:val="000000"/>
              </w:rPr>
              <w:t>Kocēnu novada pašvaldībai</w:t>
            </w:r>
            <w:r>
              <w:rPr>
                <w:color w:val="000000"/>
              </w:rPr>
              <w:t xml:space="preserve"> 2010.gada pavasara plūdu rezultātā radīto postījumu novēršanai kopā ir nepieciešami finanšu līdzekļi 1 901 lata apmērā. Pašvaldība apņemas nodrošināt līdzfinansējumu 570 latu apmērā, kas ir 30 procenti no postījumu novēršanai nepieciešamās summas, un no valsts budžeta programmas „Līdzekļi neparedzētiem gadījumiem” nepieciešami finanšu līdzekļi </w:t>
            </w:r>
            <w:r>
              <w:rPr>
                <w:b/>
                <w:color w:val="000000"/>
              </w:rPr>
              <w:t xml:space="preserve">1 331 </w:t>
            </w:r>
            <w:r>
              <w:rPr>
                <w:color w:val="000000"/>
              </w:rPr>
              <w:t>lata apmērā.</w:t>
            </w:r>
          </w:p>
          <w:p>
            <w:pPr>
              <w:pStyle w:val="Normal"/>
              <w:jc w:val="both"/>
              <w:rPr/>
            </w:pPr>
            <w:r>
              <w:rPr>
                <w:color w:val="000000"/>
              </w:rPr>
              <w:t xml:space="preserve">2010.gada pavasara plūdu rezultātā Kocēnu novada Dikļu pagastā, Dikļos Vika pasaku parkā, pārplūstot Mazbriedes upei, izskalotas un pa straumi aiznestas divas arkveida koka laipas, 33 kvm. platībā </w:t>
            </w:r>
          </w:p>
          <w:p>
            <w:pPr>
              <w:pStyle w:val="Normal"/>
              <w:jc w:val="both"/>
              <w:rPr>
                <w:color w:val="000000"/>
              </w:rPr>
            </w:pPr>
            <w:r>
              <w:rPr>
                <w:color w:val="000000"/>
              </w:rPr>
              <w:t>Lai novērstu izraisītos bojājumus, jāveic pilnīga divu arkveida koka laipu atjaunošana (garums astoņi metri un seši metri, platums 1,5 m).</w:t>
            </w:r>
          </w:p>
          <w:p>
            <w:pPr>
              <w:pStyle w:val="Normal"/>
              <w:jc w:val="both"/>
              <w:rPr/>
            </w:pPr>
            <w:r>
              <w:rPr>
                <w:b/>
                <w:color w:val="000000"/>
              </w:rPr>
              <w:t>19)</w:t>
            </w:r>
            <w:r>
              <w:rPr>
                <w:color w:val="000000"/>
              </w:rPr>
              <w:t xml:space="preserve"> </w:t>
            </w:r>
            <w:r>
              <w:rPr>
                <w:b/>
                <w:color w:val="000000"/>
              </w:rPr>
              <w:t>Krustpils novada pašvaldībai</w:t>
            </w:r>
            <w:r>
              <w:rPr>
                <w:color w:val="000000"/>
              </w:rPr>
              <w:t xml:space="preserve"> 2010.gada pavasara plūdu rezultātā radīto postījumu novēršanai kopā ir nepieciešami finanšu līdzekļi 54 006 latu apmērā. Pašvaldība apņemas nodrošināt līdzfinansējumu 16 202 latu apmērā, kas ir 30 procenti no postījumu novēršanai nepieciešamās summas, un  no valsts budžeta programmas „Līdzekļi neparedzētiem gadījumiem” nepieciešami finanšu līdzekļi </w:t>
            </w:r>
            <w:r>
              <w:rPr>
                <w:b/>
                <w:color w:val="000000"/>
              </w:rPr>
              <w:t>37 804</w:t>
            </w:r>
            <w:r>
              <w:rPr>
                <w:color w:val="000000"/>
              </w:rPr>
              <w:t xml:space="preserve"> latu apmērā.</w:t>
            </w:r>
          </w:p>
          <w:p>
            <w:pPr>
              <w:pStyle w:val="Normal"/>
              <w:jc w:val="both"/>
              <w:rPr>
                <w:color w:val="000000"/>
              </w:rPr>
            </w:pPr>
            <w:r>
              <w:rPr>
                <w:color w:val="000000"/>
              </w:rPr>
              <w:t xml:space="preserve">2010.gada pavasara plūdu rezultātā Krustpils novada Krustpils pagastā tika radīti būtiski bojājumi autoceļiem „Štolvāģi - Šaurītes”, „Šaurītes - Salupe” un „Peņīgas – Grīvas kapi”. Ceļš „Štolvāģi - Šaurītes” plūdu rezultātā ir bojāts </w:t>
            </w:r>
          </w:p>
          <w:p>
            <w:pPr>
              <w:pStyle w:val="Normal"/>
              <w:jc w:val="both"/>
              <w:rPr>
                <w:color w:val="000000"/>
              </w:rPr>
            </w:pPr>
            <w:r>
              <w:rPr>
                <w:color w:val="000000"/>
              </w:rPr>
              <w:t xml:space="preserve">1 124 m garumā, ceļš „Šaurītes - Salupe” ir bojāts 379 m garumā, aizskalots praktiski viss ceļa klātnes segums un drenējošais slānis. Autoceļa „Šaurītes - Salupe” kopējais garums ir 797 metri un platums – seši metri. Plūdu rezultātā minētais ceļš ir bojāts 379 metru garumā. Aizskalots praktiski viss ceļa klātnes segums un drenējošais slānis. Ceļš „Peņingas – Grīvas kapi” plūdu rezultātā ir bojāts 870 m garumā. Tam ir aizskalots praktiski viss ceļa klātnes segums un drenējošais slānis. </w:t>
            </w:r>
          </w:p>
          <w:p>
            <w:pPr>
              <w:pStyle w:val="Normal"/>
              <w:jc w:val="both"/>
              <w:rPr>
                <w:color w:val="000000"/>
              </w:rPr>
            </w:pPr>
            <w:r>
              <w:rPr>
                <w:color w:val="000000"/>
              </w:rPr>
              <w:t xml:space="preserve">Lai novērstu izraisītos bojājumus, ceļam „Štolvāģi - Šaurītes” nepieciešama drenējošā slāņa un ceļa klātnes atjaunošana 6 744 kvm. platībā, jāveic smilts drenējošā slāņa 30 cm biezumā uzbērums un jāatjauno 20 cm biezs drupinātas grants ceļa segums. Papildus nepieciešams nomainīt trīs aizbērtas un izskalotas ceļa caurtekas. Ceļam „Šaurītes - Salupe” Nepieciešama drenējošā slāņa un ceļa klātnes atjaunošana 2 274 kvm. platībā, jāveic smilts drenējošā slāņa 30 cm biezumā uzbērums un jāatjauno 20 cm biezs drupinātas grants ceļa segums. Papildus nepieciešams nomainīt trīs aizbērtas un izskalotas ceļa caurtekas. Ceļam „Peņingas – Grīvas kapi” nepieciešama drenējošā slāņa 1600 kvm. platībā un ceļa klātnes atjaunošana 3 480 kvm. platībā, kā arī jāveic smilts drenējošā slāņa 30 cm biezumā uzbērums un jāatjauno 20 cm biezs drupinātas grants ceļa segums. </w:t>
            </w:r>
          </w:p>
          <w:p>
            <w:pPr>
              <w:pStyle w:val="Normal"/>
              <w:jc w:val="both"/>
              <w:rPr/>
            </w:pPr>
            <w:r>
              <w:rPr>
                <w:b/>
                <w:color w:val="000000"/>
              </w:rPr>
              <w:t>20)</w:t>
            </w:r>
            <w:r>
              <w:rPr>
                <w:color w:val="000000"/>
              </w:rPr>
              <w:t xml:space="preserve"> </w:t>
            </w:r>
            <w:r>
              <w:rPr>
                <w:b/>
                <w:color w:val="000000"/>
              </w:rPr>
              <w:t>Ķekavas novada pašvaldībai</w:t>
            </w:r>
            <w:r>
              <w:rPr>
                <w:color w:val="000000"/>
              </w:rPr>
              <w:t xml:space="preserve"> 2010.gada pavasara plūdu rezultātā radīto postījumu novēršanai kopā ir nepieciešami finanšu līdzekļi 14 032 latu apmērā. Pašvaldība apņemas nodrošināt līdzfinansējumu 4 210 latu apmērā, kas ir 30 procenti no postījumu novēršanai nepieciešamās summas, un no valsts budžeta programmas „Līdzekļi neparedzētiem gadījumiem” nepieciešami finanšu līdzekļi </w:t>
            </w:r>
            <w:r>
              <w:rPr>
                <w:b/>
                <w:color w:val="000000"/>
              </w:rPr>
              <w:t xml:space="preserve">9 822 </w:t>
            </w:r>
            <w:r>
              <w:rPr>
                <w:color w:val="000000"/>
              </w:rPr>
              <w:t>latu apmērā.</w:t>
            </w:r>
          </w:p>
          <w:p>
            <w:pPr>
              <w:pStyle w:val="Normal"/>
              <w:jc w:val="both"/>
              <w:rPr>
                <w:color w:val="000000"/>
              </w:rPr>
            </w:pPr>
            <w:r>
              <w:rPr>
                <w:color w:val="000000"/>
              </w:rPr>
              <w:t xml:space="preserve">2010.gada pavasara plūdu rezultātā Ķekavas novada pašvaldības ceļam „(Celmiņi) – Dzelzkalni – Sildārzi” izskalots ceļa segums, nomales un caurteka. Applūdināts Ķekavas novada pašvaldības ceļš „Krogzemji – Meža Pinči” 3600 kvm. platībā, pārraujot ceļu vietā, kur atradās caurteka. Applūdināti Ķekavas novada pašvaldības ceļi „V27-Egles”, „V6-Palejas”, „V7-Krogzemji”, „Vāveres – Ratnieki”, „Ratnieki – Stēguļi – pagasta robeža”, kā rezultātā pārrautas caurtekas un bojāti ceļu segumi. </w:t>
            </w:r>
          </w:p>
          <w:p>
            <w:pPr>
              <w:pStyle w:val="Normal"/>
              <w:jc w:val="both"/>
              <w:rPr/>
            </w:pPr>
            <w:r>
              <w:rPr>
                <w:color w:val="000000"/>
              </w:rPr>
              <w:t>Lai novērstu izraisītos bojājumus, Ķekavas pašvaldības ceļam „Krogzemji – Meža Pinči” nepieciešams veikt 12 m garu caurtekas (900 mm) izbūvi, nostiprināt caurtekas galus, izbūvēt ceļa segumu ar grants apakškārtu un šķembu virskārtu, kā arī atjaunot pārējo bojātā ceļa daļu. Ceļam „(Celmiņi) – Dzelzkalni – Sildārzi” nepieciešams veikt 12 m garu caurtekas (600 mm) izbūvi, nostiprināt caurtekas galus, izbūvēt ceļa segumu ar grants apakškārtu un šķembu virskārtu. Ceļiem „V27-Egles”, „V6-Palejas”, „V7-Krogzemji”, „Vāveres – Ratnieki”, „Ratnieki – Stēguļi – pagasta robeža” nepieciešams veikt 12 m garu caurtekas (600 mm) izbūvi, nostiprināt caurtekas galus, izbūvēt ceļa segumu ar grants apakškārtu un šķembu virskārtu.</w:t>
            </w:r>
          </w:p>
          <w:p>
            <w:pPr>
              <w:pStyle w:val="Normal"/>
              <w:jc w:val="both"/>
              <w:rPr/>
            </w:pPr>
            <w:r>
              <w:rPr>
                <w:b/>
                <w:color w:val="000000"/>
              </w:rPr>
              <w:t>21)</w:t>
            </w:r>
            <w:r>
              <w:rPr>
                <w:color w:val="000000"/>
              </w:rPr>
              <w:t xml:space="preserve"> </w:t>
            </w:r>
            <w:r>
              <w:rPr>
                <w:b/>
                <w:color w:val="000000"/>
              </w:rPr>
              <w:t>Līvānu novada pašvaldībai</w:t>
            </w:r>
            <w:r>
              <w:rPr>
                <w:color w:val="000000"/>
              </w:rPr>
              <w:t xml:space="preserve"> 2010.gada pavasara plūdu rezultātā radīto postījumu novēršanai kopā ir nepieciešami finanšu līdzekļi 34 766 latu apmērā. Pašvaldība apņemas nodrošināt līdzfinansējumu 10 431 lata apmērā, kas ir 30 procenti no postījumu novēršanai nepieciešamās summas, un no valsts budžeta programmas „Līdzekļi neparedzētiem gadījumiem” nepieciešami finanšu līdzekļi </w:t>
            </w:r>
            <w:r>
              <w:rPr>
                <w:b/>
                <w:color w:val="000000"/>
              </w:rPr>
              <w:t>24 335</w:t>
            </w:r>
            <w:r>
              <w:rPr>
                <w:color w:val="000000"/>
              </w:rPr>
              <w:t xml:space="preserve"> latu apmērā.</w:t>
            </w:r>
          </w:p>
          <w:p>
            <w:pPr>
              <w:pStyle w:val="Normal"/>
              <w:jc w:val="both"/>
              <w:rPr>
                <w:color w:val="000000"/>
              </w:rPr>
            </w:pPr>
            <w:r>
              <w:rPr>
                <w:color w:val="000000"/>
              </w:rPr>
              <w:t xml:space="preserve">2010.gada pavasara plūdu rezultātā Līvānu novada Rudzātu pagastā ceļam „Rudzāti – Lūzenieki – Brisla” tika bojāta caurteka un ceļa segas virskārta. Līvānu novada Jersikas pagastā ceļam „Piebraucamais ceļš Daugavas pārceltuvei” noskalota brauktuves grants sega 260 m garumā, iebrukusi caurteka. Līvānu novada Jersikas pagastā ceļam „Āriņi – Dimanti” noskalota brauktuves grants sega 370 m garumā. Līvānu novada Jersikas pagastā ceļam „Jersika – Plintaukas” noskalota brauktuves grants sega 220 m garumā un iebrukusi caurteka. Līvānu novada Rožupes pagastā Staru gājēju tilts ir iegrimis ūdenī, bojātas tilta koka konstrukcijas, tajā skaitā, tilta apakšējā koka seguma daļa. Līvānu novada gājēju tilts „Stikāni – Kalvāni” ir iegrimis ūdenī, bojāti vienas troses stiprinājumi. </w:t>
            </w:r>
          </w:p>
          <w:p>
            <w:pPr>
              <w:pStyle w:val="Normal"/>
              <w:jc w:val="both"/>
              <w:rPr/>
            </w:pPr>
            <w:r>
              <w:rPr>
                <w:color w:val="000000"/>
              </w:rPr>
              <w:t xml:space="preserve">Lai novērstu izraisītos bojājumus, ceļam „Rudzāti – Lūzenieki – Brisla” nepieciešama 10 m garu caurtekas iebūve, šķērsgrāvju attīrīšana un profilēšana, ceļa segas virskārtas atjaunošana 4.25 kvm. platībā. Ceļam „Piebraucamais ceļš Daugavas pārceltuvei” nepieciešama brauktuves grants segas atjaunošana 1 040 kvm. platībā un septiņu metru garu caurtekas nomaiņa. Ceļam „Āriņi – Dimanti” nepieciešama ceļa klātnes paaugstināšana un brauktuves grants segas atjaunošana 1 480 kvm. platībā, ceļa nogāžu nostiprināšana ar augu zemi 1 536 kvm. platībā. Ceļam „Jersika – Plintaukas” nepieciešama brauktuves grants segas atjaunošana 880 kvm platībā un sešu metru garu caurtekas nomaiņa. Staru gājēju tiltam nepieciešams veikt troses maksimālu nospriegošanu un koka konstrukciju nostiprināšanu. Tiltam „Stikāni – Kalvāni” nepieciešams veikt troses savienojuma mezgla nostiprināšanu un trošu konstrukcijas nospriegošanu. </w:t>
            </w:r>
          </w:p>
          <w:p>
            <w:pPr>
              <w:pStyle w:val="Normal"/>
              <w:jc w:val="both"/>
              <w:rPr/>
            </w:pPr>
            <w:r>
              <w:rPr>
                <w:b/>
                <w:color w:val="000000"/>
              </w:rPr>
              <w:t>22)</w:t>
            </w:r>
            <w:r>
              <w:rPr>
                <w:color w:val="000000"/>
              </w:rPr>
              <w:t xml:space="preserve"> </w:t>
            </w:r>
            <w:r>
              <w:rPr>
                <w:b/>
                <w:color w:val="000000"/>
              </w:rPr>
              <w:t xml:space="preserve">Ludzas novada pašvaldībai </w:t>
            </w:r>
            <w:r>
              <w:rPr>
                <w:color w:val="000000"/>
              </w:rPr>
              <w:t xml:space="preserve">2010.gada pavasara plūdu rezultātā radīto postījumu novēršanai kopā ir nepieciešami finanšu līdzekļi 5 196 latu apmērā. Pašvaldība apņemas nodrošināt līdzfinansējumu 1 559 latu apmērā, kas ir 30 procenti no postījumu novēršanai nepieciešamās summas, un no valsts budžeta programmas „Līdzekļi neparedzētiem gadījumiem” nepieciešami finanšu līdzekļi </w:t>
            </w:r>
            <w:r>
              <w:rPr>
                <w:b/>
                <w:color w:val="000000"/>
              </w:rPr>
              <w:t>3 637</w:t>
            </w:r>
            <w:r>
              <w:rPr>
                <w:color w:val="000000"/>
              </w:rPr>
              <w:t xml:space="preserve"> latu apmērā.</w:t>
            </w:r>
          </w:p>
          <w:p>
            <w:pPr>
              <w:pStyle w:val="Normal"/>
              <w:jc w:val="both"/>
              <w:rPr>
                <w:color w:val="000000"/>
              </w:rPr>
            </w:pPr>
            <w:r>
              <w:rPr>
                <w:color w:val="000000"/>
              </w:rPr>
              <w:t>2010.gada pavasara plūdu rezultātā Ludzas novada Ņukšu pagastā ceļam „Fjodorki – Vidži – Sleinova” pilnībā noskalots ceļa segums sešu metru garumā un izskaloti sāngrāvji. Ludzas novada Istras pagastā ceļam „Peličeva – Lazari” daļēji izskalota ceļa klātne un ceļa segums. Ludzas novada Rundēnu pagastā ceļam „Klečeva – Pašleva” noskalots ceļa segums 4,5 m garumā, bojāta caurteka un aizskaloti sāngrāvji. Līdz ar to apdraudēta cilvēku un transportlīdzekļu kustības drošība.</w:t>
            </w:r>
          </w:p>
          <w:p>
            <w:pPr>
              <w:pStyle w:val="Normal"/>
              <w:jc w:val="both"/>
              <w:rPr/>
            </w:pPr>
            <w:r>
              <w:rPr>
                <w:color w:val="000000"/>
              </w:rPr>
              <w:t>Lai novērstu izraisītos bojājumus, ceļam „Fjodorki – Vidži – Sleinova” nepieciešama grants seguma sešu metru platumā un sāngrāvju profila atjaunošana 315 m</w:t>
            </w:r>
            <w:r>
              <w:rPr>
                <w:color w:val="000000"/>
                <w:vertAlign w:val="superscript"/>
              </w:rPr>
              <w:t>3</w:t>
            </w:r>
            <w:r>
              <w:rPr>
                <w:color w:val="000000"/>
              </w:rPr>
              <w:t>. Ceļam „Peličeva – Lazari” jāatjauno ceļa klātne un segums sešu metru platumā , jāveic sāngrāvju profila atjaunošana 60 m</w:t>
            </w:r>
            <w:r>
              <w:rPr>
                <w:color w:val="000000"/>
                <w:vertAlign w:val="superscript"/>
              </w:rPr>
              <w:t>3</w:t>
            </w:r>
            <w:r>
              <w:rPr>
                <w:color w:val="000000"/>
              </w:rPr>
              <w:t>. Ceļam „Klečeva – Pašleva” nepieciešams veikt grants seguma 4.5 m platumā un sāngrāvju profila atjaunošanu 324 m</w:t>
            </w:r>
            <w:r>
              <w:rPr>
                <w:color w:val="000000"/>
                <w:vertAlign w:val="superscript"/>
              </w:rPr>
              <w:t>3</w:t>
            </w:r>
            <w:r>
              <w:rPr>
                <w:color w:val="000000"/>
              </w:rPr>
              <w:t>, sešus metrus garu caurtekas izbūvi.</w:t>
            </w:r>
          </w:p>
          <w:p>
            <w:pPr>
              <w:pStyle w:val="Normal"/>
              <w:jc w:val="both"/>
              <w:rPr/>
            </w:pPr>
            <w:r>
              <w:rPr>
                <w:b/>
                <w:color w:val="000000"/>
              </w:rPr>
              <w:t>23)</w:t>
            </w:r>
            <w:r>
              <w:rPr>
                <w:color w:val="000000"/>
              </w:rPr>
              <w:t xml:space="preserve"> </w:t>
            </w:r>
            <w:r>
              <w:rPr>
                <w:b/>
                <w:color w:val="000000"/>
              </w:rPr>
              <w:t xml:space="preserve">Olaines novada pašvaldībai </w:t>
            </w:r>
            <w:r>
              <w:rPr>
                <w:color w:val="000000"/>
              </w:rPr>
              <w:t xml:space="preserve">2010.gada pavasara plūdu rezultātā radīto postījumu novēršanai kopā ir nepieciešami finanšu līdzekļi 21 858 latu apmērā. Pašvaldība apņemas nodrošināt līdzfinansējumu 6 558 latu apmērā, kas ir 30 procenti no postījumu novēršanai nepieciešamās summas pašvaldības objektiem, un no valsts budžeta programmas „Līdzekļi neparedzētiem gadījumiem” nepieciešami finanšu līdzekļi </w:t>
            </w:r>
            <w:r>
              <w:rPr>
                <w:b/>
                <w:color w:val="000000"/>
              </w:rPr>
              <w:t xml:space="preserve">15 300 </w:t>
            </w:r>
            <w:r>
              <w:rPr>
                <w:color w:val="000000"/>
              </w:rPr>
              <w:t>latu apmērā.</w:t>
            </w:r>
          </w:p>
          <w:p>
            <w:pPr>
              <w:pStyle w:val="Normal"/>
              <w:jc w:val="both"/>
              <w:rPr/>
            </w:pPr>
            <w:r>
              <w:rPr>
                <w:color w:val="000000"/>
              </w:rPr>
              <w:t xml:space="preserve">2010.gada pavasara plūdu rezultātā </w:t>
            </w:r>
            <w:r>
              <w:rPr>
                <w:bCs/>
                <w:color w:val="000000"/>
              </w:rPr>
              <w:t xml:space="preserve">Olaines novada </w:t>
            </w:r>
            <w:r>
              <w:rPr>
                <w:color w:val="000000"/>
              </w:rPr>
              <w:t xml:space="preserve">pašvaldības teritorijā ir bojāts pašvaldības ceļš </w:t>
            </w:r>
            <w:r>
              <w:rPr>
                <w:bCs/>
                <w:color w:val="000000"/>
              </w:rPr>
              <w:t>Nr.CA029 „Dzintari – Ansbaudas” – 500 m garumā, ceļš Nr.CA007 „Pastnieki – Birzuļu ceļš” – 300 m garumā un ceļš Nr.CA003 „Stūrīši – Lakstīgalas” – 270 m garumā. P</w:t>
            </w:r>
            <w:r>
              <w:rPr>
                <w:color w:val="000000"/>
              </w:rPr>
              <w:t xml:space="preserve">ašvaldības ceļš </w:t>
            </w:r>
            <w:r>
              <w:rPr>
                <w:bCs/>
                <w:color w:val="000000"/>
              </w:rPr>
              <w:t xml:space="preserve">Nr.CA001 „Blukas – Bajāri” bojāts 175 m garumā. </w:t>
            </w:r>
          </w:p>
          <w:p>
            <w:pPr>
              <w:pStyle w:val="Normal"/>
              <w:jc w:val="both"/>
              <w:rPr>
                <w:color w:val="000000"/>
              </w:rPr>
            </w:pPr>
            <w:r>
              <w:rPr>
                <w:color w:val="000000"/>
              </w:rPr>
              <w:t xml:space="preserve">Lai novērstu izraisītos bojājumus, pašvaldības ceļiem </w:t>
            </w:r>
            <w:r>
              <w:rPr>
                <w:bCs/>
                <w:color w:val="000000"/>
              </w:rPr>
              <w:t>Nr.CA029 „Dzintari – Ansbaudas”, Nr.CA007 „Pastnieki – Birzuļu ceļš” un Nr.CA003 „Stūrīši – Lakstīgalas” nepieciešams veikt grants un grunts seguma mehanizēto atjaunošanu kopā 300 kvm platībā. C</w:t>
            </w:r>
            <w:r>
              <w:rPr>
                <w:color w:val="000000"/>
              </w:rPr>
              <w:t xml:space="preserve">eļam </w:t>
            </w:r>
            <w:r>
              <w:rPr>
                <w:bCs/>
                <w:color w:val="000000"/>
              </w:rPr>
              <w:t>Nr.CA001 „Blukas – Bajāri” nepieciešama ceļa klātnes nostiprināšana 100 kvm platībā, kā arī nepieciešams nodrošināt ceļa segas un nomales sajūgumu vienā līmenī un uzlabot ūdens atvadi no ceļa klātnes.</w:t>
            </w:r>
          </w:p>
          <w:p>
            <w:pPr>
              <w:pStyle w:val="Normal"/>
              <w:jc w:val="both"/>
              <w:rPr/>
            </w:pPr>
            <w:r>
              <w:rPr>
                <w:b/>
                <w:color w:val="000000"/>
              </w:rPr>
              <w:t>24)</w:t>
            </w:r>
            <w:r>
              <w:rPr>
                <w:color w:val="000000"/>
              </w:rPr>
              <w:t xml:space="preserve"> </w:t>
            </w:r>
            <w:r>
              <w:rPr>
                <w:b/>
                <w:bCs/>
                <w:color w:val="000000"/>
              </w:rPr>
              <w:t>Pļaviņu novada pašvaldības</w:t>
            </w:r>
            <w:r>
              <w:rPr>
                <w:color w:val="000000"/>
              </w:rPr>
              <w:t xml:space="preserve"> 2010.gada pavasara plūdu rezultātā radītie zaudējumi ir 41 597 lati. Radīto postījumu novēršanai no valsts budžeta programmas „Līdzekļi neparedzētiem gadījumiem” kopā ir nepieciešami finanšu līdzekļi </w:t>
            </w:r>
            <w:r>
              <w:rPr>
                <w:b/>
                <w:bCs/>
                <w:color w:val="000000"/>
              </w:rPr>
              <w:t>18 465</w:t>
            </w:r>
            <w:r>
              <w:rPr>
                <w:color w:val="000000"/>
              </w:rPr>
              <w:t xml:space="preserve"> latu apmērā. Pašvaldība apņemas nodrošināt līdzfinansējumu 23 132 latu apmērā, kas ir 55 procenti no postījumu novēršanai nepieciešamās summas pašvaldības objektiem. </w:t>
            </w:r>
          </w:p>
          <w:p>
            <w:pPr>
              <w:pStyle w:val="Normal"/>
              <w:jc w:val="both"/>
              <w:rPr/>
            </w:pPr>
            <w:r>
              <w:rPr>
                <w:color w:val="000000"/>
              </w:rPr>
              <w:t>2010.gada pavasara plūdu rezultātā Pļaviņu novada Pļaviņas pilsētā, Daugavas ielā 4 applūda mūzikas skolas 1.stāvs (ūdens līmenis 30 cm augstumā), kā rezultātā divos mācību kabinetos un aktu zālē ir cietusi dēļu grīda 70 kvm. platībā. Aizsargdambim starp Atvaru un Upes ielām visā garumā gar upes krastu noārdīts slānis. Pļaviņu novada Pļaviņu pilsētā Daugavas ielā 50 applūda ģimnāzijas internāta 1.stāvs (ūdens līmenis 30 cm augstumā), kā rezultātā ēdamzālē, aktu zālē un trīs kabinetos cietusi dēļu grīda 296 kvm. platībā, bojāts laukums pie ieejas durvīm. Stipri bojāts žogs 130 m garumā- izgāzti stabi, pītais stieples žogs sadragāts. Pļaviņu novada Pļaviņu pilsētā Daugavas ielā 54 Valsts un pašvaldības policijas, neatliekamās medicīniskās palīdzības dienesta Pļaviņu nodaļai tika stipri bojātas iebraucama ceļa virsmas 70 kvm. platībā.</w:t>
            </w:r>
          </w:p>
          <w:p>
            <w:pPr>
              <w:pStyle w:val="Normal"/>
              <w:jc w:val="both"/>
              <w:rPr>
                <w:color w:val="000000"/>
              </w:rPr>
            </w:pPr>
            <w:r>
              <w:rPr>
                <w:color w:val="000000"/>
              </w:rPr>
              <w:t>Lai novērstu izraisītos bojājumus, Pļaviņu novada Pļaviņas pilsētā, Daugavas ielā 4 mūzikas skolas 1.stāvā nepieciešama bojātā grīdas seguma demontāža, grīdas pamatnes betonēšana 60 mm biezumā, grīdu flīzēšana, kopā 70 kvm. platībā. Aizsargdambim starp Atvaru un Upes ielām nepieciešama noārdītā grunts seguma līdzināšana 50 m</w:t>
            </w:r>
            <w:r>
              <w:rPr>
                <w:color w:val="000000"/>
                <w:vertAlign w:val="superscript"/>
              </w:rPr>
              <w:t>3</w:t>
            </w:r>
            <w:r>
              <w:rPr>
                <w:color w:val="000000"/>
              </w:rPr>
              <w:t xml:space="preserve"> un Daugavas krasta stiprināšana 450 m</w:t>
            </w:r>
            <w:r>
              <w:rPr>
                <w:color w:val="000000"/>
                <w:vertAlign w:val="superscript"/>
              </w:rPr>
              <w:t>3</w:t>
            </w:r>
            <w:r>
              <w:rPr>
                <w:color w:val="000000"/>
              </w:rPr>
              <w:t>. Pļaviņas pilsētā Daugavas ielā 50 ģimnāzijas internāta 1. stāvā nepieciešama bojātā grīdas seguma demontāža, grīdas pamatnes betonēšana 60 mm biezumā, grīdu flīzēšana 296 kvm. platībā, bojātā žoga demontāžā un jauna žoga montāža 130 m garumā. Pļaviņas pilsētā Daugavas ielā 54 Valsts un pašvaldības policijas, neatliekamās medicīniskās palīdzības dienesta Pļaviņu nodaļai nepieciešama iebraucama ceļa virsmas atjaunošana 70 kvm. platībā.</w:t>
            </w:r>
          </w:p>
          <w:p>
            <w:pPr>
              <w:pStyle w:val="Normal"/>
              <w:jc w:val="both"/>
              <w:rPr/>
            </w:pPr>
            <w:r>
              <w:rPr>
                <w:b/>
                <w:color w:val="000000"/>
              </w:rPr>
              <w:t>25)</w:t>
            </w:r>
            <w:r>
              <w:rPr>
                <w:color w:val="000000"/>
              </w:rPr>
              <w:t xml:space="preserve"> </w:t>
            </w:r>
            <w:r>
              <w:rPr>
                <w:b/>
                <w:color w:val="000000"/>
              </w:rPr>
              <w:t>Preiļu novada pašvaldībai</w:t>
            </w:r>
            <w:r>
              <w:rPr>
                <w:color w:val="000000"/>
              </w:rPr>
              <w:t xml:space="preserve"> 2010.gada pavasara plūdu rezultātā radīto postījumu novēršanai kopā ir nepieciešami finanšu līdzekļi 13 870 latu apmērā. Pašvaldība apņemas nodrošināt līdzfinansējumu 4 161 lata apmērā, kas ir 30 procenti no postījumu novēršanai nepieciešamās summas, un no valsts budžeta programmas „Līdzekļi neparedzētiem gadījumiem” nepieciešami finanšu līdzekļi </w:t>
            </w:r>
            <w:r>
              <w:rPr>
                <w:b/>
                <w:color w:val="000000"/>
              </w:rPr>
              <w:t xml:space="preserve">9 709 </w:t>
            </w:r>
            <w:r>
              <w:rPr>
                <w:color w:val="000000"/>
              </w:rPr>
              <w:t>latu apmērā.</w:t>
            </w:r>
          </w:p>
          <w:p>
            <w:pPr>
              <w:pStyle w:val="Normal"/>
              <w:jc w:val="both"/>
              <w:rPr>
                <w:color w:val="000000"/>
              </w:rPr>
            </w:pPr>
            <w:r>
              <w:rPr>
                <w:color w:val="000000"/>
              </w:rPr>
              <w:t xml:space="preserve">2010.gada pavasara plūdu rezultātā Preiļu novada Preiļu pagasta teritorijā bojāts pašvaldības ceļš „Rīgas iela- Vaivodi” 2,9 km garumā, izskalots grants ceļa uzbērums un noskalota ceļa grants sega. Preiļu novada Aizkalnes pagasta teritorijā bojāts ceļš „Dāboli – Zeiles” 0,1 km garumā, bojāta un deformēta astoņu metru gara caurteka ar 0,5 m diametru un noskalota ceļa grants sega. Preiļu novada Pelēču pagasta pārvaldes teritorijā bojāts ceļš „Gubanišķi – Lielie Livmaņi” 2,7 km garumā bojāta un deformēta sešu metru gara caurteka ar 0,5 m diametru un noskalota ceļa grants sega. Preiļu pilsētas teritorijā Preiļupe, pie Preiļu plisētas notekūdeņu attīrīšanas iekārtu teritorijas, izgājusi no krastiem, izskalojot ielas grants segumu, kā rezultātā bojāta Robežu iela 0,1 km garumā. Preiļu novada pašvaldības īpašumā esošais tiltiņš Preiļu pilsētas parkā pie Zirgu staļļa tika stipri bojāts – lielā ūdens daudzuma dēļ izskalota arkveida caurteka un iebrukuši tiltiņa pārseguma paneļi. </w:t>
            </w:r>
          </w:p>
          <w:p>
            <w:pPr>
              <w:pStyle w:val="Normal"/>
              <w:jc w:val="both"/>
              <w:rPr/>
            </w:pPr>
            <w:r>
              <w:rPr>
                <w:color w:val="000000"/>
              </w:rPr>
              <w:t>Lai novērstu izraisītos bojājumus, Preiļu pagasta ceļa „Rīgas iela- Vaivodi” seguma atjaunošanai nepieciešams 9 m</w:t>
            </w:r>
            <w:r>
              <w:rPr>
                <w:color w:val="000000"/>
                <w:vertAlign w:val="superscript"/>
              </w:rPr>
              <w:t>3</w:t>
            </w:r>
            <w:r>
              <w:rPr>
                <w:color w:val="000000"/>
              </w:rPr>
              <w:t xml:space="preserve"> grants. Aizkalnes pagasta ceļa „Dāboli – Zeiles” seguma atjaunošanai nepieciešams 3 m</w:t>
            </w:r>
            <w:r>
              <w:rPr>
                <w:color w:val="000000"/>
                <w:vertAlign w:val="superscript"/>
              </w:rPr>
              <w:t>3</w:t>
            </w:r>
            <w:r>
              <w:rPr>
                <w:color w:val="000000"/>
              </w:rPr>
              <w:t xml:space="preserve"> grants, ka arī nepieciešama 8m caurtekas nomaiņa. Pelēču pagasta ceļa „Gubanišķi – Lielie Livmaņi” seguma atjaunošanai nepieciešams 12 m</w:t>
            </w:r>
            <w:r>
              <w:rPr>
                <w:color w:val="000000"/>
                <w:vertAlign w:val="superscript"/>
              </w:rPr>
              <w:t>3</w:t>
            </w:r>
            <w:r>
              <w:rPr>
                <w:color w:val="000000"/>
              </w:rPr>
              <w:t xml:space="preserve"> grants, ka arī nepieciešama izskalojuma aizbēršana 8.2 m</w:t>
            </w:r>
            <w:r>
              <w:rPr>
                <w:color w:val="000000"/>
                <w:vertAlign w:val="superscript"/>
              </w:rPr>
              <w:t>3</w:t>
            </w:r>
            <w:r>
              <w:rPr>
                <w:color w:val="000000"/>
              </w:rPr>
              <w:t>, iesēdumu labošana grants ceļos ar dabīgo granti 9 m</w:t>
            </w:r>
            <w:r>
              <w:rPr>
                <w:color w:val="000000"/>
                <w:vertAlign w:val="superscript"/>
              </w:rPr>
              <w:t>3</w:t>
            </w:r>
            <w:r>
              <w:rPr>
                <w:color w:val="000000"/>
              </w:rPr>
              <w:t xml:space="preserve"> un sešus metrus garu caurtekas nomaiņa. Nepieciešams atjaunot tiltu Preiļu pilsētas parkā pie Zirgu staļļa.</w:t>
            </w:r>
          </w:p>
          <w:p>
            <w:pPr>
              <w:pStyle w:val="Normal"/>
              <w:jc w:val="both"/>
              <w:rPr/>
            </w:pPr>
            <w:r>
              <w:rPr>
                <w:b/>
                <w:color w:val="000000"/>
              </w:rPr>
              <w:t>26)</w:t>
            </w:r>
            <w:r>
              <w:rPr>
                <w:color w:val="000000"/>
              </w:rPr>
              <w:t xml:space="preserve"> </w:t>
            </w:r>
            <w:r>
              <w:rPr>
                <w:b/>
                <w:color w:val="000000"/>
              </w:rPr>
              <w:t>Rēzeknes novada pašvaldībai</w:t>
            </w:r>
            <w:r>
              <w:rPr>
                <w:color w:val="000000"/>
              </w:rPr>
              <w:t xml:space="preserve"> 2010.gada pavasara plūdu rezultātā radīto postījumu novēršanai kopā ir nepieciešami finanšu līdzekļi 7 358 latu apmērā. Pašvaldība apņemas nodrošināt līdzfinansējumu 2 208 latu apmērā, kas ir 30 procenti no postījumu novēršanai nepieciešamās summas, un no valsts budžeta programmas „Līdzekļi neparedzētiem gadījumiem” nepieciešami finanšu līdzekļi </w:t>
            </w:r>
            <w:r>
              <w:rPr>
                <w:b/>
                <w:color w:val="000000"/>
              </w:rPr>
              <w:t xml:space="preserve">5 150 </w:t>
            </w:r>
            <w:r>
              <w:rPr>
                <w:color w:val="000000"/>
              </w:rPr>
              <w:t>latu apmērā.</w:t>
            </w:r>
          </w:p>
          <w:p>
            <w:pPr>
              <w:pStyle w:val="Normal"/>
              <w:jc w:val="both"/>
              <w:rPr>
                <w:color w:val="000000"/>
              </w:rPr>
            </w:pPr>
            <w:r>
              <w:rPr>
                <w:color w:val="000000"/>
              </w:rPr>
              <w:t xml:space="preserve">2010.gada pavasara plūdu rezultātā Rēzeknes novada Bērzgales pagastā ceļam Nr.2 „Červonka – Tarnava – Rejeņi” izveidojās izskalojums visa ceļa platumā, 80 cm dziļumā un 1,5 m garumā un no 10 līdz 40 cm dziļš izskalojums 55 m garumā. Rēzeknes novada Bērzgales pagasta ceļam Nr.13 „Steivanči - Kaspari” plūdu rezultātā radās izskalojums piecu metru garumā un no 35 līdz 90 cm dziļumā. Rēzeknes novada Ilzeskalna pagastā uz ceļa „Ilzeskalns - Stogoršņi” plūdu rezultātā izveidojās divas lielas bedres un izskalotas divas caurtekas. Rēzeknes novada Ilzeskalna pagastā ceļam „Gailumi – Turlaji” izskalots ceļa segums. Rēzeknes novada Griškānu pagastā pavasara plūdu rezultātā tika bojāts pašvaldības ceļš „Griškāni – Taraputki – Ladusi” – 35 m garumā, ceļš „Griškāni – Līvānu mājas” – 45 m garumā un ceļš „Čači – Račeva – Staroščiki” – 30 m garumā. Rēzeknes novada Gaigalavas pagastā plūdu rezultātā bojāts ceļš „Strūžāni – Dūliņas” 230 m garumā. Rēzeknes novada Sakstagala pagastā pavasara plūdu rezultātā cieta ceļš „Deičmaņi – Mežalovnieki” – 37 m garumā, ceļš „Rjabki – Uļjanova – L – Markovka” – 45 m garumā, ceļš „Sakstagals – Mežalovnieki” – 20 m garumā, ceļš „Sakstagals – centrs” – 25 m garumā. </w:t>
            </w:r>
          </w:p>
          <w:p>
            <w:pPr>
              <w:pStyle w:val="Normal"/>
              <w:jc w:val="both"/>
              <w:rPr>
                <w:color w:val="000000"/>
                <w:vertAlign w:val="superscript"/>
              </w:rPr>
            </w:pPr>
            <w:r>
              <w:rPr>
                <w:color w:val="000000"/>
              </w:rPr>
              <w:t>Lai novērstu izraisītos bojājumus, Bērzgales pagastā ceļam Nr.2 „Červonka – Tarnava – Rejeņi” nepieciešams ceļa izskalojuma remonts ar smilts-grants 40 m</w:t>
            </w:r>
            <w:r>
              <w:rPr>
                <w:color w:val="000000"/>
                <w:vertAlign w:val="superscript"/>
              </w:rPr>
              <w:t>3</w:t>
            </w:r>
            <w:r>
              <w:rPr>
                <w:color w:val="000000"/>
              </w:rPr>
              <w:t>. Ceļam Nr.13 „Steivanči - Kaspari” nepieciešams veikt ceļa izskalojuma remontu ar smilts grants 15 m</w:t>
            </w:r>
            <w:r>
              <w:rPr>
                <w:color w:val="000000"/>
                <w:vertAlign w:val="superscript"/>
              </w:rPr>
              <w:t>3</w:t>
            </w:r>
            <w:r>
              <w:rPr>
                <w:color w:val="000000"/>
              </w:rPr>
              <w:t xml:space="preserve"> un sešus metrus garu caurtekas nomaiņu. Ilzeskalna pagastā uz ceļa „Ilzeskalns - Stogoršņi” nepieciešams ceļa virsmas remonts ar drupināto granti 12m</w:t>
            </w:r>
            <w:r>
              <w:rPr>
                <w:color w:val="000000"/>
                <w:vertAlign w:val="superscript"/>
              </w:rPr>
              <w:t>3</w:t>
            </w:r>
            <w:r>
              <w:rPr>
                <w:color w:val="000000"/>
              </w:rPr>
              <w:t xml:space="preserve"> un divu caurteku (sešu metru garumā) nomaiņa. Ilzeskalna pagastā ceļam „Gailumi – Turlaji” nepieciešama izskalojumu aizbēršana. Griškānu ceļam „Griškāni – Taraputki – Ladusi”, ceļam „Griškāni – Līvānu mājas” un ceļam „Čači – Račeva – Staroščiki” nepieciešams veikt caurteku tīrīšanu, divu caurteku (sešu metru garumā)  nomaiņu, grants seguma remontu ar drupināto granti 127 m</w:t>
            </w:r>
            <w:r>
              <w:rPr>
                <w:color w:val="000000"/>
                <w:vertAlign w:val="superscript"/>
              </w:rPr>
              <w:t>3</w:t>
            </w:r>
            <w:r>
              <w:rPr>
                <w:color w:val="000000"/>
              </w:rPr>
              <w:t>. Gaigalavas pagasta ceļam „Strūžāni – Dūliņas” nepieciešams veikt caurtekas tīrīšanu, grants seguma atjaunošanu 103,5 m</w:t>
            </w:r>
            <w:r>
              <w:rPr>
                <w:color w:val="000000"/>
                <w:vertAlign w:val="superscript"/>
              </w:rPr>
              <w:t xml:space="preserve">3 </w:t>
            </w:r>
            <w:r>
              <w:rPr>
                <w:color w:val="000000"/>
              </w:rPr>
              <w:t xml:space="preserve">apmērā. Sakstagala pagasta ceļam „Deičmaņi – Mežalovnieki”, ceļam „Rjabki – Uļjanova – L – Markovka”, ceļam „Sakstagals – Mežalovnieki”, ceļam „Sakstagals – centrs” nepieciešams veikt caurteku tīrīšanu, divu caurteku nomaiņu un šķembu seguma atjaunošanu – 171 t apmērā. </w:t>
            </w:r>
          </w:p>
          <w:p>
            <w:pPr>
              <w:pStyle w:val="Normal"/>
              <w:jc w:val="both"/>
              <w:rPr/>
            </w:pPr>
            <w:r>
              <w:rPr>
                <w:b/>
                <w:color w:val="000000"/>
              </w:rPr>
              <w:t>27)</w:t>
            </w:r>
            <w:r>
              <w:rPr>
                <w:color w:val="000000"/>
              </w:rPr>
              <w:t xml:space="preserve"> </w:t>
            </w:r>
            <w:r>
              <w:rPr>
                <w:b/>
                <w:color w:val="000000"/>
              </w:rPr>
              <w:t>Rugāju novada pašvaldībai</w:t>
            </w:r>
            <w:r>
              <w:rPr>
                <w:color w:val="000000"/>
              </w:rPr>
              <w:t xml:space="preserve"> 2010.gada pavasara plūdu rezultātā radīto postījumu novēršanai kopā ir nepieciešami finanšu līdzekļi 36 216 latu apmērā. Pašvaldība apņemas nodrošināt līdzfinansējumu 10 865 latu apmērā, kas ir 30 procenti no postījumu novēršanai nepieciešamās summas, un no valsts budžeta programmas „Līdzekļi neparedzētiem gadījumiem” nepieciešami finanšu līdzekļi </w:t>
            </w:r>
            <w:r>
              <w:rPr>
                <w:b/>
                <w:color w:val="000000"/>
              </w:rPr>
              <w:t xml:space="preserve">25 351 </w:t>
            </w:r>
            <w:r>
              <w:rPr>
                <w:color w:val="000000"/>
              </w:rPr>
              <w:t>lata apmērā.</w:t>
            </w:r>
          </w:p>
          <w:p>
            <w:pPr>
              <w:pStyle w:val="Normal"/>
              <w:jc w:val="both"/>
              <w:rPr/>
            </w:pPr>
            <w:r>
              <w:rPr>
                <w:color w:val="000000"/>
              </w:rPr>
              <w:t>2010.gada pavasara plūdu rezultātā Rugāju novada pašvaldības</w:t>
            </w:r>
            <w:r>
              <w:rPr>
                <w:b/>
                <w:color w:val="000000"/>
              </w:rPr>
              <w:t xml:space="preserve"> </w:t>
            </w:r>
            <w:r>
              <w:rPr>
                <w:color w:val="000000"/>
              </w:rPr>
              <w:t xml:space="preserve">teritorijā, pārplūstot Pededzes upei, Vārnienes upei, Bolupei, Sudarbas upītei, Ilganču upītei un Cimpītes upītei ir bojāti pašvaldības ceļu „Zeltiņi – Ilganči – Medņi” (km1.400-1.900), „Medņi – Biškāni” (km 0.000-2.774), „Kraukļeva – Čusļi” (km 0.000-3.389), „Dubļukalns- Biškāni” (km 0.000-2.634) „Daudzenes dzirnavas – Baldones” (km 0.000—2.923), „Rugāji – Foršteja” (km 0.000-1.019), „Vikšņi – Silenieki” (km 0.000-5.083), „Gruzīšu kapu ceļš” (km 0.000- 2.4000), „Baldones – Cibuļi” (km 0.000-1.210), „Rugāji – Tikaiņi” (km 0.000-7.811), „Egļusala – Žeivinieki” (km 2.000-3.500), „Aizstirne – Apvedceļš” (km 0.000-3.650), „Ceļš uz Boževas ezeru” (km 0.000-1.162), „Cepurnieku kapu ceļš” (km 0.000-1.500), „Klānu ceļš” (km 0.000 - 4.800), „Cūkusala - Čušļi” (km 0.000-3.950), „Ozolnes – Liepari” (km 0.000-2.430), „Kapūne – Klāni” (km 0.000-12.895), „Ļiepnīte – Klitončiki” (km 0.000-4.407), „Liepnīte – Liepari” (km 0.000-3.248), „Primenes – Cirtums” (km 0.000-2.928), „Gariesili – Drudži” (km 0.000-4.141), „Kapūne – Peideru mājas” (km 0.000-1.103), „Kozupe – Griestiņi” (km 0.000-4.330) segumi un izskalotas caurtekas. </w:t>
            </w:r>
          </w:p>
          <w:p>
            <w:pPr>
              <w:pStyle w:val="Normal"/>
              <w:jc w:val="both"/>
              <w:rPr>
                <w:color w:val="000000"/>
              </w:rPr>
            </w:pPr>
            <w:r>
              <w:rPr>
                <w:color w:val="000000"/>
              </w:rPr>
              <w:t xml:space="preserve">Lai novērstu izraisītos bojājumus, nepieciešams veikt izskalojumu aizbēršanu, grants segas izbūvi ar sagatavotu grants materiālu un iebūvēt caurtekas. </w:t>
            </w:r>
          </w:p>
          <w:p>
            <w:pPr>
              <w:pStyle w:val="Normal"/>
              <w:jc w:val="both"/>
              <w:rPr/>
            </w:pPr>
            <w:r>
              <w:rPr>
                <w:b/>
                <w:color w:val="000000"/>
              </w:rPr>
              <w:t>28)</w:t>
            </w:r>
            <w:r>
              <w:rPr>
                <w:color w:val="000000"/>
              </w:rPr>
              <w:t xml:space="preserve"> </w:t>
            </w:r>
            <w:r>
              <w:rPr>
                <w:b/>
                <w:color w:val="000000"/>
              </w:rPr>
              <w:t>Salacgrīvas novada pašvaldībai</w:t>
            </w:r>
            <w:r>
              <w:rPr>
                <w:color w:val="000000"/>
              </w:rPr>
              <w:t xml:space="preserve"> 2010.gada pavasara plūdu rezultātā radīto postījumu novēršanai kopā ir nepieciešami finanšu līdzekļi 5 848 latu apmērā. Pašvaldība apņemas nodrošināt līdzfinansējumu 1 754 latu apmērā, kas ir 30 procenti no postījumu novēršanai nepieciešamās summas, un no valsts budžeta programmas „Līdzekļi neparedzētiem gadījumiem” nepieciešami finanšu līdzekļi </w:t>
            </w:r>
            <w:r>
              <w:rPr>
                <w:b/>
                <w:color w:val="000000"/>
              </w:rPr>
              <w:t>4 094</w:t>
            </w:r>
            <w:r>
              <w:rPr>
                <w:color w:val="000000"/>
              </w:rPr>
              <w:t xml:space="preserve"> latu apmērā.</w:t>
            </w:r>
          </w:p>
          <w:p>
            <w:pPr>
              <w:pStyle w:val="Normal"/>
              <w:jc w:val="both"/>
              <w:rPr>
                <w:color w:val="000000"/>
              </w:rPr>
            </w:pPr>
            <w:r>
              <w:rPr>
                <w:color w:val="000000"/>
              </w:rPr>
              <w:t xml:space="preserve">2010.gada pavasara plūdu rezultātā Salacgrīvas novada Salacgrīvā uz Zaļās ielas izveidojās ceļa seguma konstrukcijas pārrāvums un izskalojumi. Nepieciešams veikt novadgrāvju atjaunošanu un caurteku ierīkošanu sešu metru garumā. Salacgrīvas novada pašvaldības ceļam „Ligzdas – Straujupītes” plūdu rezultātā izveidojās ceļa seguma pārrāvums un izskalojumi piecu metru garumā, 1,4 m dziļumā. Nepieciešama jaunu caurteku ierīkošana 26 m garumā un ceļu segumu atjaunošana. Pašvaldības ceļam „Lapiņas – Sīpoli” izveidojās ceļa seguma noskalojums vairāku kvadrātmetru platībā. Nepieciešama jaunu caurteku ierīkošanu sešu metru garumā un ceļu segumu atjaunošana. Salacgrīvas novada pašvaldības ceļam „Baznīca – Pidas pagasta padome” un „Vecmuiža – Dāči” plūdu rezultātā izskalota caurteka un izveidojās ceļa pārrāvums. Nepieciešama caurtekas ierīkošana un ceļa seguma atjaunošana. </w:t>
            </w:r>
          </w:p>
          <w:p>
            <w:pPr>
              <w:pStyle w:val="Normal"/>
              <w:jc w:val="both"/>
              <w:rPr/>
            </w:pPr>
            <w:r>
              <w:rPr>
                <w:b/>
                <w:color w:val="000000"/>
              </w:rPr>
              <w:t>29)</w:t>
            </w:r>
            <w:r>
              <w:rPr>
                <w:color w:val="000000"/>
              </w:rPr>
              <w:t xml:space="preserve"> </w:t>
            </w:r>
            <w:r>
              <w:rPr>
                <w:b/>
                <w:color w:val="000000"/>
              </w:rPr>
              <w:t>Salas novada pašvaldībai</w:t>
            </w:r>
            <w:r>
              <w:rPr>
                <w:color w:val="000000"/>
              </w:rPr>
              <w:t xml:space="preserve"> 2010.gada pavasara plūdu rezultātā radīto postījumu novēršanai kopā ir nepieciešami finanšu līdzekļi 29 403 latu apmērā. Pašvaldība apņemas nodrošināt līdzfinansējumu 8 821 lata apmērā, kas ir 30 procenti no postījumu novēršanai nepieciešamās summas, un no valsts budžeta programmas „Līdzekļi neparedzētiem gadījumiem” nepieciešami finanšu līdzekļi </w:t>
            </w:r>
            <w:r>
              <w:rPr>
                <w:b/>
                <w:color w:val="000000"/>
              </w:rPr>
              <w:t xml:space="preserve">20 582 </w:t>
            </w:r>
            <w:r>
              <w:rPr>
                <w:color w:val="000000"/>
              </w:rPr>
              <w:t>latu apmērā.</w:t>
            </w:r>
          </w:p>
          <w:p>
            <w:pPr>
              <w:pStyle w:val="Normal"/>
              <w:jc w:val="both"/>
              <w:rPr/>
            </w:pPr>
            <w:r>
              <w:rPr>
                <w:color w:val="000000"/>
              </w:rPr>
              <w:t xml:space="preserve">2010.gada pavasara plūdu rezultātā Salas novada pašvaldības teritorijā ir bojāti pašvaldības ceļi. Ceļam Nr.4 „Kaļķi – Lauri” pārmitrināta un iegrimusi ceļa klātne 350 kvm platībā, ceļam Nr.1 „v.c. „Aizkraukle – Jēkabpils” – Galejas - Skudras” izskalota gultne caurtekas galā un izskalota ceļa zemes klātne 1200 kvm. plātībā, ceļam Nr.3 „Randoti- Līgotnes” ir izskalota ceļa klātne caurtekas pārplūdes zonā 215 kvm. plātībā, izskalojumi zem dzelzsbetona plātnes galiem un konstatēti sanesumi caurtekas iztecē, ceļam Nr.5 „Dorškāni – Jaunbrēķi” konstatēti plūdu sanesumi uz ceļa labās nogāzes, upes „Saka” ledus pārplūdes zonā bojāts ceļa segums 648 kvm plātībā. Upes „Ziemeļsusēja” aizsargdambim 40 m attālumā no tilta a/c P76 izskalota nogāze 80 kvm plātībā. Nepieciešams veikt ceļu segumu atjaunošanu, caurteku nostiprināšanu, grāvju tīrīšanu un aizsargdambja nogāzes nostiprināšanu. </w:t>
            </w:r>
          </w:p>
          <w:p>
            <w:pPr>
              <w:pStyle w:val="Normal"/>
              <w:jc w:val="both"/>
              <w:rPr/>
            </w:pPr>
            <w:r>
              <w:rPr>
                <w:b/>
                <w:color w:val="000000"/>
              </w:rPr>
              <w:t>30)</w:t>
            </w:r>
            <w:r>
              <w:rPr>
                <w:color w:val="000000"/>
              </w:rPr>
              <w:t xml:space="preserve"> </w:t>
            </w:r>
            <w:r>
              <w:rPr>
                <w:b/>
                <w:color w:val="000000"/>
              </w:rPr>
              <w:t>Siguldas novada pašvaldībai</w:t>
            </w:r>
            <w:r>
              <w:rPr>
                <w:color w:val="000000"/>
              </w:rPr>
              <w:t xml:space="preserve"> 2010.gada pavasara plūdu rezultātā radīto postījumu novēršanai kopā ir nepieciešami finanšu līdzekļi 25 577 latu apmērā. Pašvaldība apņemas nodrošināt līdzfinansējumu 7 673 latu apmērā, kas ir 30 procenti no postījumu novēršanai nepieciešamās summas, un no valsts budžeta programmas „Līdzekļi neparedzētiem gadījumiem” nepieciešami finanšu līdzekļi </w:t>
            </w:r>
            <w:r>
              <w:rPr>
                <w:b/>
                <w:color w:val="000000"/>
              </w:rPr>
              <w:t>17 904</w:t>
            </w:r>
            <w:r>
              <w:rPr>
                <w:color w:val="000000"/>
              </w:rPr>
              <w:t xml:space="preserve"> latu apmērā.</w:t>
            </w:r>
          </w:p>
          <w:p>
            <w:pPr>
              <w:pStyle w:val="Normal"/>
              <w:jc w:val="both"/>
              <w:rPr>
                <w:color w:val="000000"/>
              </w:rPr>
            </w:pPr>
            <w:r>
              <w:rPr>
                <w:color w:val="000000"/>
              </w:rPr>
              <w:t xml:space="preserve">2010.gada pavasara plūdu rezultātā Siguldas novada Siguldas pagastā ceļa „Jaunozoli – Klaukas” caurtekas ir salauztas un aizskalotas prom no caurteces vietām, izskalots ceļa segums 25 m garumā. Nepieciešams veikt caurteku tīrīšanu, atrakšanu no sanesumiem un uzstādīšanu 41 m garumā. Jāveic brauktuves un uzbēruma atjaunošana izskalotajās vietās. Plūdu rezultātā izskalotam ceļam „V85 – Zalves” Siguldas novada Siguldas pagastā nepieciešama sāngrāvju tīrīšana, izskalotās brauktuves zemes klātnes atjaunošana, grants slāņa izbūve un caurteku ierīkošana 19 m garumā. Siguldas novada Allažu pagastā ceļam „Lapaiņi – Akmentiņi” izskalots grants segums, kā rezultātā nepieciešams veikt caurtekas tīrīšanu 16 m garumā no sanesumiem un grants segas atjaunošanu. </w:t>
            </w:r>
          </w:p>
          <w:p>
            <w:pPr>
              <w:pStyle w:val="Normal"/>
              <w:jc w:val="both"/>
              <w:rPr/>
            </w:pPr>
            <w:r>
              <w:rPr>
                <w:b/>
                <w:color w:val="000000"/>
              </w:rPr>
              <w:t>31)</w:t>
            </w:r>
            <w:r>
              <w:rPr>
                <w:color w:val="000000"/>
              </w:rPr>
              <w:t xml:space="preserve"> </w:t>
            </w:r>
            <w:r>
              <w:rPr>
                <w:b/>
                <w:color w:val="000000"/>
              </w:rPr>
              <w:t>Smiltenes novada pašvaldībai</w:t>
            </w:r>
            <w:r>
              <w:rPr>
                <w:color w:val="000000"/>
              </w:rPr>
              <w:t xml:space="preserve"> 2010.gada pavasara plūdu rezultātā radīto postījumu novēršanai kopā ir nepieciešami finanšu līdzekļi 6 109 latu apmērā. Pašvaldība apņemas nodrošināt līdzfinansējumu 1 833 latu apmērā, kas ir 30 procenti no postījumu novēršanai nepieciešamās summas, un no valsts budžeta programmas „Līdzekļi neparedzētiem gadījumiem” nepieciešami finanšu līdzekļi </w:t>
            </w:r>
            <w:r>
              <w:rPr>
                <w:b/>
                <w:color w:val="000000"/>
              </w:rPr>
              <w:t xml:space="preserve">4 276 </w:t>
            </w:r>
            <w:r>
              <w:rPr>
                <w:color w:val="000000"/>
              </w:rPr>
              <w:t>latu apmērā.</w:t>
            </w:r>
          </w:p>
          <w:p>
            <w:pPr>
              <w:pStyle w:val="Normal"/>
              <w:jc w:val="both"/>
              <w:rPr/>
            </w:pPr>
            <w:r>
              <w:rPr>
                <w:color w:val="000000"/>
              </w:rPr>
              <w:t xml:space="preserve">2010.gada pavasara plūdu rezultātā bojāts Tepera ezera hidrotehniskās būves – pārplūdes slūžu ieplūdes sliekšņa betonējums un noplūdes teknes betonējuma virskārtas plātne (132,5 kvm. platībā), kas ir salauzta atsevišķos fragmentos. Nepieciešams veikt jaunu noplūdes teknes betonētās virskārtas plātnes izbūvi, paredzot stiegrojuma iestrādi un tās enkurošanu ar pamatslāni. </w:t>
            </w:r>
          </w:p>
          <w:p>
            <w:pPr>
              <w:pStyle w:val="Normal"/>
              <w:jc w:val="both"/>
              <w:rPr/>
            </w:pPr>
            <w:r>
              <w:rPr>
                <w:b/>
                <w:color w:val="000000"/>
              </w:rPr>
              <w:t>32)</w:t>
            </w:r>
            <w:r>
              <w:rPr>
                <w:color w:val="000000"/>
              </w:rPr>
              <w:t xml:space="preserve"> </w:t>
            </w:r>
            <w:r>
              <w:rPr>
                <w:b/>
                <w:color w:val="000000"/>
              </w:rPr>
              <w:t>Strenču novada pašvaldībai</w:t>
            </w:r>
            <w:r>
              <w:rPr>
                <w:color w:val="000000"/>
              </w:rPr>
              <w:t xml:space="preserve"> 2010.gada pavasara plūdu rezultātā radīto postījumu novēršanai kopā ir nepieciešami finanšu līdzekļi 14 791 lata apmērā. Pašvaldība apņemas nodrošināt līdzfinansējumu 4 437 latu apmērā, kas ir 30 procenti no postījumu novēršanai nepieciešamās summas, un no valsts budžeta programmas „Līdzekļi neparedzētiem gadījumiem” nepieciešami finanšu līdzekļi </w:t>
            </w:r>
            <w:r>
              <w:rPr>
                <w:b/>
                <w:color w:val="000000"/>
              </w:rPr>
              <w:t>10 354</w:t>
            </w:r>
            <w:r>
              <w:rPr>
                <w:color w:val="000000"/>
              </w:rPr>
              <w:t xml:space="preserve"> latu apmērā.</w:t>
            </w:r>
          </w:p>
          <w:p>
            <w:pPr>
              <w:pStyle w:val="Normal"/>
              <w:jc w:val="both"/>
              <w:rPr/>
            </w:pPr>
            <w:r>
              <w:rPr>
                <w:color w:val="000000"/>
              </w:rPr>
              <w:t xml:space="preserve">2010.gada pavasara plūdu rezultātā Strenču pilsētas estrādei Strenču novada Strenčos, Ozolu ielā 5 bojātas koka kāpnes 47 kvm. plātībā, dēļu grīda 450 kvm plātībā, salauzti un izskaloti koka soliņi un atkritumu urnas. Izskalota caurteka 10 m garumā un ceļa segums Jērcēnu pagastā, Gaujas ielā (ceļš uz „Tiltlejām”). </w:t>
            </w:r>
          </w:p>
          <w:p>
            <w:pPr>
              <w:pStyle w:val="Normal"/>
              <w:jc w:val="both"/>
              <w:rPr>
                <w:color w:val="000000"/>
              </w:rPr>
            </w:pPr>
            <w:r>
              <w:rPr>
                <w:color w:val="000000"/>
              </w:rPr>
              <w:t xml:space="preserve">Nepieciešams veikt Strenču pilsētas estrādes kāpņu un podestu atjaunošanu, jānomaina dēļu grīda un zem tās esošie gulšņi, jāatjauno pieci atpūtas soliņi un piecas atkritumu urnas. Jāatjauno Jērcēnu pagasta Gaujas ielas (ceļš uz „Tiltlejām”) ceļa segums un caurteka. </w:t>
            </w:r>
          </w:p>
          <w:p>
            <w:pPr>
              <w:pStyle w:val="Normal"/>
              <w:jc w:val="both"/>
              <w:rPr/>
            </w:pPr>
            <w:r>
              <w:rPr>
                <w:b/>
                <w:color w:val="000000"/>
              </w:rPr>
              <w:t>33)</w:t>
            </w:r>
            <w:r>
              <w:rPr>
                <w:color w:val="000000"/>
              </w:rPr>
              <w:t xml:space="preserve"> </w:t>
            </w:r>
            <w:r>
              <w:rPr>
                <w:b/>
                <w:color w:val="000000"/>
              </w:rPr>
              <w:t>Tērvetes novada pašvaldībai</w:t>
            </w:r>
            <w:r>
              <w:rPr>
                <w:color w:val="000000"/>
              </w:rPr>
              <w:t xml:space="preserve"> 2010.gada pavasara plūdu rezultātā radīto postījumu novēršanai kopā ir nepieciešami finanšu līdzekļi 8 381 lata apmērā. Pašvaldība apņemas nodrošināt līdzfinansējumu 2 514 latu apmērā, kas ir 30 procenti no postījumu novēršanai nepieciešamās summas, un no valsts budžeta programmas „Līdzekļi neparedzētiem gadījumiem” nepieciešami finanšu līdzekļi </w:t>
            </w:r>
            <w:r>
              <w:rPr>
                <w:b/>
                <w:color w:val="000000"/>
              </w:rPr>
              <w:t xml:space="preserve">5 867 </w:t>
            </w:r>
            <w:r>
              <w:rPr>
                <w:color w:val="000000"/>
              </w:rPr>
              <w:t>latu apmērā.</w:t>
            </w:r>
          </w:p>
          <w:p>
            <w:pPr>
              <w:pStyle w:val="Normal"/>
              <w:jc w:val="both"/>
              <w:rPr>
                <w:color w:val="000000"/>
              </w:rPr>
            </w:pPr>
            <w:r>
              <w:rPr>
                <w:color w:val="000000"/>
              </w:rPr>
              <w:t xml:space="preserve">2010.gada pavasara plūdu rezultātā Tērvetes novada Tērvetes pagastā izskaloti ceļi „Mālzemnieki – Īkšķīši”  0,7 km garumā, „Kliņģeru krusts – Tērces”2,1 km garumā, „Dūņu Triņi – Lakstīgalas”3,4 km garumā, kā arī ir posmu parrāvumi un bojāta caurteka. Tērvetes novada Bukaišu pagastā ceļš „Bērziņi – Bebri” izskalots 1,3 km garumā, ir ceļa pārrāvums. Nepieciešams ceļa virsmas remonts. Tērvetes novada Augstkalnes pagastā izskaloti ceļi „Serviss – Ķepene – Klāvi – Vilces pagasts” 7,6 km garumā, „Višķi – Ķepenes”1,3 km garumā, „Bauskas šoseja – Darbnīcas – Dzeguzēni” piecu km garumā. Nepieciešams ceļu seguma remonts. </w:t>
            </w:r>
          </w:p>
          <w:p>
            <w:pPr>
              <w:pStyle w:val="Normal"/>
              <w:jc w:val="both"/>
              <w:rPr/>
            </w:pPr>
            <w:r>
              <w:rPr>
                <w:b/>
                <w:color w:val="000000"/>
              </w:rPr>
              <w:t>34)</w:t>
            </w:r>
            <w:r>
              <w:rPr>
                <w:color w:val="000000"/>
              </w:rPr>
              <w:t xml:space="preserve"> </w:t>
            </w:r>
            <w:r>
              <w:rPr>
                <w:b/>
                <w:color w:val="000000"/>
              </w:rPr>
              <w:t>Valkas novada pašvaldībai</w:t>
            </w:r>
            <w:r>
              <w:rPr>
                <w:color w:val="000000"/>
              </w:rPr>
              <w:t xml:space="preserve"> 2010.gada pavasara plūdu rezultātā radīto postījumu novēršanai kopā ir nepieciešami finanšu līdzekļi 2 864 latu apmērā. Pašvaldība apņemas nodrošināt līdzfinansējumu 859 latu apmērā, kas ir 30 procenti no postījumu novēršanai nepieciešamās summas, un no valsts budžeta programmas „Līdzekļi neparedzētiem gadījumiem” nepieciešami finanšu līdzekļi </w:t>
            </w:r>
            <w:r>
              <w:rPr>
                <w:b/>
                <w:color w:val="000000"/>
              </w:rPr>
              <w:t xml:space="preserve">2 005 </w:t>
            </w:r>
            <w:r>
              <w:rPr>
                <w:color w:val="000000"/>
              </w:rPr>
              <w:t>latu apmērā.</w:t>
            </w:r>
          </w:p>
          <w:p>
            <w:pPr>
              <w:pStyle w:val="Normal"/>
              <w:jc w:val="both"/>
              <w:rPr>
                <w:color w:val="000000"/>
              </w:rPr>
            </w:pPr>
            <w:r>
              <w:rPr>
                <w:color w:val="000000"/>
              </w:rPr>
              <w:t xml:space="preserve">2010.gada pavasara plūdu rezultātā tika bojāts Valkas novada Valkas pagastā ceļš „Bekas – Zīle”. Izskalots ceļa segums virs caurtekas un pamatojums starp dzelzsbetona caurulēm, izveidojot bedres braucamajā daļā. Nepieciešams veikt caurtekas un ceļa seguma atjaunošanu 128 kvm plātībā. </w:t>
            </w:r>
          </w:p>
          <w:p>
            <w:pPr>
              <w:pStyle w:val="Normal"/>
              <w:jc w:val="both"/>
              <w:rPr/>
            </w:pPr>
            <w:r>
              <w:rPr>
                <w:b/>
                <w:color w:val="000000"/>
              </w:rPr>
              <w:t>35)</w:t>
            </w:r>
            <w:r>
              <w:rPr>
                <w:color w:val="000000"/>
              </w:rPr>
              <w:t xml:space="preserve"> </w:t>
            </w:r>
            <w:r>
              <w:rPr>
                <w:b/>
                <w:color w:val="000000"/>
              </w:rPr>
              <w:t>Ventspils novada pašvaldībai</w:t>
            </w:r>
            <w:r>
              <w:rPr>
                <w:color w:val="000000"/>
              </w:rPr>
              <w:t xml:space="preserve"> 2010.gada pavasara plūdu rezultātā radīto postījumu novēršanai kopā ir nepieciešami finanšu līdzekļi 23 002 latu apmērā. Pašvaldība apņemas nodrošināt līdzfinansējumu 6 901 lata apmērā, kas ir 30 procenti no postījumu novēršanai nepieciešamās summas, un no valsts budžeta programmas „Līdzekļi neparedzētiem gadījumiem” nepieciešami finanšu līdzekļi </w:t>
            </w:r>
            <w:r>
              <w:rPr>
                <w:b/>
                <w:color w:val="000000"/>
              </w:rPr>
              <w:t xml:space="preserve">16 101 </w:t>
            </w:r>
            <w:r>
              <w:rPr>
                <w:color w:val="000000"/>
              </w:rPr>
              <w:t>lata apmērā.</w:t>
            </w:r>
          </w:p>
          <w:p>
            <w:pPr>
              <w:pStyle w:val="Normal"/>
              <w:jc w:val="both"/>
              <w:rPr/>
            </w:pPr>
            <w:r>
              <w:rPr>
                <w:color w:val="000000"/>
              </w:rPr>
              <w:t xml:space="preserve">2010.gada pavasara plūdu rezultātā </w:t>
            </w:r>
            <w:r>
              <w:rPr>
                <w:bCs/>
                <w:color w:val="000000"/>
              </w:rPr>
              <w:t xml:space="preserve">Ventspils novada </w:t>
            </w:r>
            <w:r>
              <w:rPr>
                <w:color w:val="000000"/>
              </w:rPr>
              <w:t xml:space="preserve">pašvaldības teritorijā tika bojāti pašvaldības ceļi Zlēku, Tārgales un Piltenes pagastos. Zlēku pagastā ceļi Nr.2, Nr.5 un Nr.18 applūda, ir nepieciešama ceļu segumu atjaunošana 420 m garumā, ka arī ceļa Nr.5 posmā bojāts tilts, nepieciešama tilta balsta atjaunošana 30 m garumā un </w:t>
            </w:r>
            <w:r>
              <w:rPr>
                <w:bCs/>
                <w:color w:val="000000"/>
              </w:rPr>
              <w:t xml:space="preserve">upes krasta </w:t>
            </w:r>
            <w:r>
              <w:rPr>
                <w:color w:val="000000"/>
              </w:rPr>
              <w:t xml:space="preserve">stiprināšana. Ventspils novada Tārgales pagastā straume bojājusi ceļu „Grauduņi- Vekši”, „Vītoli- Druviņas” un „Reiņi- Upes” segumus. Ir nepieciešama ceļu segumu atjaunošana 220 m garumā, Ventspils novada Piltenes pagastā nepieciešama ceļu seguma atjaunošana 3,3 km garumā pašvaldības ceļiem „Laucinieki – Dimzas – Obe - Zlēku ceļš” un „Zūru pagrieziens – Ūdrandes darbnīca ”. </w:t>
            </w:r>
          </w:p>
          <w:p>
            <w:pPr>
              <w:pStyle w:val="Normal"/>
              <w:jc w:val="both"/>
              <w:rPr/>
            </w:pPr>
            <w:r>
              <w:rPr>
                <w:b/>
                <w:color w:val="000000"/>
              </w:rPr>
              <w:t>36)</w:t>
            </w:r>
            <w:r>
              <w:rPr>
                <w:color w:val="000000"/>
              </w:rPr>
              <w:t xml:space="preserve"> </w:t>
            </w:r>
            <w:r>
              <w:rPr>
                <w:b/>
                <w:color w:val="000000"/>
              </w:rPr>
              <w:t>Viļakas novada pašvaldībai</w:t>
            </w:r>
            <w:r>
              <w:rPr>
                <w:color w:val="000000"/>
              </w:rPr>
              <w:t xml:space="preserve"> 2010.gada pavasara plūdu rezultātā radīto postījumu novēršanai kopā ir nepieciešami finanšu līdzekļi 46 633 latu apmērā. Pašvaldība apņemas nodrošināt līdzfinansējumu 13 990 latu apmērā, kas ir 30 procenti no postījumu novēršanai nepieciešamās summas, un no valsts budžeta programmas „Līdzekļi neparedzētiem gadījumiem” nepieciešami finanšu līdzekļi </w:t>
            </w:r>
            <w:r>
              <w:rPr>
                <w:b/>
                <w:color w:val="000000"/>
              </w:rPr>
              <w:t>32 643</w:t>
            </w:r>
            <w:r>
              <w:rPr>
                <w:color w:val="000000"/>
              </w:rPr>
              <w:t xml:space="preserve"> latu apmērā.</w:t>
            </w:r>
          </w:p>
          <w:p>
            <w:pPr>
              <w:pStyle w:val="Normal"/>
              <w:jc w:val="both"/>
              <w:rPr/>
            </w:pPr>
            <w:r>
              <w:rPr>
                <w:color w:val="000000"/>
              </w:rPr>
              <w:t xml:space="preserve">2010.gada pavasara plūdu rezultātā Viļakas novada Žīguru pagastā tika pārrauts Meža ielas ceļa uzbērums, izveidojās izskalojums viena metra dziļumā un 60 kvm. platībā. Nepieciešams ierīkot papildus caurteku, veikt caurteku galu sienu izbūvi, atjaunot ceļa uzbērumu, drenējošo slāni un grants segumu. Viļakas novada Susāju pagastā plūdu rezultātā ceļam „Sils – Sola” bojāta ceļa klātne 200 m garumā, izskalots ceļa uzbērums 12 m garumā, izskaloti caurtekas gala nostiprinājumi, ceļam „Klāni – Vēdenieši” izskalota ceļa klātne līdz ceļa asij 80 m garumā, izskalota nobrauktuves caurteka, ceļam „Klāni – Kulpene” izskalota un deformēta caurteka, ceļam „Sosnīca – Pritikava” caurtekas abās pusēs 10 m garumā izskalota ceļa klātne, caurtekas novirzījušās no savienojuma vietām. Nepieciešama caurteku ierīkošana, izskalotā uzbēruma, drenējošā slāņa, grants seguma un sāngrāvju atjaunošana. Viļakas novada Šķilbēnu pagastā plūdu rezultātā ceļam „Šķilbēni – Ančipova – Lotuši – Baltinavas pagasta robeža” izskalota un deformēta caurteka 16 m garumā, izskalots ceļa uzbērums, ceļam „Tribunova – Riosari – Bahareva” izskalota ceļa klātne divu km garumā, ceļam „Rekova – Vilkova” izskalota ceļa klātne 6,5 km garumā, ceļam „Lotuši – Upītes” izskalota ceļa klātne 2,1 km garumā un caurteka, ceļam „Stabļeva – Dubļeva” izskalota caurteka 1,8 km garumā, uzbērums un grants segums, ceļiem „Daugunova – Medņevas pagasta robeža” izskalota caurteka 200 m garumā, „Upīte – Ančipova” izskalota caurteka 500 m garumā, „Gabačeva – pagasta robeža” izskalota caurteka 700 m garumā un „Šķilbēni – Krievijas robeža” izskalota caurteka 300 m garumā. Augstākminētajiem ceļiem nepieciešams veikt caurteku ierīkošanu, ceļu uzbēruma, drenējošā slāņa, grants seguma atjaunošanu, ieteces un izteces gultnes nostiprināšanu, kā arī grāvja gultnes un nogāžu nostiprināšanu. </w:t>
            </w:r>
          </w:p>
          <w:p>
            <w:pPr>
              <w:pStyle w:val="Normal"/>
              <w:jc w:val="both"/>
              <w:rPr>
                <w:color w:val="000000"/>
              </w:rPr>
            </w:pPr>
            <w:r>
              <w:rPr>
                <w:color w:val="000000"/>
              </w:rPr>
            </w:r>
          </w:p>
          <w:p>
            <w:pPr>
              <w:pStyle w:val="Normal"/>
              <w:jc w:val="both"/>
              <w:rPr>
                <w:color w:val="000000"/>
              </w:rPr>
            </w:pPr>
            <w:r>
              <w:rPr>
                <w:color w:val="000000"/>
              </w:rPr>
              <w:t>Reģionālās attīstības un pašvaldību lietu ministrijas pašvaldību iesniegto dokumentu izvērtēšanas un līdzekļu pieprasījuma no budžeta programmas „Līdzekļi neparedzētiem gadījumiem” pastāvīgā komisija izvērtēja pašvaldību iesniegtos dokumentus (defektu aktus, pieprasīto līdzekļu aprēķinus, rēķinus, utt.) par finanšu līdzekļu piešķiršanu no valsts budžeta programmas „Līdzekļi neparedzētiem gadījumiem” un uzskata, ka tie atbilst Ministru kabineta 2009.gada 22.decembra noteikumiem Nr.1644 „Kārtība, kādā pieprasa un izlieto budžeta programmas „Līdzekļi neparedzētiem gadījumiem” līdzekļu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tītie politikas ietekmes novērtējumi un pētījum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siskā regulējuma mērķis un būtība</w:t>
            </w:r>
          </w:p>
        </w:tc>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 xml:space="preserve">Ministru kabineta rīkojuma projekts </w:t>
            </w:r>
            <w:r>
              <w:rPr>
                <w:iCs/>
                <w:color w:val="000000"/>
              </w:rPr>
              <w:t xml:space="preserve">„Par finanšu līdzekļu piešķiršanu no valsts budžeta programmas „Līdzekļi neparedzētiem gadījumiem”” </w:t>
            </w:r>
            <w:r>
              <w:rPr>
                <w:color w:val="000000"/>
              </w:rPr>
              <w:t xml:space="preserve">paredz Finanšu ministrijai no valsts budžeta programmas 02.00.00 „Līdzekļi neparedzētiem gadījumiem” piešķirt Reģionālās attīstības un pašvaldību lietu ministrijai </w:t>
            </w:r>
            <w:r>
              <w:rPr>
                <w:b/>
                <w:color w:val="000000"/>
              </w:rPr>
              <w:t>670 713</w:t>
            </w:r>
            <w:r>
              <w:rPr>
                <w:color w:val="000000"/>
              </w:rPr>
              <w:t xml:space="preserve"> latus pārskaitīšanai pašvaldībām 2010.gada pavasara plūdu rezultātā radīto postījumu novēršanai un to radīto zaudējumu kompensēšanai.</w:t>
            </w:r>
          </w:p>
          <w:p>
            <w:pPr>
              <w:pStyle w:val="TextBody"/>
              <w:spacing w:before="0" w:after="0"/>
              <w:jc w:val="both"/>
              <w:rPr>
                <w:color w:val="000000"/>
              </w:rPr>
            </w:pPr>
            <w:r>
              <w:rPr>
                <w:color w:val="00000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strādē iesaistītās institūcijas</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mesli, kādēļ netika nodrošināta sabiedrības līdzdalība</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stru kabineta rīkojuma projekts </w:t>
            </w:r>
            <w:r>
              <w:rPr>
                <w:iCs/>
                <w:color w:val="000000"/>
              </w:rPr>
              <w:t xml:space="preserve">„Par finanšu līdzekļu piešķiršanu no valsts budžeta programmas „Līdzekļi neparedzētiem gadījumiem”” </w:t>
            </w:r>
            <w:r>
              <w:rPr>
                <w:color w:val="000000"/>
              </w:rPr>
              <w:t xml:space="preserve">paredz Finanšu ministrijai no valsts budžeta programmas „Līdzekļi neparedzētiem gadījumiem” piešķirt Reģionālās attīstības un pašvaldību lietu ministrijai finanšu līdzekļu </w:t>
            </w:r>
            <w:r>
              <w:rPr>
                <w:b/>
                <w:color w:val="000000"/>
              </w:rPr>
              <w:t>670 713</w:t>
            </w:r>
            <w:r>
              <w:rPr>
                <w:color w:val="000000"/>
              </w:rPr>
              <w:t xml:space="preserve">  latu apmērā, kas neskar sabiedrības intereses.</w:t>
            </w:r>
          </w:p>
          <w:p>
            <w:pPr>
              <w:pStyle w:val="Normal"/>
              <w:jc w:val="both"/>
              <w:rPr>
                <w:color w:val="000000"/>
              </w:rPr>
            </w:pPr>
            <w:r>
              <w:rPr>
                <w:color w:val="00000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color w:val="000000"/>
        </w:rPr>
      </w:pPr>
      <w:r>
        <w:rPr>
          <w:color w:val="000000"/>
        </w:rPr>
      </w:r>
    </w:p>
    <w:p>
      <w:pPr>
        <w:pStyle w:val="Normal"/>
        <w:jc w:val="both"/>
        <w:rPr>
          <w:color w:val="000000"/>
        </w:rPr>
      </w:pPr>
      <w:r>
        <w:rPr>
          <w:color w:val="000000"/>
        </w:rPr>
        <w:t>Anotācijas II, IV, V, VI sadaļa – nav attiecināms.</w:t>
      </w:r>
    </w:p>
    <w:p>
      <w:pPr>
        <w:pStyle w:val="Normal"/>
        <w:jc w:val="both"/>
        <w:rPr>
          <w:color w:val="000000"/>
        </w:rPr>
      </w:pPr>
      <w:r>
        <w:rPr>
          <w:color w:val="000000"/>
        </w:rPr>
      </w:r>
    </w:p>
    <w:tbl>
      <w:tblPr>
        <w:tblW w:w="5000" w:type="pct"/>
        <w:jc w:val="left"/>
        <w:tblInd w:w="-172" w:type="dxa"/>
        <w:tblLayout w:type="fixed"/>
        <w:tblCellMar>
          <w:top w:w="30" w:type="dxa"/>
          <w:left w:w="30" w:type="dxa"/>
          <w:bottom w:w="30" w:type="dxa"/>
          <w:right w:w="30" w:type="dxa"/>
        </w:tblCellMar>
      </w:tblPr>
      <w:tblGrid>
        <w:gridCol w:w="2515"/>
        <w:gridCol w:w="1535"/>
        <w:gridCol w:w="1537"/>
        <w:gridCol w:w="1437"/>
        <w:gridCol w:w="1315"/>
        <w:gridCol w:w="1159"/>
      </w:tblGrid>
      <w:tr>
        <w:trPr/>
        <w:tc>
          <w:tcPr>
            <w:tcW w:w="949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III. Tiesību akta projekta ietekme uz valsts budžetu un pašvaldību budžetiem</w:t>
            </w:r>
          </w:p>
        </w:tc>
      </w:tr>
      <w:tr>
        <w:trPr/>
        <w:tc>
          <w:tcPr>
            <w:tcW w:w="2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Rādītāji</w:t>
            </w:r>
          </w:p>
        </w:tc>
        <w:tc>
          <w:tcPr>
            <w:tcW w:w="30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0.gads</w:t>
            </w:r>
          </w:p>
        </w:tc>
        <w:tc>
          <w:tcPr>
            <w:tcW w:w="3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Turpmākie trīs gadi (tūkst. latu)</w:t>
            </w:r>
          </w:p>
        </w:tc>
      </w:tr>
      <w:tr>
        <w:trPr/>
        <w:tc>
          <w:tcPr>
            <w:tcW w:w="2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30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1.g.</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2.g.</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2013.g.</w:t>
            </w:r>
          </w:p>
        </w:tc>
      </w:tr>
      <w:tr>
        <w:trPr/>
        <w:tc>
          <w:tcPr>
            <w:tcW w:w="2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Saskaņā ar valsts budžetu kārtējam gadam</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kārtējā gadā, salīdzinot ar budžetu kārtējam gadam</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4</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5</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6</w:t>
            </w:r>
          </w:p>
        </w:tc>
      </w:tr>
      <w:tr>
        <w:trPr>
          <w:trHeight w:val="220" w:hRule="atLeast"/>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 Budžeta ieņēmum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1. valsts pamatbudžets, tai skaitā ieņēmumi no maksas pakalpojumiem un citi pašu ieņēmum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2. valsts speciālais budžets</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3. pašvaldību budžets</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 Budžeta izdevum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670,7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1. valsts pamatbudžets</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670,7</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2. valsts speciālais budžets</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3. pašvaldību budžets</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 Finansiālā ietekme:</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670,7</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1. valsts pamatbudžets</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670,7</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2. speciālais budžets</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3. pašvaldību budžets</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rHeight w:val="1367" w:hRule="atLeast"/>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4. Finanšu līdzekļi papildu izde</w:t>
              <w:softHyphen/>
              <w:t>vumu finansēšanai (kompensējošu izdevumu samazinājumu norāda ar "+" zīm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X</w:t>
            </w:r>
          </w:p>
        </w:tc>
        <w:tc>
          <w:tcPr>
            <w:tcW w:w="1537"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w:t>
            </w:r>
            <w:r>
              <w:rPr>
                <w:color w:val="000000"/>
              </w:rPr>
              <w:t>670,7</w:t>
            </w:r>
          </w:p>
        </w:tc>
        <w:tc>
          <w:tcPr>
            <w:tcW w:w="1437"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315"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159"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r>
      <w:tr>
        <w:trPr>
          <w:trHeight w:val="233" w:hRule="atLeast"/>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 Precizēta finansiālā ietekme:</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olor w:val="000000"/>
              </w:rPr>
            </w:pPr>
            <w:r>
              <w:rPr>
                <w:rFonts w:eastAsia="Times New Roman"/>
                <w:color w:val="000000"/>
              </w:rPr>
              <w:t>X</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1. valsts pamatbudžets</w:t>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2. speciālais budžets</w:t>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3. pašvaldību budžets</w:t>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 Detalizēts ieņēmumu un izdevu</w:t>
              <w:softHyphen/>
              <w:t>mu aprēķins (ja nepieciešams, detalizētu ieņēmumu un izdevumu aprēķinu var pievienot anotācijas pielikumā):</w:t>
            </w:r>
          </w:p>
        </w:tc>
        <w:tc>
          <w:tcPr>
            <w:tcW w:w="698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rPr>
            </w:pPr>
            <w:r>
              <w:rPr>
                <w:rFonts w:eastAsia="Times New Roman"/>
                <w:color w:val="000000"/>
              </w:rPr>
              <w:t>7460 Valsts budžeta uzturēšanas izdevumu transferts pašvaldībai.</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1. detalizēts ieņēmumu aprēķins</w:t>
            </w:r>
          </w:p>
        </w:tc>
        <w:tc>
          <w:tcPr>
            <w:tcW w:w="698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2. detalizēts izdevumu aprēķins</w:t>
            </w:r>
          </w:p>
        </w:tc>
        <w:tc>
          <w:tcPr>
            <w:tcW w:w="698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7. Cita informācija</w:t>
            </w:r>
          </w:p>
        </w:tc>
        <w:tc>
          <w:tcPr>
            <w:tcW w:w="698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Izdevumus sedz no valsts budžeta programmas 02.00.00 „Līdzekļi neparedzētiem gadījumiem”.</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396"/>
        <w:gridCol w:w="5382"/>
        <w:gridCol w:w="382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ē iesaistītās institūcija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ģionālās attīstības un pašvaldību lietu ministrija, Finanšu ministrij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funkcijā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Jaunu institūciju izveid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unas institūcijas netiek veido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likvidācij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ošās institūcijas netiek likvidē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reorganizācij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ošās institūcijas netiek reorganizē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ģionālās attīstības un</w:t>
      </w:r>
    </w:p>
    <w:p>
      <w:pPr>
        <w:pStyle w:val="Normal"/>
        <w:jc w:val="both"/>
        <w:rPr/>
      </w:pPr>
      <w:r>
        <w:rPr/>
        <w:t>pašvaldību lietu ministre</w:t>
        <w:tab/>
        <w:tab/>
        <w:tab/>
        <w:tab/>
        <w:tab/>
        <w:tab/>
        <w:tab/>
        <w:tab/>
      </w:r>
      <w:r>
        <w:rPr>
          <w:szCs w:val="28"/>
          <w:lang w:val="de-DE"/>
        </w:rPr>
        <w:t>D. Staķ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īza:</w:t>
      </w:r>
    </w:p>
    <w:p>
      <w:pPr>
        <w:pStyle w:val="Normal"/>
        <w:jc w:val="both"/>
        <w:rPr/>
      </w:pPr>
      <w:r>
        <w:rPr/>
        <w:t>Reģionālās attīstības un</w:t>
      </w:r>
    </w:p>
    <w:p>
      <w:pPr>
        <w:pStyle w:val="Header"/>
        <w:tabs>
          <w:tab w:val="clear" w:pos="4153"/>
          <w:tab w:val="clear" w:pos="8306"/>
        </w:tabs>
        <w:jc w:val="both"/>
        <w:rPr/>
      </w:pPr>
      <w:r>
        <w:rPr/>
        <w:t>pašvaldību lietu ministrijas</w:t>
      </w:r>
    </w:p>
    <w:p>
      <w:pPr>
        <w:pStyle w:val="Normal"/>
        <w:jc w:val="both"/>
        <w:rPr/>
      </w:pPr>
      <w:r>
        <w:rPr/>
        <w:t>valsts sekretāres vietā –</w:t>
      </w:r>
    </w:p>
    <w:p>
      <w:pPr>
        <w:pStyle w:val="Normal"/>
        <w:jc w:val="both"/>
        <w:rPr/>
      </w:pPr>
      <w:r>
        <w:rPr/>
        <w:t xml:space="preserve">valsts sekretāra vietnieks </w:t>
        <w:tab/>
        <w:tab/>
        <w:tab/>
        <w:tab/>
        <w:tab/>
        <w:tab/>
        <w:tab/>
        <w:tab/>
        <w:t>A. Stuc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8.07.2010 09:09</w:t>
      </w:r>
    </w:p>
    <w:p>
      <w:pPr>
        <w:pStyle w:val="Normal"/>
        <w:jc w:val="both"/>
        <w:rPr>
          <w:sz w:val="20"/>
          <w:szCs w:val="20"/>
        </w:rPr>
      </w:pPr>
      <w:r>
        <w:rPr>
          <w:sz w:val="20"/>
          <w:szCs w:val="20"/>
        </w:rPr>
        <w:t>7 466</w:t>
      </w:r>
    </w:p>
    <w:p>
      <w:pPr>
        <w:pStyle w:val="Naisc"/>
        <w:spacing w:before="0" w:after="0"/>
        <w:jc w:val="both"/>
        <w:rPr>
          <w:sz w:val="20"/>
          <w:szCs w:val="20"/>
        </w:rPr>
      </w:pPr>
      <w:r>
        <w:rPr>
          <w:sz w:val="20"/>
          <w:szCs w:val="20"/>
        </w:rPr>
        <w:t>S.Vaivode</w:t>
      </w:r>
    </w:p>
    <w:p>
      <w:pPr>
        <w:pStyle w:val="Naisc"/>
        <w:spacing w:before="0" w:after="0"/>
        <w:jc w:val="both"/>
        <w:rPr/>
      </w:pPr>
      <w:r>
        <w:rPr>
          <w:sz w:val="20"/>
          <w:szCs w:val="20"/>
        </w:rPr>
        <w:t xml:space="preserve">67770398, </w:t>
      </w:r>
      <w:hyperlink r:id="rId2">
        <w:r>
          <w:rPr>
            <w:rStyle w:val="InternetLink"/>
            <w:sz w:val="20"/>
            <w:szCs w:val="20"/>
          </w:rPr>
          <w:t>solvita.vaivode@rapl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707" w:gutter="0" w:header="709" w:top="1418" w:footer="36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RAPLManot_280710_pludi;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b w:val="false"/>
        <w:b w:val="false"/>
        <w:bCs w:val="false"/>
        <w:sz w:val="20"/>
        <w:szCs w:val="20"/>
      </w:rPr>
    </w:pPr>
    <w:r>
      <w:rPr>
        <w:b w:val="false"/>
        <w:bCs w:val="false"/>
        <w:sz w:val="20"/>
        <w:szCs w:val="20"/>
      </w:rPr>
      <w:t>RAPLManot_280710_pludi; Ministru kabineta rīkojuma projekta „Par finanšu līdzekļu piešķiršanu no valsts budžeta programmas „Līdzekļi neparedzētiem gadījumiem”” sākotnējās ietekmes ziņojums (anotācija)</w:t>
    </w:r>
  </w:p>
  <w:p>
    <w:pPr>
      <w:pStyle w:val="Normal"/>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ascii="Times New Roman" w:hAnsi="Times New Roman" w:eastAsia="Calibri" w:cs="Times New Roman"/>
      <w:b/>
      <w:bCs/>
      <w:sz w:val="28"/>
      <w:szCs w:val="28"/>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360"/>
      <w:jc w:val="center"/>
      <w:textAlignment w:val="baseline"/>
    </w:pPr>
    <w:rPr>
      <w:b/>
      <w:bCs/>
      <w:sz w:val="28"/>
      <w:szCs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ita.vaivode@rap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49:00Z</dcterms:created>
  <dc:creator>Solvita Vaivode</dc:creator>
  <dc:description/>
  <cp:keywords/>
  <dc:language>en-US</dc:language>
  <cp:lastModifiedBy>Sanita</cp:lastModifiedBy>
  <cp:lastPrinted>2010-07-02T10:10:00Z</cp:lastPrinted>
  <dcterms:modified xsi:type="dcterms:W3CDTF">2010-07-29T09:49:00Z</dcterms:modified>
  <cp:revision>2</cp:revision>
  <dc:subject/>
  <dc:title>Ministru kabineta rīkojuma projekta</dc:title>
</cp:coreProperties>
</file>