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pPr>
      <w:r>
        <w:rPr>
          <w:sz w:val="24"/>
          <w:szCs w:val="24"/>
        </w:rPr>
        <w:t>„</w:t>
      </w: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540" w:type="dxa"/>
        <w:jc w:val="left"/>
        <w:tblInd w:w="-365" w:type="dxa"/>
        <w:tblLayout w:type="fixed"/>
        <w:tblCellMar>
          <w:top w:w="0" w:type="dxa"/>
          <w:left w:w="108" w:type="dxa"/>
          <w:bottom w:w="0" w:type="dxa"/>
          <w:right w:w="108" w:type="dxa"/>
        </w:tblCellMar>
      </w:tblPr>
      <w:tblGrid>
        <w:gridCol w:w="396"/>
        <w:gridCol w:w="2264"/>
        <w:gridCol w:w="68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rPr>
              <w:t xml:space="preserve">         </w:t>
            </w:r>
            <w:r>
              <w:rPr/>
              <w:t xml:space="preserve">Pamatojoties uz Liepājas pilsētas Domes iesniegto informāciju Liepājas pilsētas pašvaldībai nepieciešami finanšu līdzekļi, lai likvidētu ugunsgrēka sekas un novērstu avārijas situāciju Liepājas pilsētas pašvaldības īpašumā esošajās ēkās tās nojaucot, kā arī lai novērstu 2010.gada decembrī sniega radītos bojājumus, veicot Liepājas pilsētas pašvaldībai piederošās ēkas jumta rekonstrukciju un seguma atjaunošanu. Veicot minētās darbības un sakārtojot drošības sistēmas pašvaldības objektos, Liepājas pilsētas pašvaldība novērsīs nelaimes gadījumu riska faktorus, kas apdraud iedzīvotāju drošību un dzīvību. </w:t>
            </w:r>
          </w:p>
          <w:p>
            <w:pPr>
              <w:pStyle w:val="Normal"/>
              <w:jc w:val="both"/>
              <w:rPr/>
            </w:pPr>
            <w:r>
              <w:rPr/>
              <w:t>Liepājas pilsētas Dome lūdz piešķirt no valsts budžeta programmas 02.00.00 „Līdzekļi neparedzētiem gadījumiem” kopsummā 130 646 latus šādiem Liepājas pilsētas pašvaldības objektiem:</w:t>
            </w:r>
          </w:p>
          <w:p>
            <w:pPr>
              <w:pStyle w:val="Normal"/>
              <w:jc w:val="both"/>
              <w:rPr/>
            </w:pPr>
            <w:r>
              <w:rPr>
                <w:b/>
                <w:bCs/>
              </w:rPr>
              <w:t>1.</w:t>
            </w:r>
            <w:r>
              <w:rPr>
                <w:bCs/>
              </w:rPr>
              <w:t xml:space="preserve"> 70 procentu apmērā no tāmes jeb</w:t>
            </w:r>
            <w:r>
              <w:rPr>
                <w:b/>
                <w:bCs/>
              </w:rPr>
              <w:t xml:space="preserve"> 16883</w:t>
            </w:r>
            <w:r>
              <w:rPr>
                <w:b/>
              </w:rPr>
              <w:t xml:space="preserve"> latus bīstamās ēkas Liepājā, Krišjāņa Valdemāra ielā 32b nojaukšanai.</w:t>
            </w:r>
            <w:r>
              <w:rPr/>
              <w:t xml:space="preserve"> Ēka atrodas Liepājas pilsētas centrā, tiešā gājēju un sabiedriskā transporta plūsmu tuvumā. Ēkā ir bijuši vairāki ugunsgrēki, taču pēc pēdējā, ēka ir kļuvusi īpaši bīstama. Būtiski ir bojātas nesošās jumta konstrukcijas, iespējama atsevišķu jumta seguma detaļu krišana. Bez tam, nestspēju ir zaudējušas ēkas nesošas konstrukcijas, iespējama daļēja ēkas sabrukšana. Izvērtējot ēkas tehnisko stāvokli, atbildīgo institūciju prasības, vienīgais risinājums ir ēkas nekavējoša nojaukšana. Saskaņā ar tehniskās apsekošanas slēdzienu ēka ir pilnīgi neapmierinošā tehniskā stāvoklī, deformēto, bojāto un pussabrukušo sienu un pārsegumu dēļ ir apdraudēta mājas kopējā noturība. Jebkurā brīdi var notikt nekontrolēta ēkas daļas sabrukšana. Ēka ir apdzīvošanai nederīga, cilvēkiem un apkārtējai videi bīstama un sakoptu vidi degradējoša;</w:t>
            </w:r>
          </w:p>
          <w:p>
            <w:pPr>
              <w:pStyle w:val="Normal"/>
              <w:jc w:val="both"/>
              <w:rPr/>
            </w:pPr>
            <w:r>
              <w:rPr>
                <w:b/>
                <w:bCs/>
              </w:rPr>
              <w:t>2.</w:t>
            </w:r>
            <w:r>
              <w:rPr>
                <w:bCs/>
              </w:rPr>
              <w:t>70 procentu apmērā no tāmes jeb</w:t>
            </w:r>
            <w:r>
              <w:rPr/>
              <w:t xml:space="preserve"> </w:t>
            </w:r>
            <w:r>
              <w:rPr>
                <w:b/>
              </w:rPr>
              <w:t>13265 latus avārijas ēku nojaukšanai Liepājā, Teodora ielā 3 un Teodora ielā 5.</w:t>
            </w:r>
            <w:r>
              <w:rPr/>
              <w:t xml:space="preserve"> Ēkas Teodora ielā 3 un Teodora ielā ir pilnīgi neapmierinošā (avārijas) tehniskā stāvoklī, neapmierinošā tehniskā stāvoklī ir abu ēku visas būvkonstrukcijas. Ēkai Teodora ielā 5 ir demontēta daļa no būvkonstrukcijām 1.stāvā un daļa iekšējo sienu, līdz ar to pastāv reāli ēkas sabrukšanas draudi. Ēkā Teodora ielā 3 nesen notika ugunsgrēks, līdz ar to būtiski ir pasliktinājies ēkas tehniskais stāvoklis. Pastāv reāli ēkas sabrukšanas draudi. Abas ēkas ir bīstamas, vidi degradējošas, saskaņā ar eksperta slēdzienu tās ir nojaucamas;</w:t>
            </w:r>
          </w:p>
          <w:p>
            <w:pPr>
              <w:pStyle w:val="Normal"/>
              <w:jc w:val="both"/>
              <w:rPr/>
            </w:pPr>
            <w:r>
              <w:rPr>
                <w:b/>
                <w:bCs/>
              </w:rPr>
              <w:t>3.</w:t>
            </w:r>
            <w:r>
              <w:rPr>
                <w:bCs/>
              </w:rPr>
              <w:t xml:space="preserve"> 70 procentu apmērā no tāmes jeb</w:t>
            </w:r>
            <w:r>
              <w:rPr/>
              <w:t xml:space="preserve"> </w:t>
            </w:r>
            <w:r>
              <w:rPr>
                <w:b/>
              </w:rPr>
              <w:t>31895 latus ēku Liepājā,  Cieceres ielā 18 nojaukšanai.</w:t>
            </w:r>
            <w:r>
              <w:rPr/>
              <w:t xml:space="preserve"> Ēkas atrodas bijušās Liepājas pilsētas Ezerkrasta mikrorajonā. Uz zemes gabala Cieceres ielā 18 atrodas saimniecības ēkas, astoņas siltumnīcas un katlu māja. Ēkas ilgstošu laiku nav ekspluatētas, pilnībā izdemolētas, atsevišķas to metāla konstrukcijas demontētas, līdz ar to iespējama patvaļīga būvkonstrukciju sabrukšana. Liepājas pilsētas pašvaldības policija ir konstatējusi atsevišķus gadījumus, kad ir patvaļīgi demontētas ēku nesošās metāla konstrukcijas. Ēkas ir bīstamas un apkārtējo vidi degradējošas. Pēc ēku apsekošanas datiem ēkas ir jānojauc; </w:t>
            </w:r>
          </w:p>
          <w:p>
            <w:pPr>
              <w:pStyle w:val="Normal"/>
              <w:autoSpaceDE w:val="false"/>
              <w:jc w:val="both"/>
              <w:rPr/>
            </w:pPr>
            <w:r>
              <w:rPr>
                <w:b/>
                <w:bCs/>
              </w:rPr>
              <w:t>4.</w:t>
            </w:r>
            <w:r>
              <w:rPr/>
              <w:t xml:space="preserve"> 70 procentu apmērā no tāmes jeb </w:t>
            </w:r>
            <w:r>
              <w:rPr>
                <w:b/>
              </w:rPr>
              <w:t>68603 latus</w:t>
            </w:r>
            <w:r>
              <w:rPr/>
              <w:t xml:space="preserve"> ēkas </w:t>
            </w:r>
            <w:r>
              <w:rPr>
                <w:b/>
              </w:rPr>
              <w:t>Dārza ielā 10</w:t>
            </w:r>
            <w:r>
              <w:rPr/>
              <w:t xml:space="preserve"> </w:t>
            </w:r>
            <w:r>
              <w:rPr>
                <w:b/>
              </w:rPr>
              <w:t>jumta konstrukciju remontam un daļējai nomaiņai, jumta seguma nomaiņai</w:t>
            </w:r>
            <w:r>
              <w:rPr/>
              <w:t>, kā arī starpstāvu pārsegumu remontam. Nekustamais īpašums- trīs stāvu padomju armijas kazarmas ēka Dārza ielā 10</w:t>
            </w:r>
            <w:r>
              <w:rPr>
                <w:b/>
              </w:rPr>
              <w:t xml:space="preserve"> </w:t>
            </w:r>
            <w:r>
              <w:rPr/>
              <w:t xml:space="preserve">2008.gadā ar 2008.gada 12.februāra Ministru kabineta rīkojumu Nr.60 </w:t>
            </w:r>
            <w:r>
              <w:rPr>
                <w:rFonts w:eastAsia="Times New Roman"/>
              </w:rPr>
              <w:t>"Par valstij piekrītošo nekustamo īpašumu Liepājā, Dārza ielā 4/8, Dārza ielā 7A, Dārza ielā 10 un Dārza ielā 11, nodošanu Liepājas pilsētas pašvaldības īpašumā"</w:t>
            </w:r>
            <w:r>
              <w:rPr/>
              <w:t xml:space="preserve"> tika pārņemts no Aizsardzības ministrijas Liepājas pilsētas pašvaldības īpašumā. Pārņemot ēku, tika konstatēti jumta seguma ievērojami bojājumi, kas veicinājuši jumta konstrukciju, kā arī starpstāvu konstrukciju bojāšanos. Liepājas pilsētas pašvaldība, iespēju robežās ir veikusi ēkas jumta seguma materiāla (šīferis) remontu, tomēr 2010.gada decembra mēnesī jumta konstrukcijas nav izturējušas sniega smagumu un jumts ir iegāzies. Ēka atrodas Liepājas pilsētas centrā un ir vietējās nozīmes kultūras piemineklis, kā arī šī ēka ir nepieciešama Liepājas pilsētas pašvaldības funkciju veikšanai. </w:t>
            </w:r>
          </w:p>
          <w:p>
            <w:pPr>
              <w:pStyle w:val="TextBody"/>
              <w:spacing w:before="0" w:after="0"/>
              <w:jc w:val="both"/>
              <w:rPr/>
            </w:pPr>
            <w:r>
              <w:rPr/>
              <w:t xml:space="preserve">Ņemot vērā augstāk minēto, lai nodrošinātu Liepājas pilsētas  pašvaldības iestāžu darbību un pakalpojumu sniegšanu, nepieciešami finanšu līdzekļi </w:t>
            </w:r>
            <w:r>
              <w:rPr>
                <w:b/>
              </w:rPr>
              <w:t>130 646 latu</w:t>
            </w:r>
            <w:r>
              <w:rPr/>
              <w:t xml:space="preserve"> apmērā, tajā skaitā, 62 043 latus, lai likvidētu ugunsgrēka sekas un novērstu avārijas (ārkārtas) situāciju, nojaucot Liepājas pilsētas pašvaldības īpašumā esošās bīstamās ēkas Krišjāņa Valdemāra ielā 32b, Teodora ielā 3, Teodora ielā 5 un Cieceres ielā 18, kā arī 68 603 latus, lai novērstu 2010.gada decembra sniega radītos bojājumus – atjaunotu jumta konstrukciju un seguma Liepājas pašvaldībai piederošajai ēkai Dārza ielā 10 .</w:t>
            </w:r>
          </w:p>
          <w:p>
            <w:pPr>
              <w:pStyle w:val="TextBody"/>
              <w:spacing w:before="0" w:after="0"/>
              <w:jc w:val="both"/>
              <w:rPr/>
            </w:pPr>
            <w:r>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Ministru kabineta rīkojuma projekts </w:t>
            </w:r>
            <w:r>
              <w:rPr>
                <w:iCs/>
              </w:rPr>
              <w:t xml:space="preserve"> </w:t>
            </w:r>
            <w:r>
              <w:rPr/>
              <w:t xml:space="preserve">paredz </w:t>
            </w:r>
            <w:r>
              <w:rPr>
                <w:iCs/>
              </w:rPr>
              <w:t xml:space="preserve">uzdevumu </w:t>
            </w:r>
            <w:r>
              <w:rPr/>
              <w:t>Finanšu ministrijai no valsts budžeta programmas 02.00.00 „Līdzekļi neparedzētiem gadījumiem” piešķirt Reģionālās attīstības un pašvaldību lietu ministrijai 130 646</w:t>
            </w:r>
            <w:r>
              <w:rPr>
                <w:color w:val="FF0000"/>
              </w:rPr>
              <w:t xml:space="preserve"> </w:t>
            </w:r>
            <w:r>
              <w:rPr/>
              <w:t>latu pārskaitīšanai Liepājas pilsētas pašvaldībai, tajā skaitā,  62 043 latus, lai likvidētu ugunsgrēka sekas un novērstu avārijas (ārkārtas) situāciju, nojaucot  Liepājas pilsētas pašvaldības īpašumā esošās bīstamās ēkas Krišjāņa Valdemāra ielā 32b, Teodora ielā 3, Teodora ielā 5 un Cieceres ielā 18, kā arī 68 603 latus, lai novērstu 2010.gada decembra sniega radītos bojājumus – atjaunotu jumta konstrukciju un seguma Liepājas pašvaldībai piederošajai ēkai Dārza ielā 10 .</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Finanšu ministrijai no valsts budžeta programmas „Līdzekļi neparedzētiem gadījumiem” piešķirt Reģionālās attīstības un pašvaldību lietu ministrijai finanšu līdzekļus 130 646 latu apmērā, kas neskar sabiedrības intereses.</w:t>
            </w:r>
          </w:p>
        </w:tc>
      </w:tr>
      <w:tr>
        <w:trPr>
          <w:trHeight w:val="4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Anotācijas II, IV, V, VI sadaļa – nav attiecināms.</w:t>
      </w:r>
    </w:p>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0.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1.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2.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3.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130,6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130,6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130,6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130,6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130,64 </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7460 Valsts budžeta uzturēšanas izdevumu transferts pašvaldība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5666"/>
        <w:gridCol w:w="322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ās attīstības un pašvaldību lietu ministrija,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Jaunu institūciju izveid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likvid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reorganiz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ormal"/>
        <w:jc w:val="both"/>
        <w:rPr/>
      </w:pPr>
      <w:r>
        <w:rPr/>
        <w:t>Ministru prezidenta,</w:t>
      </w:r>
    </w:p>
    <w:p>
      <w:pPr>
        <w:pStyle w:val="Normal"/>
        <w:jc w:val="both"/>
        <w:rPr/>
      </w:pPr>
      <w:r>
        <w:rPr/>
        <w:t xml:space="preserve">reģionālās attīstības un </w:t>
      </w:r>
    </w:p>
    <w:p>
      <w:pPr>
        <w:pStyle w:val="Normal"/>
        <w:jc w:val="both"/>
        <w:rPr/>
      </w:pPr>
      <w:r>
        <w:rPr/>
        <w:t>pašvaldību lietu ministra vietā –</w:t>
      </w:r>
    </w:p>
    <w:p>
      <w:pPr>
        <w:pStyle w:val="Normal"/>
        <w:jc w:val="both"/>
        <w:rPr>
          <w:szCs w:val="28"/>
          <w:lang w:val="de-DE"/>
        </w:rPr>
      </w:pPr>
      <w:r>
        <w:rPr/>
        <w:t>zemkopības ministrs</w:t>
      </w:r>
      <w:r>
        <w:rPr>
          <w:szCs w:val="28"/>
          <w:lang w:val="de-DE"/>
        </w:rPr>
        <w:tab/>
        <w:tab/>
        <w:t xml:space="preserve">                                                               J.Dūklavs</w:t>
      </w:r>
    </w:p>
    <w:p>
      <w:pPr>
        <w:pStyle w:val="Normal"/>
        <w:jc w:val="both"/>
        <w:rPr/>
      </w:pPr>
      <w:r>
        <w:rPr/>
        <w:t>Vīza:</w:t>
      </w:r>
    </w:p>
    <w:p>
      <w:pPr>
        <w:pStyle w:val="Normal"/>
        <w:jc w:val="both"/>
        <w:rPr/>
      </w:pPr>
      <w:r>
        <w:rPr/>
        <w:t>Reģionālās attīstības un</w:t>
      </w:r>
    </w:p>
    <w:p>
      <w:pPr>
        <w:pStyle w:val="Header"/>
        <w:tabs>
          <w:tab w:val="clear" w:pos="4153"/>
          <w:tab w:val="clear" w:pos="8306"/>
        </w:tabs>
        <w:jc w:val="both"/>
        <w:rPr/>
      </w:pPr>
      <w:r>
        <w:rPr/>
        <w:t>pašvaldību lietu ministrijas</w:t>
      </w:r>
    </w:p>
    <w:p>
      <w:pPr>
        <w:pStyle w:val="Normal"/>
        <w:rPr/>
      </w:pPr>
      <w:r>
        <w:rPr/>
        <w:t xml:space="preserve">valsts sekretāre </w:t>
        <w:tab/>
        <w:tab/>
        <w:tab/>
        <w:tab/>
        <w:tab/>
        <w:tab/>
        <w:tab/>
        <w:t>L.Straujuma</w:t>
      </w:r>
    </w:p>
    <w:p>
      <w:pPr>
        <w:pStyle w:val="Normal"/>
        <w:jc w:val="both"/>
        <w:rPr>
          <w:sz w:val="16"/>
          <w:szCs w:val="16"/>
        </w:rPr>
      </w:pPr>
      <w:r>
        <w:rPr>
          <w:sz w:val="16"/>
          <w:szCs w:val="16"/>
        </w:rPr>
      </w:r>
    </w:p>
    <w:p>
      <w:pPr>
        <w:pStyle w:val="Normal"/>
        <w:jc w:val="both"/>
        <w:rPr>
          <w:sz w:val="16"/>
          <w:szCs w:val="16"/>
        </w:rPr>
      </w:pPr>
      <w:r>
        <w:rPr>
          <w:sz w:val="16"/>
          <w:szCs w:val="16"/>
        </w:rPr>
        <w:t>16.12.2010 16:52</w:t>
      </w:r>
    </w:p>
    <w:p>
      <w:pPr>
        <w:pStyle w:val="Normal"/>
        <w:jc w:val="both"/>
        <w:rPr>
          <w:sz w:val="16"/>
          <w:szCs w:val="16"/>
        </w:rPr>
      </w:pPr>
      <w:r>
        <w:rPr>
          <w:sz w:val="16"/>
          <w:szCs w:val="16"/>
        </w:rPr>
        <w:t>1193</w:t>
      </w:r>
    </w:p>
    <w:p>
      <w:pPr>
        <w:pStyle w:val="Naisc"/>
        <w:spacing w:before="0" w:after="0"/>
        <w:jc w:val="both"/>
        <w:rPr>
          <w:sz w:val="16"/>
          <w:szCs w:val="16"/>
        </w:rPr>
      </w:pPr>
      <w:r>
        <w:rPr>
          <w:sz w:val="16"/>
          <w:szCs w:val="16"/>
        </w:rPr>
        <w:t>Dz.Muzikante</w:t>
      </w:r>
    </w:p>
    <w:p>
      <w:pPr>
        <w:pStyle w:val="Naisc"/>
        <w:spacing w:before="0" w:after="0"/>
        <w:jc w:val="both"/>
        <w:rPr/>
      </w:pPr>
      <w:r>
        <w:rPr>
          <w:sz w:val="16"/>
          <w:szCs w:val="16"/>
        </w:rPr>
        <w:t xml:space="preserve">67770458, dzintra.muzikante@raplm.gov.lv </w:t>
      </w:r>
    </w:p>
    <w:sectPr>
      <w:headerReference w:type="default" r:id="rId2"/>
      <w:headerReference w:type="first" r:id="rId3"/>
      <w:footerReference w:type="default" r:id="rId4"/>
      <w:footerReference w:type="first" r:id="rId5"/>
      <w:type w:val="nextPage"/>
      <w:pgSz w:w="11906" w:h="16838"/>
      <w:pgMar w:left="1701" w:right="1134" w:gutter="0" w:header="709" w:top="1418"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rīkojuma projekta „Par finanšu līdzekļu piešķiršanu no valsts budžeta programmas „Līdzekļi neparedzētiem gadījumiem”” sākotnējās ietekmes ziņojums (anotācija)</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eastAsia="Calibri" w:cs="Times New Roman"/>
      <w:sz w:val="24"/>
      <w:szCs w:val="24"/>
    </w:rPr>
  </w:style>
  <w:style w:type="character" w:styleId="CharChar4">
    <w:name w:val=" Char Char4"/>
    <w:basedOn w:val="DefaultParagraphFont"/>
    <w:qFormat/>
    <w:rPr>
      <w:rFonts w:ascii="Times New Roman" w:hAnsi="Times New Roman" w:eastAsia="Calibri"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lv-LV"/>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5:00Z</dcterms:created>
  <dc:creator>Solvita Vaivode</dc:creator>
  <dc:description/>
  <cp:keywords/>
  <dc:language>en-US</dc:language>
  <cp:lastModifiedBy>Marika Pudāne</cp:lastModifiedBy>
  <cp:lastPrinted>2010-12-17T14:28:00Z</cp:lastPrinted>
  <dcterms:modified xsi:type="dcterms:W3CDTF">2010-12-17T12:28:00Z</dcterms:modified>
  <cp:revision>3</cp:revision>
  <dc:subject/>
  <dc:title>Ministru kabineta rīkojuma projekta</dc:title>
</cp:coreProperties>
</file>