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Grozījumi Ministru kabineta 2008.gada 25.novembra noteikumos Nr.963 "Noteikumi par darbības programmas "Cilvēkresursi un nodarbinātība" papildinājuma 1.5.2.2.2.apakšaktivitāti "Nevalstisko organizāciju administratīvās kapacitātes stiprināšana""" 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68"/>
        <w:gridCol w:w="288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b/>
                <w:b/>
              </w:rPr>
            </w:pPr>
            <w:r>
              <w:rPr>
                <w:b/>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70" w:hanging="5"/>
              <w:jc w:val="both"/>
              <w:rPr/>
            </w:pPr>
            <w:r>
              <w:rPr/>
              <w:t>Noteikumu projekts "Grozījumi Ministru kabineta 2008.gada 25.novembra noteikumos Nr.963 "Noteikumi par darbības programmas "Cilvēkresursi un nodarbinātība" papildinājuma 1.5.2.2.2.apakšaktivitāti "Nevalstisko organizāciju administratīvās kapacitātes stiprināšana""" (turpmāk – noteikumu projekts) sagatavots, lai paplašinātu projekta netiešo izmaksu aprēķināšanas iespējas, nosakot, ka netiešajām izmaksām var piemērot arī faktisko attiecināmo izmaksu principu. Noteikumu projekts papildināts ar jaunu projektu iesniegumu atbilstības vērtēšanas kritēriju saskaņā ar Eiropas Savienības fondu uzraudzības komitejas 2011.gada 16.jūnija lēmumu. Noteikumu projektā nodrošināta nepieciešamo nosacījumu iestrāde saskaņā ar saistītajos normatīvajos aktos veiktajiem grozījumiem, kā arī noteiktas ar semināru, konferenču un mācību organizēšanu saistītās izmaksas un veikti tehniski precizējumi, kas ir konstatēti pēc otrās atklātās projektu iesniegumu atl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70" w:hanging="5"/>
              <w:jc w:val="both"/>
              <w:rPr/>
            </w:pPr>
            <w:r>
              <w:rPr/>
              <w:t>Saskaņā ar Ministru kabineta 2008.gada 25.novembra noteikumos Nr.963 "Noteikumi par darbības programmas "Cilvēkresursi un nodarbinātība" papildinājuma 1.5.2.2.2.apakšaktivitāti "Nevalstisko organizāciju adminis</w:t>
              <w:softHyphen/>
              <w:t>tratīvās kapacitātes stiprināšana"" (turpmāk – noteikumi Nr.963) 23.1.apakšpunktu projekta netiešajām izmaksām tiek piemērota Ministru kabineta noteiktā nemainīgā likme. Projektu īstenošanas laikā, veicot korekciju saskaņā ar Ministru kabineta 2007.gada 26.jūnija noteikumu Nr.419 "Kārtība, kādā Eiropas Savienības struktūrfondu un Kohēzijas fonda vadībā iesaistītās institūcijas nodrošina plānošanas dokumentu sagatavošanu un šo fondu ieviešanu" 51.punktu, finansējuma saņēmējam projekta netiešās izmaksas tiek samazinātas līdz 0 %, ņemot vērā ārpakalpojuma īpatsvaru tiešajās izmaksās. Tā kā projekta administrēšana (pārskatu un maksājumu pieprasījumu sagatavošana, iepirkuma dokumentācijas izstrāde, pakalpojuma līgumu sagatavošana un to izpildes uzraudzība) prasa gan laika, gan finanšu, gan cilvēkresursu ieguldījumu, finansējuma saņēmējam trešajā atklātajā projektu iesniegumu atlasē tiek piedāvāta iespēja izvēlēties sev izdevīgāko projekta administrēšanas apmaksas veidu, piemērojot Ministru kabineta noteikto nemainīgo likmi vai faktisko attiecināmo izmaksu principu.</w:t>
            </w:r>
          </w:p>
          <w:p>
            <w:pPr>
              <w:pStyle w:val="Naiskr"/>
              <w:ind w:left="180" w:right="170" w:hanging="5"/>
              <w:jc w:val="both"/>
              <w:rPr/>
            </w:pPr>
            <w:r>
              <w:rPr/>
              <w:t>Lai nodrošinātu Eiropas Parlamenta un Padomes 2009.gada 18.jūnija Direktīvas 2009/52/EK, ar ko nosaka minimālos standartus sankcijām un pasākumiem pret darba devējiem, kas nodarbina trešo valstu valsts piederīgos, kuri dalībvalstīs uzturas nelikumīgi, izpildi Eiropas Savienības struktūrfondu un Kohēzijas fonda līdzfinansētajos projektos, Eiropas Savienības fondu uzraudzības komitejas (turpmāk – UK) sēdes laikā 2011.gada 16.jūnijā tika pieņemts lēmums projektu iesniegumu vērtēšanas kritēriju kopās iekļaut jaunu vērtēšanas kritēriju, kas paredz vērtēt, vai projekta iesniedzējs ar kompetentas institūcijas lēmumu, tiesas spriedumu vai prokurora priekšrakstu par sodu, kas stājies spēkā un kļuvis neapstrīdams, nav atzīts par vainīgu, vai ar tiesas spriedumu, kas stājies spēkā un kļuvis neapstrīdams, tam nav piemēroti piespiedu ietekmēšanas līdzekļi par Latvijas Administratīvo pārkāpumu kodeksa 189.</w:t>
            </w:r>
            <w:r>
              <w:rPr>
                <w:vertAlign w:val="superscript"/>
              </w:rPr>
              <w:t>2</w:t>
            </w:r>
            <w:r>
              <w:rPr/>
              <w:t> panta trešajā daļā minētā pārkāpuma vai Krimināllikuma 280.panta otrajā daļā minētā noziedzīgā nodarījuma izdarīšanu. Atbilstoši UK nolemtajam noteikumu projekts papildināts ar jaunu projektu iesniegumu vērtēšanas kritēriju, izmantojot vienu no UK protokolā piedāvātajām minētā kritērija redakcijām, ņemot vērā projektu iesniedzēju veidu.</w:t>
            </w:r>
          </w:p>
          <w:p>
            <w:pPr>
              <w:pStyle w:val="Naiskr"/>
              <w:ind w:left="175" w:right="170" w:hanging="0"/>
              <w:jc w:val="both"/>
              <w:rPr/>
            </w:pPr>
            <w:r>
              <w:rPr/>
              <w:t>Lai veicinātu projekta izmaksu ekonomiskuma un efektivitātes principu ievērošanu, noteikumu Nr.963 23.3.4.apakšpunkts tiek izvērsts, nosakot semināru, konferenču un mācību organizēšanas izmaksas. Ievērojot Finanšu ministrijas ierosinātos precizējumus minētajā apakšpunktā pasākumu dalības maksai, tiek precizēts arī noteikumu Nr.963 23.3.11.apakšpunkts, lai nodrošinātu sekmīgu projekta ietvaros plānoto aktivitāšu norisi un izvirzītā mērķa sasniegšanu. Noteikumu Nr.963 21.3.apakšpunktā kā atbalstāmā darbība noteikta NVO līdzdalības veicināšana Eiropas Savienības sadarbības un attīstības sadarbības tīklos. Projektos ir iespējamas dažādas sadarbības formas un pasākumu veidi, piemēram, dalība ikgadējās sanāksmēs, forumos, konferencēs, semināros, darba grupās, apmācībās, pieredzes apmaiņas pasākumos, partnerību veidošanas pasākumos u.tml. Dažkārt dalībai šajos pasākumos vai dalībai starptautiskajās organizācijās vai sadarbības tīklos nepieciešams segt dalības maksu, tādēļ noteikumu Nr.963 23.3.11.apakšpunktā šāda dalības maksa ir noteikta kā attiecināmās izmaksas. Vienlaikus noteikumu Nr.963 23.3.4.apakšpunktā kā attiecināmās izmaksas noteiktas ar semināru, konferenču un mācību organizēšanu un īstenošanu saistītās izmaksas, kas ietver arī dalības maksu, neierobežojot to rašanās vietu. Finanšu ministrijas piedāvātā redakcija papildināt 23.3.4.apakšpunktu, nosakot, ka tiek segta dalības maksa mācībām tikai Latvijā, sašaurina 23.3.4.apakšpunktā noteiktās izmaksas, tādēļ attiecīgi ierosināts papildināt 23.3.11.apakšpunktu, ņemot vērā, ka tajā nav sniegts izsmeļošs pasākumu uzskaitījums. Tas nepieciešams, lai novērstu situācijas, ka dalības maksa starptautiskajās apmācībās vai pieredzes apmaiņas pasākumos (</w:t>
            </w:r>
            <w:r>
              <w:rPr>
                <w:i/>
              </w:rPr>
              <w:t>workshop, training, exchange of experience</w:t>
            </w:r>
            <w:r>
              <w:rPr/>
              <w:t>), ko rīko starptautiskā "jumta" organizācija, ir neattiecināmas, bet dalības maksa līdzīga satura pasākumos, kuri tiek rīkoti ar nosaukumu "seminārs" (</w:t>
            </w:r>
            <w:r>
              <w:rPr>
                <w:i/>
              </w:rPr>
              <w:t>seminar</w:t>
            </w:r>
            <w:r>
              <w:rPr/>
              <w:t>), ir attiecināmas.</w:t>
            </w:r>
          </w:p>
          <w:p>
            <w:pPr>
              <w:pStyle w:val="Naiskr"/>
              <w:ind w:left="175" w:right="170" w:hanging="0"/>
              <w:jc w:val="both"/>
              <w:rPr/>
            </w:pPr>
            <w:r>
              <w:rPr/>
              <w:t>Noteikumu projekts ir precizēts saskaņā ar 2010.gada 21.decembra grozījumiem Ministru kabinet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attiecībā uz elektronisko dokumentu izstrādāšanas un noformēšanas iespējamajiem formātiem. Tāpat noteikumu projekts precizēts saskaņā ar Ministru kabineta 2011.gada 7.oktobra noteikumiem Nr.749 ''Kārtība, kādā nodrošina Eiropas Savienības struktūrfondu un Kohēzijas fonda publicitātes un vizuālās identitātes prasības, kā arī publisko informāciju par šo fondu projektiem''.</w:t>
            </w:r>
          </w:p>
          <w:p>
            <w:pPr>
              <w:pStyle w:val="Naiskr"/>
              <w:ind w:left="180" w:right="170" w:hanging="5"/>
              <w:jc w:val="both"/>
              <w:rPr/>
            </w:pPr>
            <w:r>
              <w:rPr/>
              <w:t>Noteikumu projektā precizēts atklātas projektu iesniegumu atlases vērtēšanas komisijas sastāvs, aizstājot Tieslietu ministriju ar Kultūras ministriju atbilstoši Ministru kabineta 2010.gada 7.decembra lēmumam par sabiedrības integrācijas funkciju sadalījumu (prot. Nr.71  44.§). Minētais lēmums nosaka, ka Tieslietu ministrija nodod un Kultūras ministrija no 2011.gada 1.janvāra pārņem šādas sabiedrības integrācijas funkcijas: valsts politikas izstrāde sabiedrības integrācijas jomā, kā arī tās īstenošanas organizēšana un koordinēšana – sekmēt pilsoniskās sabiedrības attīstību, starpkultūru dialogu.</w:t>
            </w:r>
          </w:p>
          <w:p>
            <w:pPr>
              <w:pStyle w:val="Naiskr"/>
              <w:ind w:left="180" w:right="170" w:hanging="5"/>
              <w:jc w:val="both"/>
              <w:rPr/>
            </w:pPr>
            <w:r>
              <w:rPr/>
              <w:t>Tāpat jāveic vairāki tehniski precizējumi, piemēram, svītrojot neaktuālās prasības projektu iesniegumu veidlapā.</w:t>
            </w:r>
          </w:p>
          <w:p>
            <w:pPr>
              <w:pStyle w:val="Naiskr"/>
              <w:spacing w:before="0" w:after="0"/>
              <w:ind w:left="180" w:right="170" w:hanging="5"/>
              <w:jc w:val="both"/>
              <w:rPr/>
            </w:pPr>
            <w:r>
              <w:rPr/>
              <w:t>Noteikumu projekts neietekmē jau esošo finansējumu saņēmēju tiesisko paļāvību, jo tos neskar grozījumi, kas saistīti ar projekta izstrādi, to iesniegšanu un vērtēšanu, kas veido lielāko daļu noteikumu Nr.963 grozīju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96" w:hanging="0"/>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t>Noteikumu projekts paredz veikt grozījumus noteikumos Nr.963, izdarot šādas izmaiņas:</w:t>
            </w:r>
          </w:p>
          <w:p>
            <w:pPr>
              <w:pStyle w:val="Naiskr"/>
              <w:spacing w:before="0" w:after="0"/>
              <w:ind w:left="196" w:hanging="0"/>
              <w:jc w:val="both"/>
              <w:rPr/>
            </w:pPr>
            <w:r>
              <w:rPr/>
              <w:t>1) projekta netiešās izmaksas iespējams noteikt arī, izmantojot faktisko attiecināmo izmaksu principu, vienlaikus nosakot šo izmaksu 5 % ierobežojumu;</w:t>
            </w:r>
          </w:p>
          <w:p>
            <w:pPr>
              <w:pStyle w:val="Naiskr"/>
              <w:spacing w:before="0" w:after="0"/>
              <w:ind w:left="196" w:hanging="0"/>
              <w:jc w:val="both"/>
              <w:rPr/>
            </w:pPr>
            <w:r>
              <w:rPr/>
              <w:t>2) tiek noteiktas semināru, konferenču un mācību organizēšanas izmaksas;</w:t>
            </w:r>
          </w:p>
          <w:p>
            <w:pPr>
              <w:pStyle w:val="Naiskr"/>
              <w:spacing w:before="0" w:after="0"/>
              <w:ind w:left="196" w:hanging="0"/>
              <w:jc w:val="both"/>
              <w:rPr/>
            </w:pPr>
            <w:r>
              <w:rPr/>
              <w:t>3) tiek veikti precizējumi saskaņā ar elektronisko dokumentu izstrādāšanas un noformēšanas iespējamajiem formātiem;</w:t>
            </w:r>
          </w:p>
          <w:p>
            <w:pPr>
              <w:pStyle w:val="Naiskr"/>
              <w:spacing w:before="0" w:after="0"/>
              <w:ind w:left="196" w:hanging="0"/>
              <w:jc w:val="both"/>
              <w:rPr/>
            </w:pPr>
            <w:r>
              <w:rPr/>
              <w:t>4) tiek papildināts ar jaunu kritēriju atbilstoši Uzraudzības komitejas 2011.gada 16.jūnija lēmumam;</w:t>
            </w:r>
          </w:p>
          <w:p>
            <w:pPr>
              <w:pStyle w:val="Naiskr"/>
              <w:spacing w:before="0" w:after="0"/>
              <w:ind w:left="196" w:hanging="0"/>
              <w:jc w:val="both"/>
              <w:rPr/>
            </w:pPr>
            <w:r>
              <w:rPr/>
              <w:t>5) tiek veikti precizējumi, piemēram, svītrojot neaktuālās prasības projektu iesniegumu veidlap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iCs/>
              </w:rPr>
            </w:pPr>
            <w:r>
              <w:rPr>
                <w:iCs/>
              </w:rPr>
              <w:t xml:space="preserve">Valsts kancelejas Eiropas Savienības struktūrfondu departa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96" w:hanging="0"/>
              <w:rPr/>
            </w:pPr>
            <w:r>
              <w:rPr/>
              <w:t>Nav attiecinā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96" w:hanging="0"/>
              <w:rPr/>
            </w:pPr>
            <w:r>
              <w:rPr/>
              <w:t>Nav</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t>Anotācijas II, III, IV, V, VI un VII sadaļa – nav attiecināms.</w:t>
      </w:r>
    </w:p>
    <w:p>
      <w:pPr>
        <w:pStyle w:val="Naiskr"/>
        <w:tabs>
          <w:tab w:val="clear" w:pos="720"/>
          <w:tab w:val="left" w:pos="2628" w:leader="none"/>
        </w:tabs>
        <w:spacing w:before="0" w:after="0"/>
        <w:rPr>
          <w:i/>
          <w:i/>
          <w:sz w:val="28"/>
          <w:szCs w:val="28"/>
        </w:rPr>
      </w:pPr>
      <w:r>
        <w:rPr>
          <w:i/>
          <w:sz w:val="28"/>
          <w:szCs w:val="28"/>
        </w:rPr>
      </w:r>
    </w:p>
    <w:p>
      <w:pPr>
        <w:pStyle w:val="Naiskr"/>
        <w:tabs>
          <w:tab w:val="clear" w:pos="720"/>
          <w:tab w:val="left" w:pos="2628" w:leader="none"/>
        </w:tabs>
        <w:spacing w:before="0" w:after="0"/>
        <w:rPr>
          <w:i/>
          <w:i/>
          <w:sz w:val="28"/>
          <w:szCs w:val="28"/>
        </w:rPr>
      </w:pPr>
      <w:r>
        <w:rPr>
          <w:i/>
          <w:sz w:val="28"/>
          <w:szCs w:val="28"/>
        </w:rPr>
      </w:r>
    </w:p>
    <w:p>
      <w:pPr>
        <w:pStyle w:val="Signature"/>
        <w:widowControl/>
        <w:tabs>
          <w:tab w:val="left" w:pos="6820" w:leader="none"/>
          <w:tab w:val="right" w:pos="9072" w:leader="none"/>
        </w:tabs>
        <w:spacing w:before="0" w:after="0"/>
        <w:ind w:firstLine="709"/>
        <w:rPr>
          <w:color w:val="000000"/>
          <w:sz w:val="28"/>
          <w:szCs w:val="28"/>
          <w:lang w:val="lv-LV"/>
        </w:rPr>
      </w:pPr>
      <w:r>
        <w:rPr>
          <w:color w:val="000000"/>
          <w:sz w:val="28"/>
          <w:szCs w:val="28"/>
          <w:lang w:val="lv-LV"/>
        </w:rPr>
        <w:t>Ministru prezidents</w:t>
        <w:tab/>
        <w:t>V.Dombrovskis</w:t>
      </w:r>
    </w:p>
    <w:p>
      <w:pPr>
        <w:pStyle w:val="Sender"/>
        <w:spacing w:before="0" w:after="0"/>
        <w:rPr>
          <w:color w:val="000000"/>
          <w:sz w:val="28"/>
          <w:szCs w:val="28"/>
          <w:lang w:val="lv-LV"/>
        </w:rPr>
      </w:pPr>
      <w:r>
        <w:rPr>
          <w:color w:val="000000"/>
          <w:sz w:val="28"/>
          <w:szCs w:val="28"/>
          <w:lang w:val="lv-LV"/>
        </w:rPr>
      </w:r>
    </w:p>
    <w:p>
      <w:pPr>
        <w:pStyle w:val="Sender"/>
        <w:spacing w:before="0" w:after="0"/>
        <w:rPr>
          <w:color w:val="000000"/>
          <w:sz w:val="28"/>
          <w:szCs w:val="28"/>
          <w:lang w:val="lv-LV"/>
        </w:rPr>
      </w:pPr>
      <w:r>
        <w:rPr>
          <w:color w:val="000000"/>
          <w:sz w:val="28"/>
          <w:szCs w:val="28"/>
          <w:lang w:val="lv-LV"/>
        </w:rPr>
      </w:r>
    </w:p>
    <w:p>
      <w:pPr>
        <w:pStyle w:val="Signature"/>
        <w:widowControl/>
        <w:tabs>
          <w:tab w:val="left" w:pos="6820" w:leader="none"/>
          <w:tab w:val="right" w:pos="9072" w:leader="none"/>
        </w:tabs>
        <w:spacing w:before="0" w:after="0"/>
        <w:ind w:firstLine="709"/>
        <w:rPr>
          <w:color w:val="000000"/>
          <w:sz w:val="28"/>
          <w:szCs w:val="28"/>
          <w:lang w:val="lv-LV"/>
        </w:rPr>
      </w:pPr>
      <w:r>
        <w:rPr>
          <w:color w:val="000000"/>
          <w:sz w:val="28"/>
          <w:szCs w:val="28"/>
          <w:lang w:val="lv-LV"/>
        </w:rPr>
        <w:t>Vizē:</w:t>
      </w:r>
    </w:p>
    <w:p>
      <w:pPr>
        <w:pStyle w:val="Signature"/>
        <w:widowControl/>
        <w:tabs>
          <w:tab w:val="left" w:pos="6820" w:leader="none"/>
          <w:tab w:val="right" w:pos="9072" w:leader="none"/>
        </w:tabs>
        <w:spacing w:before="0" w:after="0"/>
        <w:ind w:firstLine="709"/>
        <w:rPr>
          <w:color w:val="000000"/>
          <w:sz w:val="28"/>
          <w:szCs w:val="28"/>
          <w:lang w:val="lv-LV"/>
        </w:rPr>
      </w:pPr>
      <w:r>
        <w:rPr>
          <w:color w:val="000000"/>
          <w:sz w:val="28"/>
          <w:szCs w:val="28"/>
          <w:lang w:val="lv-LV"/>
        </w:rPr>
        <w:t>Valsts kancelejas direktore</w:t>
      </w:r>
      <w:r>
        <w:rPr>
          <w:color w:val="000000"/>
          <w:sz w:val="28"/>
          <w:szCs w:val="28"/>
          <w:u w:val="single"/>
          <w:lang w:val="lv-LV"/>
        </w:rPr>
        <w:tab/>
      </w:r>
      <w:r>
        <w:rPr>
          <w:color w:val="000000"/>
          <w:sz w:val="28"/>
          <w:szCs w:val="28"/>
          <w:lang w:val="lv-LV"/>
        </w:rPr>
        <w:t>E.Dreimane</w:t>
      </w:r>
    </w:p>
    <w:p>
      <w:pPr>
        <w:pStyle w:val="Normal"/>
        <w:jc w:val="both"/>
        <w:rPr>
          <w:color w:val="000000"/>
          <w:sz w:val="28"/>
          <w:szCs w:val="28"/>
          <w:lang w:val="lv-LV"/>
        </w:rPr>
      </w:pPr>
      <w:r>
        <w:rPr>
          <w:color w:val="000000"/>
          <w:sz w:val="28"/>
          <w:szCs w:val="28"/>
          <w:lang w:val="lv-LV"/>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rPr>
        <w:fldChar w:fldCharType="begin"/>
      </w:r>
      <w:r>
        <w:rPr>
          <w:color w:val="000000"/>
        </w:rPr>
        <w:instrText xml:space="preserve"> DATE \@"yyyy.MM.dd.\ H:mm" </w:instrText>
      </w:r>
      <w:r>
        <w:rPr>
          <w:color w:val="000000"/>
        </w:rPr>
        <w:fldChar w:fldCharType="separate"/>
      </w:r>
      <w:r>
        <w:rPr>
          <w:color w:val="000000"/>
        </w:rPr>
        <w:t>2026.07.29. 7:54</w:t>
      </w:r>
      <w:r>
        <w:rPr>
          <w:color w:val="000000"/>
        </w:rPr>
        <w:fldChar w:fldCharType="end"/>
      </w:r>
    </w:p>
    <w:p>
      <w:pPr>
        <w:pStyle w:val="Normal"/>
        <w:ind w:firstLine="709"/>
        <w:jc w:val="both"/>
        <w:rPr>
          <w:color w:val="000000"/>
        </w:rPr>
      </w:pPr>
      <w:r>
        <w:rPr>
          <w:color w:val="000000"/>
        </w:rPr>
        <w:t>1017</w:t>
      </w:r>
    </w:p>
    <w:p>
      <w:pPr>
        <w:pStyle w:val="Normal"/>
        <w:ind w:firstLine="709"/>
        <w:jc w:val="both"/>
        <w:rPr>
          <w:color w:val="000000"/>
        </w:rPr>
      </w:pPr>
      <w:r>
        <w:rPr>
          <w:color w:val="000000"/>
        </w:rPr>
        <w:t>Fridrihsberga 67082913</w:t>
      </w:r>
    </w:p>
    <w:p>
      <w:pPr>
        <w:pStyle w:val="Normal"/>
        <w:ind w:firstLine="709"/>
        <w:jc w:val="both"/>
        <w:rPr>
          <w:color w:val="000000"/>
        </w:rPr>
      </w:pPr>
      <w:r>
        <w:rPr>
          <w:color w:val="000000"/>
        </w:rPr>
        <w:t>Zane.Fridrihsberga@mk.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szCs w:val="20"/>
      </w:rPr>
      <w:t>MKAnot_groz963_05122011; Ministru kabineta noteikumu projekts "Grozījumi Ministru kabineta 2008.gada 25.novembra noteikumos Nr.963 "Noteikumi par darbības programmas "Cilvēkresursi un nodarbinātība" papildinājuma 1.5.2.2.2.apakšaktivitāti "Nevalstisko organizāciju administratīvās kapacitātes stiprināšana"" (1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sz w:val="16"/>
        <w:szCs w:val="16"/>
      </w:rPr>
    </w:pPr>
    <w:r>
      <w:rPr>
        <w:sz w:val="16"/>
        <w:szCs w:val="16"/>
      </w:rPr>
      <w:t>MKAnot_groz963_05122011; Ministru kabineta noteikumu projekts "Grozījumi Ministru kabineta 2008.gada 25.novembra noteikumos Nr.963 "Noteikumi par darbības programmas "Cilvēkresursi un nodarbinātība" papildinājuma 1.5.2.2.2.apakšaktivitāti "Nevalstisko organizāciju administratīvās kapacitātes stiprināšana"" (1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SignatureChar">
    <w:name w:val="Signature Char"/>
    <w:qFormat/>
    <w:rPr>
      <w:sz w:val="26"/>
      <w:lang w:val="en-AU" w:bidi="ar-SA"/>
    </w:rPr>
  </w:style>
  <w:style w:type="character" w:styleId="Spelle">
    <w:name w:val="spelle"/>
    <w:basedOn w:val="DefaultParagraphFont"/>
    <w:qFormat/>
    <w:rPr/>
  </w:style>
  <w:style w:type="character" w:styleId="BalloonTextChar">
    <w:name w:val="Balloon Text Char"/>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Sender">
    <w:name w:val="Envelope Return"/>
    <w:basedOn w:val="Normal"/>
    <w:pPr>
      <w:keepLines/>
      <w:widowControl w:val="false"/>
      <w:spacing w:before="600" w:after="0"/>
    </w:pPr>
    <w:rPr>
      <w:sz w:val="26"/>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5:00Z</dcterms:created>
  <dc:creator>Zane Fridrihsberga</dc:creator>
  <dc:description>67082913
zane.fridrihsberga@mk.gov.lv</dc:description>
  <cp:keywords/>
  <dc:language>en-US</dc:language>
  <cp:lastModifiedBy>Lilija Kampāne</cp:lastModifiedBy>
  <cp:lastPrinted>2012-01-11T13:36:00Z</cp:lastPrinted>
  <dcterms:modified xsi:type="dcterms:W3CDTF">2012-01-11T11:36:00Z</dcterms:modified>
  <cp:revision>31</cp:revision>
  <dc:subject>MK noteikumu anotācija</dc:subject>
  <dc:title>Ministru kabineta noteikumu projekts</dc:title>
</cp:coreProperties>
</file>