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Ministru kabineta instrukcijas projekta</w:t>
        <w:br/>
        <w:t xml:space="preserve">"Kārtība, kādā izstrādā un aktualizē institūcijas darbības stratēģiju un novērtē tās ieviešanu" sākotnējās ietekmes novērtējuma ziņojums </w:t>
      </w:r>
    </w:p>
    <w:p>
      <w:pPr>
        <w:pStyle w:val="Normal"/>
        <w:jc w:val="center"/>
        <w:rPr>
          <w:b/>
          <w:b/>
          <w:bCs/>
          <w:sz w:val="28"/>
          <w:szCs w:val="28"/>
        </w:rPr>
      </w:pPr>
      <w:r>
        <w:rPr>
          <w:b/>
          <w:bCs/>
          <w:sz w:val="28"/>
          <w:szCs w:val="28"/>
        </w:rPr>
        <w:t>(anotācija)</w:t>
      </w:r>
    </w:p>
    <w:p>
      <w:pPr>
        <w:pStyle w:val="Normal"/>
        <w:jc w:val="center"/>
        <w:rPr>
          <w:b/>
          <w:b/>
          <w:bCs/>
          <w:sz w:val="28"/>
          <w:szCs w:val="28"/>
        </w:rPr>
      </w:pPr>
      <w:r>
        <w:rPr>
          <w:b/>
          <w:bCs/>
          <w:sz w:val="28"/>
          <w:szCs w:val="28"/>
        </w:rPr>
      </w:r>
    </w:p>
    <w:tbl>
      <w:tblPr>
        <w:tblW w:w="9287" w:type="dxa"/>
        <w:jc w:val="left"/>
        <w:tblInd w:w="-219" w:type="dxa"/>
        <w:tblLayout w:type="fixed"/>
        <w:tblCellMar>
          <w:top w:w="0" w:type="dxa"/>
          <w:left w:w="108" w:type="dxa"/>
          <w:bottom w:w="0" w:type="dxa"/>
          <w:right w:w="108" w:type="dxa"/>
        </w:tblCellMar>
      </w:tblPr>
      <w:tblGrid>
        <w:gridCol w:w="396"/>
        <w:gridCol w:w="1781"/>
        <w:gridCol w:w="7110"/>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Tiesību akta projekta izstrādes nepieciešamīb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instrukcijas projekts "Kārtība, kādā izstrādā un aktualizē institūcijas darbības stratēģiju un novērtē tās ieviešanu" (turpmāk – instrukcijas projekts) izstrādāts, pamatojoties uz Ministru kabineta 2009.gada 13.oktobra noteikumu Nr.1178 "Attīstības plānošanas dokumentu izstrādes un ietekmes izvērtēšanas noteikumi" (turpmāk – noteikumi Nr.1178) 25.punktu – "Institūcijas darbības stratēģijas saturu, kā arī kārtību, kādā to izstrādā, aktualizē un novērtē tās ieviešanu, nosaka Ministru kabineta instrukcija". Institūciju darbības stratēģijas (turpmāk – stratēģija) izstrādi paredz arī Publisko aģentūru likums. </w:t>
            </w:r>
          </w:p>
          <w:p>
            <w:pPr>
              <w:pStyle w:val="Normal"/>
              <w:jc w:val="both"/>
              <w:rPr/>
            </w:pPr>
            <w:r>
              <w:rPr/>
              <w:t xml:space="preserve">Stratēģija ir viens no institūcijas vadības dokumentiem, kura galvenais uzdevums saskaņā ar Attīstības plānošanas sistēmas likuma 6.panta trešo daļu ir nodrošināt attīstības plānošanas un budžeta plānošanas savstarpējo sasaisti. Stratēģija kā galvenais politikas ieviešanas un sasaistes ar budžetu nodrošināšanas dokuments nostiprināts arī Politikas plānošanas sistēmas attīstības pamatnostādnēs (apstiprinātas ar Ministru kabineta 2006.gada 18.septembra rīkojumu Nr.705) un Koncepcijas par stratēģiskās plānošanas un vidēja termiņa budžeta plānošanas ieviešanu valsts pārvaldē D variantā (atbalstīts ar Ministru kabineta 2006.gada 14.septembra rīkojumu Nr.703). Arī Valsts pārvaldes politikas attīstības pamatnostādnēs (apstiprinātas ar Ministru kabineta 2008.gada 3.jūnija rīkojumu Nr.305) rīcības virzienā "1.1. Finanšu vadības un stratēģiskās plānošanas sistēmas uzlabošana", kas vērsts uz mērķi "stratēģiska un sabalansēta politikas plānošana, kas līdzsvarota ar tās īstenošanai pieejamiem resursiem", paredzēts panākt stratēģiskās plānošanas tālāku integrāciju vidēja termiņa budžeta plānošanas procesā, uzlabojot politikas plānošanas un budžeta veidošanas procesu sasaisti, rezultātu un rezultatīvo rādītāju noteikšanu, kā arī atskaitīšanos par to sasniegšanu. </w:t>
            </w:r>
          </w:p>
          <w:p>
            <w:pPr>
              <w:pStyle w:val="Normal"/>
              <w:jc w:val="both"/>
              <w:rPr/>
            </w:pPr>
            <w:r>
              <w:rPr/>
              <w:t>Saskaroties ar ekonomiskās krīzes radītajām sekām, 2009.gadā tika izstrādāts Pasākumu plāns valsts pārvaldes sistēmas un civildienesta optimizēšanai (Ministru kabineta 2009.gada 22.jūlija rīkojums Nr.483), kura mērķis ir maza, profesionāla un uz iedzīvotājiem orientēta valsts pārvalde, kas strādā visas sabiedrības labā. Šajā plānā rīcības virzienā "Uz iedzīvotājiem orientēta valsts pārvalde" iekļauts specifisks uzdevums – līdz 2010.gada 1.maijam jāizstrādā institūciju vidēja termiņa darbības stratēģijas, lai visās nozarēs būtu noteikti prioritārie virzieni, kam vidējā termiņā tiks nodrošināts finansējums un atbalsts. Pieejamais finansējums jāsavieno ar sasniedzamajiem mērķiem un rezultātiem un to rādītājiem, ļaujot novērtēt mērķu sasniegšanas pakāp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obrīd, īpaši ekonomiskās lejupslīdes apstākļos, ir izstrādāti vairāki tiesību akti un plānošanas dokumenti (vai to projekti), kuri izvirza dažāda līmeņa un detalizācijas pakāpes mērķus, nosaka rezultātus, atspoguļo starptautiskas vienošanās vai pārdala finansējumu par labu pēdējā laikā nodefinētām valsts prioritātēm. Tajā pašā laikā publiskajā telpā un valdības sadarbības partneru vidū arvien biežāk izskan prasība nodefinēt vienotas prioritātes, vidējā termiņā plānotos svarīgākos uzdevumus un sasniedzamos rezultātus, atspoguļojot arī to sasaisti ar pieejamo finansējumu. </w:t>
            </w:r>
          </w:p>
          <w:p>
            <w:pPr>
              <w:pStyle w:val="Normal"/>
              <w:jc w:val="both"/>
              <w:rPr/>
            </w:pPr>
            <w:r>
              <w:rPr/>
              <w:t>Stratēģiskās plānošanas sistēma ir dokumentārs ietvars arī valsts pārvaldes rezultātu un rezultatīvo rādītāju sistēmai. Saskaņā ar Ministru kabineta 2009.gada 1.septembra noteikumiem Nr.979 "Rezultātu un rezultatīvo rādītāju sistēmas darbības kārtība" stratēģijās tiek iekļauti politikas plānošanas dokumentos izvirzītie rezultāti, tāpat arī budžeta pieprasījumu un paskaidrojumu dokumentos iekļautos rezultātus veido darbības stratēģijā attiecīgajām programmām plānotie darbības rezultāti. Līdz ar to stratēģija ir centrālais dokuments, kurā tiek sakārtoti vienotā sistēmā, uzkrāti un caur kuru tiek novērtēti katras nozares (vai iestādes) rezultāti.</w:t>
            </w:r>
          </w:p>
          <w:p>
            <w:pPr>
              <w:pStyle w:val="Normal"/>
              <w:jc w:val="both"/>
              <w:rPr/>
            </w:pPr>
            <w:r>
              <w:rPr/>
              <w:t>Šobrīd nav spēkā esoša regulējuma stratēģiju izstrādei. Ministru kabineta 2008.gada 30.jūnija instrukcija Nr.7 "Kārtība, kādā izstrādā, aktualizē un novērtē institūcijas darbības stratēģiju" bija izdota saskaņā ar Ministru kabineta 2002.gada 12.marta noteikumu Nr.111 "Ministru kabineta kārtības rullis" 29.</w:t>
            </w:r>
            <w:r>
              <w:rPr>
                <w:vertAlign w:val="superscript"/>
              </w:rPr>
              <w:t>4</w:t>
            </w:r>
            <w:r>
              <w:rPr/>
              <w:t xml:space="preserve"> punktu, bet šie noteikumi ir zaudējuši spēku, un viss regulējums attiecībā uz attīstības plānošanas dokumentu izstrādāšanu un saturu ir iekļauts noteikumos Nr.1178. Savukārt, ja valsts institūcijas izstrādās stratēģijas bez vienota regulējuma, tās nebūs salīdzināmas, katra institūcija politiku sasaisti ar valsts budžetu atspoguļos atšķirīgi, netiks noteikta vienota pieeja padotības iestāžu stratēģiju izstrādei, kā arī politikas un darbības rezultātu izvirzīšanai netiks ievērota vienota metode un forma, līdz ar to netiks sasniegti būtiski stratēģiskās plānošanas sistēmas mērķ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rukcijas projekts izstrādāts, lai nodrošinātu, ka katrā nozarē tiek nodefinētas vidēja termiņa prioritātes, izvirzīti mērāmi mērķi un sasniedzamie rezultāti, pamatojoties uz vidēja termiņa budžeta prognozi. Stratēģiju izstrāde atbilstoši vienotai kārtībai atvieglos ikgadējās budžeta veidošanas sarunas, laikus iezīmējot tos lēmumus un izšķiršanās, kas nepieciešami fiskālajai konsolidācijai, un samazināta finansējuma apstākļos plānojot, kādas funkcijas un kādā līmenī valsts pārvalde turpinās nodrošināt vidējā termiņā. </w:t>
            </w:r>
          </w:p>
          <w:p>
            <w:pPr>
              <w:pStyle w:val="Normal"/>
              <w:jc w:val="both"/>
              <w:rPr/>
            </w:pPr>
            <w:r>
              <w:rPr/>
              <w:t xml:space="preserve">Instrukcijas projektā noteikts, ka stratēģija sastāv no vispārīgās daļas (nosaka institūcijas darbības pilnvarojumu, vērtības, prioritātes un darbības virzienus, to ietvaros īstenojamās funkcijas vai uzdevumus, izvirzītos politikas rezultātus, svarīgākos uzdevumus, kā arī to īstenošanai pieejamos resursus) un budžeta programmu daļas (atspoguļo, kādi institucionāli un finanšu resursi ir pieejami un vidējā termiņā plānoti un kādus rezultātus par norādītajiem resursiem plānots sasniegt). Instrukcijas projekts paredz, ka budžeta programmu daļu izstrādā sadarbībā ar katras institūcijas finanšu plānošanas speciālistiem, tādējādi stratēģijas budžeta programmu daļa kalpos par pamatu kārtējā gada budžeta pieprasījuma izstrādei. Ievērojot to, ka katras institūcijas budžeta programmu daļā plānotie līdzekļi nedrīkst pārsniegt vidēja termiņa budžeta ietvarā resoram noteikto līdzekļu daudzumu, stratēģijas dokumentā tiek plānotas funkcijas un uzdevumi (un attiecīgi rezultāti), kuru īstenošanai iestādes budžetā ir paredzēti līdzekļi. </w:t>
            </w:r>
          </w:p>
          <w:p>
            <w:pPr>
              <w:pStyle w:val="Normal"/>
              <w:jc w:val="both"/>
              <w:rPr/>
            </w:pPr>
            <w:r>
              <w:rPr/>
              <w:t xml:space="preserve">Lai novērstu informācijas dublēšanos, instrukcijas projektā noteikts, ka padotības iestādes budžeta programmu daļu neizstrādā, tikai norāda atsauci uz attiecīgās budžeta programmas kodu un nosaukumu. </w:t>
            </w:r>
          </w:p>
          <w:p>
            <w:pPr>
              <w:pStyle w:val="Normal"/>
              <w:jc w:val="both"/>
              <w:rPr/>
            </w:pPr>
            <w:r>
              <w:rPr/>
              <w:t>Instrukcijas projekts paredz, ka ministriju (arī Korupcijas novēršanas un apkarošanas biroja un Valsts kancelejas) stratēģijas apstiprina Ministru kabinets, bet stratēģiju aktualizēšana jāveic tikai tādu izmaiņu gadījumā, kas ietekmē institūcijas darbības pilnvarojumu. Stratēģiju īsteno ar katras institūcijas ikgadējo darba plānu, bet izvirzīto mērķu un rezultātu izpildi atspoguļo gada publiskajā pārskatā.</w:t>
            </w:r>
          </w:p>
          <w:p>
            <w:pPr>
              <w:pStyle w:val="Normal"/>
              <w:jc w:val="both"/>
              <w:rPr/>
            </w:pPr>
            <w:r>
              <w:rPr/>
              <w:t>Instrukcijas projekta noslēguma jautājumos noteikts, ka nākamais plānošanas cikls ilgst no 2012. līdz 2014.gadam, bet stratēģiju projektus izskatīšanai Ministru kabinetā iesniedz līdz 2012.gada 1.martam.</w:t>
            </w:r>
          </w:p>
          <w:p>
            <w:pPr>
              <w:pStyle w:val="Normal"/>
              <w:jc w:val="both"/>
              <w:rPr/>
            </w:pPr>
            <w:r>
              <w:rPr/>
              <w:t xml:space="preserve">Minētās problēmas instrukcijas projekts atrisinās pilnībā, nosakot valsts pārvaldē vienotu stratēģijas saturu un formu, vienotu kārtību stratēģijas izstrādei un apstiprināšanai, kā arī metodoloģiskas prasības, kas jāpiemēro institūcijas mērķu un rezultātu formulējumā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 izstrādē tika iesaistītas visas ministrijas. Diskusijai par stratēģiskās plānošanas sistēmu tika izveidota neformāla darba grupa, kurā bija visu ministriju stratēģiskās plānošanas un (vai) budžeta plānošanas eksperti, un to tikšanās notika 2009.gada 13.februārī, 19.oktobrī un 19.novembrī. </w:t>
            </w:r>
          </w:p>
          <w:p>
            <w:pPr>
              <w:pStyle w:val="Normal"/>
              <w:jc w:val="both"/>
              <w:rPr>
                <w:rFonts w:ascii="Times" w:hAnsi="Times" w:cs="Times"/>
                <w:u w:val="single"/>
              </w:rPr>
            </w:pPr>
            <w:r>
              <w:rPr>
                <w:rFonts w:cs="Times" w:ascii="Times" w:hAnsi="Times"/>
              </w:rPr>
              <w:t xml:space="preserve">Līdz 2009.gada novembrim saskaņā ar Ministru kabineta 2009.gada 1.septembra sēdes protokollēmumu (prot. Nr.55  8.§ 2.punkts) notika darbs arī darba grupās, </w:t>
            </w:r>
            <w:r>
              <w:rPr>
                <w:rStyle w:val="Applestylespan"/>
                <w:rFonts w:cs="Times" w:ascii="Times" w:hAnsi="Times"/>
              </w:rPr>
              <w:t>novērtējot iestāžu darbības stratēģijās 2007.–2009.gadam un citos dokumentos noteikto politikas un darbības rezultātu informatīvo kvalitāti un sagatavojot priekšlikumus par nozares politikas un darbības rezultātu un to rezultatīvo rādītāju nākamajam plānošanas ciklam uzlabojumie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711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Sabiedrības līdzdalība instrukcijas projekta izstrādē nebija nepieciešama, jo instrukcijas projekts ir iekšējais tiesību akts un attiecas tikai uz tiešās pārvaldes iestādēm (un aģentūrām) un tajās strādājošajiem</w:t>
            </w:r>
          </w:p>
          <w:p>
            <w:pPr>
              <w:pStyle w:val="Naiskr"/>
              <w:spacing w:before="0" w:after="0"/>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11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p>
            <w:pPr>
              <w:pStyle w:val="Normal"/>
              <w:jc w:val="both"/>
              <w:rPr/>
            </w:pPr>
            <w:r>
              <w:rPr/>
            </w:r>
          </w:p>
        </w:tc>
      </w:tr>
    </w:tbl>
    <w:p>
      <w:pPr>
        <w:pStyle w:val="Normal"/>
        <w:jc w:val="center"/>
        <w:rPr/>
      </w:pPr>
      <w:r>
        <w:rPr/>
      </w:r>
    </w:p>
    <w:p>
      <w:pPr>
        <w:pStyle w:val="Normal"/>
        <w:jc w:val="center"/>
        <w:rPr>
          <w:sz w:val="6"/>
          <w:szCs w:val="6"/>
        </w:rPr>
      </w:pPr>
      <w:r>
        <w:rPr>
          <w:sz w:val="6"/>
          <w:szCs w:val="6"/>
        </w:rPr>
      </w:r>
    </w:p>
    <w:tbl>
      <w:tblPr>
        <w:tblW w:w="9287" w:type="dxa"/>
        <w:jc w:val="left"/>
        <w:tblInd w:w="-219" w:type="dxa"/>
        <w:tblLayout w:type="fixed"/>
        <w:tblCellMar>
          <w:top w:w="0" w:type="dxa"/>
          <w:left w:w="108" w:type="dxa"/>
          <w:bottom w:w="0" w:type="dxa"/>
          <w:right w:w="108" w:type="dxa"/>
        </w:tblCellMar>
      </w:tblPr>
      <w:tblGrid>
        <w:gridCol w:w="396"/>
        <w:gridCol w:w="1781"/>
        <w:gridCol w:w="7110"/>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 Tiesību akta projekta ietekme uz sabiedrīb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711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nstrukcijas projekts tieši attiecas uz tiem tiešās pārvaldes iestādēs nodarbinātajiem, kuru darba pienākumos ietilpst stratēģiskās plānošanas procesa organizēšana, institūcijas darbības plānošana, politikas plānošana, ieviešana vai budžeta plānošana, kā arī uz iestāžu vadītājiem. Šobrīd valsts pārvaldē nav pieejamu datu, kāds ir šo grupu skaitliskais lielums, turklāt bieži valsts pārvaldē strādājošie šajos procesos ir iesaistīti daļēji (paralēli citu darba pienākumu pildīšana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itas sabiedrības grupas (bez mērķgrupas), kuras tiesiskais regulējums arī ietekmē vai varētu ietekmēt</w:t>
            </w:r>
          </w:p>
        </w:tc>
        <w:tc>
          <w:tcPr>
            <w:tcW w:w="7110"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Instrukcijas projektā ietvertais regulējums pastarpināti ietekmēs visus tiešās pārvaldes iestādēs strādājošos. Šobrīd valsts pārvaldē kā centrālie aparāti darbojas 14 ministrijas un Valsts kanceleja, kā arī Korupcijas novēršanas un apkarošanas birojs. Dažādo reorganizācijas procesu dēļ iestāžu skaits ir mainīgs, taču saskaņā ar Finanšu ministrijas izplatīto informāciju 2010.gada sākumā valsts pārvaldē darbojās 118 tiešās pārvaldes iestādes. Saskaņā ar 2009.gada 13.novembra informatīvo ziņojumu "Par valsts pārvaldē strādājošo skaita samazināšanu 2008.–2009.gadā", ņemot vērā visus amatu skaita samazināšanas pasākumus 2008. un 2009.gadā, nodarbināto skaits tiešās pārvaldes iestādēs ir  bijis apmēram 50 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finansiālā ietekme</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rukcijas projekts paredz pienākumus mērķa grupai izstrādāt jaunu stratēģiju reizi četros gados (stratēģiju izstrādā trīs gadus ilgam plānošanas ciklam, bet ceturtais cikla gads paredzēts stratēģijas novērtēšanai un jaunas stratēģijas izstrādei nākamajam plānošanas ciklam). Regulējums paredz arī pienākumu stratēģiju precizēt katru gadu pēc kārtējā gada likumprojekta par valsts budžetu izsludināšanas, kā arī stratēģiju aktualizēt, ja pēc kādas institūcijas reorganizācijas vai likvidācijas notiek izmaiņas institūcijas darbības pilnvarojumā. Tāpat instrukcijas projekts nosaka, ka stratēģijas budžeta programmu daļa ministriju centrālajos aparātos un Valsts kancelejā jāizstrādā, sadarbojoties plānošanas un finanšu vadības speciālistiem. </w:t>
            </w:r>
          </w:p>
          <w:p>
            <w:pPr>
              <w:pStyle w:val="Normal"/>
              <w:jc w:val="both"/>
              <w:rPr/>
            </w:pPr>
            <w:r>
              <w:rPr/>
              <w:t xml:space="preserve">Citas sabiedrības grupas instrukcijas projekts ietekmēs tādējādi, ka būs nepieciešams uzkrāt datus par stratēģijās iekļautajiem rezultātiem, regulāri vērtēt rezultātu izpildi, plānot ikgadējo finansējumu, balstoties uz stratēģijā noteiktajiem mērķiem un prioritātēm, kā arī plānot nozares (iestādes) svarīgākos uzdevumus triju gadu periodā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ās procedūras raksturojums</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rukcijas projekts paredz šādas procedūras (plānošanas ciklam 2012.–2014.gadam): </w:t>
            </w:r>
          </w:p>
          <w:p>
            <w:pPr>
              <w:pStyle w:val="Normal"/>
              <w:jc w:val="both"/>
              <w:rPr/>
            </w:pPr>
            <w:r>
              <w:rPr/>
              <w:t>1) stratēģijas iesniegšana apstiprināšanai:</w:t>
            </w:r>
          </w:p>
          <w:p>
            <w:pPr>
              <w:pStyle w:val="Normal"/>
              <w:jc w:val="both"/>
              <w:rPr/>
            </w:pPr>
            <w:r>
              <w:rPr/>
              <w:t>centrālie aparāti stratēģijas iesniedz apstiprināšanai Ministru kabinetā līdz 2012.gada 1.martam pēc saskaņošanas atbilstoši Ministru kabineta 2009.gada 7.aprīļa noteikumos Nr.300 "Ministru kabineta kārtības rullis" (turpmāk – MK kārtības rullis) noteiktajai kārtībai;</w:t>
            </w:r>
          </w:p>
          <w:p>
            <w:pPr>
              <w:pStyle w:val="Normal"/>
              <w:jc w:val="both"/>
              <w:rPr/>
            </w:pPr>
            <w:r>
              <w:rPr/>
              <w:t xml:space="preserve">padotības iestādes, kas nav aģentūras vai budžeta nefinansētas iestādes, stratēģijas iesniedz apstiprināšanai attiecīgajam Ministru kabineta loceklim mēneša laikā pēc augstākās institūcijas stratēģijas apstiprināšanas. Ja Ministru kabinets lēmis par padotības iestādes stratēģijas apstiprināšanu Ministru kabinetā, to saskaņo atbilstoši MK kārtības rullī noteiktajai kārtībai; </w:t>
            </w:r>
          </w:p>
          <w:p>
            <w:pPr>
              <w:pStyle w:val="Normal"/>
              <w:jc w:val="both"/>
              <w:rPr/>
            </w:pPr>
            <w:r>
              <w:rPr/>
              <w:t xml:space="preserve">valsts aģentūras un citas budžeta nefinansētas iestādes iesniedz stratēģijas projektu Ministru kabinetā kopā ar attiecīgās iestādes nākamā gada budžeta projektu līdz 2011.gada 1.septembrim. Stratēģijas projektu saskaņo atbilstoši MK kārtības rullī noteiktajai kārtībai; </w:t>
            </w:r>
          </w:p>
          <w:p>
            <w:pPr>
              <w:pStyle w:val="Normal"/>
              <w:jc w:val="both"/>
              <w:rPr/>
            </w:pPr>
            <w:r>
              <w:rPr/>
              <w:t>2) stratēģijas aktualizēšana:</w:t>
            </w:r>
          </w:p>
          <w:p>
            <w:pPr>
              <w:pStyle w:val="Normal"/>
              <w:jc w:val="both"/>
              <w:rPr/>
            </w:pPr>
            <w:r>
              <w:rPr/>
              <w:t xml:space="preserve">stratēģijas aktualizēšana nav obligāta. Stratēģiju aktualizē tikai institūcijas pilnvarojuma (mandāta) izmaiņu gadījumā (instrukcijas projekta 15.punkts); </w:t>
            </w:r>
          </w:p>
          <w:p>
            <w:pPr>
              <w:pStyle w:val="Normal"/>
              <w:jc w:val="both"/>
              <w:rPr/>
            </w:pPr>
            <w:r>
              <w:rPr/>
              <w:t xml:space="preserve">ja nepieciešams, gan centrālie aparāti, gan padotības iestādes aktualizē stratēģiju saskaņā ar kārtību, kādā stratēģija apstiprināta – izstrādājot attiecīgi Ministru kabineta rīkojuma projektu vai arī attiecīgā Ministru kabineta locekļa rīkojuma projektu; </w:t>
            </w:r>
          </w:p>
          <w:p>
            <w:pPr>
              <w:pStyle w:val="Normal"/>
              <w:jc w:val="both"/>
              <w:rPr/>
            </w:pPr>
            <w:r>
              <w:rPr/>
              <w:t xml:space="preserve">3) stratēģijas precizēšana: </w:t>
            </w:r>
          </w:p>
          <w:p>
            <w:pPr>
              <w:pStyle w:val="Normal"/>
              <w:jc w:val="both"/>
              <w:rPr/>
            </w:pPr>
            <w:r>
              <w:rPr/>
              <w:t>stratēģijas precizēšana ir obligāta katru gadu, kad stratēģiju nav nepieciešams aktualizēt;</w:t>
            </w:r>
          </w:p>
          <w:p>
            <w:pPr>
              <w:pStyle w:val="Normal"/>
              <w:jc w:val="both"/>
              <w:rPr/>
            </w:pPr>
            <w:r>
              <w:rPr/>
              <w:t>gan centrālie aparāti, gan padotības iestādes precizē šīs instrukcijas 17.punktā noteikto informāciju, apkopo izdarītās izmaiņas un to pamatojumu vienotā tabulā atbilstoši instrukcijas projekta 3.pielikumam, attiecīgi precizē stratēģijas tekstu un publicē abus dokumentus savā mājaslapā internetā;</w:t>
            </w:r>
          </w:p>
          <w:p>
            <w:pPr>
              <w:pStyle w:val="Normal"/>
              <w:jc w:val="both"/>
              <w:rPr/>
            </w:pPr>
            <w:r>
              <w:rPr/>
              <w:t>4) stratēģijas novērtēšana;</w:t>
            </w:r>
          </w:p>
          <w:p>
            <w:pPr>
              <w:pStyle w:val="Normal"/>
              <w:jc w:val="both"/>
              <w:rPr/>
            </w:pPr>
            <w:r>
              <w:rPr/>
              <w:t xml:space="preserve">stratēģijas novērtēšana ir obligāta, bet novērtēšanai nav paredzēta atsevišķa procedūra; </w:t>
            </w:r>
          </w:p>
          <w:p>
            <w:pPr>
              <w:pStyle w:val="Normal"/>
              <w:jc w:val="both"/>
              <w:rPr/>
            </w:pPr>
            <w:r>
              <w:rPr/>
              <w:t>gan centrālie aparāti, gan padotības iestādes veic stratēģijā iekļauto darbības rezultātu izpildes uzraudzību stratēģijas precizēšanas procesā (aizpildot instrukcijas projekta 3.pielikumā aili "Izmaiņu pamatojums");</w:t>
            </w:r>
          </w:p>
          <w:p>
            <w:pPr>
              <w:pStyle w:val="Normal"/>
              <w:jc w:val="both"/>
              <w:rPr/>
            </w:pPr>
            <w:r>
              <w:rPr/>
              <w:t>gan centrālie aparāti, gan padotības iestādes atspoguļo stratēģijā plānoto rezultātu izpildi gada publiskajā pārskatā;</w:t>
            </w:r>
          </w:p>
          <w:p>
            <w:pPr>
              <w:pStyle w:val="Normal"/>
              <w:jc w:val="both"/>
              <w:rPr/>
            </w:pPr>
            <w:r>
              <w:rPr/>
              <w:t xml:space="preserve">publiskajā pārskatā, kas izstrādāts par plānošanas cikla pēdējo gadu, gan centrālie aparāti, gan padotības iestādes iekļauj novērtējumu par stratēģijas īstenošanu plānošanas ciklā kopumā. Šā novērtējuma ietvaros centrālie aparāti novērtē arī plānoto politikas rezultātu sasniegšanu. </w:t>
            </w:r>
          </w:p>
          <w:p>
            <w:pPr>
              <w:pStyle w:val="Normal"/>
              <w:jc w:val="both"/>
              <w:rPr/>
            </w:pPr>
            <w:r>
              <w:rPr/>
              <w:t>Instrukcijas projekts pamatā paredz procedūras, kādas tika noteiktas Ministru kabineta 2008.gada 30.jūnija instrukcijā Nr.7 "Kārtība, kādā izstrādā, aktualizē un novērtē institūcijas darbības stratēģiju". Izmaiņas skar stratēģijas aktualizēšanu, jo instrukcijā noteikts, ka stratēģijas aktualizēšana nav obligāta. Lai izvairītos no obligātas ikgadējas centrālo aparātu aktualizēto stratēģiju apstiprināšanas Ministru kabinetā, ieviesta vienkāršota procedūra – stratēģijas precizēšana.</w:t>
            </w:r>
          </w:p>
          <w:p>
            <w:pPr>
              <w:pStyle w:val="Normal"/>
              <w:jc w:val="both"/>
              <w:rPr/>
            </w:pPr>
            <w:r>
              <w:rPr/>
              <w:t xml:space="preserve">Projekts paredz institūcijām uzkrāt un uzglabāt informāciju par stratēģijā ietverto politikas un darbības rezultātu izpildi. </w:t>
            </w:r>
          </w:p>
          <w:p>
            <w:pPr>
              <w:pStyle w:val="Normal"/>
              <w:jc w:val="both"/>
              <w:rPr/>
            </w:pPr>
            <w:r>
              <w:rPr/>
              <w:t xml:space="preserve">Instrukcijas projektā noteikto dokumentu apriti iespējams pilnībā organizēt elektroniski – gan informācijas apmaiņu par plānoto rezultātu izpildi starp centrālajiem aparātiem un to padotības iestādēm, gan stratēģijas iesniegšanu un aktualizēšanu saskaņā ar MK kārtības rullī noteikto kārtību, gan stratēģijas precizēšanu un publicēšanu, gan novērtējuma iesniegšanu un publiskošanu. </w:t>
            </w:r>
          </w:p>
          <w:p>
            <w:pPr>
              <w:pStyle w:val="Normal"/>
              <w:jc w:val="both"/>
              <w:rPr/>
            </w:pPr>
            <w:r>
              <w:rPr/>
              <w:t>Institūciju stratēģijas, kas apstiprinātas Ministru kabinetā, tiks uzglabātas informācijas sistēmā POLSIS, papildinot dokumenta kartiņu ar precizēto stratēģijas tekstu pēc stratēģijas aktualizēšanas. Par informācijas sistēmas uzturēšanu atbild Valsts kanceleja. Informāciju par budžeta likuma paskaidrojumos (budžeta programmās) iekļautajiem rezultātiem un to izpildi centralizēti uzkrās un sistematizēs Finanšu ministrija, sākot ar 2012.gada 1.janvār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o izmaksu monetārs novērtējums</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p>
            <w:pPr>
              <w:pStyle w:val="Normal"/>
              <w:jc w:val="both"/>
              <w:rPr/>
            </w:pPr>
            <w:r>
              <w:rPr/>
            </w:r>
          </w:p>
        </w:tc>
      </w:tr>
    </w:tbl>
    <w:p>
      <w:pPr>
        <w:pStyle w:val="Normal"/>
        <w:jc w:val="both"/>
        <w:rPr/>
      </w:pPr>
      <w:r>
        <w:rPr/>
      </w:r>
    </w:p>
    <w:tbl>
      <w:tblPr>
        <w:tblW w:w="9287" w:type="dxa"/>
        <w:jc w:val="left"/>
        <w:tblInd w:w="-219" w:type="dxa"/>
        <w:tblLayout w:type="fixed"/>
        <w:tblCellMar>
          <w:top w:w="0" w:type="dxa"/>
          <w:left w:w="108" w:type="dxa"/>
          <w:bottom w:w="0" w:type="dxa"/>
          <w:right w:w="108" w:type="dxa"/>
        </w:tblCellMar>
      </w:tblPr>
      <w:tblGrid>
        <w:gridCol w:w="396"/>
        <w:gridCol w:w="1781"/>
        <w:gridCol w:w="7110"/>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Tiesību akta projekta ietekme uz spēkā esošo tiesību normu sistēm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Nepieciešamie saistītie tiesību aktu projekti</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rukcija nosaka, ka katrai institūcijai ir izstrādāta kārtība (iekšējais tiesību akts vai arī process kvalitātes vadības sistēmas ietvaros), kādā notiek institūcijas vadības dokumentu (stratēģijas un darba plāna) aprite. Par iekšējās kārtības noteikšanu atbildīgs ir katras institūcijas vadītājs. </w:t>
            </w:r>
          </w:p>
          <w:p>
            <w:pPr>
              <w:pStyle w:val="Normal"/>
              <w:jc w:val="both"/>
              <w:rPr/>
            </w:pPr>
            <w:r>
              <w:rPr/>
              <w:t>Lai nodrošinātu, ka saskaņā ar Ministru kabineta 2009.gada 1.septembra noteikumiem Nr.979 "Rezultātu un rezultatīvo rādītāju sistēmas darbības kārtība" budžeta paskaidrojumu veidlapā tiek norādīti tikai darbības rezultāti un to atspoguļošanai izmantota vienota forma, jāveic grozījumi Ministru kabineta 2009.gada 3.oktobra noteikumos Nr.1127 "Noteikumi par budžeta pieprasījumu izstrādāšanas un iesniegšanas pamatprincipiem". Attiecīgo grozījumu projekts ir izsludināts Valsts sekretāru sanāksmē 2010.gada 15.jūlijā (VSS-840). Par noteikumu projekta izstrādi ir atbildīga Finanšu ministrij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tsevišķas projektā ietvertās normas, kas attiecas uz gada publisko pārskatu saturu, saskaņošanas procesā ir iekļautas noteikumu projektā "Noteikumi par gada publiskajiem pārskatiem", kas Ministru kabinetā apstiprināti un spēkā stājušies š. g. 5.maijā (Noteikumi Nr.413)</w:t>
            </w:r>
          </w:p>
        </w:tc>
      </w:tr>
    </w:tbl>
    <w:p>
      <w:pPr>
        <w:pStyle w:val="Normal"/>
        <w:jc w:val="both"/>
        <w:rPr/>
      </w:pPr>
      <w:r>
        <w:rPr/>
      </w:r>
    </w:p>
    <w:tbl>
      <w:tblPr>
        <w:tblW w:w="9287" w:type="dxa"/>
        <w:jc w:val="left"/>
        <w:tblInd w:w="-219" w:type="dxa"/>
        <w:tblLayout w:type="fixed"/>
        <w:tblCellMar>
          <w:top w:w="0" w:type="dxa"/>
          <w:left w:w="108" w:type="dxa"/>
          <w:bottom w:w="0" w:type="dxa"/>
          <w:right w:w="108" w:type="dxa"/>
        </w:tblCellMar>
      </w:tblPr>
      <w:tblGrid>
        <w:gridCol w:w="396"/>
        <w:gridCol w:w="3312"/>
        <w:gridCol w:w="557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 izpildi nodrošinās visas tiešās pārvaldes institūcijas, izņemot valsts drošības iestāžu statusā esošās iestādes (informācijas atklātības ierobežojumu dēļ). </w:t>
            </w:r>
          </w:p>
          <w:p>
            <w:pPr>
              <w:pStyle w:val="Normal"/>
              <w:jc w:val="both"/>
              <w:rPr/>
            </w:pPr>
            <w:r>
              <w:rPr/>
              <w:t xml:space="preserve">Balstoties uz Aizsardzības ministrijas un Ārlietu ministrijas paustajiem iebildumiem, kā arī Valsts sekretāru sanāksmē 2010.gada 29.aprīlī panākto vienošanos, instrukcija neattiecas uz minētajiem resoriem (ieskaitot to padotības iestādes). Galvenie iemesli šāda izņēmuma izdarīšanai ir tādi, ka šīs jomas lielā mērā regulē starptautiski plānošanas dokumenti un tiesību akti vai arī augstākos normatīvajos aktos (likumos) specifiski noteikti plānošanas dokumenti (piemēram, Nacionālo bruņoto spēku likums nosaka vidēja termiņa darbības plāna izstrādi, kas aptver visus svarīgākos stratēģiskās plānošanas elementus). Izņēmums neattiecas uz tām šo resoru padotības iestādēm, kurām stratēģiju nepieciešamība noteikta citos normatīvajos aktos, piemēram, muzejiem to akreditācijas procesā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Jaunu institūciju izveid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likvid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reorganiz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center"/>
        <w:rPr/>
      </w:pPr>
      <w:r>
        <w:rPr/>
      </w:r>
    </w:p>
    <w:p>
      <w:pPr>
        <w:pStyle w:val="Normal"/>
        <w:ind w:firstLine="720"/>
        <w:rPr/>
      </w:pPr>
      <w:r>
        <w:rPr/>
        <w:t xml:space="preserve">Anotācijas III, V, VI sadaļā minētās jomas projekts neskar.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20"/>
          <w:tab w:val="left" w:pos="6840" w:leader="none"/>
        </w:tabs>
        <w:ind w:firstLine="720"/>
        <w:rPr>
          <w:sz w:val="28"/>
          <w:szCs w:val="28"/>
        </w:rPr>
      </w:pPr>
      <w:r>
        <w:rPr>
          <w:sz w:val="28"/>
          <w:szCs w:val="28"/>
        </w:rPr>
        <w:t>Ministru prezidents</w:t>
        <w:tab/>
        <w:t>V.Dombrovskis</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Iesniedzējs:</w:t>
      </w:r>
    </w:p>
    <w:p>
      <w:pPr>
        <w:pStyle w:val="Normal"/>
        <w:tabs>
          <w:tab w:val="clear" w:pos="720"/>
          <w:tab w:val="left" w:pos="6804" w:leader="none"/>
        </w:tabs>
        <w:ind w:firstLine="720"/>
        <w:jc w:val="both"/>
        <w:rPr>
          <w:sz w:val="28"/>
          <w:szCs w:val="28"/>
        </w:rPr>
      </w:pPr>
      <w:r>
        <w:rPr>
          <w:sz w:val="28"/>
          <w:szCs w:val="28"/>
        </w:rPr>
        <w:t>Valsts kancelejas direktore __________________ G.Veismane</w:t>
      </w:r>
    </w:p>
    <w:p>
      <w:pPr>
        <w:pStyle w:val="Footer"/>
        <w:ind w:firstLine="720"/>
        <w:rPr>
          <w:sz w:val="28"/>
          <w:szCs w:val="28"/>
        </w:rPr>
      </w:pPr>
      <w:r>
        <w:rPr>
          <w:sz w:val="28"/>
          <w:szCs w:val="28"/>
        </w:rPr>
      </w:r>
    </w:p>
    <w:p>
      <w:pPr>
        <w:pStyle w:val="Footer"/>
        <w:ind w:firstLine="720"/>
        <w:rPr/>
      </w:pPr>
      <w:r>
        <w:rPr/>
      </w:r>
    </w:p>
    <w:p>
      <w:pPr>
        <w:pStyle w:val="Footer"/>
        <w:ind w:firstLine="720"/>
        <w:rPr/>
      </w:pPr>
      <w:r>
        <w:rPr/>
      </w:r>
    </w:p>
    <w:p>
      <w:pPr>
        <w:pStyle w:val="Footer"/>
        <w:ind w:firstLine="720"/>
        <w:rPr/>
      </w:pPr>
      <w:r>
        <w:rPr/>
      </w:r>
    </w:p>
    <w:p>
      <w:pPr>
        <w:pStyle w:val="Footer"/>
        <w:tabs>
          <w:tab w:val="clear" w:pos="720"/>
        </w:tabs>
        <w:ind w:firstLine="720"/>
        <w:rPr/>
      </w:pPr>
      <w:r>
        <w:rPr/>
        <w:t xml:space="preserve">22.10.2010. </w:t>
      </w:r>
    </w:p>
    <w:p>
      <w:pPr>
        <w:pStyle w:val="Footer"/>
        <w:tabs>
          <w:tab w:val="clear" w:pos="720"/>
        </w:tabs>
        <w:ind w:firstLine="720"/>
        <w:rPr/>
      </w:pPr>
      <w:r>
        <w:rPr/>
        <w:t>2219</w:t>
      </w:r>
    </w:p>
    <w:p>
      <w:pPr>
        <w:pStyle w:val="Normal"/>
        <w:ind w:firstLine="720"/>
        <w:rPr/>
      </w:pPr>
      <w:r>
        <w:rPr/>
        <w:t xml:space="preserve">Ozola 67082974 </w:t>
      </w:r>
    </w:p>
    <w:p>
      <w:pPr>
        <w:pStyle w:val="Normal"/>
        <w:ind w:firstLine="720"/>
        <w:rPr/>
      </w:pPr>
      <w:r>
        <w:rPr/>
        <w:t xml:space="preserve">zanda.ozola@mk.gov.lv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FILENAME </w:instrText>
    </w:r>
    <w:r>
      <w:rPr/>
      <w:fldChar w:fldCharType="separate"/>
    </w:r>
    <w:r>
      <w:rPr/>
      <w:t>input.doc</w:t>
    </w:r>
    <w:r>
      <w:rPr/>
      <w:fldChar w:fldCharType="end"/>
    </w:r>
    <w:r>
      <w:rPr>
        <w:sz w:val="20"/>
        <w:szCs w:val="20"/>
      </w:rPr>
      <w:t>; Ministru kabineta instrukcijas „Kārtība, kādā izstrādā un aktualizē institūciju darbības stratēģiju un novērtē tās ieviešanu” projekta sākotnējās ietekmes novērtējuma ziņojums (anotācija) (TA-11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FILENAME </w:instrText>
    </w:r>
    <w:r>
      <w:rPr/>
      <w:fldChar w:fldCharType="separate"/>
    </w:r>
    <w:r>
      <w:rPr/>
      <w:t>input.doc</w:t>
    </w:r>
    <w:r>
      <w:rPr/>
      <w:fldChar w:fldCharType="end"/>
    </w:r>
    <w:r>
      <w:rPr>
        <w:sz w:val="20"/>
        <w:szCs w:val="20"/>
      </w:rPr>
      <w:t>; Ministru kabineta instrukcijas „Kārtība, kādā izstrādā un aktualizē institūciju darbības stratēģiju un novērtē tās ieviešanu” projekta sākotnējās ietekmes novērtējuma ziņojums (anotācija) (TA-11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3">
    <w:name w:val=" Char Char3"/>
    <w:basedOn w:val="DefaultParagraphFont"/>
    <w:qFormat/>
    <w:rPr>
      <w:sz w:val="2"/>
      <w:szCs w:val="2"/>
      <w:lang w:val="lv-LV"/>
    </w:rPr>
  </w:style>
  <w:style w:type="character" w:styleId="CharChar2">
    <w:name w:val=" Char Char2"/>
    <w:basedOn w:val="DefaultParagraphFont"/>
    <w:qFormat/>
    <w:rPr>
      <w:sz w:val="24"/>
      <w:szCs w:val="24"/>
      <w:lang w:val="lv-LV"/>
    </w:rPr>
  </w:style>
  <w:style w:type="character" w:styleId="PageNumber">
    <w:name w:val="Page Number"/>
    <w:basedOn w:val="DefaultParagraphFont"/>
    <w:rPr/>
  </w:style>
  <w:style w:type="character" w:styleId="CharChar1">
    <w:name w:val=" Char Char1"/>
    <w:basedOn w:val="DefaultParagraphFont"/>
    <w:qFormat/>
    <w:rPr>
      <w:sz w:val="24"/>
      <w:szCs w:val="24"/>
      <w:lang w:val="lv-LV"/>
    </w:rPr>
  </w:style>
  <w:style w:type="character" w:styleId="CharChar">
    <w:name w:val=" Char Char"/>
    <w:basedOn w:val="DefaultParagraphFont"/>
    <w:qFormat/>
    <w:rPr>
      <w:b/>
      <w:bCs/>
      <w:sz w:val="24"/>
      <w:szCs w:val="24"/>
      <w:lang w:val="lv-LV"/>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05:00Z</dcterms:created>
  <dc:creator>AirinaD</dc:creator>
  <dc:description>Airīna Dreimane, tel.67021555, fax.67021560Airina.Dreimane@lm.gov.lv</dc:description>
  <cp:keywords/>
  <dc:language>en-US</dc:language>
  <cp:lastModifiedBy>Aija Talmane</cp:lastModifiedBy>
  <cp:lastPrinted>2010-10-28T15:56:00Z</cp:lastPrinted>
  <dcterms:modified xsi:type="dcterms:W3CDTF">2010-10-28T12:59:00Z</dcterms:modified>
  <cp:revision>13</cp:revision>
  <dc:subject>Anotācija</dc:subject>
  <dc:title>Grozījumi Tiesnešu izdienas pensiju likumā</dc:title>
</cp:coreProperties>
</file>