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Ministru kabineta rīkojuma projekts</w:t>
      </w:r>
    </w:p>
    <w:p>
      <w:pPr>
        <w:pStyle w:val="Normal"/>
        <w:jc w:val="center"/>
        <w:rPr/>
      </w:pPr>
      <w:r>
        <w:rPr>
          <w:b/>
        </w:rPr>
        <w:t>"Par Ministru kabineta Atzinības raksta piešķiršanu"</w:t>
      </w:r>
    </w:p>
    <w:p>
      <w:pPr>
        <w:pStyle w:val="Normal"/>
        <w:jc w:val="center"/>
        <w:rPr/>
      </w:pPr>
      <w:r>
        <w:rPr/>
        <w:t>ANOTĀCIJ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ir sagatavots, lai izskatītu Izglītības un zinātnes ministrijas ierosinājumus par Ministru kabineta Atzinības raksta piešķiršanu A.Bērziņai, E.Šķetrim, R.Platperei, I.Mažānei (Izglītības un zinātnes ministrijas 2010.gada 23.jūlija vēstule Nr. 1.05/4883), Rīgas Stradiņa universitātes ierosinājumus par Ministru kabineta Atzinības raksta piešķiršanu L.Aberbergai-Augškalnei, R.Carei, A.Kalvelim, J.Kroičai, O.Margam, A.Vētram, E.Vītolam, I.Zagorskim un V.Zirdziņam (Rīgas Stradiņa universitātes 2010.gada 31.augusta vēstule Nr.3-12/486), kā arī Tieslietu ministrijas ierosinājumus par Ministru kabineta Atzinības raksta piešķiršanu U.Brenčai un G.Kanaviņam (Tieslietu ministrijas 2010.gada 2.septembra vēstule Nr.1-10/42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gada 13.septembra Apbalvošanas padomes sēdē tika vienbalsīgi atbalstīts piešķirt Ministru kabineta Atzinības rakstu Valsts izglītības satura centra vadītāja vietniecei, X Latvijas skolu jaunatnes dziesmu un deju svētku izpilddirektorei Agrai Bērziņai par nozīmīgu ieguldījumu X Latvijas skolu jaunatnes dziesmu un deju svētku sagatavošanā un norisē, kā arī par ilggadēju, radošu un pašaizliedzīgu darbu Latvijas interešu izglītības attīstībā, tautas tradīciju un kultūras mantojuma saglabāšanā, Valsts izglītības satura centra Interešu izglītības un audzināšanas darba nodaļas pārvaldes vecākajam referentam Egilam Šķetrim par nozīmīgu ieguldījumu, kā arī par ilggadēju, radošu un pašaizliedzīgu darbu skolu pūtēju un simfonisko orķestru darbības attīstībā, sekmējot skolēnu muzicēšanas tradīciju saglabāšanu un pilnveidi,Valsts izglītības satura centra Interešu izglītības un audzināšanas darba nodaļas pārvaldes vecākajai referentei Ritai Platperei par nozīmīgu ieguldījumu X Latvijas skolu jaunatnes dziesmu un deju svētku sagatavošanā un norisē, kā arī par ilggadēju, radošu un pašaizliedzīgu darbu jaunās paaudzes kora mākslas izglītošanā un audzināšanā, sekmējot koru dziedāšanas tradīcijas saglabāšanu un pilnveidi,Valsts izglītības satura centra Interešu izglītības un audzināšanas darba nodaļas pārvaldes vecākajai referentei Ilzei Mažānei par nozīmīgu ieguldījumu X Latvijas skolu jaunatnes dziesmu un deju svētku sagatavošanā un norisē un ilggadēju, radošu un pašaizliedzīgu darbu jaunās paaudzes tautas deju mākslas attīstībā, sekmējot tautas tradīciju saglabāšanu un pilnveidi,Rīgas Stradiņa universitātes profesorei Līgai Aberbergai-Augškalnei par ilggadīgu un nozīmīgu ieguldījumu Rīgas Stradiņa universitātes studiju programmas "Medicīna" attīstībā, starptautisku atzinību guvušu zinātnisko pētniecības projektu rezultātu izstrādē, veicinot Rīgas Stradiņa universitātes un Latvijas pētnieku zinātnisko sasniegumu bērnu sirds un asinsvadu sistēmas funkcionālajā izpētē un fizioloģijā atpazīstamību pasaulē, Rīgas Stradiņa universitātes profesorei Rūtai Carei par nozīmīgu un ilggadīgu ieguldījumu stomatoloģijas nozares un studiju programmas attīstībā Rīgas Stradiņa universitātes un Latvijā, kā arī par darbu Rīgas Stradiņa universitātes Stomatoloģijas institūta izveidē, modernizācijā un tā starptautiskās nozīmības un atpazīstamības veidošanā, Rīgas Stradiņa universitātes profesoram Andrejam Kalvelim par nozīmīgu un ilggadīgu ieguldījumu Rīgas Stradiņa universitātes studiju programmas "Medicīna" attīstībā, kā arī par kardioloģijas nozares attīstību Latvijā, veidojot un vadot starptautiski atzītus pētnieciskos projektus, kas devuši ilgtermiņa rezultātus un popularizējuši Latvijas kardioloģijas nozari pasaulē,Rīgas Stradiņa universitātes profesorei Jutai Kroičai par neatsveramu devumu ārvalstu studentu piesaistē Rīgas Stradiņa universitātei un Latvijas tēla veidošanā ārvalstīs, vadot Rīgas Stradiņa universitātes Akadēmisko un starptautisko sakaru departamentu, kā arī par zinātnisko darbību mikrobioloģijas un virusoloģijas zinātņu jomās un rūpēm par sieviešu veselības sabiedrisko nozīmību,Rīgas Stradiņa universitātes profesoram Oļģertam Margam par vairāk nekā 60 gadu ilggadīgu ieguldījumu plaušu onkoloģijas nozares un studiju programmu attīstībā, jaunu ārstniecisko metožu ieviešanā, pulmonoloģijas nozares attīstībā Latvijā un pasaulē, kā arī par sabiedrības izglītošanu veselības jautājumos; par pedagoģisko darbu vairāku ārstu paaudžu veidošanā,Rgas Stradiņa universitātes profesoram Aivaram Vētram par nozīmīgu un ilggadīgu ieguldījumu rehabilitācijas nozares un tās augstākās izglītības attīstībā Latvijā, vadot Rīgas Stradiņa universitātes Rehabilitācijas fakultāti, kā arī par valstiski nozīmīga un starptautiski plaši atpazīstama rehabilitācijas centra "Vaivari" izveidi un tā novatorisku modernizāciju,Rīgas Stradiņa universitātes profesoram Egilam Vītolam par ilggadīgu un nozīmīgu ieguldījumu bērnu neiroloģijas attīstībā un tās studiju programmu izveidē un vadīšanā Latvijā, kā arī par starptautiski atzītu un ilgtermiņā rezultātus nesošu pētījumu veikšanu un patentu izgudrošanu neiroloģijā,Rīgas Stradiņa universitātes asociētajam profesoram Ivanam Zagorskim par ilggadīgu un nozīmīgu ieguldījumu medicīnas nozares attīstībā un augstākās izglītības veicināšanā un organizatoriskā darba koordinēšanā un vadīšanā, kā arī par iekšķīgo slimību inovatīvu ārstēšanas metožu ieviešanu Latvijā un pasaulē,Vitālijam Zirdziņam par ilggadīgu un nozīmīgu ieguldījumu Rīgas Stradiņa universitātes attīstībā un studiju procesa organizatoriskā darba organizēšanā, kā arī par starptautiski atzītu zinātnisko pētījumu izstrādi traumatoloģijā un ortopēdijā, Ģenerālprokuratūras Darbības analīzes un vadības departamenta Starptautiskās sadarbības nodaļas virsprokurorei Unai Brenčai par Latvijas tieslietu sistēmas attīstību, pašaizliedzīgu darbu un ieguldījumu tiesiskuma stiprināšanā valstī,Ģenerālprokuratūras Darbības analīzes un vadības departamenta Metodikas nodaļas virsprokuroram Guntim Kanaviņam par Latvijas tieslietu sistēmas attīstību, pašaizliedzīgu darbu un ieguldījumu tiesiskuma stiprināšanā valstī, </w:t>
            </w:r>
          </w:p>
          <w:p>
            <w:pPr>
              <w:pStyle w:val="Normal"/>
              <w:jc w:val="both"/>
              <w:rPr/>
            </w:pPr>
            <w:r>
              <w:rPr/>
            </w:r>
          </w:p>
          <w:p>
            <w:pPr>
              <w:pStyle w:val="Normal"/>
              <w:jc w:val="both"/>
              <w:rPr/>
            </w:pPr>
            <w:r>
              <w:rPr/>
              <w:t>Ministru kabineta Atzinības rakstu Ministru kabineta Atzinības rakstu A.Bērziņai, E.Šķetrim, R.Platperei un I.Mažānei pasniedz izglītības un zinātnes ministre T.Koķe, L.Aberbergai-Augškalnei, R.Carei, A.Kalvelim, J.Kroičai, O.Margam, A.Vētram, E.Vītolam, I.Zagorskim un V.Zirdziņam pasniedz veselības ministrs D.Gavars, bet U.Brenčai un G.Kanaviņam – aizsardzības ministrs, tieslietu ministra pienākumu izpildītājs I.V.Lieģ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p>
      <w:pPr>
        <w:pStyle w:val="Normal"/>
        <w:jc w:val="both"/>
        <w:rPr/>
      </w:pPr>
      <w:r>
        <w:rPr>
          <w:b/>
        </w:rPr>
        <w:t>II-VI sadaļa – projekts šīs jomas neskar</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t>Ministru prezidents</w:t>
        <w:tab/>
        <w:tab/>
        <w:tab/>
        <w:tab/>
        <w:tab/>
        <w:tab/>
        <w:tab/>
        <w:t>V.Dombrovskis</w:t>
      </w:r>
    </w:p>
    <w:p>
      <w:pPr>
        <w:pStyle w:val="Normal"/>
        <w:jc w:val="both"/>
        <w:rPr>
          <w:b/>
          <w:b/>
        </w:rPr>
      </w:pPr>
      <w:r>
        <w:rPr>
          <w:b/>
        </w:rPr>
      </w:r>
    </w:p>
    <w:p>
      <w:pPr>
        <w:pStyle w:val="Normal"/>
        <w:jc w:val="both"/>
        <w:rPr>
          <w:b/>
          <w:b/>
        </w:rPr>
      </w:pPr>
      <w:r>
        <w:rPr>
          <w:b/>
        </w:rPr>
        <w:t>Vīza:</w:t>
      </w:r>
    </w:p>
    <w:p>
      <w:pPr>
        <w:pStyle w:val="Normal"/>
        <w:jc w:val="both"/>
        <w:rPr>
          <w:b/>
          <w:b/>
        </w:rPr>
      </w:pPr>
      <w:r>
        <w:rPr>
          <w:b/>
        </w:rPr>
        <w:t>Valsts kancelejas direktore</w:t>
        <w:tab/>
        <w:tab/>
        <w:tab/>
        <w:tab/>
        <w:tab/>
        <w:tab/>
        <w:t>G.Veismane</w:t>
      </w:r>
    </w:p>
    <w:p>
      <w:pPr>
        <w:pStyle w:val="Normal"/>
        <w:jc w:val="both"/>
        <w:rPr>
          <w:b/>
          <w:b/>
        </w:rPr>
      </w:pPr>
      <w:r>
        <w:rPr>
          <w:b/>
        </w:rPr>
      </w:r>
    </w:p>
    <w:p>
      <w:pPr>
        <w:pStyle w:val="TextBodyIndent"/>
        <w:ind w:left="0" w:hanging="0"/>
        <w:rPr>
          <w:rFonts w:ascii="Times New Roman" w:hAnsi="Times New Roman" w:cs="Times New Roman"/>
          <w:szCs w:val="28"/>
          <w:lang w:val="lv-LV"/>
        </w:rPr>
      </w:pPr>
      <w:r>
        <w:rPr>
          <w:sz w:val="16"/>
        </w:rPr>
        <w:fldChar w:fldCharType="begin"/>
      </w:r>
      <w:r>
        <w:rPr>
          <w:sz w:val="16"/>
        </w:rPr>
        <w:instrText xml:space="preserve"> DATE \@"dd\.MM\.yyyy\ H:mm" </w:instrText>
      </w:r>
      <w:r>
        <w:rPr>
          <w:sz w:val="16"/>
        </w:rPr>
        <w:fldChar w:fldCharType="separate"/>
      </w:r>
      <w:r>
        <w:rPr>
          <w:sz w:val="16"/>
        </w:rPr>
        <w:t>29.07.2026 2:12</w:t>
      </w:r>
      <w:r>
        <w:rPr>
          <w:sz w:val="16"/>
        </w:rPr>
        <w:fldChar w:fldCharType="end"/>
      </w:r>
    </w:p>
    <w:p>
      <w:pPr>
        <w:pStyle w:val="Normal"/>
        <w:jc w:val="both"/>
        <w:rPr>
          <w:sz w:val="16"/>
        </w:rPr>
      </w:pP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p>
      <w:pPr>
        <w:pStyle w:val="Normal"/>
        <w:jc w:val="both"/>
        <w:rPr>
          <w:sz w:val="16"/>
          <w:szCs w:val="16"/>
        </w:rPr>
      </w:pPr>
      <w:r>
        <w:rPr>
          <w:sz w:val="16"/>
          <w:szCs w:val="16"/>
        </w:rPr>
        <w:t>V.Kisļicka 67082844</w:t>
      </w:r>
    </w:p>
    <w:p>
      <w:pPr>
        <w:pStyle w:val="Normal"/>
        <w:jc w:val="both"/>
        <w:rPr/>
      </w:pPr>
      <w:r>
        <w:rPr>
          <w:sz w:val="16"/>
          <w:szCs w:val="16"/>
        </w:rPr>
        <w:t>Vita.Kislicka@mk.go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1:00Z</dcterms:created>
  <dc:creator>Brigita Sarkane</dc:creator>
  <dc:description/>
  <cp:keywords/>
  <dc:language>en-US</dc:language>
  <cp:lastModifiedBy>Vita Kisļicka</cp:lastModifiedBy>
  <cp:lastPrinted>2010-09-13T11:11:00Z</cp:lastPrinted>
  <dcterms:modified xsi:type="dcterms:W3CDTF">2010-09-13T08:51:00Z</dcterms:modified>
  <cp:revision>2</cp:revision>
  <dc:subject/>
  <dc:title/>
</cp:coreProperties>
</file>