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Ministru kabineta rīkojuma projekta </w:t>
      </w:r>
    </w:p>
    <w:p>
      <w:pPr>
        <w:pStyle w:val="Normal"/>
        <w:jc w:val="center"/>
        <w:rPr/>
      </w:pPr>
      <w:r>
        <w:rPr>
          <w:b/>
          <w:sz w:val="28"/>
          <w:szCs w:val="28"/>
        </w:rPr>
        <w:t>„</w:t>
      </w:r>
      <w:r>
        <w:rPr>
          <w:b/>
          <w:sz w:val="28"/>
          <w:szCs w:val="28"/>
        </w:rPr>
        <w:t>Par valsts nekustamā īpašuma „Īles sanatorija”, Īles pagastā, Auces novadā, nodošanu Finanšu ministrijas valdījumā”</w:t>
      </w:r>
    </w:p>
    <w:p>
      <w:pPr>
        <w:pStyle w:val="Normal"/>
        <w:jc w:val="center"/>
        <w:rPr>
          <w:sz w:val="28"/>
          <w:szCs w:val="28"/>
        </w:rPr>
      </w:pPr>
      <w:r>
        <w:rPr>
          <w:sz w:val="28"/>
          <w:szCs w:val="28"/>
        </w:rPr>
        <w:t xml:space="preserve"> </w:t>
      </w:r>
      <w:r>
        <w:rPr>
          <w:sz w:val="28"/>
          <w:szCs w:val="28"/>
        </w:rPr>
        <w:t>sākotnējas ietekmes novērtējuma ziņojums (anotācija)</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6"/>
        <w:gridCol w:w="3001"/>
        <w:gridCol w:w="568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atojum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rīkojuma projekts „Par valsts nekustamā īpašuma „Īles sanatorija”, Īles pagastā, Auces novadā, nodošanu Finanšu ministrijas valdījumā” (turpmāk – projekts) izstrādāts, pamatojoties uz Valsts nekustamā īpašuma vienotas pārvaldīšanas un apsaimniekošanas koncepcijas (apstiprināta ar Ministru kabineta 2006.gada 9.maija rīkojumu Nr.319 „Par valsts nekustamā īpašuma vienotas pārvaldīšanas un apsaimniekošanas koncepciju (turpmāk – Koncepcija) IV sadaļas 2. varianta 8.1.apakšpunktu.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reizējā situācija un problēm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Ministru kabineta 2007.gada 17.janvāra rīkojumu Nr.45 „Par nekustamā īpašuma „Īles sanatorija” Dobeles rajona Īles pagastā saglabāšanu valsts īpašumā” (turpmāk – rīkojums Nr.45) nekustamais īpašums „Īles sanatorija”(kadastra Nr. 4664 003 0066), sastāvošs no četrām zemes vienībām ar kopējo platību 230900 kvm (zemes vienību kadastra apzīmējumi 4664 003 0066, 4664 003 0090, 4664 002 0261 un 4664 003 0091) un 20 būvēm (būvju kadastra apzīmējumi 4664 003 0066 001, 4664 003 0066 003, 4664 003 0066 004, 4664 003 0066 005, 4664 003 0066 006, 4664 003 0066 007, 4664 003 0066 008, 4664 003 0066 009, 4664 003 0090 010, 4664 003 0066 011, 4664 003 009 0012, 4664 003 0066 014, 4664 003 0066 015, 4664 003 0066 016, 4664 003 0066 017, 4664 003 0066 019, 4664 003 0091 020, 4664 002 0261 024, 4664 003 0066 025, 4664 003 0066 026) - Īles pagastā, Auces novadā (turpmāk – nekustamais īpašums) tika nodots Labklājības ministrijas (turpmāk – ministrija) valdījumā. Īpašuma tiesības uz nekustamo īpašumu atbilstoši rīkojuma Nr.45 2.punktā dotajam uzdevumam nostiprinātas zemesgrāmatā uz valsts vārda Labklājības ministrijas personā Īles pagasta zemesgrāmatas nodalījumā Nr.100000337915, lēmuma datums: 2007.gada 19.aprīlis.  Nekustamā īpašuma sastāvā ietilpst šādi valsts nozīmes un vietējās nozīmes kultūras pieminekļi: Īles muižas apbūve (valsts aizsardzības Nr.4924), Īles muižas pils (valsts aizsardzības Nr.4925), Sanatorijas direktora māja (valsts aizsardzības Nr.4926) un Īles muižas parks (valsts aizsardzības Nr.4928).  .Pēc pārņemšanas ministrijas valdījumā nekustamo īpašumu savu likumā noteikto funkciju (ilgstoša sociālā aprūpe un sociālā rehabilitācija personām ar smagiem garīga rakstura traucējumiem) veikšanai lietoja ministrijas padotības iestāde – valsts sociālās aprūpes centrs „Īle”, kura saistības sakarā ar reorganizāciju no 2010.gada 1.janvāra pārņēma valsts sociālās aprūpes centrs „Zemgale”. Ar nekustamo īpašumu saistītas šādas inženierkomunikācijas un būves, kas iekļautas valsts sociālās aprūpes centra „Zemgale” grāmatvedības bilancē: dzelzsbetona paneļu žogs ar metāla vārtiem; metāla sieta žogs (pie siltumnīcām); strūklaka; betona plākšņu celiņi, kāpnes betona, kanalizācijas sistēma ar kontrolakām 1.5 km, sakaru tornis, atbalsta siena akmeņu gar ceļu, atbalsta siena akmeņu pretī garāžām, atbalsta siena akmeņu pie dārznieku mājas, atbalsta siena betona pie katlu mājas, atpūtas zona „Saules dārzs ar terasēm un betona kāpnēm, kāpnes metāla pie pirts, pieci dzelzsbetona apgaismes stabi, septiņi elektrosadales skapji. </w:t>
            </w:r>
          </w:p>
          <w:p>
            <w:pPr>
              <w:pStyle w:val="Normal"/>
              <w:jc w:val="both"/>
              <w:rPr/>
            </w:pPr>
            <w:r>
              <w:rPr/>
              <w:t xml:space="preserve">Pašlaik nekustamais īpašums vairs netiek izmantots aprūpes centra funkciju veikšanai un to nav plānots izmantot tā funkciju veikšanai arī nākotnē, jo tā sliktā tehniskā stāvokļa dēļ tas bez kapitālieguldījumiem nav izmantojams sociālās aprūpes funkciju veikšanai. Nekustamais īpašums nav nepieciešams arī citu ministrijas padotībā esošo iestāžu likumā noteikto funkciju veikšanai. Šobrīd nekustamajam īpašumam tiek nodrošināta apsardze un veikti parka uzkopšanas darbi. Saskaņā ar Privatizācijas ierosinājumu reģistra informāciju par nekustamo īpašumu privatizācijas ierosinājumi nav saņemti. Nekustamais īpašums nav ne izīrēts, ne iznomāts. </w:t>
            </w:r>
          </w:p>
          <w:p>
            <w:pPr>
              <w:pStyle w:val="Normal"/>
              <w:ind w:firstLine="720"/>
              <w:jc w:val="both"/>
              <w:rPr>
                <w:rFonts w:eastAsia="Calibri"/>
                <w:lang w:eastAsia="en-US"/>
              </w:rPr>
            </w:pPr>
            <w:r>
              <w:rPr/>
              <w:t xml:space="preserve"> </w:t>
            </w:r>
            <w:r>
              <w:rPr>
                <w:rFonts w:eastAsia="Calibri"/>
                <w:lang w:eastAsia="en-US"/>
              </w:rPr>
              <w:t xml:space="preserve">Dobeles zemesgrāmatu nodaļas Īles pagasta zemesgrāmatas nodalījumā Nr.100000337915 nekustamajam īpašumam „Īles sanatorija” III. daļas 1.iedaļas „Lietu tiesības, kas apgrūtina nekustamu īpašumu” ieraksta Nr.1.12. ierakstīta atzīme – Valsts meža dienests Dobeles virsmežniecība – mikroliegums Nr.67015 (skujkoku mežs un mistrots skujkoku – lapukoku mežs) ar platību 10 ha. Kopš mikrolieguma izveidošanas valsts nekustamajā īpašumā „Īles sanatorija”, ir mainījušies normatīvie akti dabas aizsardzības jomā. </w:t>
            </w:r>
            <w:r>
              <w:rPr>
                <w:rFonts w:eastAsia="Calibri"/>
                <w:bCs/>
                <w:lang w:eastAsia="en-US"/>
              </w:rPr>
              <w:t xml:space="preserve">Ministru kabineta 2000.gada 5.decembra noteikumi Nr.421 „Noteikumi par īpaši aizsargājamo biotopu veidu sarakstu” un </w:t>
            </w:r>
            <w:r>
              <w:rPr>
                <w:rFonts w:eastAsia="Calibri"/>
                <w:sz w:val="28"/>
                <w:szCs w:val="28"/>
                <w:lang w:eastAsia="en-US"/>
              </w:rPr>
              <w:t xml:space="preserve">2012.gada </w:t>
            </w:r>
            <w:r>
              <w:rPr>
                <w:rFonts w:eastAsia="Calibri"/>
                <w:lang w:eastAsia="en-US"/>
              </w:rPr>
              <w:t>18.decembra noteikumu Nr.940 „</w:t>
            </w:r>
            <w:r>
              <w:rPr>
                <w:rFonts w:eastAsia="Calibri"/>
                <w:bCs/>
                <w:lang w:eastAsia="en-US"/>
              </w:rPr>
              <w:t>Noteikumi par mikroliegumu izveidošanas un apsaimniekošanas kārtību, to aizsardzību, kā arī mikroliegumu un to buferzonu noteikšanu” (turpmāk – noteikumi Nr.940)</w:t>
            </w:r>
            <w:r>
              <w:rPr>
                <w:rFonts w:eastAsia="Calibri"/>
                <w:lang w:eastAsia="en-US"/>
              </w:rPr>
              <w:t xml:space="preserve"> </w:t>
            </w:r>
            <w:r>
              <w:rPr>
                <w:rFonts w:eastAsia="Calibri"/>
                <w:bCs/>
                <w:lang w:eastAsia="en-US"/>
              </w:rPr>
              <w:t>vairs neparedz mikrolieguma izveidošanu biotopu veidiem -</w:t>
            </w:r>
            <w:r>
              <w:rPr>
                <w:rFonts w:eastAsia="Calibri"/>
                <w:lang w:eastAsia="en-US"/>
              </w:rPr>
              <w:t xml:space="preserve"> skujkoku mežs un mistrots skujkoku – lapukoku mežs</w:t>
            </w:r>
            <w:r>
              <w:rPr>
                <w:rFonts w:eastAsia="Calibri"/>
                <w:bCs/>
                <w:lang w:eastAsia="en-US"/>
              </w:rPr>
              <w:t>.</w:t>
            </w:r>
            <w:r>
              <w:rPr>
                <w:rFonts w:eastAsia="Calibri"/>
                <w:lang w:eastAsia="en-US"/>
              </w:rPr>
              <w:t xml:space="preserve"> Saskaņā ar noteikumu Nr.940 61.punktu, mikrolieguma statusu atceļ, ja tas neatgriezeniski zaudējis savu nozīmi attiecīgās sugas vai biotopa aizsardzībai un tajā nav citu īpaši aizsargājamu sugu vai īpaši aizsargājamu biotopu veidu. </w:t>
            </w:r>
          </w:p>
          <w:p>
            <w:pPr>
              <w:pStyle w:val="Normal"/>
              <w:jc w:val="both"/>
              <w:rPr/>
            </w:pPr>
            <w:r>
              <w:rPr/>
              <w:t xml:space="preserve">Atbilstoši Valsts zemes dienesta kadastra informācijas datiem nekustamā īpašuma sastāvā ir meža zeme (zemes vienībā ar kadastra apzīmējumu 4664 003 0066 un zemes vienībā ar kadastra apzīmējumu 4664 003 0090), kuru atbilstoši Meža likuma 44.panta trešajai daļai kā valsts meža zemi nav iespējams atsavināt, iepriekš neatdalot no atsavināmā nekustamā īpašuma Lai noskaidrotu iespēju atdalīt meža zemi un nodot to Zemkopības ministrijas valdījumā, ministrija vērsās ar lūgumu pie Zemkopības ministrijas. Atbilstoši Zemkopības ministrijas atzinumam (2012.gada 6.augusta vēstule Nr.3.4-1/268412012 „Par meža zemi nekustamajā īpašumā „Īles sanatorija”, Īles pagastā, Auces novadā) nekustamajā īpašumā ietilpstošās meža zemes atdalīšana nav lietderīga un, balstoties uz likuma „Par kultūras pieminekļu aizsardzību” 8.panta otro daļu, nav tiesiski pieļaujama. Respektīvi, nekustamā īpašuma kā kultūras pieminekļa atsevišķu sastāvdaļu atdalīšana nav pieļaujama, jo tas ir vienots komplekss. Pēc Zemkopības ministrijas atzinuma saņemšanas ministrija, ievērojot likuma „Par kultūras pieminekļu aizsardzību” 8.panta trešo daļu par nodomu virzīt atsavināšanai kultūras pieminekli informēja Valsts kultūras pieminekļu aizsardzības inspekciju. Pret šo ieceri Valsts kultūras pieminekļu aizsardzības inspekcijai iebildumu nebija (2012.gada 10.septembra vēstule Nr.04-13/1872 „Par nekustamā īpašuma „Īles sanatorija” atsavināšanu). </w:t>
            </w:r>
          </w:p>
          <w:p>
            <w:pPr>
              <w:pStyle w:val="Normal"/>
              <w:jc w:val="both"/>
              <w:rPr/>
            </w:pPr>
            <w:r>
              <w:rPr/>
              <w:t xml:space="preserve">Nekustamo īpašumu var atsavināt, pamatojoties uz Publiskas personas mantas atsavināšanas likuma 4.panta pirmo un otro daļu, 5.panta pirmo daļu un ievērojot Ministru kabineta 2011.gada 1.februāra noteikumos Nr.109 „Kārtība, kādā atsavināma publiskas personas manta” 12.punktā noteikto kārtību, ja tajā ietilpstošo meža zemi transformē par parku atbilstoši Ministru kabineta 2013.gada 5.marta noteikumiem Nr.123 „Noteikumi par parku un Mežaparku izveidošanu mežā un to apsaimniekošana”, ja pirms tam ir veikta nekustamajā īpašumā ietilpstošā mikrolieguma izvērtēšana atbilstoši noteikumiem Nr.940 un secināts, ka mikrolieguma statuss ir atceļams.  Atbilstoši Auces novada pašvaldības sniegtajai informācijai (2013.gada 4.aprīļa vēstule Nr. 3-9/191) nekustamā īpašuma atļautais (plānotais) zemes lietošanas veids ir labiekārtotas koplietošanas teritorijas. Nekustamajā īpašumā esošās meža zemes transformācijai par parku ir nepieciešams ieguldīt finanšu līdzekļus un laiku (piemēram, jauna robežplāna izstrāde, meža taksācija, mežistrāde, ainavista pakalpojumi u.c.). </w:t>
            </w:r>
          </w:p>
          <w:p>
            <w:pPr>
              <w:pStyle w:val="Normal"/>
              <w:jc w:val="both"/>
              <w:rPr/>
            </w:pPr>
            <w:r>
              <w:rPr/>
              <w:t xml:space="preserve">Ņemot vērā Publiskas personas finanšu līdzekļu un mantas izšķērdēšanas novēršanas likuma 3.pantā ietverto principu, ka rīcībai ar valsts finanšu līdzekļiem un mantu jābūt lietderīgai, papildu līdzekļu ieguldīšana nekustamajā īpašumā, kuru iestāde savu funkciju izpildei neplāno izmantot, lai to sagatavotai atsavināšanai citai personai, nav lietderīga un neietilpst Labklājības ministrijas funkcijās. </w:t>
            </w:r>
          </w:p>
          <w:p>
            <w:pPr>
              <w:pStyle w:val="Normal"/>
              <w:jc w:val="both"/>
              <w:rPr/>
            </w:pPr>
            <w:r>
              <w:rPr/>
              <w:t>Ņemot vērā iepriekšminēto un pamatojoties uz Koncepcijas IV sadaļas 2.varianta 8.1.apakšpunktu, kurā noteikts, ka koncepcijas ieviešanas periodā ministrijām un valsts institūcijām jāveic to valdījumā esošo nekustamo īpašumu struktūras optimizēšana un ar tiešo funkciju veikšanu nesaistītie, valsts īpašumā saglabājamie nekustamie īpašumi jānodod Finanšu ministrijas valdījumā valsts akciju sabiedrības “Valsts nekustamie īpašumi” pārvaldīšanā, jāsagatavo rīkojuma projekts par nekustamā īpašuma nodošanu Finanšu ministrijas valdījumā.</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stītie politikas ietekmes novērtējumi un pētījum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jekts šo jomu neskar</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mērķis un būtīb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s izstrādāts, lai ar ministrijas tiešajām funkcijām nesaistīto nekustamo īpašumu nodotu Finanšu ministrijas valdījumā valsts akciju sabiedrības „Valsts nekustamie īpašumi” pārvaldīšanā.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strādē iesaistītās institūcij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Labklājības ministrija, Finanšu ministrija, Zemkopības ministrija, Valsts kultūras pieminekļu aizsardzības inspekcij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mesli, kādēļ netika nodrošināta sabiedrības līdzdalīb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Tā kā projekta būtība attiecas uz valsts nekustamo īpašumu vienotas pārvaldīšanas un apsaimniekošanas jautājumiem un skar Ministru kabineta kompetenci, lemt par to, vai atļaut mainīt nekustamā īpašuma valdītāju (publisku personu), sabiedrības līdzdalība projekta izstrādē nav nepieciešam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ē iesaistītās institūcijas</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Par rīkojuma projekta izpildi atbildīgā ir Labklājības ministrija un Finanšu ministrij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valdes funkcijām</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Ar rīkojuma projektu netiek paplašinātas vai sašaurinātas valsts pārvaldes funkcija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valdes institucionālo struktūru.</w:t>
            </w:r>
          </w:p>
          <w:p>
            <w:pPr>
              <w:pStyle w:val="Normal"/>
              <w:rPr>
                <w:sz w:val="22"/>
                <w:szCs w:val="22"/>
              </w:rPr>
            </w:pPr>
            <w:r>
              <w:rPr>
                <w:sz w:val="22"/>
                <w:szCs w:val="22"/>
              </w:rPr>
              <w:t>Jaunu institūciju izveide.</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Rīkojuma projekta izpildei jaunas institūcijas netiek radīta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valdes institucionālo struktūru.</w:t>
            </w:r>
          </w:p>
          <w:p>
            <w:pPr>
              <w:pStyle w:val="Normal"/>
              <w:rPr>
                <w:sz w:val="22"/>
                <w:szCs w:val="22"/>
              </w:rPr>
            </w:pPr>
            <w:r>
              <w:rPr>
                <w:sz w:val="22"/>
                <w:szCs w:val="22"/>
              </w:rPr>
              <w:t>Esošo institūciju likvid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Saistībā ar rīkojuma projekta izpildi nav plānots likvidēt esošās institūcija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valdes institucionālo struktūru.</w:t>
            </w:r>
          </w:p>
          <w:p>
            <w:pPr>
              <w:pStyle w:val="Normal"/>
              <w:rPr>
                <w:sz w:val="22"/>
                <w:szCs w:val="22"/>
              </w:rPr>
            </w:pPr>
            <w:r>
              <w:rPr>
                <w:sz w:val="22"/>
                <w:szCs w:val="22"/>
              </w:rPr>
              <w:t>Esošo institūciju reorganiz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Saistībā ar rīkojuma projekta izpildi nav plānots reorganizēt esošās institūcija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rPr/>
      </w:pPr>
      <w:r>
        <w:rPr/>
      </w:r>
    </w:p>
    <w:p>
      <w:pPr>
        <w:pStyle w:val="Normal"/>
        <w:rPr>
          <w:i/>
          <w:i/>
        </w:rPr>
      </w:pPr>
      <w:r>
        <w:rPr>
          <w:i/>
        </w:rPr>
        <w:t>Anotācijas II, III, IV, V un VI sadaļa – projekts šīs normas neskar.</w:t>
      </w:r>
    </w:p>
    <w:p>
      <w:pPr>
        <w:pStyle w:val="Normal"/>
        <w:rPr>
          <w:i/>
          <w:i/>
        </w:rPr>
      </w:pPr>
      <w:r>
        <w:rPr>
          <w:i/>
        </w:rPr>
      </w:r>
    </w:p>
    <w:p>
      <w:pPr>
        <w:pStyle w:val="Normal"/>
        <w:rPr>
          <w:i/>
          <w:i/>
        </w:rPr>
      </w:pPr>
      <w:r>
        <w:rPr>
          <w:i/>
        </w:rPr>
      </w:r>
    </w:p>
    <w:p>
      <w:pPr>
        <w:pStyle w:val="Normal"/>
        <w:jc w:val="center"/>
        <w:rPr>
          <w:i/>
          <w:i/>
        </w:rPr>
      </w:pPr>
      <w:r>
        <w:rPr>
          <w:i/>
        </w:rPr>
      </w:r>
    </w:p>
    <w:p>
      <w:pPr>
        <w:pStyle w:val="Normal"/>
        <w:rPr>
          <w:sz w:val="28"/>
          <w:szCs w:val="28"/>
        </w:rPr>
      </w:pPr>
      <w:r>
        <w:rPr>
          <w:sz w:val="28"/>
          <w:szCs w:val="28"/>
        </w:rPr>
        <w:t>Labklājības ministre</w:t>
        <w:tab/>
        <w:tab/>
        <w:tab/>
        <w:tab/>
        <w:tab/>
        <w:tab/>
        <w:t>I.Viņķele</w:t>
      </w:r>
    </w:p>
    <w:p>
      <w:pPr>
        <w:pStyle w:val="Normal"/>
        <w:rPr>
          <w:sz w:val="28"/>
          <w:szCs w:val="28"/>
        </w:rPr>
      </w:pPr>
      <w:r>
        <w:rPr>
          <w:sz w:val="28"/>
          <w:szCs w:val="28"/>
        </w:rPr>
      </w:r>
    </w:p>
    <w:p>
      <w:pPr>
        <w:pStyle w:val="Footer"/>
        <w:rPr>
          <w:sz w:val="28"/>
          <w:szCs w:val="28"/>
        </w:rPr>
      </w:pPr>
      <w:r>
        <w:rPr>
          <w:sz w:val="28"/>
          <w:szCs w:val="28"/>
        </w:rPr>
      </w:r>
    </w:p>
    <w:p>
      <w:pPr>
        <w:pStyle w:val="Footer"/>
        <w:tabs>
          <w:tab w:val="clear" w:pos="4153"/>
          <w:tab w:val="clear" w:pos="8306"/>
        </w:tabs>
        <w:rPr>
          <w:sz w:val="20"/>
          <w:szCs w:val="20"/>
        </w:rPr>
      </w:pPr>
      <w:r>
        <w:rPr>
          <w:sz w:val="20"/>
          <w:szCs w:val="20"/>
        </w:rPr>
        <w:t>28.10.2013 10.15</w:t>
      </w:r>
    </w:p>
    <w:p>
      <w:pPr>
        <w:pStyle w:val="Footer"/>
        <w:tabs>
          <w:tab w:val="clear" w:pos="4153"/>
          <w:tab w:val="clear" w:pos="8306"/>
        </w:tabs>
        <w:rPr>
          <w:sz w:val="20"/>
          <w:szCs w:val="20"/>
        </w:rPr>
      </w:pPr>
      <w:r>
        <w:rPr>
          <w:sz w:val="20"/>
          <w:szCs w:val="20"/>
        </w:rPr>
        <w:t>1304</w:t>
      </w:r>
    </w:p>
    <w:p>
      <w:pPr>
        <w:pStyle w:val="Normal"/>
        <w:rPr>
          <w:sz w:val="20"/>
          <w:szCs w:val="20"/>
        </w:rPr>
      </w:pPr>
      <w:r>
        <w:rPr>
          <w:sz w:val="20"/>
          <w:szCs w:val="20"/>
        </w:rPr>
        <w:t>S.Murāne</w:t>
      </w:r>
    </w:p>
    <w:p>
      <w:pPr>
        <w:pStyle w:val="Normal"/>
        <w:rPr>
          <w:sz w:val="20"/>
          <w:szCs w:val="20"/>
        </w:rPr>
      </w:pPr>
      <w:r>
        <w:rPr>
          <w:sz w:val="20"/>
          <w:szCs w:val="20"/>
        </w:rPr>
        <w:t>67021517, Sarmite.Murane@lm.gov.lv</w:t>
      </w:r>
    </w:p>
    <w:sectPr>
      <w:headerReference w:type="default" r:id="rId2"/>
      <w:headerReference w:type="first" r:id="rId3"/>
      <w:footerReference w:type="default" r:id="rId4"/>
      <w:footerReference w:type="first" r:id="rId5"/>
      <w:type w:val="nextPage"/>
      <w:pgSz w:w="11906" w:h="16838"/>
      <w:pgMar w:left="1701" w:right="1134" w:gutter="0" w:header="709" w:top="1418" w:footer="46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Manot_281013_Ile; Ministru kabineta rīkojuma projekta „Par valsts nekustamā īpašuma „Īles sanatorija”, Īles pagastā, Auces novadā, nodošanu Finanšu ministrijas valdījumā” sākotnējās ietekmes novērtējuma ziņojums (anotācija)</w:t>
    </w:r>
  </w:p>
  <w:p>
    <w:pPr>
      <w:pStyle w:val="Footer"/>
      <w:rPr>
        <w:color w:val="FF0000"/>
        <w:sz w:val="20"/>
        <w:szCs w:val="20"/>
      </w:rPr>
    </w:pPr>
    <w:r>
      <w:rPr>
        <w:color w:val="FF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Manot_281013_Ile; Ministru kabineta rīkojuma projekts „Par nekustamā īpašuma „Īles  sanatorija”, Īles pagastā, Auces novadā, nodošanu Finanšu ministrijas valdīj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1z0">
    <w:name w:val="WW8Num1z0"/>
    <w:qFormat/>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HeaderChar">
    <w:name w:val="Header Char"/>
    <w:qFormat/>
    <w:rPr>
      <w:sz w:val="24"/>
      <w:szCs w:val="24"/>
      <w:lang w:val="lv-LV" w:bidi="ar-SA"/>
    </w:rPr>
  </w:style>
  <w:style w:type="character" w:styleId="CommentTextChar">
    <w:name w:val="Comment Text Char"/>
    <w:qFormat/>
    <w:rPr>
      <w:lang w:val="lv-LV"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spacing w:before="120" w:after="60"/>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rFonts w:ascii="Times New Roman" w:hAnsi="Times New Roman" w:cs="Times New Roman"/>
      <w:i w:val="false"/>
      <w:sz w:val="28"/>
    </w:rPr>
  </w:style>
  <w:style w:type="paragraph" w:styleId="Virsraksts1">
    <w:name w:val="Virsraksts 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spacing w:before="0" w:after="0"/>
      <w:jc w:val="both"/>
      <w:outlineLvl w:val="9"/>
    </w:pPr>
    <w:rPr>
      <w:rFonts w:ascii="Times New Roman" w:hAnsi="Times New Roman" w:cs="Times New Roman"/>
      <w:bCs/>
      <w:i w:val="false"/>
      <w:iCs/>
    </w:rPr>
  </w:style>
  <w:style w:type="paragraph" w:styleId="VirsrakstsU">
    <w:name w:val="Virsraksts U"/>
    <w:basedOn w:val="Heading2"/>
    <w:qFormat/>
    <w:pPr>
      <w:numPr>
        <w:ilvl w:val="0"/>
        <w:numId w:val="0"/>
      </w:numPr>
      <w:spacing w:before="0" w:after="0"/>
      <w:outlineLvl w:val="9"/>
    </w:pPr>
    <w:rPr>
      <w:rFonts w:ascii="Times New Roman" w:hAnsi="Times New Roman" w:cs="Times New Roman"/>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15:00Z</dcterms:created>
  <dc:creator>Sarmīte Murāne</dc:creator>
  <dc:description>T.67021517, 67276445, Sarmite.Murane@lm.gov.lv</dc:description>
  <cp:keywords>Anotācija</cp:keywords>
  <dc:language>en-US</dc:language>
  <cp:lastModifiedBy>Sarmite Murane</cp:lastModifiedBy>
  <dcterms:modified xsi:type="dcterms:W3CDTF">2013-10-28T08:15:00Z</dcterms:modified>
  <cp:revision>2</cp:revision>
  <dc:subject>Anotācija</dc:subject>
  <dc:title>Ministru kabineta rīkojuma projekta "Par valsts nekustamās mantas "Īles sanatorija", Īles pagastā, auces novadā, pārdošanu" sākotnējās ietekmes ziņojums (anotācija)</dc:title>
</cp:coreProperties>
</file>