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Ministru kabineta rīkojuma projekta „</w:t>
      </w:r>
      <w:r>
        <w:rPr>
          <w:b/>
          <w:bCs/>
        </w:rPr>
        <w:t>Grozījums Ministru kabineta 2011.gada 18.februāra rīkojumā Nr.65 „Par Ģimenes valsts politikas pamatnostādnēm 2011. – 2017.gadam”</w:t>
      </w:r>
      <w:r>
        <w:rPr>
          <w:b/>
        </w:rPr>
        <w:t>”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grāfiskās lietu padomes 2011.gada 3.jūnija sēdes protokollēmuma 6.punkts paredz, ka Labklājības ministrijai (turpmāk – Ministrija) ir jāsagatavo visi nepieciešamie dokumenti iesniegšanai Valsts kancelejā, nosakot Rīcības plāna pamatnostādņu „Ģimenes valsts politikas pamatnostādnes 2011. – 2017.gadam īstenošanai 2011. – 2013.gadam termiņa pagarināšanu.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2011.gada 18.februārī Ministru kabinets pieņēma Ģimenes valsts politikas pamatnostādnes 2011. – 2017.gadam (MK 18.02.2011. rīk. Nr.65), kuru īstenošanai līdz š.g. 1.maijam Ministru kabinetā bija jāiesniedz Rīcības plāns pamatnostādņu „Ģimenes valsts politikas pamatnostādnes 2011. – 2017.gadam” īstenošanai 2011. – 2013.gadam (turpmāk – Plāna projekts).</w:t>
            </w:r>
          </w:p>
          <w:p>
            <w:pPr>
              <w:pStyle w:val="Normal"/>
              <w:jc w:val="both"/>
              <w:rPr/>
            </w:pPr>
            <w:r>
              <w:rPr/>
              <w:t xml:space="preserve">2011.gada 26.maija Valsts sekretāru sanāksmē tika izsludināts Ministrijas izstrādātais Plāna projekts (VSS prot. Nr.11, 28.§).  Līdz š.g. 21.jūlijam tika saņemti atzinumi no iesaistītām institūcijām. </w:t>
            </w:r>
          </w:p>
          <w:p>
            <w:pPr>
              <w:pStyle w:val="Normal"/>
              <w:jc w:val="both"/>
              <w:rPr/>
            </w:pPr>
            <w:r>
              <w:rPr/>
              <w:t xml:space="preserve">Līdz ar Ministru kabineta 2011.gada noteikumu Nr.293 „Demogrāfisko lietu padomes nolikums” spēkā stāšanos, Demogrāfisko lietu padome (turpmāk – Padome), kas līdz šim bija labklājības ministra pārraudzībā, nonāca Ministru prezidenta vadībā un 2011.gada 3.jūnijā notika pirmā Padomes sēde. Ņemot vērā, ka šobrīd valsts galvenais vidēja termiņa politikas plānošanas dokuments ģimeņu jomā ir Ģimenes valsts politikas pamatnostādnes 2011. – 2017.gadam, tika nolemts, ka pirmajā Padomes sēdē tās locekļi tiks iepazīstināti ar Plāna projektu un tajā ietvertajiem galvenajiem uzdevumiem. </w:t>
            </w:r>
          </w:p>
          <w:p>
            <w:pPr>
              <w:pStyle w:val="Normal"/>
              <w:jc w:val="both"/>
              <w:rPr/>
            </w:pPr>
            <w:r>
              <w:rPr/>
              <w:t xml:space="preserve">2011.gada 3.jūnija Padomes sēdē tika nolemts pārskatīt Plāna projektā ietvertos pasākumus, tādejādi pagarinot tā iesniegšanas termiņu Valsts kancelejā un uz laiku apturot saskaņošanas procesu. Ņemot vērā, ka Padomes locekļu vidū ir gandrīz visas Plāna projekta izstrādē un saskaņošanas procesā iesaistītās institūcijas un Padomes sēdes vada Ministru prezidents, Padomes pieņemtais lēmums ir ņemts vērā un šobrīd noris darbs pie Plāna projekta pilnveides atbilstoši Padomes sēdēs nolemtajam. </w:t>
            </w:r>
          </w:p>
          <w:p>
            <w:pPr>
              <w:pStyle w:val="Normal"/>
              <w:jc w:val="both"/>
              <w:rPr/>
            </w:pPr>
            <w:r>
              <w:rPr/>
              <w:t xml:space="preserve">Savukārt otrajā Padomes sēdē 2011.gada 11.augustā tika lemts par prioritātēm turpmākai rīcībai demogrāfiskās situācijas uzlabošanai (kas tiešā mērā skar ģimeņu, īpaši ar bērniem, labklājību). Padomes locekļi vienojās, ka kompetentajām institūcijām uz nākamo Padomes sēdi ir jāsagatavo ziņojumi par nepieciešamajiem finanšu līdzekļiem (arī papildus) Padomes noteikto prioritāšu (finansiālā atbalsta ģimenēm ar bērniem uzlabošana; nodokļu politikas maiņa; mājokļu pieejamības jautājumi; pirmsskolas izglītības iestāžu pieejamība; atbalsta pasākumi vecākiem, kamēr bērns izglītojas; reproduktīvās veselības atbalsta pasākumi un vardarbības ģimenē mazināšanas pasākumi) īstenošanai. </w:t>
            </w:r>
          </w:p>
          <w:p>
            <w:pPr>
              <w:pStyle w:val="Normal"/>
              <w:jc w:val="both"/>
              <w:rPr/>
            </w:pPr>
            <w:r>
              <w:rPr/>
              <w:t xml:space="preserve">Tādejādi pēc nākošās Padomes sēdes, kas plānota š.g. oktobra beigās – novembra vidū, būs zināms, kādas precīzi izmaiņas ir nepieciešamas veikt Plāna projektā, kā rezultātā Plāna projekts varēs tikt precizēts un iesniegts noteiktajā kārtībā Ministru kabinetā.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a izstrādes mērķis ir pagarināt plāna projekta „Rīcības plāns pamatnostādņu „Ģimenes valsts politikas pamatnostādnes 2011. – 2017.gadam” īstenošanai 2011. – 2013.gadam” iesniegšanas termiņu no š.g. maija līdz š.g. decembri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t>Anotācijas   II, III, IV, V, VI un VII  sadaļas – Projekts šīs jomas neskar.</w:t>
      </w:r>
    </w:p>
    <w:p>
      <w:pPr>
        <w:pStyle w:val="Naisf"/>
        <w:spacing w:before="0" w:after="0"/>
        <w:ind w:hanging="0"/>
        <w:jc w:val="center"/>
        <w:rPr>
          <w:i/>
          <w:i/>
        </w:rPr>
      </w:pPr>
      <w:r>
        <w:rPr>
          <w:i/>
        </w:rPr>
      </w:r>
    </w:p>
    <w:p>
      <w:pPr>
        <w:pStyle w:val="Naisf"/>
        <w:spacing w:before="0" w:after="0"/>
        <w:ind w:hanging="0"/>
        <w:jc w:val="center"/>
        <w:rPr>
          <w:i/>
          <w:i/>
        </w:rPr>
      </w:pPr>
      <w:r>
        <w:rPr>
          <w:i/>
        </w:rPr>
      </w:r>
    </w:p>
    <w:p>
      <w:pPr>
        <w:pStyle w:val="Normal"/>
        <w:jc w:val="center"/>
        <w:rPr>
          <w:i/>
          <w:i/>
        </w:rPr>
      </w:pPr>
      <w:r>
        <w:rPr>
          <w:i/>
        </w:rPr>
      </w:r>
    </w:p>
    <w:p>
      <w:pPr>
        <w:pStyle w:val="Normal"/>
        <w:rPr>
          <w:sz w:val="28"/>
          <w:szCs w:val="28"/>
        </w:rPr>
      </w:pPr>
      <w:r>
        <w:rPr>
          <w:sz w:val="28"/>
          <w:szCs w:val="28"/>
        </w:rPr>
        <w:t>Labklājības ministre</w:t>
        <w:tab/>
        <w:tab/>
        <w:tab/>
        <w:tab/>
        <w:tab/>
        <w:tab/>
        <w:t xml:space="preserve">          I.Jurševska</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0"/>
          <w:szCs w:val="20"/>
        </w:rPr>
      </w:pPr>
      <w:r>
        <w:rPr>
          <w:sz w:val="20"/>
          <w:szCs w:val="20"/>
        </w:rPr>
        <w:t>28.09.2011. 15:30</w:t>
      </w:r>
    </w:p>
    <w:p>
      <w:pPr>
        <w:pStyle w:val="Normal"/>
        <w:rPr>
          <w:sz w:val="20"/>
          <w:szCs w:val="20"/>
        </w:rPr>
      </w:pPr>
      <w:r>
        <w:rPr>
          <w:sz w:val="20"/>
          <w:szCs w:val="20"/>
        </w:rPr>
        <w:t>484</w:t>
      </w:r>
    </w:p>
    <w:p>
      <w:pPr>
        <w:pStyle w:val="Normal"/>
        <w:rPr>
          <w:sz w:val="20"/>
          <w:szCs w:val="20"/>
        </w:rPr>
      </w:pPr>
      <w:r>
        <w:rPr>
          <w:sz w:val="20"/>
          <w:szCs w:val="20"/>
        </w:rPr>
        <w:t>B.Abersone</w:t>
      </w:r>
    </w:p>
    <w:p>
      <w:pPr>
        <w:pStyle w:val="Normal"/>
        <w:rPr>
          <w:sz w:val="20"/>
          <w:szCs w:val="20"/>
        </w:rPr>
      </w:pPr>
      <w:r>
        <w:rPr>
          <w:sz w:val="20"/>
          <w:szCs w:val="20"/>
        </w:rPr>
        <w:t xml:space="preserve">67021590, Baiba.Abersone@lm.gov.lv </w:t>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280911_GrRikPam; Grozījums Ministru kabineta 2011.gada 18.februāra rīkojumā Nr.65 „Par Ģimenes valsts politikas pamatnostādnēm 2011. – 2017.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280911_GrRikPam; Grozījums Ministru kabineta 2011.gada 18.februāra rīkojumā Nr.65 „Par Ģimenes valsts politikas pamatnostādnēm 2011. – 2017.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Snap ITC" w:cs="Snap IT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rFonts w:eastAsia="Calibri"/>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7:00Z</dcterms:created>
  <dc:creator>Baiba Abersone</dc:creator>
  <dc:description>baiba.abersone@lm.gov.lv, t.67021590</dc:description>
  <cp:keywords/>
  <dc:language>en-US</dc:language>
  <cp:lastModifiedBy>baibaa</cp:lastModifiedBy>
  <dcterms:modified xsi:type="dcterms:W3CDTF">2011-09-28T12:30:00Z</dcterms:modified>
  <cp:revision>4</cp:revision>
  <dc:subject>Anotācija</dc:subject>
  <dc:title>Grozījums Ministru kabineta 2011.gada 18.februāra rīkojumā Nr.65 „Par Ģimenes valsts politikas pamatnostādnēm 2011. – 2017.gadam”</dc:title>
</cp:coreProperties>
</file>