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9" w:hanging="0"/>
        <w:jc w:val="center"/>
        <w:rPr>
          <w:b/>
          <w:b/>
          <w:color w:val="FF0000"/>
        </w:rPr>
      </w:pPr>
      <w:r>
        <w:rPr>
          <w:b/>
        </w:rPr>
        <w:t>Ministru kabineta rīkojuma projekta „</w:t>
      </w:r>
      <w:r>
        <w:rPr>
          <w:b/>
          <w:bCs/>
          <w:szCs w:val="28"/>
        </w:rPr>
        <w:t>Par darba dienu pārcelšanu 2013. gadā</w:t>
      </w:r>
      <w:r>
        <w:rPr>
          <w:b/>
        </w:rPr>
        <w:t>” sākotnējās ietekmes novērtējuma ziņojums (anotācija)</w:t>
      </w:r>
    </w:p>
    <w:p>
      <w:pPr>
        <w:pStyle w:val="Normal"/>
        <w:jc w:val="center"/>
        <w:rPr>
          <w:b/>
          <w:b/>
          <w:color w:val="FF0000"/>
        </w:rPr>
      </w:pPr>
      <w:r>
        <w:rPr>
          <w:b/>
          <w:color w:val="FF0000"/>
        </w:rPr>
      </w:r>
    </w:p>
    <w:p>
      <w:pPr>
        <w:pStyle w:val="Normal"/>
        <w:jc w:val="center"/>
        <w:rPr>
          <w:b/>
          <w:b/>
        </w:rPr>
      </w:pPr>
      <w:r>
        <w:rPr>
          <w:b/>
        </w:rPr>
      </w:r>
    </w:p>
    <w:tbl>
      <w:tblPr>
        <w:tblW w:w="4600" w:type="pct"/>
        <w:jc w:val="left"/>
        <w:tblInd w:w="-113" w:type="dxa"/>
        <w:tblLayout w:type="fixed"/>
        <w:tblCellMar>
          <w:top w:w="0" w:type="dxa"/>
          <w:left w:w="108" w:type="dxa"/>
          <w:bottom w:w="0" w:type="dxa"/>
          <w:right w:w="108" w:type="dxa"/>
        </w:tblCellMar>
      </w:tblPr>
      <w:tblGrid>
        <w:gridCol w:w="417"/>
        <w:gridCol w:w="2032"/>
        <w:gridCol w:w="6915"/>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8" w:leader="none"/>
              </w:tabs>
              <w:rPr/>
            </w:pPr>
            <w:r>
              <w:rPr/>
              <w:t>Pamatojum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w:t>
            </w:r>
            <w:r>
              <w:rPr>
                <w:bCs/>
                <w:szCs w:val="28"/>
              </w:rPr>
              <w:t>Par darba dienu pārcelšanu 2013.</w:t>
            </w:r>
            <w:r>
              <w:rPr/>
              <w:t> </w:t>
            </w:r>
            <w:r>
              <w:rPr>
                <w:bCs/>
                <w:szCs w:val="28"/>
              </w:rPr>
              <w:t>gadā</w:t>
            </w:r>
            <w:r>
              <w:rPr/>
              <w:t>” (turpmāk – rīkojuma projekts) ir izstrādāts, pamatojoties uz Darba likuma 133. panta ceturto daļu, kas paredz, ja darba nedēļas ietvaros viena darba diena iekrīt starp svētku dienu un nedēļas atpūtas laiku, darba devējs šo darba dienu var noteikt par brīvdienu un pārcelt to uz sestdienu tajā pašā nedēļā vai citā nedēļā tā paša mēneša ietvaros. No valsts budžeta finansējamo institūciju darbiniekiem, kuriem noteikta piecu dienu darba nedēļa no pirmdienas līdz piektdienai, Ministru kabinets rīkojumu par darba dienas pārcelšanu izdod par nākamo gadu ne vēlāk kā līdz kārtējā gada 1.jūlija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Darba likuma 133. panta ceturtā daļa paredz, ja darba nedēļas ietvaros viena darba diena iekrīt starp svētku dienu un nedēļas atpūtas laiku, darba devējs šo darba dienu var noteikt par brīvdienu un pārcelt to uz sestdienu tajā pašā nedēļā vai citā nedēļā tā paša mēneša ietvaros.</w:t>
            </w:r>
          </w:p>
          <w:p>
            <w:pPr>
              <w:pStyle w:val="Normal"/>
              <w:jc w:val="both"/>
              <w:rPr/>
            </w:pPr>
            <w:r>
              <w:rPr/>
              <w:t>Ja darbinieks savas reliģiskās pārliecības vai citu pamatotu iemeslu dēļ nevar ierasties darbā pārceltajā darba dienā, šī diena tiek uzskatīta par darbinieka ikgadējā atvaļinājuma dienu vai, vienojoties ar darba devēju, tā tiek atstrādāta citā laikā (Darba likuma 133. panta piektā daļa).</w:t>
            </w:r>
          </w:p>
          <w:p>
            <w:pPr>
              <w:pStyle w:val="Normal"/>
              <w:jc w:val="both"/>
              <w:rPr/>
            </w:pPr>
            <w:r>
              <w:rPr/>
              <w:t>Vienlaikus Darba likuma 136. panta astotā daļa noteic, ja darba devējs vienu darba dienu, kas iekrīt starp svētku dienu un nedēļas atpūtas laiku, nosaka par brīvdienu un pārceļ to uz sestdienu tajā pašā nedēļā vai citā nedēļā tā paša mēneša ietvaros, darba dienas pārcelšanas gadījumā minētais darbs nav uzskatāms par virsstundu darbu.</w:t>
            </w:r>
          </w:p>
          <w:p>
            <w:pPr>
              <w:pStyle w:val="Normal"/>
              <w:jc w:val="both"/>
              <w:rPr/>
            </w:pPr>
            <w:r>
              <w:rPr/>
              <w:t>Savukārt Darba likuma 143. panta sestā daļa paredz, ja darba devējs vienu darba dienu, kas iekrīt starp svētku dienu un nedēļas atpūtas laiku, nosaka par brīvdienu un pārceļ to uz sestdienu tajā pašā nedēļā vai citā nedēļā tā paša mēneša ietvaros, nedēļas atpūtas laika ilgums nedrīkst būt īsāks par 35 stundām pēc kārtas.</w:t>
            </w:r>
          </w:p>
          <w:p>
            <w:pPr>
              <w:pStyle w:val="Normal"/>
              <w:jc w:val="both"/>
              <w:rPr/>
            </w:pPr>
            <w:r>
              <w:rPr/>
              <w:t>2013. gadā ir trīs „izolētās” darba dienas - 23. decembris (pirmdiena), 27. decembris (piektdiena) un 30. decembris (pirmdiena), kas iekrīt starp brīvdienām un svētku dienām (attiecīgi – 24. decembri (otrdiena), 26. decembri (ceturtdiena) un 31. decembri (otrdiena)).</w:t>
            </w:r>
          </w:p>
          <w:p>
            <w:pPr>
              <w:pStyle w:val="Normal"/>
              <w:jc w:val="both"/>
              <w:rPr/>
            </w:pPr>
            <w:r>
              <w:rPr/>
              <w:t>2013. gada decembrī ir lietderīgi pārcelt tikai divas no „izolētajām” darba dienām. Visu trīs „izolēto” darba dienu pārcelšana radītu situāciju, ka decembrī būtu trīs, viena aiz otras secīgas sešu darba dienu garas nedēļas, bet laikā no 2013. gada 23. decembra līdz pat 2014. gada 1. janvārim nebūtu nevienas darba dienas. Šāda risinājuma būtisks trūkums – minētajā laika posmā sabiedrībai nebūtu pieejami valsts budžeta finansējamo institūciju sniegtie pakalpojumi. Tādējādi trīs „izolēto” darba dienu pārcelšana uz decembra mēneša sestdienām nav uzskatāma par elastīgu un efektīvu darba un atpūtas laika organizēšanu.</w:t>
            </w:r>
          </w:p>
          <w:p>
            <w:pPr>
              <w:pStyle w:val="Normal"/>
              <w:jc w:val="both"/>
              <w:rPr/>
            </w:pPr>
            <w:r>
              <w:rPr/>
              <w:t>2013. gada decembrī ir lietderīgi pārcelt:</w:t>
            </w:r>
          </w:p>
          <w:p>
            <w:pPr>
              <w:pStyle w:val="Normal"/>
              <w:jc w:val="both"/>
              <w:rPr/>
            </w:pPr>
            <w:r>
              <w:rPr/>
              <w:t xml:space="preserve">1) 2013. gada 23. decembri uz 14. decembri, lai sešu darba dienu garā darba nedēļa </w:t>
            </w:r>
            <w:r>
              <w:rPr>
                <w:bCs/>
              </w:rPr>
              <w:t>nav nedēļa tieši pirms Ziemassvētku nedēļas, tādējādi nodrošinot, ka sestdienu un svētdienu (2013. gada 21. decembri un 22. decembri) pirms Ziemassvētku nedēļas var veltīt atpūtai, pagarinot nepārtraukto atpūtas dienu skaitu (no 2013. gada 21. decembra līdz 26. decembrim);</w:t>
            </w:r>
          </w:p>
          <w:p>
            <w:pPr>
              <w:pStyle w:val="Normal"/>
              <w:jc w:val="both"/>
              <w:rPr/>
            </w:pPr>
            <w:r>
              <w:rPr/>
              <w:t>2) 30.</w:t>
            </w:r>
            <w:r>
              <w:rPr>
                <w:b/>
              </w:rPr>
              <w:t> </w:t>
            </w:r>
            <w:r>
              <w:rPr/>
              <w:t xml:space="preserve">decembri uz 28. decembri, lai nodrošinātu, ka Ziemassvētku nedēļā (no 2013. gada 23. decembra līdz 29. decembrim) pēdējās 2013. gada dienās – 27. un 28. decembrī – valsts budžeta finansējamās institūcijas strādā un sabiedrībai ir pieejami šo institūciju sniegtie pakalpojumi. </w:t>
            </w:r>
          </w:p>
          <w:p>
            <w:pPr>
              <w:pStyle w:val="Normal"/>
              <w:jc w:val="both"/>
              <w:rPr/>
            </w:pPr>
            <w:r>
              <w:rPr/>
              <w:t>Pārceļot minētās darba dienas, tiks nodrošināta darba nedēļas nepārtrauktība tajās nedēļās, uz kurām „izolētās” darba dienas tiks pārceltas,</w:t>
            </w:r>
            <w:r>
              <w:rPr>
                <w:b/>
                <w:bCs/>
                <w:sz w:val="28"/>
                <w:szCs w:val="28"/>
              </w:rPr>
              <w:t xml:space="preserve"> </w:t>
            </w:r>
            <w:r>
              <w:rPr>
                <w:bCs/>
              </w:rPr>
              <w:t>ģimenei tiks nodrošināta iespēja vairāk laika pavadīt kopā tajās nedēļās, no kurām „izolētās” darba dienas pārceltas,</w:t>
            </w:r>
            <w:r>
              <w:rPr/>
              <w:t xml:space="preserve"> kā arī iedzīvotājiem </w:t>
            </w:r>
            <w:r>
              <w:rPr>
                <w:bCs/>
              </w:rPr>
              <w:t xml:space="preserve">tiks nodrošināts lielāks atpūtas dienu skaits pēc kārtas tajās nedēļās, no kurām darba dienas tiks pārceltas, vienlaikus ikvienā decembra nedēļā noritēs darbs un sabiedrībai būs pieejami pakalpojumi.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ais ziņojums „Par priekšlikumiem turpmākai rīcībai saistībā ar darbdienu pārcelšanu” (atbalstīts Ministru kabineta 2009. gada 25. augusta sēdē (prot. Nr. 54 3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ir  elastīgāk un efektīvāk organizēt darba norisi valsts budžeta finansējamās institūcijās un atpūtas laika izmantošanu 2013. gada decembrī.</w:t>
            </w:r>
          </w:p>
          <w:p>
            <w:pPr>
              <w:pStyle w:val="Normal"/>
              <w:jc w:val="both"/>
              <w:rPr/>
            </w:pPr>
            <w:r>
              <w:rPr/>
              <w:t>Ar rīkojuma projektu 2013. gada 23. decembris (pirmdiena) - „izolētā” darba diena, kas iekrīt starp brīvdienām un svētku dienu - 24. decembri (otrdiena), tiek pārcelta uz 2013. gada 14. decembri (sestdiena); 2013. gada 30. decembris (pirmdiena) - „izolētā” darba diena, kas iekrīt starp brīvdienām un svētku dienu – 31. decembri, tiek pārcelta uz 2013. gada 28. decembri (sestdiena).</w:t>
            </w:r>
          </w:p>
          <w:p>
            <w:pPr>
              <w:pStyle w:val="Normal"/>
              <w:jc w:val="both"/>
              <w:rPr/>
            </w:pPr>
            <w:r>
              <w:rPr/>
              <w:t xml:space="preserve">Rīkojuma projekts attieksies uz visiem tiem no valsts budžeta finansējamo institūciju darbiniekiem, kuriem noteikta piecu dienu darba nedēļa no pirmdienas līdz piektdienai. Vienlaikus ar rīkojuma projekta 2. punktu ieteikts visām pašvaldībām, komersantiem un organizācijām, nosakot darba un atpūtas laiku, ievērot attiecīgo darba dienu pārcelšanu. </w:t>
            </w:r>
          </w:p>
          <w:p>
            <w:pPr>
              <w:pStyle w:val="Normal"/>
              <w:jc w:val="both"/>
              <w:rPr/>
            </w:pPr>
            <w:r>
              <w:rPr/>
              <w:t>Pārceļot rīkojuma projektā minētās darba dienas, darba devējam (no valsts budžeta finansējamām institūcijām, komersantiem, pašvaldībām un organizācijām) būs jāievēro arī Darba likuma 133. panta piektās daļas, 136. panta astotās daļas un 143. panta sestās daļas nosacījums. Darba likuma 133. panta piektā daļa paredz, ja darbinieks savas reliģiskās pārliecības vai citu pamatotu iemeslu dēļ nevar ierasties darbā pārceltajā darba dienā, šī diena tiek uzskatīta par darbinieka ikgadējā atvaļinājuma dienu vai, vienojoties ar darba devēju, tā tiek atstrādāta citā laikā. Darba likuma 136. panta astotā daļa noteic, ja darba devējs vienu darba dienu, kas iekrīt starp svētku dienu un nedēļas atpūtas laiku, nosaka par brīvdienu un pārceļ to uz sestdienu tajā pašā nedēļā vai citā nedēļā tā paša mēneša ietvaros, darba dienas pārcelšanas gadījumā minētais darbs nav uzskatāms par virsstundu darbu. Savukārt atbilstoši Darba likuma 143. panta sestajai daļai, ja darba devējs vienu darba dienu, kas iekrīt starp svētku dienu un nedēļas atpūtas laiku, nosaka par brīvdienu un pārceļ to uz sestdienu tajā pašā nedēļā vai citā nedēļā tā paša mēneša ietvaros, nedēļas atpūtas laika ilgums nedrīkst būt īsāks par 35 stundām pēc kārtas.</w:t>
            </w:r>
          </w:p>
          <w:p>
            <w:pPr>
              <w:pStyle w:val="Normal"/>
              <w:jc w:val="both"/>
              <w:rPr>
                <w:iCs/>
                <w:highlight w:val="yellow"/>
              </w:rPr>
            </w:pPr>
            <w:r>
              <w:rPr/>
              <w:t xml:space="preserve">Ar rīkojuma projektu tiek elastīgāk un efektīvāk organizēts darba laiks valsts budžeta finansējamās institūcijās, jo </w:t>
            </w:r>
            <w:r>
              <w:rPr>
                <w:bCs/>
              </w:rPr>
              <w:t xml:space="preserve">ikvienā decembra nedēļā noritēs darbs un sabiedrībai būs pieejami pakalpojumi. Tiks </w:t>
            </w:r>
            <w:r>
              <w:rPr/>
              <w:t>veicināta arī veiksmīgāka darba dzīves un ģimenes dzīves saskaņošana - pārceļot minētās darba dienas, tiks nodrošināta darba nedēļas nepārtrauktība tajās nedēļās, uz kurām „izolētās” darba dienas tiks pārceltas,</w:t>
            </w:r>
            <w:r>
              <w:rPr>
                <w:b/>
                <w:bCs/>
                <w:sz w:val="28"/>
                <w:szCs w:val="28"/>
              </w:rPr>
              <w:t xml:space="preserve"> </w:t>
            </w:r>
            <w:r>
              <w:rPr>
                <w:bCs/>
              </w:rPr>
              <w:t>ģimenei tiks nodrošināta iespēja vairāk laika pavadīt kopā tajās nedēļās, no kurām „izolētās” darba dienas pārceltas,</w:t>
            </w:r>
            <w:r>
              <w:rPr/>
              <w:t xml:space="preserve"> kā arī iedzīvotājiem </w:t>
            </w:r>
            <w:r>
              <w:rPr>
                <w:bCs/>
              </w:rPr>
              <w:t>tiks nodrošināts lielāks atpūtas dienu skaits pēc kārtas tajās nedēļās, no kurām darba dienas tiks pārceltas. Turklāt sešu darba dienu garā nedēļa nebūs nedēļa pirms Ziemassvētku nedēļas, tādējādi pagarinot nepārtraukto atpūtas dienu skaitu tieši laikā pirms Ziemassvētki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2012. gada 8. februārī Labklājības ministrijā norisinājās sanāksme par</w:t>
            </w:r>
            <w:r>
              <w:rPr>
                <w:bCs/>
                <w:szCs w:val="28"/>
              </w:rPr>
              <w:t xml:space="preserve"> darba dienu pārcelšanu 2013.</w:t>
            </w:r>
            <w:r>
              <w:rPr/>
              <w:t> </w:t>
            </w:r>
            <w:r>
              <w:rPr>
                <w:bCs/>
                <w:szCs w:val="28"/>
              </w:rPr>
              <w:t>gadā</w:t>
            </w:r>
            <w:r>
              <w:rPr/>
              <w:t>, kurā piedalījās Ekonomikas ministrijas, Finanšu ministrijas un Tieslietu ministrijas pārstāvji. Visi minētās sanāksmes dalībnieki atbalstīja priekšlikumu 2013. gada 23. decembri pārcelt uz 14. decembri; 30. decembri – uz 28. decembr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 jo sabiedrības līdzdalība tika nodrošināta, ņemot vērā, ka 2012. gada 8. februāra sanāksmē par</w:t>
            </w:r>
            <w:r>
              <w:rPr>
                <w:bCs/>
                <w:szCs w:val="28"/>
              </w:rPr>
              <w:t xml:space="preserve"> darba dienu pārcelšanu 2013.</w:t>
            </w:r>
            <w:r>
              <w:rPr/>
              <w:t> </w:t>
            </w:r>
            <w:r>
              <w:rPr>
                <w:bCs/>
                <w:szCs w:val="28"/>
              </w:rPr>
              <w:t xml:space="preserve">gadā piedalījās arī </w:t>
            </w:r>
            <w:r>
              <w:rPr/>
              <w:t>sociālie partneri – Latvijas Brīvo arodbiedrību savienības un Latvijas Darba devēju konfederācijas pārstāvj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1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lang w:val="en-US" w:eastAsia="en-US"/>
              </w:rPr>
            </w:pPr>
            <w:r>
              <w:rPr>
                <w:lang w:val="en-US" w:eastAsia="en-US"/>
              </w:rPr>
              <w:t>Nav</w:t>
            </w:r>
          </w:p>
        </w:tc>
      </w:tr>
    </w:tbl>
    <w:p>
      <w:pPr>
        <w:pStyle w:val="Normal"/>
        <w:jc w:val="center"/>
        <w:rPr/>
      </w:pPr>
      <w:r>
        <w:rPr/>
      </w:r>
    </w:p>
    <w:tbl>
      <w:tblPr>
        <w:tblW w:w="9588" w:type="dxa"/>
        <w:jc w:val="left"/>
        <w:tblInd w:w="-113" w:type="dxa"/>
        <w:tblLayout w:type="fixed"/>
        <w:tblCellMar>
          <w:top w:w="0" w:type="dxa"/>
          <w:left w:w="108" w:type="dxa"/>
          <w:bottom w:w="0" w:type="dxa"/>
          <w:right w:w="108" w:type="dxa"/>
        </w:tblCellMar>
      </w:tblPr>
      <w:tblGrid>
        <w:gridCol w:w="396"/>
        <w:gridCol w:w="2112"/>
        <w:gridCol w:w="7080"/>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attieksies uz no valsts budžeta finansējamām institūcijām un to darbiniekiem, kuriem noteikta piecu dienu darba nedēļa no pirmdienas līdz piektdienai.</w:t>
            </w:r>
          </w:p>
          <w:p>
            <w:pPr>
              <w:pStyle w:val="Normal"/>
              <w:jc w:val="both"/>
              <w:rPr/>
            </w:pPr>
            <w:r>
              <w:rPr/>
              <w:t>No valsts budžeta finansējamo institūciju, kurās noteikta piecu dienu darba nedēļa no pirmdienas līdz piektdienai, un to darbinieku, uz kuriem attieksies attiecīgo darba dienu pārcelšana, skaitlisko lielumu nav iespējams noteikt, jo Centrālās statistikas pārvaldes rīcībā nav šādas informācij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rīkojuma projekta 2. punktu ieteikts visām pašvaldībām, komersantiem un organizācijām, nosakot darba un atpūtas laiku, ievērot attiecīgo darba dienu pārcelšanu. Līdz ar to gadījumā, ja pašvaldības, komersanti un organizācijas īstenos attiecīgo darba dienu pārcelšanu, tās nosacījumi attieksies arī uz šo darba devēju un tā darbiniekiem. </w:t>
            </w:r>
          </w:p>
          <w:p>
            <w:pPr>
              <w:pStyle w:val="Normal"/>
              <w:jc w:val="both"/>
              <w:rPr/>
            </w:pPr>
            <w:r>
              <w:rPr/>
              <w:t>Pašvaldību, komersantu, organizāciju un to darbinieku, uz kuriem attieksies attiecīgo darba dienu pārcelšana, skaitlisko lielumu nav iespējams noteikt, jo rīkojuma projektam attiecībā uz minētajiem darba devējiem ir ieteikuma raksturs, līdz ar to nav iespējams arī  konstatēt, cik daudzi no šiem darba devējiem īstenos darba dienu pārcelšan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0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Ar rīkojuma projektu tiek elastīgāk un efektīvāk organizēts darba laiks, jo </w:t>
            </w:r>
            <w:r>
              <w:rPr>
                <w:bCs/>
              </w:rPr>
              <w:t xml:space="preserve">ikvienā decembra nedēļā noritēs darbs un sabiedrībai būs pieejami pakalpojumi. Tiks </w:t>
            </w:r>
            <w:r>
              <w:rPr/>
              <w:t>veicināta arī veiksmīgāka darba dzīves un ģimenes dzīves saskaņošana - pārceļot minētās darba dienas, tiks nodrošināta darba nedēļas nepārtrauktība tajās nedēļās, uz kurām „izolētās” darba dienas tiks pārceltas,</w:t>
            </w:r>
            <w:r>
              <w:rPr>
                <w:b/>
                <w:bCs/>
                <w:sz w:val="28"/>
                <w:szCs w:val="28"/>
              </w:rPr>
              <w:t xml:space="preserve"> </w:t>
            </w:r>
            <w:r>
              <w:rPr>
                <w:bCs/>
              </w:rPr>
              <w:t>ģimenei tiks nodrošināta iespēja vairāk laika pavadīt kopā tajās nedēļās, no kurām „izolētās” darba dienas pārceltas,</w:t>
            </w:r>
            <w:r>
              <w:rPr/>
              <w:t xml:space="preserve"> kā arī iedzīvotājiem </w:t>
            </w:r>
            <w:r>
              <w:rPr>
                <w:bCs/>
              </w:rPr>
              <w:t>tiks nodrošināts lielāks atpūtas dienu skaits pēc kārtas tajās nedēļās, no kurām darba dienas tiks pārcelt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0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96" w:type="dxa"/>
            <w:tcBorders>
              <w:top w:val="single" w:sz="4" w:space="0" w:color="000000"/>
              <w:bottom w:val="single" w:sz="4" w:space="0" w:color="000000"/>
            </w:tcBorders>
          </w:tcPr>
          <w:p>
            <w:pPr>
              <w:pStyle w:val="Normal"/>
              <w:snapToGrid w:val="false"/>
              <w:rPr/>
            </w:pPr>
            <w:r>
              <w:rPr/>
            </w:r>
          </w:p>
        </w:tc>
        <w:tc>
          <w:tcPr>
            <w:tcW w:w="2112" w:type="dxa"/>
            <w:tcBorders>
              <w:top w:val="single" w:sz="4" w:space="0" w:color="000000"/>
              <w:bottom w:val="single" w:sz="4" w:space="0" w:color="000000"/>
            </w:tcBorders>
          </w:tcPr>
          <w:p>
            <w:pPr>
              <w:pStyle w:val="Normal"/>
              <w:snapToGrid w:val="false"/>
              <w:rPr/>
            </w:pPr>
            <w:r>
              <w:rPr/>
            </w:r>
          </w:p>
        </w:tc>
        <w:tc>
          <w:tcPr>
            <w:tcW w:w="7080" w:type="dxa"/>
            <w:tcBorders>
              <w:top w:val="single" w:sz="4" w:space="0" w:color="000000"/>
              <w:bottom w:val="single" w:sz="4" w:space="0" w:color="000000"/>
            </w:tcBorders>
          </w:tcPr>
          <w:p>
            <w:pPr>
              <w:pStyle w:val="Normal"/>
              <w:snapToGrid w:val="false"/>
              <w:jc w:val="both"/>
              <w:rPr/>
            </w:pPr>
            <w:r>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70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rPr>
            </w:pPr>
            <w:r>
              <w:rPr>
                <w:b w:val="false"/>
              </w:rPr>
              <w:t>Sabiedrības līdzdalība tika nodrošināta, 2012. gada 8. februārī Labklājības ministrijā organizējot sanāksmi par</w:t>
            </w:r>
            <w:r>
              <w:rPr>
                <w:b w:val="false"/>
                <w:bCs w:val="false"/>
                <w:szCs w:val="28"/>
              </w:rPr>
              <w:t xml:space="preserve"> darba dienu pārcelšanu 2013.</w:t>
            </w:r>
            <w:r>
              <w:rPr>
                <w:b w:val="false"/>
              </w:rPr>
              <w:t> </w:t>
            </w:r>
            <w:r>
              <w:rPr>
                <w:b w:val="false"/>
                <w:bCs w:val="false"/>
                <w:szCs w:val="28"/>
              </w:rPr>
              <w:t>gad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darba devēju un darbinieku interešu pārstāvību, uz 2012. gada 8. februāra sanāksmi par</w:t>
            </w:r>
            <w:r>
              <w:rPr>
                <w:bCs/>
                <w:szCs w:val="28"/>
              </w:rPr>
              <w:t xml:space="preserve"> darba dienu pārcelšanu tika attiecīgi aicināti pārstāvji no </w:t>
            </w:r>
            <w:r>
              <w:rPr/>
              <w:t>Latvijas Brīvo arodbiedrību savienības (Kaspars Rācenājs) un Latvijas Darba devēju konfederācijas (Pēteris Leiškaln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Abi sociālie partneri - Latvijas Brīvo arodbiedrību savienība un Latvijas Darba devēju konfederācija - atbalstīja priekšlikumu 2013. gada 23. decembri pārcelt uz 14. decembri; 30. decembri – uz 28. decembr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96"/>
        <w:gridCol w:w="2112"/>
        <w:gridCol w:w="7080"/>
      </w:tblGrid>
      <w:tr>
        <w:trPr>
          <w:trHeight w:val="123"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70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 valsts budžeta finansējamās institūcijas, kurās noteikta piecu dienu darba nedēļa no pirmdienas līdz piektdie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Nav. </w:t>
            </w:r>
            <w:r>
              <w:rPr/>
              <w:t>No valsts budžeta finansējamās institūcijas, kurās noteikta piecu dienu darba nedēļa no pirmdienas līdz piektdienai,</w:t>
            </w:r>
            <w:r>
              <w:rPr>
                <w:iCs/>
              </w:rPr>
              <w:t xml:space="preserve"> rīkojuma projektu īstenos esošo funkcij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b/>
          <w:b/>
        </w:rPr>
      </w:pPr>
      <w:r>
        <w:rPr>
          <w:b/>
        </w:rPr>
      </w:r>
    </w:p>
    <w:p>
      <w:pPr>
        <w:pStyle w:val="Normal"/>
        <w:ind w:hanging="120"/>
        <w:rPr/>
      </w:pPr>
      <w:r>
        <w:rPr>
          <w:b/>
        </w:rPr>
        <w:t xml:space="preserve">Anotācijas III, IV un V sadaļa – </w:t>
      </w:r>
      <w:r>
        <w:rPr/>
        <w:t>projekts šīs jomas neskar.</w:t>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t>Labklājības ministre</w:t>
        <w:tab/>
        <w:tab/>
        <w:tab/>
        <w:tab/>
        <w:tab/>
        <w:tab/>
        <w:t xml:space="preserve">          </w:t>
        <w:tab/>
        <w:tab/>
        <w:tab/>
        <w:tab/>
        <w:t>I. Viņķele</w:t>
      </w:r>
    </w:p>
    <w:p>
      <w:pPr>
        <w:pStyle w:val="Normal"/>
        <w:ind w:hanging="120"/>
        <w:rPr/>
      </w:pPr>
      <w:r>
        <w:rPr/>
      </w:r>
    </w:p>
    <w:p>
      <w:pPr>
        <w:pStyle w:val="Normal"/>
        <w:ind w:hanging="120"/>
        <w:rPr/>
      </w:pPr>
      <w:r>
        <w:rPr/>
      </w:r>
    </w:p>
    <w:p>
      <w:pPr>
        <w:pStyle w:val="Normal"/>
        <w:ind w:hanging="120"/>
        <w:rPr>
          <w:sz w:val="20"/>
          <w:szCs w:val="20"/>
        </w:rPr>
      </w:pPr>
      <w:r>
        <w:rPr>
          <w:sz w:val="20"/>
          <w:szCs w:val="20"/>
        </w:rPr>
      </w:r>
    </w:p>
    <w:p>
      <w:pPr>
        <w:pStyle w:val="Normal"/>
        <w:ind w:hanging="120"/>
        <w:rPr>
          <w:sz w:val="20"/>
          <w:szCs w:val="20"/>
        </w:rPr>
      </w:pPr>
      <w:r>
        <w:rPr>
          <w:sz w:val="20"/>
          <w:szCs w:val="20"/>
        </w:rPr>
      </w:r>
    </w:p>
    <w:p>
      <w:pPr>
        <w:pStyle w:val="Normal"/>
        <w:ind w:hanging="120"/>
        <w:rPr>
          <w:sz w:val="20"/>
          <w:szCs w:val="20"/>
        </w:rPr>
      </w:pPr>
      <w:r>
        <w:rPr>
          <w:sz w:val="20"/>
          <w:szCs w:val="20"/>
        </w:rPr>
      </w:r>
    </w:p>
    <w:p>
      <w:pPr>
        <w:pStyle w:val="Normal"/>
        <w:ind w:hanging="120"/>
        <w:rPr>
          <w:sz w:val="20"/>
          <w:szCs w:val="20"/>
        </w:rPr>
      </w:pPr>
      <w:r>
        <w:rPr>
          <w:sz w:val="20"/>
          <w:szCs w:val="20"/>
        </w:rPr>
        <w:t>28.02.2012. 13:43</w:t>
      </w:r>
    </w:p>
    <w:p>
      <w:pPr>
        <w:pStyle w:val="Normal"/>
        <w:ind w:hanging="120"/>
        <w:rPr>
          <w:sz w:val="20"/>
          <w:szCs w:val="20"/>
        </w:rPr>
      </w:pPr>
      <w:r>
        <w:rPr>
          <w:sz w:val="20"/>
          <w:szCs w:val="20"/>
        </w:rPr>
        <w:t>1 695</w:t>
      </w:r>
    </w:p>
    <w:p>
      <w:pPr>
        <w:pStyle w:val="Normal"/>
        <w:ind w:hanging="120"/>
        <w:rPr>
          <w:sz w:val="20"/>
          <w:szCs w:val="20"/>
        </w:rPr>
      </w:pPr>
      <w:r>
        <w:rPr>
          <w:sz w:val="20"/>
          <w:szCs w:val="20"/>
        </w:rPr>
        <w:t>I. Vanaga</w:t>
      </w:r>
    </w:p>
    <w:p>
      <w:pPr>
        <w:pStyle w:val="Normal"/>
        <w:ind w:hanging="120"/>
        <w:rPr>
          <w:sz w:val="20"/>
          <w:szCs w:val="20"/>
        </w:rPr>
      </w:pPr>
      <w:r>
        <w:rPr>
          <w:sz w:val="20"/>
          <w:szCs w:val="20"/>
        </w:rPr>
        <w:t>Tel. 67021570; fax: 67021505</w:t>
      </w:r>
    </w:p>
    <w:p>
      <w:pPr>
        <w:pStyle w:val="Normal"/>
        <w:ind w:hanging="120"/>
        <w:rPr/>
      </w:pPr>
      <w:r>
        <w:rPr>
          <w:sz w:val="20"/>
          <w:szCs w:val="20"/>
        </w:rPr>
        <w:t>Ieva.Vanaga@lm.gov.lv</w:t>
      </w:r>
    </w:p>
    <w:sectPr>
      <w:headerReference w:type="default" r:id="rId2"/>
      <w:headerReference w:type="first" r:id="rId3"/>
      <w:footerReference w:type="default" r:id="rId4"/>
      <w:footerReference w:type="first" r:id="rId5"/>
      <w:type w:val="nextPage"/>
      <w:pgSz w:w="11906" w:h="16838"/>
      <w:pgMar w:left="1701" w:right="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80212; Ministru kabineta rīkojuma projekta „</w:t>
    </w:r>
    <w:r>
      <w:rPr>
        <w:bCs/>
        <w:sz w:val="20"/>
        <w:szCs w:val="20"/>
      </w:rPr>
      <w:t>Par darba dienu pārcelšanu 2013. gad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9" w:hanging="0"/>
      <w:rPr/>
    </w:pPr>
    <w:r>
      <w:rPr>
        <w:sz w:val="20"/>
        <w:szCs w:val="20"/>
      </w:rPr>
      <w:t>LManot_280212; Ministru kabineta rīkojuma projekta „</w:t>
    </w:r>
    <w:r>
      <w:rPr>
        <w:bCs/>
        <w:sz w:val="20"/>
        <w:szCs w:val="20"/>
      </w:rPr>
      <w:t>Par darba dienu pārcelšanu 2013. gad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style>
  <w:style w:type="character" w:styleId="C4">
    <w:name w:val="c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anualNumPar1">
    <w:name w:val="Manual NumPar 1"/>
    <w:basedOn w:val="Normal"/>
    <w:next w:val="Normal"/>
    <w:qFormat/>
    <w:pPr>
      <w:spacing w:before="120" w:after="120"/>
      <w:ind w:left="850" w:hanging="850"/>
      <w:jc w:val="both"/>
    </w:pPr>
    <w:rPr/>
  </w:style>
  <w:style w:type="paragraph" w:styleId="Tiret1">
    <w:name w:val="Tiret 1"/>
    <w:basedOn w:val="Normal"/>
    <w:qFormat/>
    <w:pPr>
      <w:numPr>
        <w:ilvl w:val="0"/>
        <w:numId w:val="2"/>
      </w:numPr>
      <w:spacing w:before="120" w:after="120"/>
      <w:jc w:val="both"/>
    </w:pPr>
    <w:rPr/>
  </w:style>
  <w:style w:type="paragraph" w:styleId="EntRefer">
    <w:name w:val="EntRefer"/>
    <w:basedOn w:val="Normal"/>
    <w:qFormat/>
    <w:pPr/>
    <w:rPr>
      <w:b/>
      <w:szCs w:val="20"/>
      <w:lang w:val="en-GB"/>
    </w:rPr>
  </w:style>
  <w:style w:type="paragraph" w:styleId="CommentSubject">
    <w:name w:val="Comment Subject"/>
    <w:basedOn w:val="CommentText"/>
    <w:next w:val="CommentText"/>
    <w:qFormat/>
    <w:pPr/>
    <w:rPr>
      <w:b/>
      <w:bCs/>
    </w:rPr>
  </w:style>
  <w:style w:type="paragraph" w:styleId="Naisc">
    <w:name w:val="naisc"/>
    <w:basedOn w:val="Normal"/>
    <w:qFormat/>
    <w:pPr>
      <w:spacing w:before="450" w:after="300"/>
      <w:jc w:val="center"/>
    </w:pPr>
    <w:rPr>
      <w:sz w:val="26"/>
      <w:szCs w:val="26"/>
      <w:lang w:val="en-US"/>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89" w:leader="none"/>
        <w:tab w:val="right" w:pos="10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2:00Z</dcterms:created>
  <dc:creator>Ieva Vanaga</dc:creator>
  <dc:description>I.Vanaga
Tel.:67021570, fakss:67021505
Ieva.Vanaga@lm.gov.lv</dc:description>
  <cp:keywords/>
  <dc:language>en-US</dc:language>
  <cp:lastModifiedBy>ievav</cp:lastModifiedBy>
  <cp:lastPrinted>2012-02-28T12:06:00Z</cp:lastPrinted>
  <dcterms:modified xsi:type="dcterms:W3CDTF">2012-02-28T11:42:00Z</dcterms:modified>
  <cp:revision>6</cp:revision>
  <dc:subject>Sākotnējās ietekmes novērtējuma ziņojums (anotācija)</dc:subject>
  <dc:title>Ministru kabineta rīkojuma projekta "Par darba dienu pārcelšanu 2013.gadā" sākotnējās ietekmes novērtējuma ziņojums (anotācija)</dc:title>
</cp:coreProperties>
</file>