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 w:val="false"/>
          <w:b w:val="false"/>
          <w:bCs w:val="false"/>
          <w:sz w:val="22"/>
          <w:szCs w:val="22"/>
          <w:lang w:val="lv-LV"/>
        </w:rPr>
      </w:pPr>
      <w:r>
        <w:rPr>
          <w:b w:val="false"/>
          <w:bCs w:val="false"/>
          <w:sz w:val="22"/>
          <w:szCs w:val="22"/>
          <w:lang w:val="lv-LV"/>
        </w:rPr>
        <w:t>Ministra kabineta rīkojuma “Par A.Luhses atbrīvošanu no Valsts darba inspekcijas direktora amata”sākotnējās ietekmes novērtējuma ziņojums (anotācija)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395"/>
        <w:gridCol w:w="5395"/>
      </w:tblGrid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150" w:after="15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 Tiesību akta projekta izstrādes nepieciešamība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75" w:after="75"/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75" w:after="75"/>
              <w:ind w:left="18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ojums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75" w:after="75"/>
              <w:ind w:hanging="5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alsts darba inspekcijas likuma 6.panta pirmā daļa, Valsts civildienesta likuma 14.panta trešā daļa un 41. panta 3.punkts.</w:t>
            </w:r>
          </w:p>
        </w:tc>
      </w:tr>
      <w:tr>
        <w:trPr>
          <w:trHeight w:val="40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tabs>
                <w:tab w:val="clear" w:pos="720"/>
                <w:tab w:val="left" w:pos="170" w:leader="none"/>
              </w:tabs>
              <w:spacing w:before="75" w:after="75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reizējā situācija un problēmas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kaņā ar Valsts darba inspekcijas likuma 6.panta pirmo daļu Valsts darba inspekcijas direktoru ieceļ amatā un atbrīvo no amata labklājības ministrs, ievērojot Valsts civildienesta likuma prasības.</w:t>
            </w:r>
          </w:p>
          <w:p>
            <w:pPr>
              <w:pStyle w:val="Naisk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Ministru kabineta 2010.gada 13.janvāra rīkojumu Nr. 16 „Par A.Luhsi” un labklājības ministra 2010.gada 13.janvāra rīkojumu Nr.135/08-1-01 „Par A.Luhses iecelšanu amatā” A.Luhse iecelts Labklājības ministrijas pārraudzībā esošās Valsts darba inspekcijas direktora amatā uz laiku līdz 2015.gada 13.janvārim.</w:t>
            </w:r>
          </w:p>
          <w:p>
            <w:pPr>
              <w:pStyle w:val="Naiskr"/>
              <w:jc w:val="both"/>
              <w:rPr/>
            </w:pPr>
            <w:r>
              <w:rPr>
                <w:sz w:val="22"/>
                <w:szCs w:val="22"/>
              </w:rPr>
              <w:t xml:space="preserve">Labklājības ministrijā saņemts A.Luhses 2010.gada 15.decembra iesniegums ar lūgumu izbeigt valsts civildienesta attiecības, pamatojoties uz Valsts civildienesta likuma 41.panta 3.punktu – pamatojoties uz savstarpēju vienošanos, kuru apliecina ar rakstveida piekrišanu. </w:t>
            </w:r>
          </w:p>
          <w:p>
            <w:pPr>
              <w:pStyle w:val="Naiskr"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75" w:after="75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stītie politikas ietekmes novērtējumi un pētījumi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</w:t>
            </w:r>
          </w:p>
          <w:p>
            <w:pPr>
              <w:pStyle w:val="Footnot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75" w:after="75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iesiskā regulējuma mērķis un būtība</w:t>
            </w:r>
          </w:p>
          <w:p>
            <w:pPr>
              <w:pStyle w:val="Naiskr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iskr"/>
              <w:spacing w:before="75" w:after="75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75" w:after="7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īkojuma projekts „Par A.Luhses atbrīvošanu no Valsts darba inspekcijas direktora amata” paredz atbrīvot A.Luhsi no amata 2011.gada 14.janvārī (pēdējā darba diena).</w:t>
            </w:r>
          </w:p>
        </w:tc>
      </w:tr>
      <w:tr>
        <w:trPr>
          <w:trHeight w:val="7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75" w:after="75"/>
              <w:ind w:left="170" w:hanging="0"/>
              <w:rPr/>
            </w:pPr>
            <w:r>
              <w:rPr>
                <w:sz w:val="22"/>
                <w:szCs w:val="22"/>
              </w:rPr>
              <w:t xml:space="preserve">Projekta izstrādē iesaistītās institūcijas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75" w:after="75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abklājības ministrija</w:t>
            </w:r>
          </w:p>
        </w:tc>
      </w:tr>
      <w:tr>
        <w:trPr>
          <w:trHeight w:val="7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75" w:after="75"/>
              <w:ind w:left="17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Iemesli, kādēļ netika nodrošināta sabiedrības līdzdalība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v nepieciešams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75" w:after="75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a informācija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75" w:after="75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v</w:t>
            </w:r>
          </w:p>
        </w:tc>
      </w:tr>
    </w:tbl>
    <w:p>
      <w:pPr>
        <w:pStyle w:val="Naisf"/>
        <w:rPr/>
      </w:pPr>
      <w:r>
        <w:rPr/>
      </w:r>
    </w:p>
    <w:p>
      <w:pPr>
        <w:pStyle w:val="Naisf"/>
        <w:ind w:firstLine="900"/>
        <w:rPr/>
      </w:pPr>
      <w:r>
        <w:rPr>
          <w:i/>
        </w:rPr>
        <w:t>Anotācijas II, III, IV,  V, VI, VII sadaļa – nav attiecināms.</w:t>
      </w:r>
    </w:p>
    <w:p>
      <w:pPr>
        <w:pStyle w:val="Naisf"/>
        <w:ind w:firstLine="90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inistre</w:t>
        <w:tab/>
        <w:tab/>
        <w:tab/>
        <w:tab/>
        <w:tab/>
        <w:tab/>
        <w:tab/>
        <w:tab/>
        <w:t>I.Juršev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0. 14:03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usa, 67021645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Kristine.Blausa@lm.gov.lv, fakss 67021642</w:t>
            </w:r>
          </w:p>
        </w:tc>
      </w:tr>
    </w:tbl>
    <w:p>
      <w:pPr>
        <w:pStyle w:val="Naisf"/>
        <w:spacing w:before="75" w:after="75"/>
        <w:ind w:hanging="0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LManot_060110_Luhse; Ministru kabineta rīkojums „Par A.Luhsi”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LManot_271210_Luhse; Ministru kabineta rīkojums „</w:t>
    </w:r>
    <w:r>
      <w:rPr>
        <w:bCs/>
        <w:sz w:val="20"/>
        <w:szCs w:val="20"/>
      </w:rPr>
      <w:t>Par A.Luhses atbrīvošanu no Valsts darba inspekcijas direktora amata”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h1">
    <w:name w:val="th1"/>
    <w:basedOn w:val="DefaultParagraphFont"/>
    <w:qFormat/>
    <w:rPr>
      <w:b/>
      <w:bCs/>
      <w:color w:val="333333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lang w:val="lv-LV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4">
    <w:name w:val=" Char Char4"/>
    <w:basedOn w:val="DefaultParagraphFont"/>
    <w:qFormat/>
    <w:rPr>
      <w:sz w:val="24"/>
      <w:szCs w:val="24"/>
      <w:lang w:val="lv-LV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18:00Z</dcterms:created>
  <dc:creator>Kristīne Blausa</dc:creator>
  <dc:description>67021645
Kristine.Blausa@lm.gov.lv</dc:description>
  <cp:keywords/>
  <dc:language>en-US</dc:language>
  <cp:lastModifiedBy>KristineB</cp:lastModifiedBy>
  <cp:lastPrinted>2010-01-06T15:15:00Z</cp:lastPrinted>
  <dcterms:modified xsi:type="dcterms:W3CDTF">2010-12-27T12:05:00Z</dcterms:modified>
  <cp:revision>13</cp:revision>
  <dc:subject>Anotācija</dc:subject>
  <dc:title>Ministru kabineta rīkojuma projekts “Par A.Luhses atbrīvošanu no Valsts darba inspekcijas amata”</dc:title>
</cp:coreProperties>
</file>