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Ministru kabineta rīkojuma projekta „Grozījumi darbības programmas „Cilvēkresursi un nodarbinātība” papildinājumā” sākotnējās ietekmes novērtējuma ziņojums (anotācija)</w:t>
      </w:r>
    </w:p>
    <w:p>
      <w:pPr>
        <w:pStyle w:val="Normal"/>
        <w:autoSpaceDE w:val="false"/>
        <w:rPr>
          <w:b/>
          <w:b/>
          <w:bCs/>
          <w:sz w:val="28"/>
          <w:szCs w:val="28"/>
        </w:rPr>
      </w:pPr>
      <w:r>
        <w:rPr>
          <w:b/>
          <w:bCs/>
          <w:sz w:val="28"/>
          <w:szCs w:val="28"/>
        </w:rPr>
      </w:r>
    </w:p>
    <w:tbl>
      <w:tblPr>
        <w:tblW w:w="9180" w:type="dxa"/>
        <w:jc w:val="left"/>
        <w:tblInd w:w="-5" w:type="dxa"/>
        <w:tblLayout w:type="fixed"/>
        <w:tblCellMar>
          <w:top w:w="0" w:type="dxa"/>
          <w:left w:w="108" w:type="dxa"/>
          <w:bottom w:w="0" w:type="dxa"/>
          <w:right w:w="108" w:type="dxa"/>
        </w:tblCellMar>
      </w:tblPr>
      <w:tblGrid>
        <w:gridCol w:w="540"/>
        <w:gridCol w:w="1980"/>
        <w:gridCol w:w="66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w:t>
            </w:r>
            <w:r>
              <w:rPr>
                <w:b/>
                <w:bCs/>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matojum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inistru kabineta rīkojuma projekts „Grozījumi darbības programmas „Cilvēkresursi un nodarbinātība” papildinājumā” (turpmāk – MK rīkojuma projekts) ir izstrādāts atbilstoši  Labklājības ministrijas rosinātajiem grozījumiem Ministru kabineta 2011. gada 25. janvāra noteikumos Nr. 75 „Noteikumi par aktīvo nodarbinātības pasākumu un preventīvo bezdarba samazināšanas pasākumu organizēšanas un finansēšanas kārtību un pasākumu īstenotāju izvēles principiem” (izsludināti Valsts sekretāru sanāksmē 2013.gada 23.maijā, VSS-495)</w:t>
            </w: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ašreizējā situācija un problēm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brīd darbības programmas „Cilvēkresursi un nodarbinātība” papildinājumā (turpmāk – DPP) ir noteikts, ka 1.3.1.5.aktivitātes „Vietējo nodarbinātības veicināšanas pasākumu plānu ieviešanas atbalsts” (turpmāk – 1.3.1.5.aktivitāte) otrās kārtas ietvaros algotajos pagaidu sabiedriskajos darbos tiek iesaistīti </w:t>
            </w:r>
            <w:r>
              <w:rPr>
                <w:rFonts w:eastAsia="MS Mincho;Arial Unicode MS"/>
                <w:lang w:eastAsia="ja-JP"/>
              </w:rPr>
              <w:t xml:space="preserve">bezdarbnieki, kuri nesaņem bezdarbnieka pabalstu un ir reģistrēti bezdarbnieka statusā vismaz sešus mēnešus. </w:t>
            </w:r>
          </w:p>
          <w:p>
            <w:pPr>
              <w:pStyle w:val="Normal"/>
              <w:jc w:val="both"/>
              <w:rPr/>
            </w:pPr>
            <w:r>
              <w:rPr>
                <w:shd w:fill="FFFFFF" w:val="clear"/>
              </w:rPr>
              <w:t xml:space="preserve">Atbilstoši Nodarbinātības valsts aģentūras statistikas datiem uz 2013.gada 28.februāri uzskaitē esošajiem 107 687 bezdarbniekiem pēdējā gada laikā aptuveni 66 660 bezdarbniekiem (61,9%) nav bijušas darba attiecības vai tās bijušas uz laiku līdz diviem mēnešiem, no tiem aptuveni 16 209 bezdarbnieki ir reģistrēti bezdarbnieka statusā līdz sešiem mēnešiem. Minētajiem bezdarbniekiem pasākuma nosacījumi liedz iespēju piedalīties pagaidu darbos, kaut gan pēc būtības šo bezdarbnieku iesaiste pasākumā atbilstu pasākuma nosacījumiem – bezdarbniekam, kuram ir grūtības iekļauties darba tirgū, tiktu dota iespēja uzturēt darba iemaņas. Papildus jāņem vērā, ka daļa bezdarbnieku saņem arī sociālo palīdzību un arī pašvaldībām jāgaida seši mēneši no sociālā palīdzības saņēmēja bezdarbnieka statusa iegūšanas brīža, lai pagaidu darbus noteiktu kā līdzdarbības pasākumu bezdarbniekam savas sociālās problēmas risināšanā, kas rada risku sociālās iekļaušanās un darba prasmju zudumam. Lai nodrošinātu iespēju pasākumā piedalīties bezdarbniekiem, kuriem nepieciešams saglabāt darba prasmju iemaņas, Labklājības ministrija ir ierosinājusi grozījumus </w:t>
            </w:r>
            <w:r>
              <w:rPr>
                <w:bCs/>
              </w:rPr>
              <w:t>Ministru kabineta 2011.gada 25.janvāra noteikumos Nr.75 „</w:t>
            </w:r>
            <w:r>
              <w:rPr/>
              <w:t xml:space="preserve">Noteikumi par aktīvo nodarbinātības pasākumu un preventīvo bezdarba samazināšanas pasākumu organizēšanas un finansēšanas kārtību un pasākumu īstenotāju izvēles principiem” (turpmāk – MK noteikumi Nr.75), mainot </w:t>
            </w:r>
            <w:r>
              <w:rPr>
                <w:shd w:fill="FFFFFF" w:val="clear"/>
              </w:rPr>
              <w:t xml:space="preserve">pasākuma iesaistes nosacījumus un paredzot pagaidu darbos iesaistīties arī tām personām, kuras bezdarbnieka statusā ir mazāk par sešiem mēnešiem, bet vismaz 12 mēnešus nestrādā (nav uzskatāmi par darba ņēmējiem vai pašnodarbinātajiem saskaņā ar likumu „Par valsts sociālo apdrošināšanu”). Atbilstoši ierosinātajiem grozījumiem MK noteikumos Nr.75 ir nepieciešami grozījumi arī DPP, precizējot algoto pagaidu sabiedrisko darbu mērķa grupu un tās kritērijus. 1.3.1.5.aktivitātes otrās kārtas mērķa grupa </w:t>
            </w:r>
            <w:r>
              <w:rPr>
                <w:rFonts w:eastAsia="Calibri"/>
                <w:lang w:eastAsia="en-US"/>
              </w:rPr>
              <w:t>paplašināma, jo arī tām personām, kuras bez darba pirms bezdarbnieka statusa iegūšanas ir bijušas vismaz 12 mēnešus, ir nepieciešams aktivizēties un uzturēt darba iemaņas. Tas, ka iepriekš 12 mēnešus nav bijis darbs, liecina par izteiktu bezdarba problēmu, kuru nepieciešams savlaicīgāk risināt (šobrīd šādām personām līdz iesaistei pasākumā ir jāgaida vēl sešus mēnešus, kas attālina personas integrācijas darba tirgū iespējamību).</w:t>
            </w:r>
          </w:p>
          <w:p>
            <w:pPr>
              <w:pStyle w:val="Naisc"/>
              <w:spacing w:before="0" w:after="0"/>
              <w:jc w:val="both"/>
              <w:rPr>
                <w:rFonts w:eastAsia="Calibri"/>
                <w:lang w:eastAsia="en-US"/>
              </w:rPr>
            </w:pPr>
            <w:r>
              <w:rPr>
                <w:rFonts w:eastAsia="Calibri"/>
                <w:lang w:eastAsia="en-US"/>
              </w:rPr>
              <w:t xml:space="preserve">Šobrīd DPP ir noteikts, ka </w:t>
            </w:r>
            <w:r>
              <w:rPr/>
              <w:t xml:space="preserve">1.4.1.1.1.apakšaktivitātes „Kompleksi atbalsta pasākumi iedzīvotāju integrēšanai sabiedrībā un darba tirgū” (turpmāk – 1.4.1.1.1.apakšaktivitāte) ietvaros </w:t>
            </w:r>
            <w:r>
              <w:rPr>
                <w:shd w:fill="FFFFFF" w:val="clear"/>
              </w:rPr>
              <w:t xml:space="preserve">atbalsta pasākumā ilgstošajiem bezdarbniekiem ar atkarības problēmām, kas dod iespēju ārstēt alkohola, narkotisko un psihotropo vielu atkarību ietvaros iesaista bezdarbniekus no 18 gadu vecuma, kuri Nodarbinātības valsts aģentūras uzskaitē ir ilgāk par vienu gadu un kuriem atbilstoši narkologa atzinumam ir alkohola, narkotisko vai psihotropo vielu atkarība. Ņemot vērā, ka tikai </w:t>
            </w:r>
            <w:r>
              <w:rPr/>
              <w:t xml:space="preserve">atsevišķos gadījumos personas, kurām </w:t>
            </w:r>
            <w:r>
              <w:rPr>
                <w:shd w:fill="FFFFFF" w:val="clear"/>
              </w:rPr>
              <w:t xml:space="preserve">ir alkohola, narkotisko vai psihotropo vielu atkarība ir izdevies, atrodoties bezdarba situācijā, saglabāt bezdarbnieka statusu vismaz gadu, jo lielākoties šādas personas bezdarbnieka statusā atrodas ar pārtraukumiem pienākumu nepildīšanas dēļ, faktiski rodas situācija, kad atbalsts, atsevišķos gadījumos pat galvenā bezdarba rašanās cēloņa likvidēšanā, īstajā brīdī netiek sniegts. Lai risinātu šo problēmu, Labklājības ministrija ir ierosinājusi grozījumus </w:t>
            </w:r>
            <w:r>
              <w:rPr/>
              <w:t xml:space="preserve">MK noteikumos Nr.75, precizējot </w:t>
            </w:r>
            <w:r>
              <w:rPr>
                <w:shd w:fill="FFFFFF" w:val="clear"/>
              </w:rPr>
              <w:t>atbalsta pasākuma ilgstošajiem bezdarbniekiem ar atkarības problēmām mērķa grupu, nosakot, ka atbalsta pasākumā tiek iesaistīti bezdarbnieki no 18 gadu vecuma ar atkarības problēmām un šie bezdarbnieki atbilst vismaz vienam no šādiem kritērijiem – pirms bezdarbnieka statusa iegūšanas  nav strādājuši vismaz sešus mēnešus, vai Nodarbinātības valsts aģentūrā kā bezdarbnieki ir reģistrēti vismaz trīs mēnešus. Atbilstoši ierosinātajiem grozījumiem MK noteikumos Nr.75 ir nepieciešami grozījumi arī DPP, precizējot atbalsta pasākuma mērķa grupu un tās kritērijus.</w:t>
            </w:r>
            <w:r>
              <w:rPr>
                <w:rFonts w:eastAsia="Calibri"/>
                <w:lang w:eastAsia="en-US"/>
              </w:rPr>
              <w:t xml:space="preserve"> Atbalsta pasākuma mērķa grupa paplašināma, jo būtiski, lai atbalsts tiktu sniegts tām personām, kurām ir grūtības atrast darbu. Tas, ka persona pirms bezdarbnieka statusa iegūšanas nav spējusi atrast darbu vismaz sešus mēnešus, ir apliecinājums tam, ka personai pastāv kāds bezdarba situācijas rašanās cēlonis un bezdarba atrašanas kavējošs faktors (šajā gadījumā atkarības problēmas). Tāpat jāņem vērā, ka atkarību problēmu gadījumā atbalstu nepieciešams sniegt savlaicīgi, citādi atkarības problēmas ārstniecība ir sarežģītāka un laikietilpīgāka. </w:t>
            </w:r>
          </w:p>
          <w:p>
            <w:pPr>
              <w:pStyle w:val="Normal"/>
              <w:autoSpaceDE w:val="false"/>
              <w:jc w:val="both"/>
              <w:rPr>
                <w:color w:val="000000"/>
              </w:rPr>
            </w:pPr>
            <w:r>
              <w:rPr/>
              <w:t>Ņemot vērā iepriekš minēto, nepieciešams DPP precizēt 1.3.1.5.aktivitātes otrās kārtas un 1.4.1.1.1.apakšaktivitātes mērķa grup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Saistītie politikas ietekmes novērtējumi un pētījum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K rīkojuma projekts šo jomu nesk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iesiskā regulējuma mērķis un būtīb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4" w:leader="none"/>
              </w:tabs>
              <w:autoSpaceDE w:val="false"/>
              <w:jc w:val="both"/>
              <w:rPr/>
            </w:pPr>
            <w:r>
              <w:rPr/>
              <w:t>MK rīkojuma projekts paredz DPP precizēt 1.3.1.5.aktivitātes otrās kārtas un 1.4.1.1.1.apakšaktivitātes mērķa grupu (1. un 2.punkts).</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Ar MK rīkojuma projektu tiks novērsta šīs anotācijas I sadaļas 2.punktā minētā problēm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Projekta izstrādē iesaistītās institūcija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K rīkojuma projekts šo jomu nesk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Iemesli, kādēļ netika nodrošināta sabiedrības līdzdalīb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Ņemot vērā to, ka 1.3.1.5.aktivitātes otrā kārta un 1.4.1.1.1.apakšaktivitāte tiek īstenotas ierobežotas projektu iesniegumu atlases veidā un to ietvaros jau ir noslēgti līgumi par projektu īstenošanu, sabiedrības līdzdalība nebija nepieciešam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v.</w:t>
            </w:r>
          </w:p>
        </w:tc>
      </w:tr>
    </w:tbl>
    <w:p>
      <w:pPr>
        <w:pStyle w:val="Normal"/>
        <w:autoSpaceDE w:val="false"/>
        <w:rPr>
          <w:b/>
          <w:b/>
          <w:bCs/>
        </w:rPr>
      </w:pPr>
      <w:r>
        <w:rPr>
          <w:b/>
          <w:bCs/>
        </w:rPr>
      </w:r>
    </w:p>
    <w:tbl>
      <w:tblPr>
        <w:tblW w:w="9180" w:type="dxa"/>
        <w:jc w:val="left"/>
        <w:tblInd w:w="-5" w:type="dxa"/>
        <w:tblLayout w:type="fixed"/>
        <w:tblCellMar>
          <w:top w:w="0" w:type="dxa"/>
          <w:left w:w="108" w:type="dxa"/>
          <w:bottom w:w="0" w:type="dxa"/>
          <w:right w:w="108" w:type="dxa"/>
        </w:tblCellMar>
      </w:tblPr>
      <w:tblGrid>
        <w:gridCol w:w="540"/>
        <w:gridCol w:w="1980"/>
        <w:gridCol w:w="66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b/>
                <w:b/>
              </w:rPr>
            </w:pPr>
            <w:r>
              <w:rPr>
                <w:b/>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Sabiedrības mērķgrup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i, kuri atbilst šādiem kritērijiem: vēlas iegūt vai uzturēt darba iemaņas; nesaņem bezdarbnieka pabalstu; ir reģistrēti bezdarbnieka statusā vismaz sešus mēnešus vai ir reģistrēti bezdarbnieka statusā mazāk par sešiem mēnešiem, bet vismaz 12 mēnešus nav strādājuši.</w:t>
            </w:r>
          </w:p>
          <w:p>
            <w:pPr>
              <w:pStyle w:val="Normal"/>
              <w:jc w:val="both"/>
              <w:rPr/>
            </w:pPr>
            <w:r>
              <w:rPr/>
              <w:t>Bezdarbnieki no 18 gadu vecuma, kuriem atbilstoši narkologa atzinumam ir alkohola, narkotisko vai psihotropo vielu atkarība un kuri atbilst vismaz vienam no šādiem kritērijiem: pirms bezdarbnieka statusa iegūšanas nav strādājuši vismaz sešus mēnešus; Nodarbinātības valsts aģentūrā kā bezdarbnieki ir reģistrēti vismaz trīs mēneš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s sabiedrības grupas (bez mērķgrupas), kuras tiesiskais regulējums arī ietekmē vai varētu ietekmē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finansiālā ietek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2" w:leader="none"/>
                <w:tab w:val="left" w:pos="6624" w:leader="none"/>
              </w:tabs>
              <w:jc w:val="both"/>
              <w:rPr/>
            </w:pPr>
            <w:r>
              <w:rPr/>
              <w:t xml:space="preserve">MK rīkojuma projekts šo jomu nesk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nefinansiālā ietek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t>Tiks precizētas 1.3.1.5.aktivitātes otrās kārtas un  1.4.1.1.1.apakšaktivitātes mērķa grupa, tādējādi nodrošināt plašāka mērķa grupas bezdarbnieku loka iesaisti pasākum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ās procedūras raksturoj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rīkojuma 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o izmaksu monetārs novērtēju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2085" w:leader="none"/>
              </w:tabs>
              <w:spacing w:before="0" w:after="0"/>
              <w:jc w:val="left"/>
              <w:rPr/>
            </w:pPr>
            <w:r>
              <w:rPr/>
              <w:t>MK rīkojuma 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 informācij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2085" w:leader="none"/>
              </w:tabs>
              <w:spacing w:before="0" w:after="0"/>
              <w:jc w:val="left"/>
              <w:rPr>
                <w:iCs/>
              </w:rPr>
            </w:pPr>
            <w:r>
              <w:rPr>
                <w:iCs/>
              </w:rPr>
              <w:t>Nav.</w:t>
            </w:r>
          </w:p>
        </w:tc>
      </w:tr>
    </w:tbl>
    <w:p>
      <w:pPr>
        <w:pStyle w:val="Normal"/>
        <w:rPr/>
      </w:pPr>
      <w:r>
        <w:rPr/>
      </w:r>
    </w:p>
    <w:tbl>
      <w:tblPr>
        <w:tblW w:w="9180" w:type="dxa"/>
        <w:jc w:val="left"/>
        <w:tblInd w:w="-5" w:type="dxa"/>
        <w:tblLayout w:type="fixed"/>
        <w:tblCellMar>
          <w:top w:w="0" w:type="dxa"/>
          <w:left w:w="10" w:type="dxa"/>
          <w:bottom w:w="0" w:type="dxa"/>
          <w:right w:w="10" w:type="dxa"/>
        </w:tblCellMar>
      </w:tblPr>
      <w:tblGrid>
        <w:gridCol w:w="540"/>
        <w:gridCol w:w="1980"/>
        <w:gridCol w:w="6660"/>
      </w:tblGrid>
      <w:tr>
        <w:trPr>
          <w:trHeight w:val="16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V  Tiesību akta projekta ietekme uz spēkā esošo tiesību normu sistēmu</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0"/>
              <w:rPr/>
            </w:pPr>
            <w:r>
              <w:rPr/>
              <w:t>Nepieciešamie saistītie tiesību akta projek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41" w:hanging="0"/>
              <w:jc w:val="both"/>
              <w:rPr/>
            </w:pPr>
            <w:r>
              <w:rPr/>
              <w:t>MK rīkojuma projekts rada nepieciešamību veikt atbilstošus grozījumus:</w:t>
            </w:r>
          </w:p>
          <w:p>
            <w:pPr>
              <w:pStyle w:val="Normal"/>
              <w:autoSpaceDE w:val="false"/>
              <w:ind w:right="141" w:hanging="0"/>
              <w:jc w:val="both"/>
              <w:rPr/>
            </w:pPr>
            <w:r>
              <w:rPr/>
              <w:t>1) Ministru kabineta 2011.gada 27.decembra noteikumos Nr.996 „Noteikumi par darbības programmas „Cilvēkresursi un nodarbinātība” papildinājuma 1.3.1.5.aktivitātes „Vietējo nodarbinātības veicināšanas pasākumu plānu ieviešanas atbalsts” otro kārtu””;</w:t>
            </w:r>
          </w:p>
          <w:p>
            <w:pPr>
              <w:pStyle w:val="Normal"/>
              <w:autoSpaceDE w:val="false"/>
              <w:ind w:right="141" w:hanging="0"/>
              <w:jc w:val="both"/>
              <w:rPr/>
            </w:pPr>
            <w:r>
              <w:rPr/>
              <w:t>2) Ministru kabineta 2011.gada 1.marta noteikumos Nr. 170 „Noteikumi par darbības programmas „Cilvēkresursi un nodarbinātība” papildinājuma 1.4.1.1.1.apakšaktivitāti „Kompleksi atbalsta pasākumi iedzīvotāju integrēšanai sabiedrībā un darba tirgū””.</w:t>
            </w:r>
          </w:p>
          <w:p>
            <w:pPr>
              <w:pStyle w:val="Normal"/>
              <w:tabs>
                <w:tab w:val="clear" w:pos="720"/>
                <w:tab w:val="left" w:pos="5724" w:leader="none"/>
              </w:tabs>
              <w:autoSpaceDE w:val="false"/>
              <w:ind w:right="141" w:hanging="0"/>
              <w:jc w:val="both"/>
              <w:rPr/>
            </w:pPr>
            <w:r>
              <w:rPr/>
              <w:t>Minētie grozījumi tiesību aktos tiks iesniegti izskatīšanai MK sēdē - indikatīvi 2013.gada jūlijā.</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Cita informācij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70" w:hanging="0"/>
              <w:jc w:val="both"/>
              <w:rPr/>
            </w:pPr>
            <w:r>
              <w:rPr/>
              <w:t>Nav.</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179" w:type="dxa"/>
        <w:jc w:val="left"/>
        <w:tblInd w:w="-5" w:type="dxa"/>
        <w:tblLayout w:type="fixed"/>
        <w:tblCellMar>
          <w:top w:w="0" w:type="dxa"/>
          <w:left w:w="108" w:type="dxa"/>
          <w:bottom w:w="0" w:type="dxa"/>
          <w:right w:w="108" w:type="dxa"/>
        </w:tblCellMar>
      </w:tblPr>
      <w:tblGrid>
        <w:gridCol w:w="540"/>
        <w:gridCol w:w="1980"/>
        <w:gridCol w:w="6659"/>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II Tiesību akta projekta izpildes nodrošināšana un tās ietekme uz institūcijā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ē iesaistītās institūcijas</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Labklājības ministrija kā Eiropas Savienības fondu atbildīgā iestāde,  Nodarbinātības valsts aģentūra kā Eiropas Savienības fondu sadarbības iestāde,  Nodarbinātības valsts aģentūra kā Eiropas Savienības fondu finansējuma saņēmēj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funkcijām</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 xml:space="preserve">MK rīkojuma projekts šo jomu nesk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Jaunu institūciju izveid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K rīkojuma projekts šo jomu nesk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likvidācij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K rīkojuma projekts šo jomu nesk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a izpildes ietekme uz pārvaldes institucionālo struktūru.</w:t>
            </w:r>
          </w:p>
          <w:p>
            <w:pPr>
              <w:pStyle w:val="Normal"/>
              <w:autoSpaceDE w:val="false"/>
              <w:rPr/>
            </w:pPr>
            <w:r>
              <w:rPr/>
              <w:t>Esošo institūciju reorganizācij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K rīkojuma projekts šo jomu nesk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a informācij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av.</w:t>
            </w:r>
          </w:p>
        </w:tc>
      </w:tr>
    </w:tbl>
    <w:p>
      <w:pPr>
        <w:pStyle w:val="Normal"/>
        <w:autoSpaceDE w:val="false"/>
        <w:rPr/>
      </w:pPr>
      <w:r>
        <w:rPr/>
      </w:r>
    </w:p>
    <w:p>
      <w:pPr>
        <w:pStyle w:val="Normal"/>
        <w:autoSpaceDE w:val="false"/>
        <w:rPr/>
      </w:pPr>
      <w:r>
        <w:rPr/>
        <w:t>Anotācijas III, V, VI sadaļas – MK rīkojuma projekts šo jomu nesk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rPr/>
            </w:pPr>
            <w:r>
              <w:rPr/>
              <w:t>Labklājības ministre</w:t>
            </w:r>
          </w:p>
        </w:tc>
        <w:tc>
          <w:tcPr>
            <w:tcW w:w="4644" w:type="dxa"/>
            <w:tcBorders/>
          </w:tcPr>
          <w:p>
            <w:pPr>
              <w:pStyle w:val="Normal"/>
              <w:autoSpaceDE w:val="false"/>
              <w:jc w:val="right"/>
              <w:rPr/>
            </w:pPr>
            <w:r>
              <w:rPr/>
              <w:t>I.Viņķele</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709" w:leader="none"/>
          <w:tab w:val="left" w:pos="6840" w:leader="none"/>
        </w:tabs>
        <w:rPr>
          <w:sz w:val="20"/>
        </w:rPr>
      </w:pPr>
      <w:r>
        <w:rPr>
          <w:sz w:val="20"/>
        </w:rPr>
        <w:t>27.06.2013. 10:04</w:t>
      </w:r>
    </w:p>
    <w:p>
      <w:pPr>
        <w:pStyle w:val="Normal"/>
        <w:tabs>
          <w:tab w:val="clear" w:pos="720"/>
          <w:tab w:val="left" w:pos="709" w:leader="none"/>
          <w:tab w:val="left" w:pos="6840" w:leader="none"/>
        </w:tabs>
        <w:rPr>
          <w:sz w:val="20"/>
        </w:rPr>
      </w:pPr>
      <w:r>
        <w:rPr>
          <w:sz w:val="20"/>
        </w:rPr>
        <w:t>1198</w:t>
      </w:r>
    </w:p>
    <w:p>
      <w:pPr>
        <w:pStyle w:val="Normal"/>
        <w:tabs>
          <w:tab w:val="clear" w:pos="720"/>
          <w:tab w:val="left" w:pos="709" w:leader="none"/>
          <w:tab w:val="left" w:pos="6840" w:leader="none"/>
        </w:tabs>
        <w:rPr>
          <w:sz w:val="20"/>
        </w:rPr>
      </w:pPr>
      <w:r>
        <w:rPr>
          <w:sz w:val="20"/>
        </w:rPr>
        <w:t>J.Laucis, 67021660</w:t>
      </w:r>
    </w:p>
    <w:p>
      <w:pPr>
        <w:pStyle w:val="Normal"/>
        <w:rPr/>
      </w:pPr>
      <w:hyperlink r:id="rId2">
        <w:r>
          <w:rPr>
            <w:rStyle w:val="InternetLink"/>
            <w:sz w:val="20"/>
            <w:lang w:val="lv-LV"/>
          </w:rPr>
          <w:t>Janis.Laucis@lm.gov.lv</w:t>
        </w:r>
      </w:hyperlink>
    </w:p>
    <w:sectPr>
      <w:headerReference w:type="default" r:id="rId3"/>
      <w:headerReference w:type="first" r:id="rId4"/>
      <w:footerReference w:type="default" r:id="rId5"/>
      <w:footerReference w:type="first" r:id="rId6"/>
      <w:type w:val="nextPage"/>
      <w:pgSz w:w="11906" w:h="16838"/>
      <w:pgMar w:left="170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rPr>
      <w:t>LMAnot_270613_1DPP;</w:t>
    </w:r>
    <w:r>
      <w:rPr/>
      <w:t xml:space="preserve"> </w:t>
    </w:r>
    <w:r>
      <w:rPr>
        <w:bCs/>
        <w:sz w:val="20"/>
        <w:szCs w:val="20"/>
      </w:rPr>
      <w:t>Ministru kabineta rīkojuma projekta „Grozījumi darbības programmas „Cilvēkresursi un nodarbinātība” papildinājumā”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rPr>
      <w:t>LMAnot_270613_1DPP;</w:t>
    </w:r>
    <w:r>
      <w:rPr/>
      <w:t xml:space="preserve"> </w:t>
    </w:r>
    <w:r>
      <w:rPr>
        <w:bCs/>
        <w:sz w:val="20"/>
        <w:szCs w:val="20"/>
      </w:rPr>
      <w:t>Ministru kabineta rīkojuma projekta „Grozījums darbības programmas „Cilvēkresursi un nodarbinātība” papildinājumā” sākotnējās ietekmes novērtējuma ziņojums (anotācija)</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harChar3">
    <w:name w:val=" Char Char3"/>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lv-LV" w:bidi="ar-SA"/>
    </w:rPr>
  </w:style>
  <w:style w:type="character" w:styleId="InternetLink">
    <w:name w:val="Hyperlink"/>
    <w:basedOn w:val="DefaultParagraphFont"/>
    <w:rPr>
      <w:rFonts w:cs="Times New Roman"/>
      <w:iCs/>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Laucis@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4:00Z</dcterms:created>
  <dc:creator>Anna Vībe</dc:creator>
  <dc:description>Anna Vībe Tālr. 67021561,
Anna.Vibe@lm.gov.lv</dc:description>
  <cp:keywords/>
  <dc:language>en-US</dc:language>
  <cp:lastModifiedBy>JanisL</cp:lastModifiedBy>
  <cp:lastPrinted>2013-03-21T09:05:00Z</cp:lastPrinted>
  <dcterms:modified xsi:type="dcterms:W3CDTF">2013-06-27T07:04:00Z</dcterms:modified>
  <cp:revision>15</cp:revision>
  <dc:subject/>
  <dc:title>Ministru kabineta rīkojuma projekta „Grozījumi darbības programmas „Cilvēkresursi un nodarbinātība” papildinājumā” sākotnējās ietekmes novērtējuma ziņojums (anotācija)</dc:title>
</cp:coreProperties>
</file>