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b/>
          <w:sz w:val="26"/>
          <w:szCs w:val="26"/>
        </w:rPr>
        <w:t>Ministru kabineta noteikumu projekta „Grozījumi Ministru kabineta 2007.gada 30.oktobra noteikumos Nr.732 „Noteikumi par darbības programmas „Cilvēkresursi un nodarbinātība” papildinājuma apakšaktivitātes „Bezdarbnieku un darba meklētāju apmācība” pirmo un otro kārtu”” sākotnējās ietekmes novērtējuma ziņojums (anotācija)</w:t>
      </w:r>
    </w:p>
    <w:p>
      <w:pPr>
        <w:pStyle w:val="Normal"/>
        <w:jc w:val="center"/>
        <w:rPr>
          <w:b/>
          <w:b/>
          <w:sz w:val="28"/>
          <w:szCs w:val="28"/>
        </w:rPr>
      </w:pPr>
      <w:r>
        <w:rPr>
          <w:b/>
          <w:sz w:val="28"/>
          <w:szCs w:val="28"/>
        </w:rPr>
      </w:r>
    </w:p>
    <w:tbl>
      <w:tblPr>
        <w:tblW w:w="5200" w:type="pct"/>
        <w:jc w:val="left"/>
        <w:tblInd w:w="-113" w:type="dxa"/>
        <w:tblLayout w:type="fixed"/>
        <w:tblCellMar>
          <w:top w:w="0" w:type="dxa"/>
          <w:left w:w="108" w:type="dxa"/>
          <w:bottom w:w="0" w:type="dxa"/>
          <w:right w:w="108" w:type="dxa"/>
        </w:tblCellMar>
      </w:tblPr>
      <w:tblGrid>
        <w:gridCol w:w="573"/>
        <w:gridCol w:w="2999"/>
        <w:gridCol w:w="5861"/>
      </w:tblGrid>
      <w:tr>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8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cs="Times New Roman"/>
                <w:b w:val="false"/>
                <w:b w:val="false"/>
                <w:bCs w:val="false"/>
                <w:i w:val="false"/>
                <w:i w:val="false"/>
                <w:szCs w:val="24"/>
              </w:rPr>
            </w:pPr>
            <w:r>
              <w:rPr>
                <w:b w:val="false"/>
                <w:i w:val="false"/>
              </w:rPr>
              <w:t>Ministru kabineta (turpmāk - MK) noteikumu projekts „Grozījumi Ministru kabineta 2007.gada 30.oktobra noteikumos Nr.732 „Noteikumi par darbības programmas „Cilvēkresursi un nodarbinātība” papildinājuma apakšaktivitātes „Bezdarbnieku un darba meklētāju apmācība” pirmo un otro kārtu”” (turpmāk – MK noteikumu projekts) izstrādāts saskaņā ar MK 2013.gada 30.jūlija noteikumiem Nr.440 „Grozījumi Ministru kabineta 2011.gada 25.janvāra noteikumos Nr.75 „</w:t>
            </w:r>
            <w:hyperlink r:id="rId2" w:tgtFrame="_blank">
              <w:r>
                <w:rPr>
                  <w:rStyle w:val="InternetLink"/>
                  <w:b w:val="false"/>
                  <w:i w:val="false"/>
                </w:rPr>
                <w:t>Noteikumi par aktīvo nodarbinātības pasākumu un preventīvo bezdarba samazināšanas pasākumu organizēšanas un finansēšanas kārtību un pasākumu īstenotāju izvēles principiem</w:t>
              </w:r>
            </w:hyperlink>
            <w:r>
              <w:rPr>
                <w:b w:val="false"/>
                <w:i w:val="false"/>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5861"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color w:val="000000"/>
              </w:rPr>
            </w:pPr>
            <w:r>
              <w:rPr/>
              <w:t xml:space="preserve">1) </w:t>
            </w:r>
            <w:r>
              <w:rPr>
                <w:color w:val="000000"/>
              </w:rPr>
              <w:t xml:space="preserve">Šobrīd </w:t>
            </w:r>
            <w:r>
              <w:rPr/>
              <w:t xml:space="preserve">MK 2007.gada 30.oktobra noteikumos Nr.732 „Noteikumi par darbības programmas „Cilvēkresursi un nodarbinātība” papildinājuma apakšaktivitātes „Bezdarbnieku un darba meklētāju apmācība” pirmo un otro kārtu” (turpmāk - </w:t>
            </w:r>
            <w:r>
              <w:rPr>
                <w:color w:val="000000"/>
              </w:rPr>
              <w:t xml:space="preserve">MK noteikumi Nr.732) ir noteikts, ka, organizējot transportlīdzekļu vadītāju apmācību, kupona vērtības noteikšanai viena bezdarbnieka apmācībai izmanto likmi līdz septiņiem latiem par mācību stundu, kopā nepārsniedzot 350 latu. Tomēr tā kā likme par mācību stundu un pieļaujamais maksimālais kupona vērtības apmērs vairs neatbilst reālajām pakalpojuma izmaksām, ir ierosināti grozījumi </w:t>
            </w:r>
            <w:r>
              <w:rPr/>
              <w:t xml:space="preserve">MK 2011.gada 25.janvāra noteikumos Nr.75 „Noteikumi par aktīvo nodarbinātības pasākumu un preventīvo bezdarba samazināšanas pasākumu organizēšanas un finansēšanas kārtību un pasākumu īstenotāju izvēles principiem” (turpmāk - </w:t>
            </w:r>
            <w:r>
              <w:rPr>
                <w:color w:val="000000"/>
              </w:rPr>
              <w:t xml:space="preserve">MK noteikumi Nr.75), kuros tiek noteikts ka, organizējot transportlīdzekļu vadītāju apmācību, kupona vērtības noteikšanai viena bezdarbnieka apmācībai izmanto likmi līdz sešiem latiem par mācību stundu, kopā nepārsniedzot 470 latu. </w:t>
            </w:r>
          </w:p>
          <w:p>
            <w:pPr>
              <w:pStyle w:val="NormalWeb"/>
              <w:jc w:val="both"/>
              <w:rPr>
                <w:color w:val="000000"/>
              </w:rPr>
            </w:pPr>
            <w:r>
              <w:rPr>
                <w:color w:val="000000"/>
              </w:rPr>
              <w:t>Grozījumi MK noteikumos Nr.75 izstrādāti, ņemot vērā šādus apsvērumus:</w:t>
            </w:r>
          </w:p>
          <w:p>
            <w:pPr>
              <w:pStyle w:val="NormalWeb"/>
              <w:jc w:val="both"/>
              <w:rPr/>
            </w:pPr>
            <w:r>
              <w:rPr>
                <w:color w:val="000000"/>
              </w:rPr>
              <w:t>- ar MK 2011.gada 27.decembra noteikumiem Nr.1031 „Noteikumi par valsts akciju sabiedrības „Ceļu satiksmes drošības direkcija” pakalpojumu cenrādi” (stājās spēkā 2012.gada janvārī) ir paaugstinājušās Ceļu satiksmes drošības direkcijas pakalpojumu izmaksas;</w:t>
            </w:r>
          </w:p>
          <w:p>
            <w:pPr>
              <w:pStyle w:val="NormalWeb"/>
              <w:shd w:fill="FFFFFF" w:val="clear"/>
              <w:jc w:val="both"/>
              <w:rPr>
                <w:color w:val="000000"/>
              </w:rPr>
            </w:pPr>
            <w:r>
              <w:rPr>
                <w:color w:val="000000"/>
              </w:rPr>
              <w:t>-  2012.gada decembrī Nodarbinātības valsts aģentūra vērsās pie 37 apmācību īstenotājiem – izglītības iestādēm, lai veiktu aptauju un noteiktu atbilstošāko transportlīdzekļu vadītāju apmācību kuponu vērtību. Visas 19 izglītības iestādes, kas atsaucās uz Nodarbinātības valsts aģentūras aicinājumu piedalīties aptaujā, norādīja kuponu vērtību, kas šobrīd pārsniedz MK noteikumos Nr.75 noteikto;</w:t>
            </w:r>
          </w:p>
          <w:p>
            <w:pPr>
              <w:pStyle w:val="Naisc"/>
              <w:spacing w:before="0" w:after="0"/>
              <w:jc w:val="both"/>
              <w:rPr>
                <w:color w:val="000000"/>
              </w:rPr>
            </w:pPr>
            <w:r>
              <w:rPr>
                <w:color w:val="000000"/>
              </w:rPr>
              <w:t>- ņemot vērā apmācību specifiku un apgūstāmās vielas satura apjomu, kā arī, lai bezdarbnieki pilnvērtīgāk spētu apgūt transportlīdzekļu vadītāju apmācības un sagatavotos kvalifikācijas eksāmenam, Nodarbinātības valsts aģentūra, atbilstoši izglītības iestāžu ieteikumiem, ir pagarinājusi apmācību ilgumu par divdesmit vienu mācību stundu, kas ir sadārdzinājušas izmaksas.</w:t>
            </w:r>
          </w:p>
          <w:p>
            <w:pPr>
              <w:pStyle w:val="Naisc"/>
              <w:spacing w:before="0" w:after="0"/>
              <w:jc w:val="both"/>
              <w:rPr/>
            </w:pPr>
            <w:r>
              <w:rPr>
                <w:color w:val="000000"/>
              </w:rPr>
              <w:t xml:space="preserve">Kupona vērtība tika noteikta, </w:t>
            </w:r>
            <w:r>
              <w:rPr/>
              <w:t>apkopojot saņemto informāciju no izglītības iestādēm un aprēķinot vidējo pakalpojumu cenu, par kuru izglītības iestādes būtu gatavas apmācīt bezdarbniekus. Cena sastāv no šādām izmaksu pozīcijām: teorētiskā apmācība, braukšana/ praktiskā apmācība, pirmās palīdzības kursi, obligātā veselības pārbaude, kvalifikācijas eksāmenu kārtošana un vadītāja apliecības saņemšana.</w:t>
            </w:r>
          </w:p>
          <w:p>
            <w:pPr>
              <w:pStyle w:val="Naisc"/>
              <w:spacing w:before="0" w:after="0"/>
              <w:jc w:val="both"/>
              <w:rPr/>
            </w:pPr>
            <w:r>
              <w:rPr>
                <w:color w:val="000000"/>
              </w:rPr>
              <w:t xml:space="preserve">Veicot grozījumus MK noteikumos Nr.732 attiecībā uz </w:t>
            </w:r>
            <w:r>
              <w:rPr/>
              <w:t xml:space="preserve">transportlīdzekļu vadītāju apmācības kupona vērtības izmaiņām, papildu finansējums projektā šī pasākuma nodrošināšanai nebūs nepieciešams (t.i., izmaksas šī pasākuma īstenošanai jau iepriekš tika plānotas, ņemot vērā vidējās izmaksas uz vienu iesaistāmo pasākumā, kas ir </w:t>
            </w:r>
            <w:r>
              <w:rPr>
                <w:color w:val="000000"/>
              </w:rPr>
              <w:t xml:space="preserve">520 LVL (470 LVL (vidējās kupona izmaksas pasākumā mēnesī) + 50 LVL (vidējais stipendijas apmērs mēnesī, t.i., 70 LVL (stipendijas apmērs mēnesī) x 0,71 mēn. (vidējais iesaistes ilgums pasākumā)), kas ir pietiekami, lai </w:t>
            </w:r>
            <w:r>
              <w:rPr/>
              <w:t>pasākums tiku īstenots esošo finanšu līdzekļu ietvaros iepriekš plānotā apmērā</w:t>
            </w:r>
            <w:r>
              <w:rPr>
                <w:color w:val="000000"/>
              </w:rPr>
              <w:t xml:space="preserve">), kopumā </w:t>
            </w:r>
            <w:r>
              <w:rPr/>
              <w:t xml:space="preserve">projektā šim mērķim 2013.gadā novirzot 583 148 LVL, 2014.gadā -  638 638 LVL un 2015.gadā 6 35 271 LVL). </w:t>
            </w:r>
            <w:r>
              <w:rPr>
                <w:color w:val="000000"/>
              </w:rPr>
              <w:t>Šobrīd Nodarbinātības valsts aģentūra nav nodibinājusi līgumtiesiskās attiecības ar izglītības iestādēm par bezdarbnieku apmācību minētajā pasākumā.</w:t>
            </w:r>
          </w:p>
          <w:p>
            <w:pPr>
              <w:pStyle w:val="Normal"/>
              <w:jc w:val="both"/>
              <w:rPr/>
            </w:pPr>
            <w:r>
              <w:rPr>
                <w:color w:val="000000"/>
              </w:rPr>
              <w:t>Atbilstoši ierosinātajiem grozījumiem MK noteikumos Nr.75, ir nepieciešami grozījumi arī MK noteikumos Nr.732, precizējot kupona vērtību transportlīdzekļu vadītāju apmācībai.</w:t>
            </w:r>
          </w:p>
          <w:p>
            <w:pPr>
              <w:pStyle w:val="Normal"/>
              <w:jc w:val="both"/>
              <w:rPr>
                <w:color w:val="000000"/>
                <w:sz w:val="16"/>
                <w:szCs w:val="16"/>
              </w:rPr>
            </w:pPr>
            <w:r>
              <w:rPr>
                <w:color w:val="000000"/>
                <w:sz w:val="16"/>
                <w:szCs w:val="16"/>
              </w:rPr>
            </w:r>
          </w:p>
          <w:p>
            <w:pPr>
              <w:pStyle w:val="Normal"/>
              <w:jc w:val="both"/>
              <w:rPr/>
            </w:pPr>
            <w:r>
              <w:rPr/>
              <w:t xml:space="preserve">2) </w:t>
            </w:r>
            <w:r>
              <w:rPr>
                <w:rFonts w:eastAsia="PMingLiU;新細明體"/>
                <w:color w:val="000000"/>
                <w:lang w:eastAsia="zh-TW"/>
              </w:rPr>
              <w:t xml:space="preserve">Lai novērstu valsts interesēm nelabvēlīgu līgumu slēgšanu Eiropas Savienības fondu administrēšanas procesā, kā arī lai paaugstinātu nodevumu kvalitāti un tā kontroli, Valsts kanceleja 2012.gada nogalē sasauca darba grupu, kura izstrādāja MK </w:t>
            </w:r>
            <w:r>
              <w:rPr/>
              <w:t xml:space="preserve">2013.gada 2.jūlija instrukciju Nr.7 </w:t>
            </w:r>
            <w:r>
              <w:rPr>
                <w:rFonts w:eastAsia="PMingLiU;新細明體"/>
                <w:color w:val="000000"/>
                <w:lang w:eastAsia="zh-TW"/>
              </w:rPr>
              <w:t xml:space="preserve"> instrukciju „Ārvalstu finanšu instrumentu finansētu civiltiesisku līgumu izstrādes un slēgšanas instrukcija tiešās pārvaldes iestādēs” (turpmāk – instrukcija) (stājusies spēkā </w:t>
            </w:r>
            <w:r>
              <w:rPr/>
              <w:t>2013.gada 16.jūlijā</w:t>
            </w:r>
            <w:r>
              <w:rPr>
                <w:rFonts w:eastAsia="PMingLiU;新細明體"/>
                <w:color w:val="000000"/>
                <w:lang w:eastAsia="zh-TW"/>
              </w:rPr>
              <w:t xml:space="preserve">). Instrukcijā ir paredzēti galvenie nosacījumi, kas jāievēro, izstrādājot līgumus, kuru izpildi pilnībā vai daļēji finansē Eiropas Savienības struktūrfondi vai Kohēzijas fonds, un līgumu slēdz tiešās pārvaldes iestāde. Instrukcija paredz, ka līguma cenas avansa maksājumi pakalpojumu un piegāžu līgumos netiek paredzēti, izņemot gadījumu, kad avansa maksājums un tā apmērs ir noteikts normatīvajos aktos par attiecīgā Ārvalstu finanšu instrumenta īstenošanu. </w:t>
            </w:r>
          </w:p>
          <w:p>
            <w:pPr>
              <w:pStyle w:val="Tv213limenis2"/>
              <w:spacing w:before="0" w:after="0"/>
              <w:jc w:val="both"/>
              <w:rPr/>
            </w:pPr>
            <w:r>
              <w:rPr>
                <w:iCs/>
              </w:rPr>
              <w:t xml:space="preserve">Darbības programmas „Cilvēkresursi un nodarbinātība” papildinājuma </w:t>
            </w:r>
            <w:r>
              <w:rPr/>
              <w:t>1.3.1.1.3. apakšaktivitātes „Bezdarbnieku un darba meklētāju apmācība” otrās kārtas (turpmāk – 1.3.1.1.3.apakšaktivitāte) ietvaros kā atbalstāmās darbības tiek īstenotas:</w:t>
            </w:r>
          </w:p>
          <w:p>
            <w:pPr>
              <w:pStyle w:val="Tv213limenis2"/>
              <w:numPr>
                <w:ilvl w:val="0"/>
                <w:numId w:val="3"/>
              </w:numPr>
              <w:spacing w:before="0" w:after="0"/>
              <w:jc w:val="both"/>
              <w:rPr/>
            </w:pPr>
            <w:r>
              <w:rPr/>
              <w:t xml:space="preserve">profesionālā apmācība, pārkvalifikācija, kvalifikācijas paaugstināšana (tai skaitā elektroniskās apmācības veidā, nodrošinot profesionālo rehabilitāciju bezdarbniekiem ar invaliditāti), kas ietver profesionālās tālākizglītības programmu apguvi (pēc attiecīgās programmas apguves bezdarbnieks kārto profesionālās kvalifikācijas eksāmenu) un profesionālās pilnveides izglītības programmu apguvi, kā arī pirmā un otrā līmeņa profesionālās augstākās izglītības programmu apguvi; </w:t>
            </w:r>
          </w:p>
          <w:p>
            <w:pPr>
              <w:pStyle w:val="Tv213limenis2"/>
              <w:numPr>
                <w:ilvl w:val="0"/>
                <w:numId w:val="3"/>
              </w:numPr>
              <w:spacing w:before="0" w:after="0"/>
              <w:jc w:val="both"/>
              <w:rPr/>
            </w:pPr>
            <w:r>
              <w:rPr/>
              <w:t xml:space="preserve">bezdarbnieku praktiskā apmācība šādās prioritārajās nozarēs: apstrādes rūpniecībā un uz eksportu orientētās pakalpojumu nozarēs – transports un loģistika, tūrisms, informācijas un komunikāciju tehnoloģijas (turpmāk – praktiskā apmācība prioritārajās nozarēs); </w:t>
            </w:r>
          </w:p>
          <w:p>
            <w:pPr>
              <w:pStyle w:val="Tv213limenis2"/>
              <w:numPr>
                <w:ilvl w:val="0"/>
                <w:numId w:val="3"/>
              </w:numPr>
              <w:spacing w:before="0" w:after="0"/>
              <w:jc w:val="both"/>
              <w:rPr/>
            </w:pPr>
            <w:r>
              <w:rPr/>
              <w:t>konkurētspējas paaugstināšanas pasākumi, neformālās izglītības programmu apguve, kas ietver mainīgajām darba tirgus prasībām atbilstošu sistematizētu sociālo un profesionālo pamatprasmju apguvi, kā arī noslēguma pārbaudījumi, tai skaitā transportlīdzekļu un traktortehnikas vadītāja kvalifikācijas iegūšanas eksāmeni.</w:t>
            </w:r>
          </w:p>
          <w:p>
            <w:pPr>
              <w:pStyle w:val="Normal"/>
              <w:jc w:val="both"/>
              <w:rPr/>
            </w:pPr>
            <w:r>
              <w:rPr>
                <w:rFonts w:eastAsia="PMingLiU;新細明體"/>
                <w:color w:val="000000"/>
                <w:lang w:eastAsia="zh-TW"/>
              </w:rPr>
              <w:t>Avansa maksājumu paredzēšana finansējuma saņēmēja slēgtajos līgumos šo atbalstāmo darbību īstenošanai ir būtiska</w:t>
            </w:r>
            <w:r>
              <w:rPr/>
              <w:t xml:space="preserve">, </w:t>
            </w:r>
            <w:r>
              <w:rPr>
                <w:rFonts w:eastAsia="PMingLiU;新細明體"/>
                <w:color w:val="000000"/>
                <w:lang w:eastAsia="zh-TW"/>
              </w:rPr>
              <w:t xml:space="preserve">jo </w:t>
            </w:r>
            <w:r>
              <w:rPr/>
              <w:t xml:space="preserve">saskaņā ar Nodarbinātības valsts aģentūras sniegto informāciju tiktu ierobežota (izslēgta) valsts izglītības iestāžu dalība apmācību pakalpojumu iepirkumos, jo to rīcībā nav pietiekamu, brīvu līdzekļu, lai veiktu ar apmācību pakalpojumu sniegšanu saistītos maksājumus (atlīdzība pedagogiem, mācību materiālu iegāde utt.) uz priekšu. </w:t>
            </w:r>
          </w:p>
          <w:p>
            <w:pPr>
              <w:pStyle w:val="Normal"/>
              <w:jc w:val="both"/>
              <w:rPr>
                <w:sz w:val="28"/>
                <w:szCs w:val="28"/>
              </w:rPr>
            </w:pPr>
            <w:r>
              <w:rPr/>
              <w:t>Saskaņā ar līdzšinējo praksi, samaksu par apmācību pakalpojumu sniegšanu Nodarbinātības valsts aģentūra veic divos maksājumos – avansa maksājums (līdz 50%) un noslēguma maksājums. Biežāka maksājumu veikšana būtu papildu administratīvais slogs gan Nodarbinātības valsts aģentūrai, gan izglītības iestādei, un radītu papildu administratīvos izdevumus to apstrādei/pārbaudei utt. Savukārt, lai netiktu kavēta stipendiju izmaksa bezdarbniekam izglītības iestādes nepietiekamu brīvu līdzekļu dēļ, finansējums stipendiju izmaksai tiek pārskaitīts izglītības iestādei avansā katru mēnesi.</w:t>
            </w:r>
          </w:p>
          <w:p>
            <w:pPr>
              <w:pStyle w:val="Normal"/>
              <w:jc w:val="both"/>
              <w:rPr/>
            </w:pPr>
            <w:r>
              <w:rPr/>
              <w:t>Papildus Labklājības ministrija vērš uzmanību attiecībā uz  1.3.1.1.3.apakšaktivitātes projekta atbalstāmo darbību - bezdarbnieku apmācība prioritārajās nozarēs - šī projekta atbalstāmā darbība ir jauna, līdz ar to nepieciešams nodrošināt darba devēju ieinteresētību un finanšu atbalstu, lai darba devējs varētu nodrošināt bezdarbnieku kvalitatīvu apmācību, piesaistot ekspertu un/vai darba vadītāju, jo īpaši tāpēc, ka atbalstāmās darbības ietvaros viena mēneša apmācībai netiek nodrošināts finansiāls atbalsts bezdarbnieka darba samaksai. Avansa maksājums paredzēts šī pasākuma ietvaros slēgtajā pakalpojumu līgumā, kas paredz praktiskās apmācības izmaksas ne vairāk kā 200 LVL apmērā par viena bezdarbnieka apmācīšanu.</w:t>
            </w:r>
          </w:p>
          <w:p>
            <w:pPr>
              <w:pStyle w:val="Normal"/>
              <w:jc w:val="both"/>
              <w:rPr/>
            </w:pPr>
            <w:r>
              <w:rPr/>
              <w:t>Līdz ar to, avansa apmēra noteikšana novērstu risku nekvalitatīva pakalpojuma saņemšanai nepietiekamu resursu dēļ.</w:t>
            </w:r>
          </w:p>
          <w:p>
            <w:pPr>
              <w:pStyle w:val="PlainText"/>
              <w:jc w:val="both"/>
              <w:rPr/>
            </w:pPr>
            <w:r>
              <w:rPr>
                <w:rFonts w:cs="Times New Roman" w:ascii="Times New Roman" w:hAnsi="Times New Roman"/>
                <w:sz w:val="24"/>
                <w:szCs w:val="24"/>
                <w:lang w:val="lv-LV" w:eastAsia="lv-LV"/>
              </w:rPr>
              <w:t>Vidējais finansējuma apmērs uz vienu iesaistāmo profesionālā apmācībā, pārkvalifikācijā vai kvalifikācijas paaugstināšanā tiek plānots 851,53 LVL apmērā (t.sk. apmācību izmaksas 620,53 LVL un stipendijas 231,00 LVL (70,00 LVL x 3,3 mēn. vidējais apmācību ilgums)), neformālajā izglītības ieguvē – 391,00 LVL apmērā (t.sk. apmācību izmaksas 311,00 LVL un stipendijas 80,00 LVL (70,00 LVL x 1,14 mēn.)), bet praktiskajā apmācībā prioritārajās nozarēs – 1 020,00 LVL apmērā (t.sk. praktiskā apmācība 200,00 LVL, obligātās veselības pārbaudes 20,00 LVL un dotācija bezdarbnieka darba algai 800,00 LVL). Attiecīgi vidējais avansa apmērs 50% uz vienu iesaistāmo sastāda profesionālajā pamācībā, pārkvalifikācijā vai kvalifikācijas paaugstināšanā – 310,27 LVL (t.i., 50% no 620,53 LVL (apmācību izmaksas)), neformālajā izglītības ieguvē – 155,50 LVL (t.i., 50% no 311,00 LVL (apmācību izmaksas)), bet praktiskajā apmācībā prioritārajās nozarēs – 100,00 LVL (t.i., 50% no 200,00 LVL (praktiskās apmācības izmaksas)).</w:t>
            </w:r>
          </w:p>
          <w:p>
            <w:pPr>
              <w:pStyle w:val="PlainText"/>
              <w:jc w:val="both"/>
              <w:rPr/>
            </w:pPr>
            <w:r>
              <w:rPr>
                <w:rFonts w:cs="Times New Roman" w:ascii="Times New Roman" w:hAnsi="Times New Roman"/>
                <w:sz w:val="24"/>
                <w:szCs w:val="24"/>
                <w:lang w:val="lv-LV" w:eastAsia="lv-LV"/>
              </w:rPr>
              <w:t>Kopējā līguma summa atkarīga no apmācāmo skaita nokomplektētajā apmācību grupā, tomēr profesionālā apmācībā, pārkvalifikācijā vai kvalifikācijas paaugstināšanā grupā cilvēku skaits nepārsniedz 12 apmācāmos.</w:t>
            </w:r>
          </w:p>
          <w:p>
            <w:pPr>
              <w:pStyle w:val="TextBody"/>
              <w:spacing w:before="0" w:after="0"/>
              <w:jc w:val="both"/>
              <w:rPr/>
            </w:pPr>
            <w:r>
              <w:rPr/>
              <w:t xml:space="preserve">Atlikusī līguma summa, t.i., savstarpējie norēķini atbilstoši apmācāmo iesaistei pasākumā, tiek veikti, </w:t>
            </w:r>
            <w:r>
              <w:rPr>
                <w:spacing w:val="2"/>
              </w:rPr>
              <w:t>pamatojoties uz sastādīto pieņemšanas-</w:t>
            </w:r>
            <w:r>
              <w:rPr/>
              <w:t xml:space="preserve">nodošanas aktu. Ja apmācību procesa laikā persona ir pārtraukusi apmācības, neizlietotais finansējums tiek atgriezts. Attiecībā uz līgumu izpildes kontroles mehānismu, skaidrojam - ja avansa maksājums tiktu veikts, bet projekta īstenošanas gaitā rastos problēmas un līguma saistības netiktu izpildītas vai izpildītas daļēji (t.i., apmācības netiktu īstenotas kvalitatīvi un līgumā paredzētajos apmēros līdz termiņa beigām), piešķirtie finanšu līdzekļi tiktu atgūti atbilstoši līguma nosacījumiem (līgumos, kuri tiek slēgti apmācību ietvaros, ir atrunāta norēķinu kārtība un pušu atbildība, tai skaitā, arī par minētajiem problēmgadījumiem). </w:t>
            </w:r>
          </w:p>
          <w:p>
            <w:pPr>
              <w:pStyle w:val="Normal"/>
              <w:autoSpaceDE w:val="false"/>
              <w:jc w:val="both"/>
              <w:rPr/>
            </w:pPr>
            <w:r>
              <w:rPr>
                <w:rFonts w:eastAsia="PMingLiU;新細明體"/>
                <w:color w:val="000000"/>
                <w:lang w:eastAsia="zh-TW"/>
              </w:rPr>
              <w:t xml:space="preserve">Lai 1.3.1.1.3.apakšaktivitātes ietvaros slēdzamo pakalpojuma līgumu nosacījumos varētu paredzēt avansa izmaksu 50% apmērā no līguma summas, nepieciešams </w:t>
            </w:r>
            <w:r>
              <w:rPr/>
              <w:t>MK noteikumos Nr.732</w:t>
            </w:r>
            <w:r>
              <w:rPr>
                <w:iCs/>
              </w:rPr>
              <w:t xml:space="preserve"> </w:t>
            </w:r>
            <w:r>
              <w:rPr>
                <w:rFonts w:eastAsia="PMingLiU;新細明體"/>
                <w:color w:val="000000"/>
                <w:lang w:eastAsia="zh-TW"/>
              </w:rPr>
              <w:t xml:space="preserve">noteikt avansa maksājumu un tā apmēru pakalpojuma līgumos atbilstoši instrukcijas 72.4.apakšpunktam. </w:t>
            </w:r>
          </w:p>
          <w:p>
            <w:pPr>
              <w:pStyle w:val="Normal"/>
              <w:jc w:val="both"/>
              <w:rPr/>
            </w:pPr>
            <w:r>
              <w:rPr/>
              <w:t>Ņemot vērā iepriekš minēto, nepieciešami attiecīgi grozījumi MK noteikumos Nr.7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i šo jomu neska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5861"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t xml:space="preserve">MK noteikumu projekts paredz:  </w:t>
            </w:r>
          </w:p>
          <w:p>
            <w:pPr>
              <w:pStyle w:val="Normal"/>
              <w:numPr>
                <w:ilvl w:val="0"/>
                <w:numId w:val="2"/>
              </w:numPr>
              <w:jc w:val="both"/>
              <w:rPr/>
            </w:pPr>
            <w:r>
              <w:rPr/>
              <w:t xml:space="preserve">precizēt transportlīdzekļu vadītāju apmācību kupona vērtība atbilstoši pašreizējai situācijai apmācību pakalpojumu tirgū (t.i., no 350 LVL uz 470 LVL). Kā arī tiek </w:t>
            </w:r>
            <w:r>
              <w:rPr>
                <w:color w:val="000000"/>
              </w:rPr>
              <w:t xml:space="preserve">noteikts pārejas noteikums attiecībā uz transportlīdzekļu vadītāju apmācību organizēšanu, paredzot, ka izmaiņas kuponu vērtības noteikšanā </w:t>
            </w:r>
            <w:r>
              <w:rPr/>
              <w:t>neattiecas uz līgumiem, kas līdz šo grozījumu spēkā stāšanās dienai ir noslēgti starp Nodarbinātības valsts aģentūru un izglītības iestādēm par bezdarbnieku apmācību (1. un 3.punkts);</w:t>
            </w:r>
          </w:p>
          <w:p>
            <w:pPr>
              <w:pStyle w:val="Normal"/>
              <w:numPr>
                <w:ilvl w:val="0"/>
                <w:numId w:val="2"/>
              </w:numPr>
              <w:jc w:val="both"/>
              <w:rPr/>
            </w:pPr>
            <w:r>
              <w:rPr/>
              <w:t>noteikt, ka projekta ietvaros drīkst izmaksāt avansa maksājumus ne vairāk kā 50 % apmērā  no līguma summas (2.punkts).</w:t>
            </w:r>
          </w:p>
          <w:p>
            <w:pPr>
              <w:pStyle w:val="Normal"/>
              <w:jc w:val="both"/>
              <w:rPr>
                <w:i/>
                <w:i/>
              </w:rPr>
            </w:pPr>
            <w:r>
              <w:rPr>
                <w:color w:val="000000"/>
              </w:rPr>
              <w:t>Ar MK noteikumu projektu tiks novērstas šīs anotācijas I sadaļas 2.punktā minētās problēma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i šo jomu neskar.</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abiedrības līdzdalība noteikumu projekta izstrādē netika nodrošināta, jo </w:t>
            </w:r>
            <w:r>
              <w:rPr/>
              <w:t>1.3.1.1.3.apakšaktivitāte tiek īstenota ierobežotas projektu iesniegumu atlases veidā, kuras ietvaros jau ir noslēgts līgums par projekta īstenošanu.</w:t>
            </w:r>
          </w:p>
        </w:tc>
      </w:tr>
      <w:tr>
        <w:trPr>
          <w:trHeight w:val="9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pildus vēršam uzmanību, ka atbilstoši izstrādātajai instrukcijai ir pieļaujams avansa maksājums lielāks par 20%, ja avansa maksājums un tā apmērs ir noteikts normatīvajā aktā par attiecīgā ārvalstu finanšu instrumenta īstenošanu.</w:t>
            </w:r>
          </w:p>
        </w:tc>
      </w:tr>
    </w:tbl>
    <w:p>
      <w:pPr>
        <w:pStyle w:val="Normal"/>
        <w:rPr>
          <w:sz w:val="16"/>
          <w:szCs w:val="16"/>
        </w:rPr>
      </w:pPr>
      <w:r>
        <w:rPr>
          <w:sz w:val="16"/>
          <w:szCs w:val="16"/>
        </w:rPr>
      </w:r>
    </w:p>
    <w:tbl>
      <w:tblPr>
        <w:tblW w:w="9720" w:type="dxa"/>
        <w:jc w:val="left"/>
        <w:tblInd w:w="-125" w:type="dxa"/>
        <w:tblLayout w:type="fixed"/>
        <w:tblCellMar>
          <w:top w:w="0" w:type="dxa"/>
          <w:left w:w="108" w:type="dxa"/>
          <w:bottom w:w="0" w:type="dxa"/>
          <w:right w:w="108" w:type="dxa"/>
        </w:tblCellMar>
      </w:tblPr>
      <w:tblGrid>
        <w:gridCol w:w="600"/>
        <w:gridCol w:w="3120"/>
        <w:gridCol w:w="600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w:t>
              <w:br/>
              <w:t>spēkā esošo tiesību normu sistēm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a projekti</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K 2013.gada 30.jūlija noteikumi Nr.440 „Grozījumi Ministru kabineta 2011.gada 25.janvāra noteikumos Nr.75 „</w:t>
            </w:r>
            <w:hyperlink r:id="rId3" w:tgtFrame="_blank">
              <w:r>
                <w:rPr>
                  <w:rStyle w:val="InternetLink"/>
                  <w:bCs/>
                </w:rPr>
                <w:t>Noteikumi par aktīvo nodarbinātības pasākumu un preventīvo bezdarba samazināšanas pasākumu organizēšanas un finansēšanas kārtību un pasākumu īstenotāju izvēles principiem</w:t>
              </w:r>
            </w:hyperlink>
            <w:r>
              <w:rPr>
                <w:bCs/>
              </w:rPr>
              <w:t>””</w:t>
            </w: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588"/>
        <w:gridCol w:w="3120"/>
        <w:gridCol w:w="6000"/>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2" w:right="12" w:hanging="0"/>
              <w:jc w:val="both"/>
              <w:rPr>
                <w:b w:val="false"/>
                <w:b w:val="false"/>
                <w:iCs/>
              </w:rPr>
            </w:pPr>
            <w:r>
              <w:rPr>
                <w:b w:val="false"/>
                <w:iCs/>
              </w:rPr>
              <w:t>Nodarbinātības valsts aģentūra, kas 1.3.1.1.3.apakšaktivitātes ietvaros ir finansējuma saņēmēj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Projekts šo jomu neska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Projekts šo jomu neska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Projekts šo jomu neska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Projekts šo jomu neska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t>Nav.</w:t>
            </w:r>
          </w:p>
        </w:tc>
      </w:tr>
    </w:tbl>
    <w:p>
      <w:pPr>
        <w:pStyle w:val="Normal"/>
        <w:numPr>
          <w:ilvl w:val="0"/>
          <w:numId w:val="0"/>
        </w:numPr>
        <w:tabs>
          <w:tab w:val="clear" w:pos="720"/>
          <w:tab w:val="left" w:pos="6804" w:leader="none"/>
        </w:tabs>
        <w:ind w:left="-142" w:hanging="0"/>
        <w:outlineLvl w:val="0"/>
        <w:rPr/>
      </w:pPr>
      <w:r>
        <w:rPr/>
        <w:t>Anotācijas II, III, V un VI sadaļa – projekts šīs jomas neskar.</w:t>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3095"/>
        <w:gridCol w:w="3096"/>
        <w:gridCol w:w="3517"/>
      </w:tblGrid>
      <w:tr>
        <w:trPr/>
        <w:tc>
          <w:tcPr>
            <w:tcW w:w="3095" w:type="dxa"/>
            <w:tcBorders/>
          </w:tcPr>
          <w:p>
            <w:pPr>
              <w:pStyle w:val="Normal"/>
              <w:rPr>
                <w:lang w:val="en-US" w:eastAsia="en-US"/>
              </w:rPr>
            </w:pPr>
            <w:r>
              <w:rPr>
                <w:lang w:val="en-US" w:eastAsia="en-US"/>
              </w:rPr>
              <w:t>Labklājības ministre</w:t>
            </w:r>
          </w:p>
        </w:tc>
        <w:tc>
          <w:tcPr>
            <w:tcW w:w="3096" w:type="dxa"/>
            <w:tcBorders/>
          </w:tcPr>
          <w:p>
            <w:pPr>
              <w:pStyle w:val="Normal"/>
              <w:snapToGrid w:val="false"/>
              <w:rPr/>
            </w:pPr>
            <w:r>
              <w:rPr/>
            </w:r>
          </w:p>
        </w:tc>
        <w:tc>
          <w:tcPr>
            <w:tcW w:w="3517" w:type="dxa"/>
            <w:tcBorders/>
          </w:tcPr>
          <w:p>
            <w:pPr>
              <w:pStyle w:val="Normal"/>
              <w:jc w:val="right"/>
              <w:rPr>
                <w:lang w:val="en-US" w:eastAsia="en-US"/>
              </w:rPr>
            </w:pPr>
            <w:r>
              <w:rPr>
                <w:lang w:val="en-US" w:eastAsia="en-US"/>
              </w:rPr>
              <w:t>I.Viņķel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t>26.08.2013. 16:14</w:t>
      </w:r>
    </w:p>
    <w:p>
      <w:pPr>
        <w:pStyle w:val="Normal"/>
        <w:rPr>
          <w:sz w:val="20"/>
          <w:szCs w:val="20"/>
        </w:rPr>
      </w:pPr>
      <w:r>
        <w:rPr>
          <w:sz w:val="20"/>
          <w:szCs w:val="20"/>
        </w:rPr>
        <w:t>1 674</w:t>
      </w:r>
    </w:p>
    <w:p>
      <w:pPr>
        <w:pStyle w:val="Header"/>
        <w:rPr/>
      </w:pPr>
      <w:r>
        <w:rPr>
          <w:sz w:val="20"/>
          <w:szCs w:val="20"/>
        </w:rPr>
        <w:t>A.Vībe, 67021648,</w:t>
      </w:r>
    </w:p>
    <w:p>
      <w:pPr>
        <w:pStyle w:val="Header"/>
        <w:numPr>
          <w:ilvl w:val="0"/>
          <w:numId w:val="0"/>
        </w:numPr>
        <w:outlineLvl w:val="0"/>
        <w:rPr/>
      </w:pPr>
      <w:hyperlink r:id="rId4">
        <w:r>
          <w:rPr>
            <w:rStyle w:val="InternetLink"/>
            <w:sz w:val="20"/>
            <w:szCs w:val="20"/>
            <w:u w:val="single"/>
          </w:rPr>
          <w:t>Anna.Vibe@lm.gov.lv</w:t>
        </w:r>
      </w:hyperlink>
      <w:r>
        <w:rPr>
          <w:sz w:val="20"/>
          <w:szCs w:val="20"/>
          <w:u w:val="single"/>
        </w:rPr>
        <w:t xml:space="preserve"> </w:t>
      </w:r>
    </w:p>
    <w:sectPr>
      <w:headerReference w:type="default" r:id="rId5"/>
      <w:headerReference w:type="first" r:id="rId6"/>
      <w:footerReference w:type="default" r:id="rId7"/>
      <w:footerReference w:type="first" r:id="rId8"/>
      <w:type w:val="nextPage"/>
      <w:pgSz w:w="11906" w:h="16838"/>
      <w:pgMar w:left="1701" w:right="1134"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260813_732groz; Grozījumi Ministru kabineta 2007.gada 30.oktobra noteikumos Nr.732 „Noteikumi par darbības programmas „Cilvēkresursi un nodarbinātība” papildinājuma apakšaktivitātes „Bezdarbnieku un darba meklētāju apmācība” pirmo un otro kārtu”</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260813_732groz; Grozījumi Ministru kabineta 2007.gada 30.oktobra noteikumos Nr.732 „Noteikumi par darbības programmas „Cilvēkresursi un nodarbinātība” papildinājuma apakšaktivitātes „Bezdarbnieku un darba meklētāju apmācība” pirmo un otro kār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2"/>
        </w:tabs>
        <w:ind w:left="732"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cs="Times New Roman"/>
      <w:sz w:val="24"/>
      <w:szCs w:val="24"/>
      <w:lang w:val="lv-LV" w:bidi="ar-SA"/>
    </w:rPr>
  </w:style>
  <w:style w:type="character" w:styleId="HeaderChar">
    <w:name w:val="Header Char"/>
    <w:qFormat/>
    <w:rPr>
      <w:rFonts w:cs="Times New Roman"/>
      <w:sz w:val="24"/>
      <w:szCs w:val="24"/>
      <w:lang w:val="lv-LV" w:bidi="ar-SA"/>
    </w:rPr>
  </w:style>
  <w:style w:type="character" w:styleId="CommentTextChar">
    <w:name w:val="Comment Text Char"/>
    <w:qFormat/>
    <w:rPr>
      <w:rFonts w:cs="Times New Roman"/>
      <w:lang w:val="lv-LV" w:bidi="ar-SA"/>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InternetLink">
    <w:name w:val="Hyperlink"/>
    <w:rPr>
      <w:strike w:val="false"/>
      <w:dstrike w:val="false"/>
      <w:color w:val="40407C"/>
      <w:u w:val="none"/>
    </w:rPr>
  </w:style>
  <w:style w:type="character" w:styleId="CharChar3">
    <w:name w:val=" Char Char3"/>
    <w:qFormat/>
    <w:rPr>
      <w:sz w:val="24"/>
      <w:szCs w:val="24"/>
      <w:lang w:val="lv-LV" w:bidi="ar-SA"/>
    </w:rPr>
  </w:style>
  <w:style w:type="character" w:styleId="PlainTextChar">
    <w:name w:val="Plain Text Char"/>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41">
    <w:name w:val="Style4"/>
    <w:basedOn w:val="Heading4"/>
    <w:qFormat/>
    <w:pPr>
      <w:numPr>
        <w:ilvl w:val="0"/>
        <w:numId w:val="0"/>
      </w:numPr>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jc w:val="both"/>
      <w:outlineLvl w:val="9"/>
    </w:pPr>
    <w:rPr>
      <w:bCs/>
      <w:i w:val="false"/>
      <w:iCs/>
    </w:rPr>
  </w:style>
  <w:style w:type="paragraph" w:styleId="VirsrakstsU">
    <w:name w:val="Virsraksts U"/>
    <w:basedOn w:val="Heading2"/>
    <w:qFormat/>
    <w:pPr>
      <w:numPr>
        <w:ilvl w:val="0"/>
        <w:numId w:val="0"/>
      </w:numPr>
      <w:outlineLvl w:val="9"/>
    </w:pPr>
    <w:rPr>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CommentText">
    <w:name w:val="Comment Text"/>
    <w:basedOn w:val="Normal"/>
    <w:qFormat/>
    <w:pPr/>
    <w:rPr>
      <w:sz w:val="20"/>
      <w:szCs w:val="20"/>
    </w:rPr>
  </w:style>
  <w:style w:type="paragraph" w:styleId="Naisc">
    <w:name w:val="naisc"/>
    <w:basedOn w:val="Normal"/>
    <w:qFormat/>
    <w:pPr>
      <w:spacing w:before="75" w:after="75"/>
      <w:jc w:val="cente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ind w:right="288" w:firstLine="720"/>
      <w:jc w:val="both"/>
    </w:pPr>
    <w:rPr>
      <w:sz w:val="28"/>
      <w:szCs w:val="28"/>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MS Mincho;Meiryo"/>
      <w:lang w:eastAsia="ja-JP"/>
    </w:rPr>
  </w:style>
  <w:style w:type="paragraph" w:styleId="Tv212">
    <w:name w:val="tv212"/>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cs="Calibr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25425" TargetMode="External"/><Relationship Id="rId3" Type="http://schemas.openxmlformats.org/officeDocument/2006/relationships/hyperlink" Target="http://likumi.lv/doc.php?id=225425" TargetMode="External"/><Relationship Id="rId4" Type="http://schemas.openxmlformats.org/officeDocument/2006/relationships/hyperlink" Target="mailto:Anna.Vibe@l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07:00Z</dcterms:created>
  <dc:creator>Anna Vībe</dc:creator>
  <dc:description>A.Vībe Tālr.67021648, 
Anna.Vibe@lm.gov.lv</dc:description>
  <cp:keywords/>
  <dc:language>en-US</dc:language>
  <cp:lastModifiedBy>Anna Vibe</cp:lastModifiedBy>
  <cp:lastPrinted>2012-06-15T14:32:00Z</cp:lastPrinted>
  <dcterms:modified xsi:type="dcterms:W3CDTF">2013-08-26T13:14:00Z</dcterms:modified>
  <cp:revision>6</cp:revision>
  <dc:subject>Anotācija</dc:subject>
  <dc:title>Grozījumi Ministru kabineta 2007.gada 30.oktobra noteikumos Nr.732 „Noteikumi par darbības programmas „Cilvēkresursi un nodarbinātība” papildinājuma apakšaktivitātes „Bezdarbnieku un darba meklētāju apmācība” pirmo un otro kārtu”</dc:title>
</cp:coreProperties>
</file>