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6"/>
          <w:szCs w:val="26"/>
          <w:lang w:eastAsia="lv-LV"/>
        </w:rPr>
        <w:t>Ministru kabineta rīkojuma projekts „</w:t>
      </w:r>
      <w:bookmarkStart w:id="0" w:name="OLE_LINK2"/>
      <w:bookmarkStart w:id="1" w:name="OLE_LINK1"/>
      <w:r>
        <w:rPr>
          <w:rFonts w:eastAsia="Times New Roman" w:cs="Times New Roman" w:ascii="Times New Roman" w:hAnsi="Times New Roman"/>
          <w:b/>
          <w:sz w:val="26"/>
          <w:szCs w:val="26"/>
          <w:lang w:eastAsia="lv-LV"/>
        </w:rPr>
        <w:t>Par atbalsta pasākumiem traģēdijā Rīgā, Priedaines ielā 20 cietušajiem un seku novēršanā iesaistītajiem</w:t>
      </w:r>
      <w:bookmarkEnd w:id="0"/>
      <w:bookmarkEnd w:id="1"/>
      <w:r>
        <w:rPr>
          <w:rFonts w:eastAsia="Times New Roman" w:cs="Times New Roman" w:ascii="Times New Roman" w:hAnsi="Times New Roman"/>
          <w:b/>
          <w:sz w:val="26"/>
          <w:szCs w:val="26"/>
          <w:lang w:eastAsia="lv-LV"/>
        </w:rPr>
        <w:t>” sākotnējās ietekmes novērtējuma ziņojums (anotācija)</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4900" w:type="pct"/>
        <w:jc w:val="left"/>
        <w:tblInd w:w="-185" w:type="dxa"/>
        <w:tblLayout w:type="fixed"/>
        <w:tblCellMar>
          <w:top w:w="0" w:type="dxa"/>
          <w:left w:w="108" w:type="dxa"/>
          <w:bottom w:w="0" w:type="dxa"/>
          <w:right w:w="108" w:type="dxa"/>
        </w:tblCellMar>
      </w:tblPr>
      <w:tblGrid>
        <w:gridCol w:w="451"/>
        <w:gridCol w:w="1358"/>
        <w:gridCol w:w="7080"/>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 Tiesību akta projekta izstrādes nepieciešamība</w:t>
            </w:r>
          </w:p>
        </w:tc>
      </w:tr>
      <w:tr>
        <w:trPr>
          <w:trHeight w:val="42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Pamatojum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Ministru kabineta rīkojuma projekts „Par atbalsta pasākumiem traģēdijā Rīgā, Priedaines ielā 20 cietušajiem un seku novēršanā iesaistītajiem” (turpmāk - rīkojuma projekts) sagatavots papildus finansējuma piesaistei </w:t>
            </w:r>
            <w:r>
              <w:rPr>
                <w:rFonts w:eastAsia="Times New Roman" w:cs="Times New Roman" w:ascii="Times New Roman" w:hAnsi="Times New Roman"/>
                <w:color w:val="000000"/>
                <w:sz w:val="24"/>
                <w:szCs w:val="24"/>
                <w:lang w:eastAsia="lv-LV"/>
              </w:rPr>
              <w:t>traģēdijas Rīgā, Priedaines ielā 20 seku novēršanai p</w:t>
            </w:r>
            <w:r>
              <w:rPr>
                <w:rFonts w:eastAsia="Times New Roman" w:cs="Times New Roman" w:ascii="Times New Roman" w:hAnsi="Times New Roman"/>
                <w:sz w:val="24"/>
                <w:szCs w:val="24"/>
              </w:rPr>
              <w:t>amatojoties uz Ministru kabineta 2013.gada 22.novembra ārkārtas sēdes lēmumu (protokols Nr.62 1.§, 8.punkts), kas paredz Labklājības ministrijai sagatavot un iesniegt izskatīšanai kādā no tuvākajām Ministru kabineta sēdēm priekšlikumus par iespējām nodrošināt rehabilitāciju traģēdijā  bojā gājušo tuviniekiem un cietušajiem.</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42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v-LV"/>
              </w:rPr>
              <w:t>Š.g. 21.novembra vakarā Rīgā, Zolitūdē, Priedaines ielā 20 tirdzniecības centrā "Maxima" iebruka jumts. Vēlāk veikalā notika vēl divi iegruvumi. Zināms, ka traģēdijā gājuši bojā vismaz 54 cilvēki, septiņi tiek uzskatīti par bez vēsts pazudušiem, 28 stacionēti ārstniecības iestādēs, septiņiem medicīniskā palīdzība tika sniegta traģēdijas vietā. Notikuma vietā vairākas diennaktis strādāja liels skaits glābēju (kuru vidū arī ir gan bojā gājušie, gan cietušie), mediķu un policis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traģēdijas apjomu, daudziem traģēdijā cietušiem un bojā gājušo personu tuviniekiem būs nepieciešama ilgstoša ārstēšanās ārstniecības iestādēs un ilgstoši būs nepieciešama medicīniskā un sociālā rehabilitācija, tehniskie palīglīdzekļi, kā arī var rasties nepieciešamība pēc citiem sociālajiem pakalpoj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valsts budžeta finansētie sociālie pakalpojumi tiek piešķirti saskaņā ar Sociālo pakalpojumu un sociālās palīdzības likuma 13.pantu un atbilstoši attiecīgo pakalpojuma veidu regulējošajiem Ministru kabineta noteikumiem. Lai būtu iespēja nekavējoties nodrošināt traģēdijā cietušajām personām nepieciešamos sociālās un medicīniskās rehabilitācijas pakalpojumus, tehniskos palīglīdzekļus un citus sociālos pakalpojumus, kā arī juridisko palīdzību, nepieciešams Ministru kabineta rīkojums, kurā būtu noteikts kāda apjoma, kādi pakalpojumi attiecīgajām personu grupām sniedzami, kādā kārtībā pakalpojumi nodrošināmi un kāds ir aptuvenais finansējuma apjom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rojekts šo jomu neskar.</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rPr/>
            </w:pPr>
            <w:r>
              <w:rPr>
                <w:rFonts w:eastAsia="Times New Roman" w:cs="Times New Roman" w:ascii="Times New Roman" w:hAnsi="Times New Roman"/>
                <w:iCs/>
                <w:sz w:val="24"/>
                <w:szCs w:val="24"/>
                <w:lang w:eastAsia="lv-LV"/>
              </w:rPr>
              <w:t>Rīkojuma projekts noteic, ka rīkojumā minētais valsts atbalsts paredzēts:</w:t>
            </w:r>
          </w:p>
          <w:p>
            <w:pPr>
              <w:pStyle w:val="Normal"/>
              <w:numPr>
                <w:ilvl w:val="0"/>
                <w:numId w:val="3"/>
              </w:numPr>
              <w:spacing w:lineRule="auto" w:line="240" w:before="75" w:after="75"/>
              <w:jc w:val="both"/>
              <w:rPr/>
            </w:pPr>
            <w:r>
              <w:rPr>
                <w:rFonts w:eastAsia="Times New Roman" w:cs="Times New Roman" w:ascii="Times New Roman" w:hAnsi="Times New Roman"/>
                <w:iCs/>
                <w:sz w:val="24"/>
                <w:szCs w:val="24"/>
                <w:lang w:eastAsia="lv-LV"/>
              </w:rPr>
              <w:t>traģēdijā cietušām personām, t.i. personām, kam sniegta medicīniskā palīdzība vai tās š.g. 21.novembrī atradušās Rīgā,  Priedaines ielā 20 veikalā "Maxima" un ir cietušas;</w:t>
            </w:r>
          </w:p>
          <w:p>
            <w:pPr>
              <w:pStyle w:val="Normal"/>
              <w:numPr>
                <w:ilvl w:val="0"/>
                <w:numId w:val="3"/>
              </w:numPr>
              <w:spacing w:lineRule="auto" w:line="240" w:before="75" w:after="75"/>
              <w:jc w:val="both"/>
              <w:rPr/>
            </w:pPr>
            <w:r>
              <w:rPr>
                <w:rFonts w:eastAsia="Times New Roman" w:cs="Times New Roman" w:ascii="Times New Roman" w:hAnsi="Times New Roman"/>
                <w:iCs/>
                <w:sz w:val="24"/>
                <w:szCs w:val="24"/>
                <w:lang w:eastAsia="lv-LV"/>
              </w:rPr>
              <w:t>cietušo vai bojā gājušo tuviniekiem, t.i. šo personu saderinātajiem, laulātajiem, vecākiem, vecvecākiem, bērniem, mazbērniem, brāļiem un māsām, kā arī tām personām, ar kuru attiecīgās personas dzīvo vai dzīvoja kopā un ar kuru tām ir vai bija kopīga (nedalīta) saimniecība;</w:t>
            </w:r>
          </w:p>
          <w:p>
            <w:pPr>
              <w:pStyle w:val="Normal"/>
              <w:numPr>
                <w:ilvl w:val="0"/>
                <w:numId w:val="3"/>
              </w:numPr>
              <w:spacing w:lineRule="auto" w:line="240" w:before="75" w:after="75"/>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raģēdijas seku likvidēšanā iesaistītajiem Valsts ugunsdzēsības un glābšanas dienesta darbiniekiem, t.sk. Ugunsdrošības un civilās aizsardzības koledžas audzēkņiem;</w:t>
            </w:r>
          </w:p>
          <w:p>
            <w:pPr>
              <w:pStyle w:val="Normal"/>
              <w:numPr>
                <w:ilvl w:val="0"/>
                <w:numId w:val="3"/>
              </w:numPr>
              <w:spacing w:lineRule="auto" w:line="240" w:before="75" w:after="75"/>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eatliekamās medicīniskās palīdzības dienesta, Valsts tiesu medicīnas ekspertīzes centra darbiniekiem, Valsts policijas un prokuratūras darbiniekiem,</w:t>
            </w:r>
            <w:r>
              <w:rPr>
                <w:rFonts w:eastAsia="Times New Roman" w:cs="Times New Roman" w:ascii="Times New Roman" w:hAnsi="Times New Roman"/>
                <w:color w:val="000000"/>
                <w:sz w:val="24"/>
                <w:szCs w:val="24"/>
              </w:rPr>
              <w:t xml:space="preserve"> kuri iesaistīti traģēdijas apstākļu noskaidrošanā</w:t>
            </w:r>
            <w:r>
              <w:rPr>
                <w:rFonts w:eastAsia="Times New Roman" w:cs="Times New Roman" w:ascii="Times New Roman" w:hAnsi="Times New Roman"/>
                <w:iCs/>
                <w:sz w:val="24"/>
                <w:szCs w:val="24"/>
                <w:lang w:eastAsia="lv-LV"/>
              </w:rPr>
              <w:t>.</w:t>
            </w:r>
          </w:p>
          <w:p>
            <w:pPr>
              <w:pStyle w:val="Normal"/>
              <w:spacing w:lineRule="auto" w:line="240" w:before="75" w:after="75"/>
              <w:jc w:val="both"/>
              <w:rPr/>
            </w:pPr>
            <w:r>
              <w:rPr>
                <w:rFonts w:eastAsia="Times New Roman" w:cs="Times New Roman" w:ascii="Times New Roman" w:hAnsi="Times New Roman"/>
                <w:iCs/>
                <w:sz w:val="24"/>
                <w:szCs w:val="24"/>
                <w:lang w:eastAsia="lv-LV"/>
              </w:rPr>
              <w:t>Rīkojuma projekts paredz, ka minētajām personām ārpus kārtas šajā rīkojumā paredzētajā kārtībā un apjomā par valsts budžeta līdzekļiem sniedzami šādi atbalsta pasākumi:</w:t>
            </w:r>
          </w:p>
          <w:p>
            <w:pPr>
              <w:pStyle w:val="Normal"/>
              <w:numPr>
                <w:ilvl w:val="0"/>
                <w:numId w:val="2"/>
              </w:numPr>
              <w:spacing w:lineRule="auto" w:line="240" w:before="75" w:after="75"/>
              <w:jc w:val="both"/>
              <w:rPr/>
            </w:pPr>
            <w:r>
              <w:rPr>
                <w:rFonts w:eastAsia="Times New Roman" w:cs="Times New Roman" w:ascii="Times New Roman" w:hAnsi="Times New Roman"/>
                <w:iCs/>
                <w:sz w:val="24"/>
                <w:szCs w:val="24"/>
                <w:lang w:eastAsia="lv-LV"/>
              </w:rPr>
              <w:t>sociālās rehabilitācijas pakalpojumi (10 dienu kurss) Sociālās integrācijas valsts aģentūrā (detalizētu kursa aprakstu skatīt pielikumā);</w:t>
            </w:r>
          </w:p>
          <w:p>
            <w:pPr>
              <w:pStyle w:val="Normal"/>
              <w:numPr>
                <w:ilvl w:val="0"/>
                <w:numId w:val="2"/>
              </w:numPr>
              <w:spacing w:lineRule="auto" w:line="240" w:before="75" w:after="75"/>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ēc ārstēšanās procesa pabeigšanas medicīniskās rehabilitācijas pakalpojumi Valsts sabiedrībā ar ierobežotu atbildību „Nacionālais rehabilitācijas centrs „Vaivari””;</w:t>
            </w:r>
          </w:p>
          <w:p>
            <w:pPr>
              <w:pStyle w:val="Normal"/>
              <w:numPr>
                <w:ilvl w:val="0"/>
                <w:numId w:val="2"/>
              </w:numPr>
              <w:spacing w:lineRule="auto" w:line="240" w:before="75" w:after="75"/>
              <w:jc w:val="both"/>
              <w:rPr/>
            </w:pPr>
            <w:r>
              <w:rPr>
                <w:rFonts w:eastAsia="Times New Roman" w:cs="Times New Roman" w:ascii="Times New Roman" w:hAnsi="Times New Roman"/>
                <w:iCs/>
                <w:sz w:val="24"/>
                <w:szCs w:val="24"/>
                <w:lang w:eastAsia="lv-LV"/>
              </w:rPr>
              <w:t>nodrošināšana ar tehniskajiem palīglīdzekļiem (tai skaitā tādiem, kuri šobrīd nav iekļauti no valsts budžeta līdzekļiem apmaksāto tehnisko palīglīdzekļu sarakstā, piemēram, funkcionālās gultas);</w:t>
            </w:r>
          </w:p>
          <w:p>
            <w:pPr>
              <w:pStyle w:val="Normal"/>
              <w:numPr>
                <w:ilvl w:val="0"/>
                <w:numId w:val="2"/>
              </w:numPr>
              <w:spacing w:lineRule="auto" w:line="240" w:before="75" w:after="75"/>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lgstošas sociālās aprūpes un sociālās rehabilitācijas pakalpojumi cietušajiem – bez vecāku gādības palikušiem bērniem vecumā līdz diviem gadiem, bērniem ar garīga un fiziska rakstura traucējumiem līdz četru gadu vecumam un bērniem invalīdiem līdz 18 gadu vecumam, personām ar smagiem garīga rakstura traucējumiem (personas ar 1. un 2.grupas invaliditāti) un neredzīgām personām (personas ar 1. un 2.grupas invaliditāti);</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juridiskā palīdzība cietušajiem Juridiskās palīdzības administrācijā;</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ņemot vērā traģēdijas apjomu, iespējamo traģēdijas aculiecinieku posttraumatisko sindromu, psihoemocionālo spriedzi, jānodrošina bērniem un pusaudžiem pieejamu un profesionālu psiholoģisku palīdzību cauru diennakti (diennakts uzticības telefons) decembrī Valsts bērnu tiesību aizsardzības inspekcijā..</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rojekta izstrādē netika iesaistītas citas institūcija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85" w:type="dxa"/>
        <w:tblLayout w:type="fixed"/>
        <w:tblCellMar>
          <w:top w:w="0" w:type="dxa"/>
          <w:left w:w="108" w:type="dxa"/>
          <w:bottom w:w="0" w:type="dxa"/>
          <w:right w:w="108" w:type="dxa"/>
        </w:tblCellMar>
      </w:tblPr>
      <w:tblGrid>
        <w:gridCol w:w="1548"/>
        <w:gridCol w:w="2096"/>
        <w:gridCol w:w="1202"/>
        <w:gridCol w:w="34"/>
        <w:gridCol w:w="1372"/>
        <w:gridCol w:w="25"/>
        <w:gridCol w:w="1380"/>
        <w:gridCol w:w="17"/>
        <w:gridCol w:w="1397"/>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I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Tiesību akta projekta ietekme uz valsts budžetu un pašvaldību budžetiem</w:t>
            </w:r>
          </w:p>
        </w:tc>
      </w:tr>
      <w:tr>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ūkst. latu)</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Rādītāji</w:t>
            </w:r>
          </w:p>
        </w:tc>
        <w:tc>
          <w:tcPr>
            <w:tcW w:w="33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013</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mākie trīs gadi</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4</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2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1. Budžeta ieņēmum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62,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likumu „Par valsts budžetu 2013.gadam”, Labklājības ministrijas budžeta 99.00.00 programmā  „Līdzekļu neparedzētiem gadījumiem izlietojums” plānots finansējums 262 836 lata apmērā.*</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1.2. valsts speciālais budžets;</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Budžeta izdevum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lv-LV"/>
              </w:rPr>
              <w:t>262,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6,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Saskaņā ar likumu „Par valsts budžetu 2013.gadam” Labklājības ministrijas budžeta 99.00.00 programmā „Līdzekļu neparedzētiem gadījumiem izlietojums” plānoti izdevumi 262 836 lata apmērā.*</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26,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pašvaldību budžets </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Finansiālā ietekm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26,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26,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3. pašvaldību budžets </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3. pašvaldību budžets </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kojuma projekts paredz piešķirt Labklājības ministrijai 2013.gadā no 74.resora „Gadskārtēja valsts budžeta izpildes procesā pārdalāmais finansējums” programmas 02.00.00 „Līdzekļi neparedzētiem gadījumiem” papildus finansējumu 26 022 latu apmērā t.sk.: </w:t>
            </w:r>
          </w:p>
          <w:p>
            <w:pPr>
              <w:pStyle w:val="Normal"/>
              <w:numPr>
                <w:ilvl w:val="0"/>
                <w:numId w:val="1"/>
              </w:numPr>
              <w:spacing w:lineRule="auto" w:line="240" w:before="0" w:after="0"/>
              <w:rPr/>
            </w:pPr>
            <w:r>
              <w:rPr>
                <w:rFonts w:eastAsia="Times New Roman" w:cs="Times New Roman" w:ascii="Times New Roman" w:hAnsi="Times New Roman"/>
                <w:b/>
                <w:sz w:val="24"/>
                <w:szCs w:val="24"/>
                <w:lang w:eastAsia="lv-LV"/>
              </w:rPr>
              <w:t>24 160 latu apmērā Valsts sociālās integrācijas aģentūrai</w:t>
            </w:r>
            <w:r>
              <w:rPr>
                <w:rFonts w:eastAsia="Times New Roman" w:cs="Times New Roman" w:ascii="Times New Roman" w:hAnsi="Times New Roman"/>
                <w:sz w:val="24"/>
                <w:szCs w:val="24"/>
                <w:lang w:eastAsia="lv-LV"/>
              </w:rPr>
              <w:t>, lai nodrošinātu nodrošinātu sociālās rehabilitācijas pakalpojumus traģēdijā Rīgā, Priedaines ielā 20 cietušo personu, cietušo vai bojā gājušo personu tuviniekiem (turpmāk – cietušie) un traģēdijas seku novēršanā iesaistītajiem Valsts ugunsdzēsības un glābšanas dienesta darbiniekiem, Valsts policijas, prokuratūras un Valsts tiesu medicīnas ekspertīzes centra darbiniekiem, kuri iesaistīti traģēdijas apstākļu noskaidrošanā (t.sk. atlīdzībai 14 790 Ls (atalgojumam 11 910 Ls), precēm un pakalpojumiem 9 370 L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7180" w:type="dxa"/>
              <w:jc w:val="left"/>
              <w:tblInd w:w="0" w:type="dxa"/>
              <w:tblLayout w:type="fixed"/>
              <w:tblCellMar>
                <w:top w:w="0" w:type="dxa"/>
                <w:left w:w="108" w:type="dxa"/>
                <w:bottom w:w="0" w:type="dxa"/>
                <w:right w:w="108" w:type="dxa"/>
              </w:tblCellMar>
            </w:tblPr>
            <w:tblGrid>
              <w:gridCol w:w="1380"/>
              <w:gridCol w:w="2280"/>
              <w:gridCol w:w="960"/>
              <w:gridCol w:w="960"/>
              <w:gridCol w:w="1600"/>
            </w:tblGrid>
            <w:tr>
              <w:trPr>
                <w:trHeight w:val="34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klientam, LVL</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00 klientiem</w:t>
                  </w:r>
                </w:p>
              </w:tc>
            </w:tr>
            <w:tr>
              <w:trPr>
                <w:trHeight w:val="5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EKK</w:t>
                  </w:r>
                </w:p>
              </w:tc>
              <w:tc>
                <w:tcPr>
                  <w:tcW w:w="2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dienai</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urss 10 diena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Summa klientiem 10 dienām, LVL </w:t>
                  </w:r>
                </w:p>
              </w:tc>
            </w:tr>
            <w:tr>
              <w:trPr>
                <w:trHeight w:val="33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000 - 9000</w:t>
                  </w:r>
                </w:p>
              </w:tc>
              <w:tc>
                <w:tcPr>
                  <w:tcW w:w="2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zdevumi - kopā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1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1.6</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160</w:t>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000 - 4000;</w:t>
                    <w:br/>
                    <w:t>6000 - 7000</w:t>
                  </w:r>
                </w:p>
              </w:tc>
              <w:tc>
                <w:tcPr>
                  <w:tcW w:w="2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Uzturēšanas izdevumi</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1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1.6</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160</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000 - 2000</w:t>
                  </w:r>
                </w:p>
              </w:tc>
              <w:tc>
                <w:tcPr>
                  <w:tcW w:w="2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Kārtējie izdevumi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1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1.6</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160</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1000</w:t>
                  </w:r>
                </w:p>
              </w:tc>
              <w:tc>
                <w:tcPr>
                  <w:tcW w:w="2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līdzība</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79</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7.9</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790</w:t>
                  </w:r>
                </w:p>
              </w:tc>
            </w:tr>
            <w:tr>
              <w:trPr>
                <w:trHeight w:val="315" w:hRule="atLeast"/>
              </w:trPr>
              <w:tc>
                <w:tcPr>
                  <w:tcW w:w="1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1100</w:t>
                  </w:r>
                </w:p>
              </w:tc>
              <w:tc>
                <w:tcPr>
                  <w:tcW w:w="2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algojums</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1</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1</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10</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2000</w:t>
                  </w:r>
                </w:p>
              </w:tc>
              <w:tc>
                <w:tcPr>
                  <w:tcW w:w="22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ces un pakalpojumi</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7</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70</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862 latu apmērā Valsts bērnu tiesību aizsardzības inspekcijai, </w:t>
            </w:r>
            <w:r>
              <w:rPr>
                <w:rFonts w:eastAsia="Times New Roman" w:cs="Times New Roman" w:ascii="Times New Roman" w:hAnsi="Times New Roman"/>
                <w:sz w:val="24"/>
                <w:szCs w:val="24"/>
                <w:lang w:eastAsia="lv-LV"/>
              </w:rPr>
              <w:t>lai nodrošinātu operatīvas palīdzības sniegšanu cietušajiem un nodrošinātu diennakts krīzes telefona darbību (t.sk. atlīdzībai 1 862 Ls (atalgojumam 15 00Ls). Lai uzticības telefona darbību varētu nodrošināt diennakti nepieciešams papildus nodarbināt 3 darbiniekus, vidēji 100 stundas mēnesī (mēnešalga 533Ls/160h = 3,33 Ls/h*50%= 5Ls/h *100h*3cilvēki = 1 500Ls (atalgojums) * 24.09% DDVSOI (361,35Ls) = 1 861,35 Ls (Šobrīd uzticības tālrunis tiek nodrošināts darbdienas no plkst.08:00 līdz plkst.23:00, sestdienās no plkst.08:00 līdz plkst.22:00 un svētdienās no plkst. 10:00 līdz plkst. 2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s rehabilitācijas, medicīniskās rehabilitācijas un tehnisko palīglīdzekļu pakalpojumu izmaksas 2014.gadā sākotnēji nodrošināt likumā „Par valsts budžetu 2014.gadam” Labklājības ministrijai piešķirtā finansējuma un Veselības ministrijai ietvaros. Labklājības ministrijai un Veselības ministrijai par faktiski apmaksāto pakalpojumu apjomu iesniegt Ministru kabinetā valsts budžeta finansējuma pieprasījumu no valsts budžeta programmas 02.00.00 „Līdzekļi neparedzētiem gadījumiem” līdz 2014.gada 1.maijam, 2014.gada 1.augustam un līdz 2014.gada 1.decembri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bklājības ministrijas pamatbudžeta programmā 99.00.00 „Līdzekļu neparedzētiem gadījumiem izlietojums” iekļauts finansējums, pamatojoties uz sekojošiem Ministru kabineta rīkojumie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inistru kabineta 24.04.2013. rīkojums Nr.145 (prot. Nr.15 54.§) "Par finanšu līdzekļu piešķiršanu no valsts budžeta programmas “Līdzekļi neparedzētiem gadījumiem"" par summu 3 600 Ls apmēr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Ministru kabineta 29.05.2013. rīkojums Nr.220 (prot. Nr.32 34.§) „Par Latvijas Republikas delegāciju dalībai Starptautiskās darba konferences 102.sesijā Ženēvā” par summu 5 349 Ls apmēr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Ministru kabineta 08.07.2013. rīkojums Nr.308 (prot. Nr.37 48.§) „Par finanšu līdzekļu piešķiršanu no valsts budžeta programmas „Līdzekļi neparedzētiem gadījumiem”” par summu 245 992 Ls apmēr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Ministru kabineta 5.11.2013. Rīkojums Nr.533 (prot. Nr.58 37.§) „Par vienreizējā sociālā pabalsta piešķiršanu S.Mitkovai sakarā ar trīnīšu piedzimšanu” par summu 7 895 Ls apmērā.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396"/>
        <w:gridCol w:w="4032"/>
        <w:gridCol w:w="48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pPr>
            <w:r>
              <w:rPr>
                <w:rFonts w:eastAsia="Times New Roman" w:cs="Times New Roman" w:ascii="Times New Roman" w:hAnsi="Times New Roman"/>
                <w:sz w:val="24"/>
                <w:szCs w:val="24"/>
                <w:lang w:eastAsia="lv-LV"/>
              </w:rPr>
              <w:t>Projekta izpildi nodrošinās:</w:t>
            </w:r>
          </w:p>
          <w:p>
            <w:pPr>
              <w:pStyle w:val="Normal"/>
              <w:spacing w:lineRule="auto" w:line="240" w:before="0" w:after="0"/>
              <w:ind w:firstLine="12"/>
              <w:jc w:val="both"/>
              <w:rPr/>
            </w:pPr>
            <w:r>
              <w:rPr>
                <w:rFonts w:eastAsia="Times New Roman" w:cs="Times New Roman" w:ascii="Times New Roman" w:hAnsi="Times New Roman"/>
                <w:sz w:val="24"/>
                <w:szCs w:val="24"/>
                <w:lang w:eastAsia="lv-LV"/>
              </w:rPr>
              <w:t>- sociālās rehabilitācijas pakalpojumus – Sociālās integrācijas valsts aģentūra;</w:t>
            </w:r>
          </w:p>
          <w:p>
            <w:pPr>
              <w:pStyle w:val="Normal"/>
              <w:spacing w:lineRule="auto" w:line="240" w:before="0" w:after="0"/>
              <w:ind w:firstLine="1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medicīniskās rehabilitācijas pakalpojumus – VSIA „Nacionālais rehabilitācijas centrs „Vaivari””;</w:t>
            </w:r>
          </w:p>
          <w:p>
            <w:pPr>
              <w:pStyle w:val="Normal"/>
              <w:spacing w:lineRule="auto" w:line="240" w:before="0" w:after="0"/>
              <w:ind w:firstLine="12"/>
              <w:jc w:val="both"/>
              <w:rPr/>
            </w:pPr>
            <w:r>
              <w:rPr>
                <w:rFonts w:eastAsia="Times New Roman" w:cs="Times New Roman" w:ascii="Times New Roman" w:hAnsi="Times New Roman"/>
                <w:sz w:val="24"/>
                <w:szCs w:val="24"/>
                <w:lang w:eastAsia="lv-LV"/>
              </w:rPr>
              <w:t>-  tehnisko palīglīdzekļu pakalpojumus - VSIA „Nacionālais rehabilitācijas centrs „Vaivari””, Latvijas Neredzīgo biedrība un Latvijas Nedzirdīgo savienība;</w:t>
            </w:r>
          </w:p>
          <w:p>
            <w:pPr>
              <w:pStyle w:val="Normal"/>
              <w:spacing w:lineRule="auto" w:line="240" w:before="0" w:after="0"/>
              <w:ind w:firstLine="12"/>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juridisko palīdzību – Juridiskās palīdzības administrāc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pPr>
            <w:r>
              <w:rPr>
                <w:rFonts w:eastAsia="Times New Roman" w:cs="Times New Roman" w:ascii="Times New Roman" w:hAnsi="Times New Roman"/>
                <w:sz w:val="24"/>
                <w:szCs w:val="24"/>
                <w:lang w:eastAsia="lv-LV"/>
              </w:rPr>
              <w:t>Sociālās integrācijas valsts aģentūra, Juridiskās palīdzības administrācija. VSIA „Nacionālais rehabilitācijas centrs „Vaivari””, Latvijas Neredzīgo biedrība un Latvijas Nedzirdīgo savienība projektu nodrošinās esošo funkciju vai deleģēto uzdevumu ietvar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s institūcijas nav nepieciešams izveido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institūciju likvidācija.</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pPr>
            <w:r>
              <w:rPr>
                <w:rFonts w:eastAsia="Times New Roman" w:cs="Times New Roman" w:ascii="Times New Roman" w:hAnsi="Times New Roman"/>
                <w:sz w:val="24"/>
                <w:szCs w:val="24"/>
                <w:lang w:eastAsia="lv-LV"/>
              </w:rPr>
              <w:t>Nav plānota esošu institūciju likvidācija</w:t>
            </w:r>
            <w:r>
              <w:rPr>
                <w:rFonts w:eastAsia="Times New Roman" w:cs="Times New Roman" w:ascii="Times New Roman" w:hAnsi="Times New Roman"/>
                <w:i/>
                <w:sz w:val="24"/>
                <w:szCs w:val="24"/>
                <w:lang w:eastAsia="lv-LV"/>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institūciju reorganizācija.</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valdes institucionālajā struktūrā izmaiņas nav paredzētas, un reorganizācija netiek plānota.</w:t>
            </w:r>
          </w:p>
        </w:tc>
      </w:tr>
      <w:tr>
        <w:trPr>
          <w:trHeight w:val="4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Anotācijas II, IV, V un VI sadaļā minētos jautājumus rīkojuma projekts neskar.</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klājības ministre</w:t>
        <w:tab/>
        <w:tab/>
        <w:tab/>
        <w:tab/>
        <w:tab/>
        <w:tab/>
        <w:t xml:space="preserve">                                        I.Viņķel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8789"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11.2013. 17:08</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79</w:t>
      </w:r>
    </w:p>
    <w:p>
      <w:pPr>
        <w:pStyle w:val="Normal"/>
        <w:spacing w:lineRule="auto" w:line="240" w:before="0" w:after="0"/>
        <w:rPr/>
      </w:pPr>
      <w:r>
        <w:rPr>
          <w:rFonts w:eastAsia="Times New Roman" w:cs="Times New Roman" w:ascii="Times New Roman" w:hAnsi="Times New Roman"/>
          <w:sz w:val="20"/>
          <w:szCs w:val="20"/>
          <w:lang w:eastAsia="lv-LV"/>
        </w:rPr>
        <w:t>I.Pikše</w:t>
      </w:r>
    </w:p>
    <w:p>
      <w:pPr>
        <w:pStyle w:val="Normal"/>
        <w:spacing w:lineRule="auto" w:line="240" w:before="0" w:after="0"/>
        <w:rPr/>
      </w:pPr>
      <w:r>
        <w:rPr>
          <w:rFonts w:eastAsia="Times New Roman" w:cs="Times New Roman" w:ascii="Times New Roman" w:hAnsi="Times New Roman"/>
          <w:sz w:val="20"/>
          <w:szCs w:val="20"/>
          <w:lang w:eastAsia="lv-LV"/>
        </w:rPr>
        <w:t>67021634,67021678,</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eta.Pikše@lm.gov.lv</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LManot_251113; Ministru kabineta rīkojuma projekts „Par atbalsta pasākumiem traģēdijā Rīgā, Priedaines ielā 20 cietušajiem un seku novēršanā iesaistītaji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er"/>
      <w:rPr>
        <w:sz w:val="20"/>
        <w:szCs w:val="20"/>
      </w:rPr>
    </w:pPr>
    <w:r>
      <w:rPr>
        <w:sz w:val="20"/>
        <w:szCs w:val="20"/>
      </w:rPr>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t xml:space="preserve">LManot_251113; Ministru kabineta rīkojuma projekts „Par atbalsta pasākumiem traģēdijā Rīgā, Priedaines ielā 20 cietušajiem un seku novēršanā iesaistītaji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er"/>
      <w:rPr>
        <w:sz w:val="20"/>
        <w:szCs w:val="20"/>
      </w:rPr>
    </w:pPr>
    <w:r>
      <w:rPr>
        <w:sz w:val="20"/>
        <w:szCs w:val="20"/>
      </w:rPr>
    </w:r>
  </w:p>
  <w:p>
    <w:pPr>
      <w:pStyle w:val="Normal"/>
      <w:spacing w:before="0" w:after="20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53:00Z</dcterms:created>
  <dc:creator>Ineta Pikse;LM SPD vecākā eksperte</dc:creator>
  <dc:description>Ineta.Pikse@lm.gov.lv, tel.67021634, fax.67021678</dc:description>
  <cp:keywords/>
  <dc:language>en-US</dc:language>
  <cp:lastModifiedBy>Ineta Pikse</cp:lastModifiedBy>
  <cp:lastPrinted>2013-11-25T17:03:00Z</cp:lastPrinted>
  <dcterms:modified xsi:type="dcterms:W3CDTF">2013-11-25T15:08:00Z</dcterms:modified>
  <cp:revision>8</cp:revision>
  <dc:subject>Anotācija</dc:subject>
  <dc:title>Ministru kabineta rīkojuma projekts „Par atbalsta pasākumiem traģēdijā Rīgā, Priedaines ielā 20 cietušajiem un seku novēršanā iesaistītajiem” sākotnējās ietekmes novērtējuma ziņojums (anotācija)</dc:title>
</cp:coreProperties>
</file>