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s Ministru kabineta 2011.gada 4.janvāra noteikumos Nr.9 „Noteikumi par individuālo rehabilitācijas plānu personai ar prognozējamu invaliditāti un personai ar invaliditāti””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rPr>
            </w:pPr>
            <w:r>
              <w:rPr/>
              <w:t>Ministru kabineta noteikumu projekts „Grozījums Ministru kabineta 2011.gada 4.janvāra noteikumos Nr.9 „Noteikumi par individuālo rehabilitācijas plānu personai ar prognozējamu invaliditāti un personai ar invaliditāti””</w:t>
            </w:r>
            <w:r>
              <w:rPr>
                <w:b/>
                <w:sz w:val="28"/>
                <w:szCs w:val="28"/>
              </w:rPr>
              <w:t xml:space="preserve"> </w:t>
            </w:r>
            <w:r>
              <w:rPr/>
              <w:t>(turpmāk – noteikumu projekts) izstrādāts, lai praksē varētu īstenot Invaliditātes likuma 12.panta pirmās daļas 3.punktu un Pārejas noteikumu 4.punkt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iCs/>
              </w:rPr>
              <w:t xml:space="preserve">Invaliditātes likuma 12.panta pirmās daļas 3.punkts nosaka, ka personām ar invaliditāti, izņemot personas, kuras atrodas ilgstošas aprūpes institūcijā, stacionārā ārstniecības iestādē vai ieslodzījuma vietā – no 2013.gada 1.janvāra tiek nodrošinātas tiesības pašvaldībā pēc to deklarētās dzīvesvietas saņemt no valsts budžeta apmaksātu asistenta pakalpojumu līdz 40 stundām nedēļā. Savukārt 12.panta otrajā daļā ir noteikts, ka šo pakalpojumu var saņemt persona </w:t>
            </w:r>
            <w:r>
              <w:rPr/>
              <w:t>ar I vai II grupas invaliditāti un bērni ar invaliditāti no 7 līdz 18 gadu vecumam, kurai, pamatojoties uz Veselības un darbspēju ekspertīzes ārstu valsts komisijas (turpmāk – VDEĀVK) ieteikumu, individuālajā rehabilitācijas plānā ir noteikta asistenta pakalpojuma nepieciešamība.</w:t>
            </w:r>
          </w:p>
          <w:p>
            <w:pPr>
              <w:pStyle w:val="Normal"/>
              <w:ind w:firstLine="252"/>
              <w:jc w:val="both"/>
              <w:rPr>
                <w:iCs/>
              </w:rPr>
            </w:pPr>
            <w:r>
              <w:rPr>
                <w:iCs/>
              </w:rPr>
              <w:t>Invaliditātes likuma Pārejas noteikumu 4.punkts nosaka, ka šā likuma 12.panta pirmās daļas 6.punkts, kurš paredz tiesības personām ar invaliditāti saņemt no valsts budžeta apmaksātu surdotulka pakalpojumu līdz 10 stundām mēnesī saskarsmes nodrošināšanai ar citām fiziskajām un juridiskajām personām, stājas spēkā 2013.gada 1.janvārī. 12.panta trešā daļa nosaka, ka surdotulka pakalpojumu ir tiesības saņemt personai, kurai dzirdes traucējumus nevar kompensēt ar tehniskajiem palīglīdzekļiem  un kurai, pamatojoties uz VDEĀVK ieteikumu, individuālajā rehabilitācijas plānā ir noteikta surdotulka pakalpojuma nepieciešamība.</w:t>
            </w:r>
          </w:p>
          <w:p>
            <w:pPr>
              <w:pStyle w:val="Normal"/>
              <w:ind w:firstLine="252"/>
              <w:jc w:val="both"/>
              <w:rPr/>
            </w:pPr>
            <w:r>
              <w:rPr>
                <w:iCs/>
              </w:rPr>
              <w:t xml:space="preserve">Pašlaik Ministru kabineta </w:t>
            </w:r>
            <w:r>
              <w:rPr/>
              <w:t xml:space="preserve">2011.gada 4.janvāra noteikumu Nr.9 </w:t>
            </w:r>
            <w:r>
              <w:rPr>
                <w:iCs/>
              </w:rPr>
              <w:t xml:space="preserve">„Noteikumi </w:t>
            </w:r>
            <w:r>
              <w:rPr/>
              <w:t>par individuālo rehabilitācijas plānu personai ar prognozējamu invaliditāti un personai ar invaliditāti” pielikuma 6.piezīmē, attiecībā uz VDEĀVK sniegto atzinumu par asistenta pakalpojuma saņemšanas nepieciešamību pašvaldībā atbilstoši deklarētajai dzīvesvietai, un 8.piezīmē, attiecībā uz VDEĀVK sniegto atzinumu par surdotulka pakalpojuma saņemšanas nepieciešamību saskarsmes nodrošināšanai ar citām fiziskajām un juridiskajām personām, noteikts, ka ieteikums izsniedzams no 2013.gada 1.janvāra.</w:t>
            </w:r>
          </w:p>
          <w:p>
            <w:pPr>
              <w:pStyle w:val="Normal"/>
              <w:ind w:firstLine="252"/>
              <w:jc w:val="both"/>
              <w:rPr/>
            </w:pPr>
            <w:r>
              <w:rPr/>
              <w:t xml:space="preserve">Lai personas ar invaliditāti asistenta pakalpojumu pašvaldībā atbilstoši deklarētajai dzīvesvietai un surdotulka pakalpojumu varētu izmantot ar 2013.gada 1.janvāri, ir nepieciešams veikt grozījumu </w:t>
            </w:r>
            <w:r>
              <w:rPr>
                <w:iCs/>
              </w:rPr>
              <w:t xml:space="preserve">Ministru kabineta </w:t>
            </w:r>
            <w:r>
              <w:rPr/>
              <w:t xml:space="preserve">2011.gada 4.janvāra noteikumos Nr.9 </w:t>
            </w:r>
            <w:r>
              <w:rPr>
                <w:iCs/>
              </w:rPr>
              <w:t xml:space="preserve">„Noteikumi </w:t>
            </w:r>
            <w:r>
              <w:rPr/>
              <w:t xml:space="preserve">par individuālo rehabilitācijas plānu personai ar prognozējamu invaliditāti un personai ar invaliditāti”, nosakot, ka VDEĀVK atzinumu minēto pakalpojumu saņemšanai varētu izsniegt no 2012.gada 1.novembra.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Nav veikt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rPr>
            </w:pPr>
            <w:r>
              <w:rPr>
                <w:iCs/>
              </w:rPr>
              <w:t>Noteikumu projekts izstrādāts, lai personas no 7 līdz 18 gadu vecumam ar invaliditāti un personas ar I vai II invaliditātes grupu, kurām VDEĀVK individuālajā rehabilitācijas plānā ieteicis izmantot asistentu pašvaldībā pēc deklarētās dzīvesvietas varētu savlaicīgi noformēt visus nepieciešamos dokumentus asistenta pakalpojuma saņemšanai, un, lai persona ar invaliditāti, kurai dzirdes traucējumus nevar kompensēt ar tehniskajiem palīglīdzekļiem un kurai pamatojoties uz VDEĀVK ieteikumu ir noteikta surdotulka pakalpojuma nepieciešamība, varētu saņemt surdotulka pakalpojumu līdz 10 stundām mēnesī saskarsmes nodrošināšanai ar citām fiziskajām un juridiskajām personām.</w:t>
            </w:r>
          </w:p>
          <w:p>
            <w:pPr>
              <w:pStyle w:val="Normal"/>
              <w:ind w:firstLine="372"/>
              <w:jc w:val="both"/>
              <w:rPr>
                <w:i/>
                <w:i/>
              </w:rPr>
            </w:pPr>
            <w:r>
              <w:rPr>
                <w:iCs/>
              </w:rPr>
              <w:t>Noteikumu projekts paredz noteikt, ka VDEĀVK, varēs izsniegt atzinumu asistenta pakalpojuma saņemšanai pašvaldībā un surdotulka pakalpojuma saņemšanai, sākot ar 2012.gada 1.novembr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rPr>
            </w:pPr>
            <w:r>
              <w:rPr>
                <w:iCs/>
              </w:rPr>
              <w:t>VDEĀVK</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rPr>
            </w:pPr>
            <w:r>
              <w:rPr>
                <w:iCs/>
              </w:rPr>
              <w:t>VDEĀVK atzinumu par asistenta pakalpojuma saņemšanas nepieciešamību pašvaldībā atbilstoši deklarētajai dzīvesvietai un surdotulka pakalpojuma saņemšanas nepieciešamību saskarsmes nodrošināšanai ar citām fiziskajām un juridiskajām personām sniegšana tiks uzsākta ātrāk, tādējādi mērķa grupa un šo personu likumiskie pārstāvji varēs uzsākt nepieciešamos dokumentus kārtot savlaicīgāk. Tā kā noteikumu projekts tikai uzlabos pakalpojuma saņemšanu mērķa grupai, sabiedrības līdzdalība netika nodrošināt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firstLine="252"/>
              <w:contextualSpacing w:val="false"/>
              <w:jc w:val="both"/>
              <w:rPr/>
            </w:pPr>
            <w:r>
              <w:rPr>
                <w:b/>
                <w:lang w:val="lv-LV"/>
              </w:rPr>
              <w:t>Asistenta pakalpojumi nepieciešami:</w:t>
            </w:r>
          </w:p>
          <w:p>
            <w:pPr>
              <w:pStyle w:val="Normal"/>
              <w:jc w:val="both"/>
              <w:rPr/>
            </w:pPr>
            <w:r>
              <w:rPr/>
              <w:t xml:space="preserve">a) </w:t>
            </w:r>
            <w:r>
              <w:rPr>
                <w:u w:val="single"/>
              </w:rPr>
              <w:t>bērniem ar  invaliditāti vecumā  no 7 – 18 gadiem</w:t>
            </w:r>
            <w:r>
              <w:rPr/>
              <w:t xml:space="preserve"> - saskaņā ar Valsts sociālās apdrošināšanas aģentūras (turpmāk – VSAA) datiem 2012.gada jūlijā bija 1187 bērni ar invaliditāti vecumā no 7 – 18 gadiem</w:t>
            </w:r>
            <w:r>
              <w:rPr>
                <w:color w:val="000000"/>
              </w:rPr>
              <w:t>, kuriem noteikta īpašas kopšanas nepieciešamība.</w:t>
            </w:r>
          </w:p>
          <w:p>
            <w:pPr>
              <w:pStyle w:val="Normal"/>
              <w:jc w:val="both"/>
              <w:rPr/>
            </w:pPr>
            <w:r>
              <w:rPr/>
              <w:t xml:space="preserve">b) </w:t>
            </w:r>
            <w:r>
              <w:rPr>
                <w:u w:val="single"/>
              </w:rPr>
              <w:t>personām ar I grupas invaliditāti ar pārvietošanās traucējumiem vai garīga rakstura traucējumiem</w:t>
            </w:r>
            <w:r>
              <w:rPr/>
              <w:t xml:space="preserve"> - </w:t>
            </w:r>
          </w:p>
          <w:p>
            <w:pPr>
              <w:pStyle w:val="Normal"/>
              <w:spacing w:before="60" w:after="0"/>
              <w:ind w:firstLine="34"/>
              <w:jc w:val="both"/>
              <w:rPr/>
            </w:pPr>
            <w:r>
              <w:rPr/>
              <w:t xml:space="preserve">Pēc VSAA datiem 2009.gada martā I grupas invalīdu skaits pieauga līdz 9000, bet personu, kuri saņem invalīda kopšanas pabalstu un kurām pārsvarā būs vajadzīgs asistenta pakalpojums – līdz 7198. Krīzes ietekmē personu skaits turpināja palielināties, 2011.gada decembrī attiecīgi sasniedzot 17 222 (I grupa) un 10 544 (kopšanas pabalsta saņēmēji). 2012.gada jūlijā personu ar I grupas invaliditāti skaits bija 17 277, bet invalīda kopšanas pabalsta saņēmēju skaits – 11 429. Pieņemam, ka vismaz 1/3 vai 3500 no minētajām personām nav nepieciešams asistents, jo viņi nepārvietojas ārpus mājas vai slimo ar slimībām, pie kurām nav nepieciešams asistents (piemēram, onkoloģija). Tātad vajadzība pēc asistenta varētu rasties ~7000 personām.  </w:t>
            </w:r>
          </w:p>
          <w:p>
            <w:pPr>
              <w:pStyle w:val="Normal"/>
              <w:spacing w:before="60" w:after="0"/>
              <w:jc w:val="both"/>
              <w:rPr/>
            </w:pPr>
            <w:r>
              <w:rPr/>
              <w:t xml:space="preserve">c) </w:t>
            </w:r>
            <w:r>
              <w:rPr>
                <w:u w:val="single"/>
              </w:rPr>
              <w:t>asistenta pakalpojumi II grupas invalīdiem ar garīgās attīstības traucējumiem</w:t>
            </w:r>
            <w:r>
              <w:rPr/>
              <w:t xml:space="preserve"> - saskaņā ar </w:t>
            </w:r>
            <w:r>
              <w:rPr>
                <w:iCs/>
              </w:rPr>
              <w:t xml:space="preserve">VDEĀVK </w:t>
            </w:r>
            <w:r>
              <w:rPr/>
              <w:t xml:space="preserve">un personu ar invaliditāti pārstāvošo nevalstisko organizāciju aprēķiniem asistenta pakalpojumi teorētiski varētu būt vajadzīgi līdz 3000 invalīdu ar garīgās attīstības traucējumiem. </w:t>
            </w:r>
          </w:p>
          <w:p>
            <w:pPr>
              <w:pStyle w:val="Normal"/>
              <w:spacing w:before="60" w:after="0"/>
              <w:ind w:firstLine="252"/>
              <w:jc w:val="both"/>
              <w:rPr/>
            </w:pPr>
            <w:r>
              <w:rPr>
                <w:b/>
              </w:rPr>
              <w:t>Surdotulka pakalpojuma nodrošināšana saskarsmei ar citām fiziskām un juridiskām personām.</w:t>
            </w:r>
          </w:p>
          <w:p>
            <w:pPr>
              <w:pStyle w:val="Normal"/>
              <w:ind w:firstLine="252"/>
              <w:jc w:val="both"/>
              <w:rPr/>
            </w:pPr>
            <w:r>
              <w:rPr/>
              <w:t xml:space="preserve">Saskaņā ar Latvijas Nedzirdīgo Savienības vērtējumu surdotulka pakalpojumi saskarsmes nodrošināšanai būtu nepieciešami aptuveni 1100 nedzirdīgajiem. </w:t>
            </w:r>
          </w:p>
          <w:p>
            <w:pPr>
              <w:pStyle w:val="Normal"/>
              <w:ind w:firstLine="252"/>
              <w:jc w:val="both"/>
              <w:rPr>
                <w:i/>
                <w:i/>
                <w:sz w:val="22"/>
                <w:szCs w:val="22"/>
              </w:rPr>
            </w:pPr>
            <w:r>
              <w:rPr/>
              <w:t>Izvērtēt surdotulka pieprasījumu turpmākajos gados varēs tikai, pamatojoties uz reālo pieprasījumu 2013.gadā. Atbilstoši VDEĀVK publiskajiem pārskatiem pēdējos gados pirmreizēji invaliditāte ar cēloni kurlmēmums vai kurlums piešķirta ne vairāk kā 5 person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rPr>
            </w:pPr>
            <w:r>
              <w:rPr>
                <w:iCs/>
              </w:rPr>
              <w:t>Noteikumu projekts paredz noteikt, ka VDEĀVK personai ar invaliditāti individuālajā rehabilitācijas plānā varēs sniegt atzinumu par asistenta pakalpojuma saņemšanas nepieciešamību pašvaldībā atbilstoši deklarētajai dzīvesvietai un atzinumu par surdotulka pakalpojuma saņemšanas nepieciešamību saskarsmes nodrošināšanai ar citām fiziskajām un juridiskajām personām no š.g. 1.novembra, tādējādi mērķa grupas persona vai tās likumiskais pārstāvis varēs savlaicīgi sākt kārtot nepieciešamos dokumentus asistenta pakalpojuma vai surdotulka pakalpojuma saņemšanai no 2013. gada 1.janvā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nvaliditātes ekspertīzes veikšanai, persona vai tās likumiskais pārstāvis iesniedz VDEĀVK personīgi, elektroniska dokumenta formā atbilstoši normatīvajiem aktiem par elektronisko dokumentu noformēšanu vai nosūta pa pastu iesniegumu ar lūgumu veikt invaliditātes ekspertīzi, kā arī šādus dokumentus: ģimenes vai ārstējošā ārsta nosūtījumu uz VDEĀVK; citus personas medicīniskos dokumentus, ja ģimenes vai ārstējošais ārsts vai pati persona uzskata, ka tas ir nepieciešams invaliditātes ekspertīzei; individuālā rehabilitācijas plāna veidlapu personai ar invaliditāti, kurā ģimenes vai ārstējošais ārsts ieraksta turpmākos</w:t>
            </w:r>
            <w:r>
              <w:rPr>
                <w:b/>
                <w:bCs/>
              </w:rPr>
              <w:t xml:space="preserve"> </w:t>
            </w:r>
            <w:r>
              <w:rPr/>
              <w:t xml:space="preserve">ārstēšanas un nepieciešamības gadījumā medicīniskās rehabilitācijas pasākumus, norādot </w:t>
            </w:r>
            <w:r>
              <w:rPr>
                <w:rStyle w:val="StrongEmphasis"/>
                <w:b w:val="false"/>
                <w:bCs w:val="false"/>
              </w:rPr>
              <w:t xml:space="preserve">to veidus, laikposmus un saņemšanas formu. Nosakot personai invaliditāti, VDEĀVK iesaka/neiesaka individuālā rehabilitācijas plāna izstrādes nepieciešamību. Gadījumā, ja VDEĀVK ir sniedzis ieteikumu par plāna izstrādes nepieciešamību, izsniedz personai ar invaliditāti plāna veidlapu ar ārstējošā ārsta noteiktajiem ārstēšanas un medicīniskās rehabilitācijas pasākumiem un VDEĀVK ieteikumus, kas cita starpā ietver arī asistenta pakalpojumu saņemšanas nepieciešamību un surdotulka pakalpojumu saņemšanas nepieciešamību. </w:t>
            </w:r>
          </w:p>
          <w:p>
            <w:pPr>
              <w:pStyle w:val="Normal"/>
              <w:ind w:firstLine="252"/>
              <w:jc w:val="both"/>
              <w:rPr/>
            </w:pPr>
            <w:r>
              <w:rPr/>
              <w:t>Persona ar invaliditāti, kurai individuālajā rehabilitācijas plānā sniegts ieteikums asistenta pakalpojuma saņemšanai, plāna veidlapu iesniedz pašvaldības sociālajā dienestā vai nosūta pa pastu vai elektroniski, ievērojot normatīvajos aktos par elektronisko dokumentu noformēšanu minētās prasības.</w:t>
            </w:r>
          </w:p>
          <w:p>
            <w:pPr>
              <w:pStyle w:val="Normal"/>
              <w:ind w:firstLine="252"/>
              <w:jc w:val="both"/>
              <w:rPr>
                <w:bCs/>
                <w:iCs/>
              </w:rPr>
            </w:pPr>
            <w:r>
              <w:rPr/>
              <w:t>P</w:t>
            </w:r>
            <w:r>
              <w:rPr>
                <w:bCs/>
                <w:iCs/>
              </w:rPr>
              <w:t xml:space="preserve">ašvaldības sociālais dienests, pamatojoties uz personas ar invaliditāti ģimenes vai </w:t>
            </w:r>
            <w:r>
              <w:rPr/>
              <w:t xml:space="preserve">ārstējošā </w:t>
            </w:r>
            <w:r>
              <w:rPr>
                <w:bCs/>
                <w:iCs/>
              </w:rPr>
              <w:t xml:space="preserve">ārsta un </w:t>
            </w:r>
            <w:r>
              <w:rPr/>
              <w:t>VDEĀVK</w:t>
            </w:r>
            <w:r>
              <w:rPr>
                <w:bCs/>
                <w:iCs/>
              </w:rPr>
              <w:t xml:space="preserve"> ieteikumiem, izstrādā individuālo rehabilitācijas plānu </w:t>
            </w:r>
            <w:r>
              <w:rPr/>
              <w:t>personai ar invaliditāti, kurā nosaka pasākumu, t.sk., asistenta pakalpojuma sniegšanas, laiku un ilgumu, un aizpilda plāna veidlapas sadaļu „Sociālās rehabilitācijas plāns”.</w:t>
            </w:r>
          </w:p>
          <w:p>
            <w:pPr>
              <w:pStyle w:val="Normal"/>
              <w:ind w:firstLine="252"/>
              <w:jc w:val="both"/>
              <w:rPr/>
            </w:pPr>
            <w:r>
              <w:rPr/>
              <w:t>Persona ar invaliditāti vai tās likumiskais pārstāvis ar parakstu apliecina savu piekrišanu individuālajam rehabilitācijas plānam.</w:t>
            </w:r>
          </w:p>
          <w:p>
            <w:pPr>
              <w:pStyle w:val="Normal"/>
              <w:ind w:firstLine="252"/>
              <w:jc w:val="both"/>
              <w:rPr/>
            </w:pPr>
            <w:r>
              <w:rPr/>
              <w:t>Ja izvērtējot visus saņemtos dokumentus, pašvaldības sociālais dienests pieņem lēmumu par asistenta pakalpojuma pašvaldībā piešķiršanu personai ar invaliditāti, tad sociālais dienests atkarībā no konkrētās personas ar invaliditāti vajadzībām un nepieciešamības nosaka pakalpojuma apmēru, uzsākšanas laiku un ilgumu. Ja persona ar invaliditāti to nav izdarījusi pati, tad sociālais dienests ir tiesīgs izvēlēties asistenta pakalpojuma sniedzēju. Tālāk starp pašvaldības sociālo dienestu, asistenta pakalpojuma sniedzēju un personu ar invaliditāti vai tās likumisko pārstāvi tiek slēgts trīspusējs līgums par asistenta pakalpojuma sniegšanu.</w:t>
            </w:r>
          </w:p>
          <w:p>
            <w:pPr>
              <w:pStyle w:val="Normal"/>
              <w:ind w:firstLine="252"/>
              <w:jc w:val="both"/>
              <w:rPr/>
            </w:pPr>
            <w:r>
              <w:rPr/>
              <w:t xml:space="preserve">Persona ar invaliditāti, kurai individuālajā rehabilitācijas plānā ir noteikta surdotulka pakalpojuma  saņemšanas nepieciešamība, pēc plāna veidlapas saņemšanas to kopā ar VDEĀVK ieteikumu iesniedz Latvijas Nedzirdīgo Savienībā, kura atkarībā no konkrētās personas ar invaliditāti vajadzībām un nepieciešamības nosaka surdotulka pakalpojuma apjomu, uzsākšanas laiku un ilgumu.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VDEĀV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funkcijā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Jaunu institūciju izveid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likvid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reorganiz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jc w:val="both"/>
        <w:rPr/>
      </w:pPr>
      <w:r>
        <w:rPr/>
        <w:t>Anotācijas III, IV, V un VI sadaļa – noteikumu projekts šīs jomas neskar.</w:t>
      </w:r>
    </w:p>
    <w:p>
      <w:pPr>
        <w:pStyle w:val="Normal"/>
        <w:jc w:val="both"/>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abklājības ministre</w:t>
        <w:tab/>
        <w:tab/>
        <w:tab/>
        <w:tab/>
        <w:tab/>
        <w:tab/>
        <w:tab/>
        <w:tab/>
        <w:t>I.Viņķele</w:t>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pPr>
      <w:r>
        <w:rPr/>
      </w:r>
    </w:p>
    <w:p>
      <w:pPr>
        <w:pStyle w:val="Footer"/>
        <w:tabs>
          <w:tab w:val="clear" w:pos="4153"/>
          <w:tab w:val="clear" w:pos="8306"/>
        </w:tabs>
        <w:rPr>
          <w:sz w:val="20"/>
          <w:szCs w:val="20"/>
        </w:rPr>
      </w:pPr>
      <w:r>
        <w:rPr>
          <w:sz w:val="20"/>
          <w:szCs w:val="20"/>
        </w:rPr>
        <w:t>2012.10.22. 8:54</w:t>
      </w:r>
    </w:p>
    <w:p>
      <w:pPr>
        <w:pStyle w:val="Normal"/>
        <w:rPr>
          <w:sz w:val="20"/>
          <w:szCs w:val="20"/>
        </w:rPr>
      </w:pPr>
      <w:r>
        <w:rPr>
          <w:sz w:val="20"/>
          <w:szCs w:val="20"/>
        </w:rPr>
        <w:t>1384</w:t>
      </w:r>
    </w:p>
    <w:p>
      <w:pPr>
        <w:pStyle w:val="Normal"/>
        <w:rPr>
          <w:sz w:val="20"/>
          <w:szCs w:val="20"/>
        </w:rPr>
      </w:pPr>
      <w:r>
        <w:rPr>
          <w:sz w:val="20"/>
          <w:szCs w:val="20"/>
        </w:rPr>
        <w:t>D.Šmita-Stone</w:t>
      </w:r>
    </w:p>
    <w:p>
      <w:pPr>
        <w:pStyle w:val="Normal"/>
        <w:rPr>
          <w:sz w:val="20"/>
          <w:szCs w:val="20"/>
        </w:rPr>
      </w:pPr>
      <w:r>
        <w:rPr>
          <w:sz w:val="20"/>
          <w:szCs w:val="20"/>
        </w:rPr>
        <w:t>67021680</w:t>
      </w:r>
    </w:p>
    <w:p>
      <w:pPr>
        <w:pStyle w:val="Normal"/>
        <w:rPr>
          <w:sz w:val="20"/>
          <w:szCs w:val="20"/>
        </w:rPr>
      </w:pPr>
      <w:r>
        <w:rPr>
          <w:sz w:val="20"/>
          <w:szCs w:val="20"/>
        </w:rPr>
        <w:t>Fakss: 67021607</w:t>
      </w:r>
    </w:p>
    <w:p>
      <w:pPr>
        <w:pStyle w:val="Normal"/>
        <w:rPr/>
      </w:pPr>
      <w:r>
        <w:rPr>
          <w:sz w:val="20"/>
          <w:szCs w:val="20"/>
        </w:rPr>
        <w:t>Dace.Smita-Stone@l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LManot_221012; Ministru kabineta noteikumu projekts „Grozījums Ministru kabineta 2011.gada 4.janvāra noteikumos Nr.9 „Noteikumi par individuālo rehabilitācijas plānu personai ar prognozējamu invaliditāti un personai ar invaliditā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LManot_221012; Ministru kabineta noteikumu projekts „Grozījums Ministru kabineta 2011.gada 4.janvāra noteikumos Nr.9 „Noteikumi par individuālo rehabilitācijas plānu personai ar prognozējamu invaliditāti un personai ar invalidit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8:00Z</dcterms:created>
  <dc:creator>D.Šmita-Stone</dc:creator>
  <dc:description>tālrunis 67021680, 
fakss 67021607,
e-pasts: Dace.Smita-Stone@lm.gov.lv</dc:description>
  <cp:keywords/>
  <dc:language>en-US</dc:language>
  <cp:lastModifiedBy>Dace Šmita-Stone</cp:lastModifiedBy>
  <cp:lastPrinted>2012-09-27T08:35:00Z</cp:lastPrinted>
  <dcterms:modified xsi:type="dcterms:W3CDTF">2012-10-22T05:54:00Z</dcterms:modified>
  <cp:revision>25</cp:revision>
  <dc:subject>Sākotnējās ietekmes novērtējums - anotācija</dc:subject>
  <dc:title>Ministru kabineta noteikumu projekts "Grozījums Ministru kabineta 2011.gada 4.janvāra noteikumos Nr.9 "Noteikumi par individuālo rehabilitācijas plānu personai ar prognozējamu invaliditāti un personai ar invaliditāti""</dc:title>
</cp:coreProperties>
</file>