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b/>
          <w:b/>
          <w:sz w:val="28"/>
          <w:szCs w:val="28"/>
        </w:rPr>
      </w:pPr>
      <w:r>
        <w:rPr>
          <w:b/>
          <w:sz w:val="28"/>
          <w:szCs w:val="28"/>
        </w:rPr>
        <w:t>„</w:t>
      </w:r>
      <w:r>
        <w:rPr>
          <w:b/>
          <w:sz w:val="28"/>
          <w:szCs w:val="28"/>
        </w:rPr>
        <w:t>Grozījumi Ministru kabineta 2007.gada 3.jūlija noteikumos Nr.458 „Komersantu – darbiekārtošanas pakalpojumu sniedzēju – licencēšanas un uzraudzības kārtība””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6"/>
        <w:gridCol w:w="2985"/>
        <w:gridCol w:w="5670"/>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inistru kabineta noteikumu projekts „Grozījumi Ministru kabineta 2007.gada 3.jūlija noteikumos Nr.458 „Komersantu – darbiekārtošanas pakalpojumu sniedzēju – licencēšanas un uzraudzības kārtība”” (turpmāk – Noteikumu projekts) ir izstrādāts, pamatojoties uz 2011.gada 23.februāra Ministru kabineta rīkojuma Nr.67 „Par Valdības rīcības plānu Deklarācijas par Valda Dombrovska vadītā Ministru kabineta iecerēto darbību īstenošanai” 9.2.8.apakšpunktu un saskaņā ar 2009.gada 27.augusta Ministru kabineta rīkojumu Nr.590 programmas „Programma cilvēku tirdzniecības novēršanai 2009. – 2013.gadam” 14.punktā uzdoto uzdevumu – uzlabot komersantu, kas sniedz darbiekārtošanas pakalpojumus, kontroli un uzraudzību, lai samazinātu cilvēku tirdzniecības, kas ir nopietns cilvēktiesību pārkāpums un noziedzīgs nodarījums pret cilvēka cieņu un integritāti, riskus un, lai mazinātu pakalpojumu sniedzēju negodprātīgas rīcības riskus, izmantojot preventīvus pasākumus komersantu – darbiekārtošanas pakalpojumu sniedzēju  licencēšanas un uzraudzības jomā.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zdarbnieku un darba meklētāju atbalsta likuma (turpmāk – Likums) 17.pantā ir noteikti darbiekārtošanas pakalpojumu sniegšanas ierobežojumi, bet komersantu licencēšanas un uzraudzības kārtība ir ietverta uz Likuma pamata izdotajos Ministru kabineta 2007.gada 3.jūlija noteikumos Nr.458 „Komersantu – darbiekārtošanas pakalpojumu sniedzēju – licencēšanas un uzraudzības kārtība” (turpmāk – Noteikumi). Noteikumos paredzēts, ka Nodarbinātības valsts aģentūra (turpmāk – NVA) Latvijā ir tā institūcija, kas Noteikumos noteiktajā kārtībā veic komersantu, kuri sniedz darbiekārtošanas pakalpojumus, licencēšanu un uzraudzību, izsniegto licenču darbības apturēšanu un anulēšanu. Noteikumi nosaka licences saņēmēja pienākumus un tiesības, kā arī par licences saņemšanu maksājamās valsts nodevas apmēru un maksāšanas kārtību.</w:t>
            </w:r>
          </w:p>
          <w:p>
            <w:pPr>
              <w:pStyle w:val="Normal"/>
              <w:jc w:val="both"/>
              <w:rPr/>
            </w:pPr>
            <w:r>
              <w:rPr>
                <w:sz w:val="28"/>
                <w:szCs w:val="28"/>
              </w:rPr>
              <w:t>NVA 2011.gada pirmajā ceturksnī bija reģistrēti un licenci darbiekārtošanas pakalpojumu sniegšanai saņēmuši 78 komersanti. Izmantojot komersantu piedāvātos darbiekārtošanas pakalpojumus, 2010.gadā darbā ārvalstīs iekārtojās 2508 Latvijas rezidenti, no kuriem: Lielbritānijā – 1937, Grieķijā – 235, Nīderlandē – 125, Zviedrijā – 79, Vācijā – 69, Norvēģijā – 41, Kiprā – 10, Dānijā – 4, Krievijā un ASV pa 3, bet Spānijā -1 persona.</w:t>
            </w:r>
          </w:p>
          <w:p>
            <w:pPr>
              <w:pStyle w:val="Normal"/>
              <w:jc w:val="both"/>
              <w:rPr>
                <w:b/>
                <w:b/>
                <w:sz w:val="28"/>
                <w:szCs w:val="28"/>
              </w:rPr>
            </w:pPr>
            <w:r>
              <w:rPr>
                <w:sz w:val="28"/>
                <w:szCs w:val="28"/>
              </w:rPr>
              <w:t xml:space="preserve">NVA praksē ir saskārusies ar problēmām Noteikumu normu piemērošanā: </w:t>
            </w:r>
          </w:p>
          <w:p>
            <w:pPr>
              <w:pStyle w:val="CommentText"/>
              <w:jc w:val="both"/>
              <w:rPr>
                <w:sz w:val="28"/>
                <w:szCs w:val="28"/>
              </w:rPr>
            </w:pPr>
            <w:r>
              <w:rPr>
                <w:sz w:val="28"/>
                <w:szCs w:val="28"/>
              </w:rPr>
              <w:t>-Pašreiz spēkā esošais tiesiskais regulējums nenosaka, ka komersantam, kurš vēlas saņemt licenci darbiekārtošanas pakalpojumu sniegšanai, pie katra no darbiekārtošanas pakalpojuma veida vai veidiem būtu jānorāda valsts, kurā šos pakalpojumus sniegs. Noteikumi arī neparedz, ka komersantam, kurš ir saņēmis NVA izsniegtu licenci, darbiekārtošanas pakalpojumi būtu jāsniedz tikai licencē norādītajā valstī. Līdz ar to licences saņēmējs var negodprātīgi izmantot licenci darbiekārtošanas pakalpojumu sniegšanai citās, licencē nenorādītajās, valstīs, tādējādi NVA nav iespējams veikt efektīvu licences saņēmēju uzraudzību un darba meklētāju aizsardzību, jo NVA nevar pārbaudīt licences saņēmēja dokumentus, lai pārliecinātos, kāda veida darbiekārtošanas pakalpojumus licences saņēmējs sniegs, kāda būs faktiskās darba vietas adrese u.tml. Šāda situācija rada potenciālus cilvēku tirdzniecības riskus un var veicināt nelegālu nodarbinātību, tāpēc jāprecizē Noteikumu 2.punkts un 10.5.apakšpunkts.</w:t>
            </w:r>
          </w:p>
          <w:p>
            <w:pPr>
              <w:pStyle w:val="CommentText"/>
              <w:tabs>
                <w:tab w:val="clear" w:pos="720"/>
                <w:tab w:val="left" w:pos="237" w:leader="none"/>
              </w:tabs>
              <w:jc w:val="both"/>
              <w:rPr>
                <w:sz w:val="28"/>
                <w:szCs w:val="28"/>
              </w:rPr>
            </w:pPr>
            <w:r>
              <w:rPr>
                <w:sz w:val="28"/>
                <w:szCs w:val="28"/>
              </w:rPr>
              <w:t>-Jāprecizē Noteikumu 9.2. un 10.2.apakšpunkta redakcija, jo saskaņā ar Fizisko personu datu aizsardzības likuma (turpmāk – FPDAL) 21.panta otro daļu un pamatojoties uz FPDAL 21.panta otrās daļas 1.punktu un Pārejas noteikumu 6.punktu, Datu valsts inspekcija ir izslēgusi no personas datu apstrādes reģistra visas fizisko un juridisko personu, kā arī valsts un pašvaldību institūciju līdz 2008.gada 1.martam reģistrētās personas datu apstrādes sistēmas, kuru reģistrāciju FPDAL neparedz no 2007.gada 1.septembra. Tai pašā laikā FPDAL paredz, ka ir nepieciešams reģistrēt personu datu apstrādi un izsniegt reģistrācijas apliecību, bet ne reģistrēt sistēmu.</w:t>
            </w:r>
          </w:p>
          <w:p>
            <w:pPr>
              <w:pStyle w:val="CommentText"/>
              <w:tabs>
                <w:tab w:val="clear" w:pos="720"/>
                <w:tab w:val="left" w:pos="237" w:leader="none"/>
              </w:tabs>
              <w:jc w:val="both"/>
              <w:rPr>
                <w:sz w:val="28"/>
                <w:szCs w:val="28"/>
              </w:rPr>
            </w:pPr>
            <w:r>
              <w:rPr>
                <w:sz w:val="28"/>
                <w:szCs w:val="28"/>
              </w:rPr>
              <w:t>-Nepieciešams precizēt Noteikumu 9.4.apakšpunktu atbilstoši ar Ministru kabineta 2010.gada 26.augusta rīkojumu Nr.513 „Par Pasākumu plānu ēnu ekonomikas apkarošanai un godīgas konkurences nodrošināšanai 2010.–2013.gadam” apstiprināto Pasākumu plānu ēnu ekonomikas apkarošanai un godīgas konkurences nodrošināšanai 2010.–2013.gadam (turpmāk - Plāns), kura 32.pasākums paredz uzdevumu pārskatīt normatīvos aktus, kas nosaka dažādu atļauju (licenču) izsniegšanu, izvērtējot, vai tajos ir noteikts, ka minētās atļaujas (licences) tiek anulētas, ja personai tiek atklāti nopietni saimnieciskās darbības pārkāpumi, kā arī</w:t>
            </w:r>
            <w:r>
              <w:rPr/>
              <w:t xml:space="preserve">, </w:t>
            </w:r>
            <w:r>
              <w:rPr>
                <w:sz w:val="28"/>
                <w:szCs w:val="28"/>
              </w:rPr>
              <w:t>lai ierobežotu pārāk plašās šīs normas interpretācijas iespējas un rīcības brīvību tās piemērošanā, novēršot arī pretrunu starp 9.4.apakšpunktu un 43.apakšpunktu par atkārtotu dokumentu iesniegšanu licences anulēšanas gadījumā.</w:t>
            </w:r>
          </w:p>
          <w:p>
            <w:pPr>
              <w:pStyle w:val="CommentText"/>
              <w:tabs>
                <w:tab w:val="clear" w:pos="720"/>
                <w:tab w:val="left" w:pos="237" w:leader="none"/>
              </w:tabs>
              <w:jc w:val="both"/>
              <w:rPr/>
            </w:pPr>
            <w:r>
              <w:rPr>
                <w:sz w:val="28"/>
                <w:szCs w:val="28"/>
              </w:rPr>
              <w:t xml:space="preserve">-Atbilstoši Noteikumu 10.7.apakšpunktam šobrīd komersantam, kurš vēlas saņemt licenci darbiekārtošanas pakalpojumu sniegšanai iesniegumā jānorāda, ka nav nodokļu un citu valsts noteikto obligāto maksājumu parādu un apliecinājumu, ka šis komersants piekrīt, ka NVA pieprasa un saņem no Valsts ieņēmumu dienesta ziņas par komersanta nodokļu parāda samaksu, tāpat arī Noteikumu 10.8.apakšpunkts paredz komersantam iesniegumā norādīt informāciju, ka šī komersanta pārvaldes institūciju locekļi nav sodīti par šo Noteikumu 9.6.apakšpunktā minētajiem nodarījumiem, un apliecinājumu, ka komersants piekrīt, ka NVA pieprasa un saņem no Uzņēmumu reģistra un Iekšlietu ministrijas Informācijas centra ziņas par šī komersanta pārvaldes institūciju locekļiem un viņu sodāmību. </w:t>
            </w:r>
          </w:p>
          <w:p>
            <w:pPr>
              <w:pStyle w:val="CommentText"/>
              <w:tabs>
                <w:tab w:val="clear" w:pos="720"/>
                <w:tab w:val="left" w:pos="237" w:leader="none"/>
              </w:tabs>
              <w:jc w:val="both"/>
              <w:rPr>
                <w:sz w:val="28"/>
                <w:szCs w:val="28"/>
              </w:rPr>
            </w:pPr>
            <w:r>
              <w:rPr>
                <w:sz w:val="28"/>
                <w:szCs w:val="28"/>
              </w:rPr>
              <w:t>No Noteikumiem ir jāsvītro 10.7. un 10.8.apakšpunkts un Noteikumu projekts ir jāpapildina ar 10.9.apakšpunktu, lai redakcionāli precizētu Noteikumus atbilstoši Administratīvā procesa likuma 59.panta otrajā daļā noteiktajam un likuma „Par nodokļiem un nodevām” 22.panta otrās daļas 5.punktam, kaut arī šobrīd NVA komersantam neuzliek papildu administratīvo slogu,</w:t>
            </w:r>
            <w:r>
              <w:rPr/>
              <w:t xml:space="preserve"> </w:t>
            </w:r>
            <w:r>
              <w:rPr>
                <w:sz w:val="28"/>
                <w:szCs w:val="28"/>
              </w:rPr>
              <w:t xml:space="preserve">jo NVA pārliecinās par informācijas patiesumu, pieprasot to no citām institūcijām atbilstoši Administratīvā procesa likuma 59.panta otrajai daļai, savukārt komersants, iesniedzot dokumentus, ar parakstu apliecina, ka 10.punktā minētā informācija atbilst patiesībai. Noteikumi ir jāpapildina ar nosacījumu, ka komersants, kas vēlas saņemt licenci darbiekārtošanas pakalpojumu sniegšanai, iesniegumā norādīs ar parakstu apliecinātu informāciju, ka komersants atbilst šo Noteikumu 9.punktā minētajām prasībām. </w:t>
            </w:r>
          </w:p>
          <w:p>
            <w:pPr>
              <w:pStyle w:val="CommentText"/>
              <w:jc w:val="both"/>
              <w:rPr>
                <w:sz w:val="28"/>
                <w:szCs w:val="28"/>
              </w:rPr>
            </w:pPr>
            <w:r>
              <w:rPr>
                <w:sz w:val="28"/>
                <w:szCs w:val="28"/>
              </w:rPr>
              <w:t xml:space="preserve">-Noteikumu 11.punkts noteic iesniegumam par licences saņemšanu nepieciešamos dokumentus, bet no tiesību normas pašreizējās redakcijas nav saprotams, kuri dokumenti komersantam būtu jāiesniedz NVA dažādos darbiekārtošanas pakalpojumu sniegšanas gadījumos, tāpēc jāprecizē Noteikumu 11.1. un 11.2.apakšpunkta redakcija un Noteikumi jāpapildina ar jaunu apakšpunktu, precīzi norādot dokumentus, kuri rakstiski jāiesniedz NVA, ja: </w:t>
            </w:r>
          </w:p>
          <w:p>
            <w:pPr>
              <w:pStyle w:val="Normal"/>
              <w:jc w:val="both"/>
              <w:rPr/>
            </w:pPr>
            <w:r>
              <w:rPr>
                <w:sz w:val="28"/>
                <w:szCs w:val="28"/>
              </w:rPr>
              <w:t>1)komersants sniedz kādu no starpniecības pakalpojumiem darbiekārtošanā – attiecas uz BDMAL 17.panta pirmās daļas a) un b)apakšpunktā minēto (grozījumi 11.1.apakšpunktā);</w:t>
            </w:r>
          </w:p>
          <w:p>
            <w:pPr>
              <w:pStyle w:val="Normal"/>
              <w:jc w:val="both"/>
              <w:rPr/>
            </w:pPr>
            <w:r>
              <w:rPr>
                <w:sz w:val="28"/>
                <w:szCs w:val="28"/>
              </w:rPr>
              <w:t>2)komersants sniedz pakalpojumus darba devējiem potenciālo darbinieku atlasei un darba meklētājam netiek noteikta Noteikumu 26.punktā paredzētā maksa par nepieciešamajiem izdevumiem darbiekārtošanas pakalpojumu saņemšanai  – attiecas uz BDMAL 17.panta pirmās daļas c)apakšpunktā minēto (grozījumi 11.2.apakšpunktā);</w:t>
            </w:r>
          </w:p>
          <w:p>
            <w:pPr>
              <w:pStyle w:val="Normal"/>
              <w:tabs>
                <w:tab w:val="clear" w:pos="720"/>
                <w:tab w:val="left" w:pos="717" w:leader="none"/>
              </w:tabs>
              <w:jc w:val="both"/>
              <w:rPr>
                <w:sz w:val="28"/>
                <w:szCs w:val="28"/>
              </w:rPr>
            </w:pPr>
            <w:r>
              <w:rPr>
                <w:sz w:val="28"/>
                <w:szCs w:val="28"/>
              </w:rPr>
              <w:t>3)komersants sniedz darbaspēka nodrošināšanas pakalpojumus – attiecas uz BDMAL 17.panta otro daļu (11.4.apakšpunkts).</w:t>
            </w:r>
          </w:p>
          <w:p>
            <w:pPr>
              <w:pStyle w:val="Normal"/>
              <w:tabs>
                <w:tab w:val="clear" w:pos="720"/>
                <w:tab w:val="left" w:pos="717" w:leader="none"/>
              </w:tabs>
              <w:jc w:val="both"/>
              <w:rPr>
                <w:sz w:val="28"/>
                <w:szCs w:val="28"/>
              </w:rPr>
            </w:pPr>
            <w:r>
              <w:rPr>
                <w:sz w:val="28"/>
                <w:szCs w:val="28"/>
              </w:rPr>
              <w:t>-Noteikumi ir jāpapildina ar jaunu punktu, pamatojoties uz 2010.gada 12.oktobra noteikumiem Nr.972 „Noteikumi par kārtību, kā veicami maksājumi valsts budžetā un tie atzīstami par saņemtiem, un prasībām tiešsaistes maksājumu pakalpojumu izmantošanai norēķinos ar valsts budžetu”, precizējot valsts nodevas maksāšanas kārtību ar mērķi komersantiem izdarīt pārdomātu izvēli attiecībā uz darbiekārtošanas pakalpojumu sniegšanu un valsts nodevu samaksāt pirms iesnieguma par licences saņemšanu aģentūrā.</w:t>
            </w:r>
          </w:p>
          <w:p>
            <w:pPr>
              <w:pStyle w:val="Normal"/>
              <w:jc w:val="both"/>
              <w:rPr>
                <w:sz w:val="28"/>
                <w:szCs w:val="28"/>
              </w:rPr>
            </w:pPr>
            <w:r>
              <w:rPr>
                <w:sz w:val="28"/>
                <w:szCs w:val="28"/>
              </w:rPr>
              <w:t>-Ja komersants darbiekārtošanas  pakalpojumus ir paredzējis sniegt sadarbībā ar ārvalsts darbiekārtošanas vai citām līdzvērtīgām institūcijām (turpmāk – ārvalsts partneris), NVA nevar izkontrolēt sadarbību starp komersantu un ārvalsts partneri, jo pašreiz spēkā esošais tiesiskais regulējums nenosaka, ka komersantam obligāti būtu jāiesniedz arī sadarbības līguma ar ārvalsts partneri kopija vai tā projekts. Šāds regulējums pietiekami neaizsargā darba meklētāju no iespējamiem cilvēku tirdzniecības riskiem un komersanta, kas darbiekārtošanas pakalpojumus ir paredzējis sniegt sadarbībā ar ārvalsts partneri, negodprātīgas rīcības, jo NVA pirms licences izsniegšanas nevar tiesiski izvērtēt, vai sadarbības līgumā ietvertie nosacījumi nav pretēji darba meklētāja interesēm un vai sadarbības līgumā nav iekļauti Latvijas  normatīvajiem aktiem neatbilstoši noteikumi.  Lai komersantiem mazinātu administratīvo slogu, NVA no komersanta vairs nepieprasīs kompetentas ārvalsts institūcijas izsniegta dokumenta kopiju, kas apliecina, ka ārvalsts partneris ir tiesīgs sniegt darbiekārtošanas pakalpojumus Eiropas Savienības, Eiropas Ekonomiskās zonas valstī vai Šveices konfederācijā, ja Eiropas Savienības, Eiropas Ekonomiskās zonas valsts vai Šveices konfederācijas normatīvie akti nenoteiks īpašu kārtību vai atļauju iegūšanu darbiekārtošanas pakalpojumu sniegšanai. Savukārt, ja ārvalsts partneris sniegs darbiekārtošanas pakalpojumus ārpus augstāk minētajām valstīm, tad komersantam šādi dokumenti būs jāiesniedz NVA. Šāds tiesiskais regulējums ir nepieciešams, lai precizēto pašreizējo tiesisko regulējumu un komersantiem izvirzītu skaidras prasības licences saņemšanai, tāpēc Noteikumos jāprecizē 12.punkts.</w:t>
            </w:r>
          </w:p>
          <w:p>
            <w:pPr>
              <w:pStyle w:val="Normal"/>
              <w:jc w:val="both"/>
              <w:rPr>
                <w:sz w:val="28"/>
                <w:szCs w:val="28"/>
              </w:rPr>
            </w:pPr>
            <w:r>
              <w:rPr>
                <w:sz w:val="28"/>
                <w:szCs w:val="28"/>
              </w:rPr>
              <w:t>-NVA praksē saskaras ar problēmu, ka komersanti, lai saņemtu licenci darbiekārtošanas pakalpojumu sniegšanai, bieži vien iesniedz dokumentus, kuri neatbilst normatīvos aktos par dokumentu izstrādāšanu un noformēšanu noteiktajai kārtībai, nepievieno svešvalodā esošiem dokumentiem un to kopijām tulkojumus, kā arī neveic dokumentu legalizāciju, ja tāda ir nepieciešama. Lai uzlabotu NVA pakalpojuma sniegšanas kvalitāti un komersanti varētu ātrāk saņemt licenci darbiekārtošanas pakalpojumu sniegšanai, Noteikumi ir jāpapildina ar jaunu punktu atbilstoši 2010.gada 24.novembra grozījumiem Dokumenta legalizācijas likuma 3.pantā.</w:t>
            </w:r>
          </w:p>
          <w:p>
            <w:pPr>
              <w:pStyle w:val="Normal"/>
              <w:jc w:val="both"/>
              <w:rPr/>
            </w:pPr>
            <w:r>
              <w:rPr>
                <w:sz w:val="28"/>
                <w:szCs w:val="28"/>
              </w:rPr>
              <w:t xml:space="preserve">-Noteikumu 22.punktā ir nepieciešams svītrot otro teikumu, kas nosaka, ka saņemot licenci, komersants iesniedz NVA dokumenta kopiju (uzrādot oriģinālu), kas apliecina noteiktās valsts nodevas samaksu. Šādas izmaiņas nepieciešamas </w:t>
            </w:r>
          </w:p>
          <w:p>
            <w:pPr>
              <w:pStyle w:val="Normal"/>
              <w:jc w:val="both"/>
              <w:rPr>
                <w:sz w:val="28"/>
                <w:szCs w:val="28"/>
              </w:rPr>
            </w:pPr>
            <w:r>
              <w:rPr>
                <w:sz w:val="28"/>
                <w:szCs w:val="28"/>
              </w:rPr>
              <w:t xml:space="preserve">atbilstoši 2010.gada 12.oktobra Ministru kabineta </w:t>
            </w:r>
            <w:hyperlink r:id="rId2">
              <w:r>
                <w:rPr>
                  <w:rStyle w:val="InternetLink"/>
                  <w:sz w:val="28"/>
                  <w:szCs w:val="28"/>
                </w:rPr>
                <w:t>noteikumos Nr.972</w:t>
              </w:r>
            </w:hyperlink>
            <w:r>
              <w:rPr>
                <w:sz w:val="28"/>
                <w:szCs w:val="28"/>
              </w:rPr>
              <w:t xml:space="preserve"> „Noteikumi par kārtību, kā veicami maksājumi valsts budžetā un tie atzīstami par saņemtiem, un prasībām tiešsaistes maksājumu pakalpojumu izmantošanai norēķinos ar valsts budžetu” noteiktajām prasībām.</w:t>
            </w:r>
          </w:p>
          <w:p>
            <w:pPr>
              <w:pStyle w:val="Normal"/>
              <w:jc w:val="both"/>
              <w:rPr/>
            </w:pPr>
            <w:r>
              <w:rPr>
                <w:sz w:val="28"/>
                <w:szCs w:val="28"/>
              </w:rPr>
              <w:t>-Papildinot Noteikumus ar jaunu nosacījumu, ka turpmāk licences saņēmēji darbiekārtošanas pakalpojumus būs tiesīgi sniegt tikai licencē norādītājā valstī vai valstīs, Noteikumos ir nepieciešams atrunāt, ka šādos gadījumos, ja licences saņēmējam būs nepieciešams papildināt licencē norādīto valstu skaitu, NVA licenci izsniegs atkārtoti un NVA būs jāizvērtē iesniegtie dokumenti, līdzīgi kā saņemot licenci pirmo reizi. Lai NVA pirms licences atkārtotas izsniegšanas varētu pārliecināties, ka komersants ir samaksājis valsts nodevu, komersantam pirms iesnieguma par licences saņemšanu iesniegšanas NVA būs jāsamaksā valsts nodeva.</w:t>
            </w:r>
          </w:p>
          <w:p>
            <w:pPr>
              <w:pStyle w:val="Normal"/>
              <w:jc w:val="both"/>
              <w:rPr/>
            </w:pPr>
            <w:r>
              <w:rPr>
                <w:sz w:val="28"/>
                <w:szCs w:val="28"/>
              </w:rPr>
              <w:t xml:space="preserve">-Pašreiz spēkā esošais regulējums ir nepilnīgs, lai pasargātu darba meklētājus no cilvēku tirdzniecības un nelegālās nodarbinātības riskiem, jo Noteikumi neparedz, ka darba devējiem darba meklētāji būtu rakstiski jāpiepazīstina gan ar noteikumiem, kas ietverti ar darba devējiem un ārvalstu partneriem noslēgtajos līgumos, gan ar darba līgumu vai citu līgumu, saskaņā ar kuru paredzēts personu nodarbināt. Šajā gadījumā darba meklētāji netiek aizsargāti no darba devēja un ārvalstu partneru patvaļīgas rīcības mainīt konkrētas personas nodarbinātības nosacījumus, par kuriem sākotnēji abas puses nebija vienojušās. </w:t>
            </w:r>
          </w:p>
          <w:p>
            <w:pPr>
              <w:pStyle w:val="Normal"/>
              <w:jc w:val="both"/>
              <w:rPr>
                <w:sz w:val="28"/>
                <w:szCs w:val="28"/>
              </w:rPr>
            </w:pPr>
            <w:r>
              <w:rPr>
                <w:sz w:val="28"/>
                <w:szCs w:val="28"/>
              </w:rPr>
              <w:t>-Lai aizsargātu darba meklētājus, kuri ne vienmēr pārzina tās valsts, kurā plāno strādāt nodokļu politiku, un lai darba meklētāji būtu informēti par precīzu darba samaksu un tie varētu salīdzināt savus ieņēmumus par konkrēto darbu arī pēc nodokļu nomaksas, Noteikumus ir nepieciešams precizēt ar nosacījumu, ka darba meklētājs pirms nosūtīšanas pie darba devēja rakstiski būs jāpiepazīstina ar darba samaksas apmēru pirms un pēc nodokļu nomaksas, tāpēc Noteikumi jāpapildina ar jaunu punktu.</w:t>
            </w:r>
          </w:p>
          <w:p>
            <w:pPr>
              <w:pStyle w:val="Normal"/>
              <w:jc w:val="both"/>
              <w:rPr>
                <w:sz w:val="28"/>
                <w:szCs w:val="28"/>
              </w:rPr>
            </w:pPr>
            <w:r>
              <w:rPr>
                <w:sz w:val="28"/>
                <w:szCs w:val="28"/>
              </w:rPr>
              <w:t>-Noteikumi neparedz licences saņēmēja pienākumu piedalīties NVA veiktajās pārbaudēs un uzrādīt licences saņēmēja darbiekārtošanas pakalpojumu sniegšanas vietu, sniegt paskaidrojumus un nodrošināt citu informāciju. Šāda situācija rada neefektīvu komersantu kontroli un uzraudzību, jo bieži vien neapzināti tiek kavēts NVA darbs un konkrēta lēmumu pieņemšana, kas saistīta ar darbiekārtošanas pakalpojumu sniegšanu, tāpēc Noteikumi jāpapildina ar jaunu punktu.</w:t>
            </w:r>
          </w:p>
          <w:p>
            <w:pPr>
              <w:pStyle w:val="Normal"/>
              <w:jc w:val="both"/>
              <w:rPr>
                <w:sz w:val="28"/>
                <w:szCs w:val="28"/>
              </w:rPr>
            </w:pPr>
            <w:r>
              <w:rPr>
                <w:sz w:val="28"/>
                <w:szCs w:val="28"/>
              </w:rPr>
              <w:t>-Noteikumi neparedz licences saņēmējam tiesības veikt izmaiņas līgumā ar darba meklētāju, darba devēju un ārvalsts partneri, nesaskaņojot to ar NVA, ja šīs izmaiņas ir labvēlīgas darba meklētāju interesēm. Šāds tiesiskais regulējums ir nepieciešams, lai komersantiem un NVA mazinātu administratīvo slogu un darba devējs varētu bez NVA piekrišanas veikt nelielas, bet konkrētam darba meklētājam nepieciešamas izmaiņas līgumā par darbiekārtošanas pakalpojumu sniegšanu, sadarbības līgumā, darba līgumā, tāpēc Noteikumi ir jāpapildina ar jaunu punktu.</w:t>
            </w:r>
          </w:p>
          <w:p>
            <w:pPr>
              <w:pStyle w:val="Normal"/>
              <w:jc w:val="both"/>
              <w:rPr>
                <w:sz w:val="28"/>
                <w:szCs w:val="28"/>
              </w:rPr>
            </w:pPr>
            <w:r>
              <w:rPr>
                <w:sz w:val="28"/>
                <w:szCs w:val="28"/>
              </w:rPr>
              <w:t>-Noteikumu 25.punkta norma, kas nosaka, ka licences saņēmējs nav tiesīgs darba meklētājam noteikt maksu par sniegtajiem darbiekārtošanas pakalpojumiem, praksē nedarbojas un to ir nepieciešams svītrot, tāpēc, ka agrāk komersants pieprasīja un saņēma maksu par darbiekārtošanas pakalpojumiem 300Ls, tad tagad tas pats komersants pieprasa šo maksu par dokumentu sagatavošanu un noformēšanu, kas ir nesamērīgi, tāpēc Noteikumus ir nepieciešams precizēt, turpmāk 26.punktā nosakot, par kādiem izdevumiem darbiekārtošanas pakalpojumu saņemšanā licences saņēmējiem būs tiesības no darba meklētāja saņemt maksu pirms darba meklētājs uzsāks strādāt, paredzot, ka licences saņēmējs būs tiesīgs</w:t>
            </w:r>
            <w:r>
              <w:rPr/>
              <w:t xml:space="preserve"> </w:t>
            </w:r>
            <w:r>
              <w:rPr>
                <w:sz w:val="28"/>
                <w:szCs w:val="28"/>
              </w:rPr>
              <w:t>pieprasīt avansā ne vairāk kā 50% no maksas par nepieciešamajiem izdevumiem un kādos gadījumos</w:t>
            </w:r>
            <w:r>
              <w:rPr/>
              <w:t xml:space="preserve"> </w:t>
            </w:r>
            <w:r>
              <w:rPr>
                <w:sz w:val="28"/>
                <w:szCs w:val="28"/>
              </w:rPr>
              <w:t>darba meklētājam maksu par nepieciešamajiem izdevumiem licences saņēmējam noteikt nav tiesību.</w:t>
            </w:r>
            <w:r>
              <w:rPr/>
              <w:t xml:space="preserve"> </w:t>
            </w:r>
          </w:p>
          <w:p>
            <w:pPr>
              <w:pStyle w:val="Normal"/>
              <w:jc w:val="both"/>
              <w:rPr>
                <w:sz w:val="28"/>
                <w:szCs w:val="28"/>
              </w:rPr>
            </w:pPr>
            <w:r>
              <w:rPr>
                <w:sz w:val="28"/>
                <w:szCs w:val="28"/>
              </w:rPr>
              <w:t xml:space="preserve">-Pašreiz tiesiskais regulējums neparedz NVA tiesības pieņemt lēmumu par licences darbības apturēšanu līdz lietas apstākļu pilnīgai noskaidrošanai pat tajos gadījumos, kad NVA uzzina informāciju no tiesībsargājošo iestāžu vai ārvalstu kompetento institūciju iesniegtajiem dokumentiem par iespējamiem noziedzīgajiem nodarījumiem, kurus ir veicis komersants, tāpēc, lai nepieļautu situāciju, ka komersants var turpināt likumīgi sniegt darbiekārtošanas pakalpojumus arī tajos gadījumos, kad NVA ir saņēmis informāciju par komersanta pārkāpumiem, ir nepieciešams precizēt Noteikumu 37.punktu.  </w:t>
            </w:r>
          </w:p>
          <w:p>
            <w:pPr>
              <w:pStyle w:val="Normal"/>
              <w:jc w:val="both"/>
              <w:rPr>
                <w:sz w:val="28"/>
                <w:szCs w:val="28"/>
              </w:rPr>
            </w:pPr>
            <w:r>
              <w:rPr>
                <w:sz w:val="28"/>
                <w:szCs w:val="28"/>
              </w:rPr>
              <w:t>-Šobrīd NVA praksē rodas problēmas ar lēmuma par licences anulēšanu pieņemšanu, jo NVA ne vienmēr var konstatēt, kad komersants darbiekārtošanas pakalpojumus ir izbeidzis vai kad komersants darbiekārtošanas pakalpojumu sniegšanu ir pārtraucis, ja komersants par to nav informējis NVA, tāpēc Noteikumus ir nepieciešams precizēt, nosakot, ka komersantam varēs anulēt licenci arī tad, ja NVA pārbaudē konstatēs, ka darbiekārtošanas pakalpojumu sniegšana netiek sniegta ilgāk par vienu gadu vai NVA no komersanta iesniegtajiem pārskatiem atkārtoti varēs secināt, ka komersants nesniedz darbiekārtošanas pakalpojumus, tāpēc ir jāprecizē Noteikumu 38.6.apakšpunkts.</w:t>
            </w:r>
          </w:p>
          <w:p>
            <w:pPr>
              <w:pStyle w:val="Normal"/>
              <w:jc w:val="both"/>
              <w:rPr>
                <w:sz w:val="28"/>
                <w:szCs w:val="28"/>
              </w:rPr>
            </w:pPr>
            <w:r>
              <w:rPr>
                <w:sz w:val="28"/>
                <w:szCs w:val="28"/>
              </w:rPr>
              <w:t xml:space="preserve">-Noteikumu 41.punktā nav noteikts licences saņēmēja pienākums licences apturēšanas laikā novērst pārkāpumus vai atlīdzināt radītos zaudējumus. Lai atrisinātu šo problēmu, ir nepieciešams papildināt Noteikumu 41.punktu. </w:t>
            </w:r>
          </w:p>
          <w:p>
            <w:pPr>
              <w:pStyle w:val="Normal"/>
              <w:jc w:val="both"/>
              <w:rPr>
                <w:sz w:val="28"/>
                <w:szCs w:val="28"/>
              </w:rPr>
            </w:pPr>
            <w:r>
              <w:rPr>
                <w:sz w:val="28"/>
                <w:szCs w:val="28"/>
              </w:rPr>
              <w:t xml:space="preserve">-Noteikumi neparedz NVA tiesības izņemt licences saņēmēja rīcībā esošo licenci, ja licences saņēmējs triju darba dienu laikā pēc lēmuma saņemšanas par licences darbības apturēšanu vai anulēšanu nav nodevis licenci NVA. Tādējādi komersanti, turpinot sniegt darbiekārtošanas pakalpojumus, darba meklētājiem var radīt papildus krāpniecības riskus.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ikumu projekta mērķis ir uzlabot komersantu - darbiekārtošanas pakalpojumu sniedzēju - kontroli un uzraudzību, aizsargāt darba meklētāju intereses pret pakalpojumu sniedzēju negodprātīgu rīcību, mazināt cilvēku tirdzniecības un nelegālās nodarbinātības riskus.</w:t>
            </w:r>
          </w:p>
          <w:p>
            <w:pPr>
              <w:pStyle w:val="CommentText"/>
              <w:jc w:val="both"/>
              <w:rPr>
                <w:sz w:val="28"/>
                <w:szCs w:val="28"/>
              </w:rPr>
            </w:pPr>
            <w:r>
              <w:rPr>
                <w:sz w:val="28"/>
                <w:szCs w:val="28"/>
              </w:rPr>
              <w:t>1.Noteikumu 2.punkts papildināts ar nosacījumu, ka komersants ir tiesīgs sniegt darbiekārtošanas pakalpojumus NVA izsniegtajā licencē norādītajā valstī vai valstīs. Šāds tiesiskais regulējums ir nepieciešams, lai informētu darba meklētājus, kurās valstīs komersantam ir tiesības sniegt darbiekārtošanas pakalpojumus un, lai nepieļautu, ka komersants negodprātīgi izmanto licenci darbiekārtošanas pakalpojumu sniegšanai citās, licencē nenorādītajās, valstīs (1.punkts).</w:t>
            </w:r>
          </w:p>
          <w:p>
            <w:pPr>
              <w:pStyle w:val="Normal"/>
              <w:jc w:val="both"/>
              <w:rPr/>
            </w:pPr>
            <w:r>
              <w:rPr>
                <w:sz w:val="28"/>
                <w:szCs w:val="28"/>
              </w:rPr>
              <w:t>2.Noteikumu 9.2. un 10.2.apakšpunkts precizēts atbilstoši grozījumiem FPDAL. Turpmāk licenci izsniegs tikai komersantam, kuram būs saskaņā ar normatīvajiem aktiem par personu datu aizsardzību reģistrēta personas datu apstrāde. Komersantam, kas vēlēsies saņemt licenci, iesniegumā būs jānorāda Datu valsts inspekcijā reģistrētas personas datu apstrādes reģistrācijas apliecības numurs (2., 4.punkts).</w:t>
            </w:r>
          </w:p>
          <w:p>
            <w:pPr>
              <w:pStyle w:val="CommentText"/>
              <w:tabs>
                <w:tab w:val="clear" w:pos="720"/>
                <w:tab w:val="left" w:pos="237" w:leader="none"/>
              </w:tabs>
              <w:jc w:val="both"/>
              <w:rPr>
                <w:sz w:val="28"/>
                <w:szCs w:val="28"/>
              </w:rPr>
            </w:pPr>
            <w:r>
              <w:rPr>
                <w:sz w:val="28"/>
                <w:szCs w:val="28"/>
              </w:rPr>
              <w:t>3.Noteikumu 9.4.apakšpunkts ir precizēts atbilstoši Pasākumu plāna ēnu ekonomikas apkarošanai un godīgas konkurences nodrošināšanai 2010.–2013.gadam 32.pasākumam, paredzot, ka licenci izsniegs komersantam, kuram pēdējā gada laikā komersanta darbībā nebūs konstatēti būtiski administratīvie pārkāpumi darba tiesību, darba aizsardzības, patērētāju tiesību aizsardzības un negodīgas komercprakses jomā. Atbilstoši Noteikumu 38.4.apakšpunktam NVA būs tiesības pieņemt lēmumu par licences anulēšanu, ja licences saņēmēja darbībā tiks konstatēti pārkāpumi augstāk minētajās jomās. (3.punkts).</w:t>
            </w:r>
          </w:p>
          <w:p>
            <w:pPr>
              <w:pStyle w:val="Normal"/>
              <w:jc w:val="both"/>
              <w:rPr/>
            </w:pPr>
            <w:r>
              <w:rPr>
                <w:sz w:val="28"/>
                <w:szCs w:val="28"/>
              </w:rPr>
              <w:t>4.Noteikumu 10.5.apakšpunkts papildināts ar nosacījumu, ka komersantam, kas vēlas saņemt licenci, iesniegumā jānorāda sniedzamā darbiekārtošanas pakalpojuma veids vai veidi atsevišķi katrā valstī, kur komersants vēlas sniegt pakalpojumus. Šāds tiesiskais regulējums ir nepieciešams, lai NVA nodrošinātu komersantu pastiprinātu kontroli un uzraudzību, un lai nepieļautu, ka komersants negodprātīgi izmanto licenci darbiekārtošanas pakalpojumu sniegšanai citās, licencē nenorādītajās, valstīs (5.punkts).</w:t>
            </w:r>
          </w:p>
          <w:p>
            <w:pPr>
              <w:pStyle w:val="Normal"/>
              <w:jc w:val="both"/>
              <w:rPr>
                <w:sz w:val="28"/>
                <w:szCs w:val="28"/>
              </w:rPr>
            </w:pPr>
            <w:r>
              <w:rPr>
                <w:sz w:val="28"/>
                <w:szCs w:val="28"/>
              </w:rPr>
              <w:t xml:space="preserve">5.No Noteikumiem svītrots 10.7. un 10.8.apakšpunkts un Noteikumu projekts papildināts ar 10.9.apakšpunktu, precizējot komersanta, kas vēlas saņemt licenci darbiekārtošanas pakalpojumu sniegšanai, iesniegumā norādāmo informāciju atbilstoši Administratīvā procesa likuma 59.panta otrajā daļā noteiktajam un likuma „Par nodokļiem un nodevām” 22.panta otrās daļas 5.punktam (6.,7.punkts). </w:t>
            </w:r>
          </w:p>
          <w:p>
            <w:pPr>
              <w:pStyle w:val="Normal"/>
              <w:jc w:val="both"/>
              <w:rPr>
                <w:sz w:val="28"/>
                <w:szCs w:val="28"/>
              </w:rPr>
            </w:pPr>
            <w:r>
              <w:rPr>
                <w:sz w:val="28"/>
                <w:szCs w:val="28"/>
              </w:rPr>
              <w:t>6.Noteikumu 11.1., 11.2. apakšpunkts precizēts un Noteikumi papildināti ar 11.4.apakšpunktu, norādot kādos darbiekārtošanas pakalpojumu sniegšanas gadījumos kādi konkrēti dokumenti komersantam NVA jāiesniedz. Tas izslēgs lieku dokumentu apriti, kas kopumā efektivizēs licences izsniegšanas procesu, jo NVA varēs ātrāk izskatīt komersanta iesniegumu ar tam klāt pievienotajiem dokumentiem un pieņemt lēmumu par licences izsniegšanu vai neizsniegšanu, kas nevar notikt ilgāk par Administratīvā procesa likumā noteikto termiņu. Savukārt, komersantiem būs iespēja ātrāk saņemt licenci, jo komersanti jau sākotnēji būs NVA precīzi iesnieguši licences saņemšanai nepieciešamos dokumentus (8.-10.punkts).</w:t>
            </w:r>
          </w:p>
          <w:p>
            <w:pPr>
              <w:pStyle w:val="Normal"/>
              <w:jc w:val="both"/>
              <w:rPr/>
            </w:pPr>
            <w:r>
              <w:rPr>
                <w:sz w:val="28"/>
                <w:szCs w:val="28"/>
              </w:rPr>
              <w:t>7.Noteikumi papildināti ar 11.</w:t>
            </w:r>
            <w:r>
              <w:rPr>
                <w:sz w:val="28"/>
                <w:szCs w:val="28"/>
                <w:vertAlign w:val="superscript"/>
              </w:rPr>
              <w:t>1</w:t>
            </w:r>
            <w:r>
              <w:rPr>
                <w:sz w:val="28"/>
                <w:szCs w:val="28"/>
              </w:rPr>
              <w:t>apakšpunktu, paredzot, ka pirms iesnieguma par licences saņemšanu iesniegšanas NVA, komersants samaksā valsts nodevu (11.punkts). Šāds nosacījums nepieciešams, lai motivētu komersantus, potenciālos darbiekārtošanas pakalpojumu sniedzējus, rūpīgi izvērtēt ieguvumus un riskus šādas uzņēmējdarbības uzsākšanai un izvairītos no gadījumiem, kad komersants ir samaksājis valsts nodevu, bet neizņem licenci NVA.</w:t>
            </w:r>
          </w:p>
          <w:p>
            <w:pPr>
              <w:pStyle w:val="Normal"/>
              <w:jc w:val="both"/>
              <w:rPr/>
            </w:pPr>
            <w:r>
              <w:rPr>
                <w:sz w:val="28"/>
                <w:szCs w:val="28"/>
              </w:rPr>
              <w:t>8.Noteikumu 12.punkts ir papildināts ar norādi - kādi papildus dokumenti jāiesniedz licences pretendentam, ja darbiekārtošanas pakalpojumus paredzēts sniegt sadarbībā ar ārvalsts partneri un nosacījums, ka NVA šādus dokumentus nepieprasīs, ja Eiropas Savienības, Eiropas Ekonomiskās zonas valstu vai Šveices Konfederācijas  normatīvie akti nenosaka īpašu kārtību vai atļauju iegūšanu darbiekārtošanas pakalpojumu sniegšanai Eiropas Savienības, Eiropas Ekonomiskās zonas valstī vai Šveices Konfederācijā. Savukārt, ja ārvalsts partneris sniegs darbiekārtošanas pakalpojumus ārpus augstāk minētajām valstīm, tad komersantam šādi dokumenti būs jāiesniedz NVA (12.punkts).</w:t>
            </w:r>
          </w:p>
          <w:p>
            <w:pPr>
              <w:pStyle w:val="Normal"/>
              <w:jc w:val="both"/>
              <w:rPr/>
            </w:pPr>
            <w:r>
              <w:rPr>
                <w:sz w:val="28"/>
                <w:szCs w:val="28"/>
              </w:rPr>
              <w:t>9.Noteikumi papildināti ar  12</w:t>
            </w:r>
            <w:r>
              <w:rPr>
                <w:sz w:val="28"/>
                <w:szCs w:val="28"/>
                <w:vertAlign w:val="superscript"/>
              </w:rPr>
              <w:t>1</w:t>
            </w:r>
            <w:r>
              <w:rPr>
                <w:sz w:val="28"/>
                <w:szCs w:val="28"/>
              </w:rPr>
              <w:t>.punktu par legalizācijas noteikumu nepiemērošanu atbilstoši  Dokumentu legalizācijas likumam, Noteikumos iekļaujot tiesisko regulējumu, lai mazinātu administratīvo slogu komersantiem un privātpersonām,  samazinot arī izmaksas par dokumentu noformēšanu ārvalstu institūcijās. Ja iestādei, kas pieņem šādu publisku dokumentu, radušās šaubas par tā autentiskumu, iestāde rakstveidā sazinās ar ārvalsts iestādi, kas publisko dokumentu ir izsniegusi vai ir atbildīga par publiskā dokumenta autentiskumu, ja Saeimas apstiprinātajos starptautiskajos līgumos vai Eiropas Savienības tiesību aktos nav noteikts citādi (13.punkts).</w:t>
            </w:r>
          </w:p>
          <w:p>
            <w:pPr>
              <w:pStyle w:val="Normal"/>
              <w:jc w:val="both"/>
              <w:rPr>
                <w:sz w:val="28"/>
                <w:szCs w:val="28"/>
              </w:rPr>
            </w:pPr>
            <w:r>
              <w:rPr>
                <w:sz w:val="28"/>
                <w:szCs w:val="28"/>
              </w:rPr>
              <w:t xml:space="preserve">10.Noteikumu 22.punkts precizēts atbilstoši 2010.gada 12.oktobra Ministru kabineta </w:t>
            </w:r>
            <w:hyperlink r:id="rId3">
              <w:r>
                <w:rPr>
                  <w:rStyle w:val="InternetLink"/>
                  <w:sz w:val="28"/>
                  <w:szCs w:val="28"/>
                </w:rPr>
                <w:t>noteikumiem Nr.972</w:t>
              </w:r>
            </w:hyperlink>
            <w:r>
              <w:rPr>
                <w:sz w:val="28"/>
                <w:szCs w:val="28"/>
              </w:rPr>
              <w:t xml:space="preserve"> „Noteikumi par kārtību, kā veicami maksājumi valsts budžetā un tie atzīstami par saņemtiem, un prasībām tiešsaistes maksājumu pakalpojumu izmantošanai norēķinos ar valsts budžetu” (14.punkts).</w:t>
            </w:r>
          </w:p>
          <w:p>
            <w:pPr>
              <w:pStyle w:val="Normal"/>
              <w:jc w:val="both"/>
              <w:rPr>
                <w:sz w:val="28"/>
                <w:szCs w:val="28"/>
              </w:rPr>
            </w:pPr>
            <w:r>
              <w:rPr>
                <w:sz w:val="28"/>
                <w:szCs w:val="28"/>
              </w:rPr>
              <w:t>11.Noteikumu 23.punkts precizēts, nosakot ka, saņemot licenci atkārtoti vai tās dublikātu, licences saņēmējs tā rīcībā esošo iepriekš izsniegto licenci nodos aģentūrā. Ja licences saņēmēja rīcībā šāda licence nav, tad licenci nevajadzēs nodot aģentūrā (15.punkts).</w:t>
            </w:r>
          </w:p>
          <w:p>
            <w:pPr>
              <w:pStyle w:val="Normal"/>
              <w:jc w:val="both"/>
              <w:rPr/>
            </w:pPr>
            <w:r>
              <w:rPr>
                <w:sz w:val="28"/>
                <w:szCs w:val="28"/>
              </w:rPr>
              <w:t>12.Noteikumu 24.3. un 24.4.apakšpunkts papildināts ar nosacījumu, ka turpmāk darba meklētāji rakstiski būs jāinformē par dokumentiem, kas nepieciešami darba tiesisko attiecību uzsākšanai attiecīgajā valstī un kārtību, kādā šīs darba tiesiskās attiecības tiek nodibinātas, kā arī jāiepazīstina ar dokumentiem, kurus darba devējs noslēdz ar ārvalsts partneri vai ar darba devēja piedāvāto darba līgumu vai citu līgumu saskaņā ar kuru paredzēts personu nodarbināt. Šāds regulējums ir nepieciešams, lai mazinātu risku un iespējamo gadījumu iestāšanos, kur darba meklētājam pirms darba uzsākšanas tiek apsolīti labvēlīgāki nosacījumi, nekā tos var nodrošināt darba devējs (16., 17.punkts).</w:t>
            </w:r>
          </w:p>
          <w:p>
            <w:pPr>
              <w:pStyle w:val="Normal"/>
              <w:jc w:val="both"/>
              <w:rPr>
                <w:sz w:val="28"/>
                <w:szCs w:val="28"/>
              </w:rPr>
            </w:pPr>
            <w:r>
              <w:rPr>
                <w:sz w:val="28"/>
                <w:szCs w:val="28"/>
              </w:rPr>
              <w:t>13.Noteikumu 24.5.apakšpunkts precizēts, paredzot, ka turpmāk pirms darba meklētāja nosūtīšanas pie darba devēja, darba devējam darba meklētājs būs rakstiski jāinformē par darba samaksas apmēru pirms un pēc nodokļu nomaksas. Šāds regulējums nepieciešams, lai aizsargātu darba meklētājus, kuri ne vienmēr pārzina tās valsts, kurā plāno strādāt nodokļu politiku, un lai darba meklētāji būtu informēti par precīzu darba samaksu un tie varētu salīdzināt savus ieņēmumus par konkrēto darbu arī pēc nodokļu nomaksas (18.punkts).</w:t>
            </w:r>
          </w:p>
          <w:p>
            <w:pPr>
              <w:pStyle w:val="Normal"/>
              <w:jc w:val="both"/>
              <w:rPr/>
            </w:pPr>
            <w:r>
              <w:rPr>
                <w:sz w:val="28"/>
                <w:szCs w:val="28"/>
              </w:rPr>
              <w:t>14.Noteikumi papildināti ar 24.15.apakšpunktu, nosakot, ka turpmāk licences saņēmējam būs pienākums piedalīties aģentūras veiktajās pārbaudēs un uzrādīt licences saņēmēja darbiekārtošanas pakalpojumu sniegšanas vietu, sniegt paskaidrojumus un nodrošināt citu informāciju. Šāds tiesiskais regulējums ir nepieciešams, lai NVA varētu efektīvi īstenot licences saņēmēja darbības uzraudzību atbilstoši 31.1.apakšpunktā noteiktajām NVA tiesībām pieprasīt no licences saņēmēja šādu informāciju (19.punkts).</w:t>
            </w:r>
          </w:p>
          <w:p>
            <w:pPr>
              <w:pStyle w:val="Normal"/>
              <w:jc w:val="both"/>
              <w:rPr>
                <w:sz w:val="28"/>
                <w:szCs w:val="28"/>
              </w:rPr>
            </w:pPr>
            <w:r>
              <w:rPr>
                <w:sz w:val="28"/>
                <w:szCs w:val="28"/>
              </w:rPr>
              <w:t>15.Noteikumi papildināti ar 24.</w:t>
            </w:r>
            <w:r>
              <w:rPr>
                <w:sz w:val="28"/>
                <w:szCs w:val="28"/>
                <w:vertAlign w:val="superscript"/>
              </w:rPr>
              <w:t>1</w:t>
            </w:r>
            <w:r>
              <w:rPr>
                <w:sz w:val="28"/>
                <w:szCs w:val="28"/>
              </w:rPr>
              <w:t>apakšpunktu, nosakot, ka turpmāk licences saņēmējam bez NVA saskaņojuma būs tiesības veikt izmaiņas līgumā ar darba meklētāju, darba devēju un ārvalsts partneri, nesaskaņojot to ar NVA, ja šīs izmaiņas ir labvēlīgas darba meklētāju interesēm. Šāds regulējums ir nepieciešams, lai mazinātu administratīvo slogu licences saņēmējiem un NVA (20.punkts).</w:t>
            </w:r>
          </w:p>
          <w:p>
            <w:pPr>
              <w:pStyle w:val="Normal"/>
              <w:jc w:val="both"/>
              <w:rPr/>
            </w:pPr>
            <w:r>
              <w:rPr>
                <w:sz w:val="28"/>
                <w:szCs w:val="28"/>
              </w:rPr>
              <w:t>16.Noteikumos svītrots 25.punkts (21.punkts) un precizēts 26.punkts, nosakot, ka licences saņēmējs būs tiesīgs saņemt no darba meklētāja samērīgu maksu par tikai par nepieciešamajiem izdevumiem darbiekārtošanas pakalpojuma saņemšanai (iekārtošanai darbā nepieciešamo dokumentu sagatavošana un to noformēšana, transporta izdevumi, veselības apdrošināšanas izdevumi)  pirms darba meklētājs uzsāks strādāt. Licences saņēmējs būs tiesīgs pieprasīt avansā ne vairāk kā 50% no maksas par nepieciešamajiem izdevumiem. Nepieciešamo izdevumu apmēru, izlietojumu un samaksas kārtību noteiks ar darba meklētāju noslēgtajā līgumā. Ja licences saņēmējs paredzējis noteikt un saņemt jebkādu samaksu no darba devēja vai ārvalsts partnera, kā arī darbaspēka nodrošināšanas pakalpojuma sniedzēja, darba meklētājam maksu par nepieciešamajiem izdevumiem noteikt nebūs tiesību. Šāds regulējums nepieciešams, lai aizsargātu darba meklētājus no licences saņēmēja negodprātīgas rīcības darbiekārtošanas pakalpojumu sniegšanā un lai mazinātu risku, ka darba meklētājiem tiek nodarīti finansiāli zaudējumi (22.punkts).</w:t>
            </w:r>
          </w:p>
          <w:p>
            <w:pPr>
              <w:pStyle w:val="Normal"/>
              <w:jc w:val="both"/>
              <w:rPr/>
            </w:pPr>
            <w:r>
              <w:rPr>
                <w:sz w:val="28"/>
                <w:szCs w:val="28"/>
              </w:rPr>
              <w:t>17.Noteikumu 37.punkts precizēts, lai noteiktu, ka lēmumu par licences darbības apturēšanu uz laiku līdz sešiem mēnešiem vai, pamatojoties uz tiesībsargājošo iestāžu vai ārvalstu kompetento institūciju iesniegtajiem dokumentiem par iespējamiem noziedzīgajiem nodarījumiem, pieņem uz laiku līdz lietas apstākļu pilnīgai noskaidrošanai. Šāds lēmums par licences darbības apturēšanu uz laiku līdz lietas apstākļu pilnīgai noskaidrošanai tiks pieņemts tikai gadījumos, kad tas būtiski apdraud darba meklētāju intereses – pēc tiesībsargājošo iestāžu vai kompetento ārvalsts institūciju iesniegtajiem dokumentiem par iespējamiem noziedzīgiem nodarījumiem licences saņēmēja darbībā. Minētais izslēdz iespēju, ka komersanta pretlikumīgā rīcība var radīt būtisku apdraudējumu un kaitējumu darba meklētājam, jo darbiekārtošanas pakalpojumu sniegšana var būt saistīta ar iespējamiem cilvēku tirdzniecības, nelegālās nodarbinātības vai krāpniecības riskiem (23.punkts).</w:t>
            </w:r>
          </w:p>
          <w:p>
            <w:pPr>
              <w:pStyle w:val="Normal"/>
              <w:jc w:val="both"/>
              <w:rPr/>
            </w:pPr>
            <w:r>
              <w:rPr>
                <w:sz w:val="28"/>
                <w:szCs w:val="28"/>
              </w:rPr>
              <w:t xml:space="preserve">18.Noteikumu 38.6.apakšpunkts papildināts ar nosacījumu, ka lēmumu par licences anulēšanu pieņem, ja pārbaudē konstatēts, ka licences saņēmējs darbiekārtošanas pakalpojumu sniegšanu ir izbeidzis vai pārtraucis uz laika posmu, kas ir ilgāks par vienu gadu, vai no pārskatiem atkārtoti secināms, ka darbiekārtošanas pakalpojumi netiek sniegti. Šāds regulējums ir nepieciešams, lai NVA varētu </w:t>
            </w:r>
          </w:p>
          <w:p>
            <w:pPr>
              <w:pStyle w:val="Normal"/>
              <w:jc w:val="both"/>
              <w:rPr>
                <w:sz w:val="28"/>
                <w:szCs w:val="28"/>
              </w:rPr>
            </w:pPr>
            <w:r>
              <w:rPr>
                <w:sz w:val="28"/>
                <w:szCs w:val="28"/>
              </w:rPr>
              <w:t>efektīvi pieņemt lēmumu par licences anulēšanu</w:t>
            </w:r>
          </w:p>
          <w:p>
            <w:pPr>
              <w:pStyle w:val="Normal"/>
              <w:jc w:val="both"/>
              <w:rPr>
                <w:sz w:val="28"/>
                <w:szCs w:val="28"/>
              </w:rPr>
            </w:pPr>
            <w:r>
              <w:rPr>
                <w:sz w:val="28"/>
                <w:szCs w:val="28"/>
              </w:rPr>
              <w:t>(24.punkts).</w:t>
            </w:r>
          </w:p>
          <w:p>
            <w:pPr>
              <w:pStyle w:val="Normal"/>
              <w:jc w:val="both"/>
              <w:rPr>
                <w:sz w:val="28"/>
                <w:szCs w:val="28"/>
              </w:rPr>
            </w:pPr>
            <w:r>
              <w:rPr>
                <w:sz w:val="28"/>
                <w:szCs w:val="28"/>
              </w:rPr>
              <w:t>19.Noteikumu 41.punkta otrais teikums papildināts ar nosacījumu, ka licences anulēšanas vai apturēšanas gadījumā licences saņēmējam ir pienākums novērst pārkāpumus vai atlīdzināt zaudējumus, tādējādi paredzot licences saņēmējam uzņemties vēl lielāku atbildību par savas darbības vai bezdarbības radītājām sekām. (25.punkts).</w:t>
            </w:r>
          </w:p>
          <w:p>
            <w:pPr>
              <w:pStyle w:val="Normal"/>
              <w:jc w:val="both"/>
              <w:rPr>
                <w:sz w:val="28"/>
                <w:szCs w:val="28"/>
              </w:rPr>
            </w:pPr>
            <w:r>
              <w:rPr>
                <w:sz w:val="28"/>
                <w:szCs w:val="28"/>
              </w:rPr>
              <w:t>20.Noteikumi papildināti ar 42.</w:t>
            </w:r>
            <w:r>
              <w:rPr>
                <w:sz w:val="28"/>
                <w:szCs w:val="28"/>
                <w:vertAlign w:val="superscript"/>
              </w:rPr>
              <w:t>1</w:t>
            </w:r>
            <w:r>
              <w:rPr>
                <w:sz w:val="28"/>
                <w:szCs w:val="28"/>
              </w:rPr>
              <w:t xml:space="preserve"> punktu, nosakot NVA tiesības izņemt licences saņēmēja rīcībā esošo licenci, ja licences saņēmējs triju darba dienu laikā pēc lēmuma saņemšanas par licences darbības apturēšanu vai anulēšanu nav licenci nodevis NVA (25.punkts).</w:t>
            </w:r>
          </w:p>
          <w:p>
            <w:pPr>
              <w:pStyle w:val="Normal"/>
              <w:jc w:val="both"/>
              <w:rPr/>
            </w:pPr>
            <w:r>
              <w:rPr>
                <w:sz w:val="28"/>
                <w:szCs w:val="28"/>
              </w:rPr>
              <w:t>Noteikumu projekts pilnībā atrisinās Anotācijas I sadaļas 2.punktā minētās problēma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V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biedrības līdzdalība nodrošināta netieši – noteikumu projekts balstīts arī uz NVA klientu (bezdarbnieki, darba meklētāji) ieteikumiem, kas saņemti sniedzot citus NVA pakalpojumus. Ikviena persona var piedalīties projekta izstrādē un pilnveidošanā, iesniedzot Labklājības ministrijā savus komentārus par šo Noteikumu projektu, jo Noteikumu projekts ir publiski pieejams arī Labklājības ministrijas mājas lapas sadaļā „Sabiedrības līdzdalība” (saite: </w:t>
            </w:r>
            <w:hyperlink r:id="rId4">
              <w:r>
                <w:rPr>
                  <w:rStyle w:val="InternetLink"/>
                  <w:color w:val="000000"/>
                  <w:sz w:val="28"/>
                  <w:szCs w:val="28"/>
                </w:rPr>
                <w:t>http://www.lm.gov.lv/text/1789</w:t>
              </w:r>
            </w:hyperlink>
            <w:r>
              <w:rPr>
                <w:sz w:val="28"/>
                <w:szCs w:val="28"/>
              </w:rPr>
              <w:t>). Noteikumu projekts tika nosūtīts arī Nacionālajai trīspusējās sadarbības padomei, kura iebildumus vai priekšlikumus par Noteikumu projektu nesniedz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6"/>
        <w:gridCol w:w="3065"/>
        <w:gridCol w:w="57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omersanti – darbiekārtošanas pakalpojumu sniedzēji. Skaitu nav iespējams noteikt – nevar prognozēt komersantu izvēli nodarboties ar darbiekārtošanas pakalpojumu sniegšanu. Līdz 2011.gada 26.aprīlim NVA izsniegusi 78 licences.</w:t>
            </w:r>
          </w:p>
          <w:p>
            <w:pPr>
              <w:pStyle w:val="Normal"/>
              <w:jc w:val="both"/>
              <w:rPr>
                <w:sz w:val="28"/>
                <w:szCs w:val="28"/>
              </w:rPr>
            </w:pPr>
            <w:r>
              <w:rPr>
                <w:sz w:val="28"/>
                <w:szCs w:val="28"/>
              </w:rPr>
              <w:t>Darba meklētā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s sabiedrības grupas (bez mērķgrupas), kuras tiesiskais regulējuma arī ietekmē vai varētu ietekmēt</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finansiālā ietekme</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mersantiem tiešās finansiālās izmaksas:</w:t>
            </w:r>
          </w:p>
          <w:p>
            <w:pPr>
              <w:pStyle w:val="Normal"/>
              <w:jc w:val="both"/>
              <w:rPr/>
            </w:pPr>
            <w:r>
              <w:rPr>
                <w:sz w:val="28"/>
                <w:szCs w:val="28"/>
              </w:rPr>
              <w:t>-par dokumentu sagatavošanu;</w:t>
            </w:r>
          </w:p>
          <w:p>
            <w:pPr>
              <w:pStyle w:val="Normal"/>
              <w:jc w:val="both"/>
              <w:rPr>
                <w:sz w:val="28"/>
                <w:szCs w:val="28"/>
              </w:rPr>
            </w:pPr>
            <w:r>
              <w:rPr>
                <w:sz w:val="28"/>
                <w:szCs w:val="28"/>
              </w:rPr>
              <w:t>-par dokumenta tulkojuma citā valodā pareizības apliecināšanu atbilstoši 2009.gada 22.septembra Ministru kabineta noteikumiem Nr.1069 „Noteikumi par valsts nodevu par notariālo darbību izpildi”, 2009.gada 22.septembra Ministru kabineta noteikumiem Nr.747 „Noteikumi par zvērinātu notāru atlīdzības taksēm un to noteikšanas kārt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omersantiem tiek noteiktas papildus šādas tiesības: </w:t>
            </w:r>
          </w:p>
          <w:p>
            <w:pPr>
              <w:pStyle w:val="Normal"/>
              <w:jc w:val="both"/>
              <w:rPr/>
            </w:pPr>
            <w:r>
              <w:rPr>
                <w:sz w:val="28"/>
                <w:szCs w:val="28"/>
              </w:rPr>
              <w:t>-veikt izmaiņas līgumā ar darba meklētāju, darba devēju un ārvalsts partneri, nesaskaņojot to ar NVA, ja šīs izmaiņas ir labvēlīgas darba meklētāju interesēm.</w:t>
            </w:r>
          </w:p>
          <w:p>
            <w:pPr>
              <w:pStyle w:val="Normal"/>
              <w:jc w:val="both"/>
              <w:rPr>
                <w:sz w:val="28"/>
                <w:szCs w:val="28"/>
              </w:rPr>
            </w:pPr>
            <w:r>
              <w:rPr>
                <w:sz w:val="28"/>
                <w:szCs w:val="28"/>
              </w:rPr>
            </w:r>
          </w:p>
          <w:p>
            <w:pPr>
              <w:pStyle w:val="Normal"/>
              <w:jc w:val="both"/>
              <w:rPr>
                <w:sz w:val="28"/>
                <w:szCs w:val="28"/>
              </w:rPr>
            </w:pPr>
            <w:r>
              <w:rPr>
                <w:sz w:val="28"/>
                <w:szCs w:val="28"/>
              </w:rPr>
              <w:t>un pienākumi:</w:t>
            </w:r>
          </w:p>
          <w:p>
            <w:pPr>
              <w:pStyle w:val="Normal"/>
              <w:jc w:val="both"/>
              <w:rPr>
                <w:sz w:val="28"/>
                <w:szCs w:val="28"/>
              </w:rPr>
            </w:pPr>
            <w:r>
              <w:rPr>
                <w:sz w:val="28"/>
                <w:szCs w:val="28"/>
              </w:rPr>
              <w:t>-iesniegt NVA kompetentas ārvalsts institūcijas izsniegta dokumenta, kas apliecina, ka ārvalsts partneris ir tiesīgs sniegt darbiekārtošanas pakalpojumus attiecīgajā valstī kopiju un sadarbības līguma ar ārvalsta partneri kopiju vai tā projektu. Ja Eiropas Savienības, Eiropas Ekonomiskās zonas valstu vai Šveices Konfederācijas normatīvie akti nenosaka īpašu kārtību vai atļauju iegūšanu darbiekārtošanas pakalpojumu sniegšanai, NVA šī dokumenta kopiju nepieprasa.</w:t>
            </w:r>
          </w:p>
          <w:p>
            <w:pPr>
              <w:pStyle w:val="Normal"/>
              <w:jc w:val="both"/>
              <w:rPr>
                <w:sz w:val="28"/>
                <w:szCs w:val="28"/>
              </w:rPr>
            </w:pPr>
            <w:r>
              <w:rPr>
                <w:sz w:val="28"/>
                <w:szCs w:val="28"/>
              </w:rPr>
              <w:t>-iesniegt NVA svešvalodā esošiem dokumentiem un to kopijām notariāli apliecinātu tulkojumu, kā arī veikt to legalizāciju, ja tas paredzēts Dokumentu legalizācijas likumā;</w:t>
            </w:r>
          </w:p>
          <w:p>
            <w:pPr>
              <w:pStyle w:val="Normal"/>
              <w:jc w:val="both"/>
              <w:rPr>
                <w:sz w:val="28"/>
                <w:szCs w:val="28"/>
              </w:rPr>
            </w:pPr>
            <w:r>
              <w:rPr>
                <w:sz w:val="28"/>
                <w:szCs w:val="28"/>
              </w:rPr>
              <w:t>-pirms iesnieguma par licences saņemšanu iesniegšanas NVA komersantam, kas vēlas saņemt licenci, būs jāsamaksā valsts nodeva, bet vairs nebūs NVA jāiesniedz dokumenta kopija (uzrādot oriģinālu), kas apliecina noteiktās valsts nodevas samaksu;</w:t>
            </w:r>
          </w:p>
          <w:p>
            <w:pPr>
              <w:pStyle w:val="Normal"/>
              <w:jc w:val="both"/>
              <w:rPr/>
            </w:pPr>
            <w:r>
              <w:rPr>
                <w:sz w:val="28"/>
                <w:szCs w:val="28"/>
              </w:rPr>
              <w:t>-rakstiski iepazīstināt darba meklētāju ar dokumentiem, kas saistīti ar darba meklētāja nodarbinātību atbilstoši 24.3., 24.4., 24.5.apakšpunktā noteiktajam;</w:t>
            </w:r>
          </w:p>
          <w:p>
            <w:pPr>
              <w:pStyle w:val="Normal"/>
              <w:jc w:val="both"/>
              <w:rPr>
                <w:sz w:val="28"/>
                <w:szCs w:val="28"/>
              </w:rPr>
            </w:pPr>
            <w:r>
              <w:rPr>
                <w:sz w:val="28"/>
                <w:szCs w:val="28"/>
              </w:rPr>
              <w:t>-rakstiski informēt darba meklētāju par konkrēto darba piedāvājumu, norādot arī darba samaksas apmēru pirms un pēc nodokļu nomaksas;</w:t>
            </w:r>
          </w:p>
          <w:p>
            <w:pPr>
              <w:pStyle w:val="Normal"/>
              <w:jc w:val="both"/>
              <w:rPr/>
            </w:pPr>
            <w:r>
              <w:rPr>
                <w:sz w:val="28"/>
                <w:szCs w:val="28"/>
              </w:rPr>
              <w:t>- pienākums piedalīties NVA veiktajās pārbaudēs un uzrādīt licences saņēmēja darbiekārtošanas pakalpojumu sniegšanas vietu, sniegt paskaidrojumus un nodrošināt citu informāciju;</w:t>
            </w:r>
          </w:p>
          <w:p>
            <w:pPr>
              <w:pStyle w:val="Normal"/>
              <w:jc w:val="both"/>
              <w:rPr>
                <w:sz w:val="28"/>
                <w:szCs w:val="28"/>
              </w:rPr>
            </w:pPr>
            <w:r>
              <w:rPr>
                <w:sz w:val="28"/>
                <w:szCs w:val="28"/>
              </w:rPr>
              <w:t>-arī licences apturēšanas gadījumā novērst pārkāpumus vai atlīdzināt radītos zaudējumus.</w:t>
            </w:r>
          </w:p>
          <w:p>
            <w:pPr>
              <w:pStyle w:val="Normal"/>
              <w:jc w:val="both"/>
              <w:rPr>
                <w:sz w:val="28"/>
                <w:szCs w:val="28"/>
              </w:rPr>
            </w:pPr>
            <w:r>
              <w:rPr>
                <w:sz w:val="28"/>
                <w:szCs w:val="28"/>
              </w:rPr>
            </w:r>
          </w:p>
          <w:p>
            <w:pPr>
              <w:pStyle w:val="Normal"/>
              <w:jc w:val="both"/>
              <w:rPr>
                <w:sz w:val="28"/>
                <w:szCs w:val="28"/>
              </w:rPr>
            </w:pPr>
            <w:r>
              <w:rPr>
                <w:sz w:val="28"/>
                <w:szCs w:val="28"/>
              </w:rPr>
              <w:t>Veicot komersantu pastiprinātu kontroli un uzraudzību, kā arī uzliekot komersantiem pienākumu rakstveidā informēt darba meklētājus par nosacījumiem un dokumentiem saskaņā ar kuriem paredzēts šīs personas nodarbināt, darba meklētāji preventīvā veidā tiek pasargāti no potenciālo cilvēku tirdzniecības risku iestāšanās, pakalpojumu sniedzēju negodprātīgas rīcības, kā arī no iespējām tikt nodarbinātiem pie nelegāliem darbiekārtošanas pakalpojumu sniedzēji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mersantiem arī turpmāk tiks atvieglota dokumentu iesniegšana NVA, jo komersanti varēs NVA iesniegt tikai atbilstoši savam darbiekārtošanas pakalpojumu veidam nepieciešamos dokumentus. Ja Dokumentu legalizācijas likums neparedz iesniedzamo dokumentu legalizāciju, tad komersantiem arī turpmāk nebūs pienākums legalizēt šos dokumentus.</w:t>
            </w:r>
          </w:p>
          <w:p>
            <w:pPr>
              <w:pStyle w:val="Normal"/>
              <w:jc w:val="both"/>
              <w:rPr>
                <w:sz w:val="28"/>
                <w:szCs w:val="28"/>
              </w:rPr>
            </w:pPr>
            <w:r>
              <w:rPr>
                <w:sz w:val="28"/>
                <w:szCs w:val="28"/>
              </w:rPr>
              <w:t>Ja dokumenti noformēti atbilstoši normatīvajos aktos par elektroniskajiem dokumentiem noteiktajām prasībām, komersanti tos NVA varēs iesniegt arī elektroniski, kā to paredz Noteikumu 14.punkts. To var darīt arī pašreiz.</w:t>
            </w:r>
          </w:p>
          <w:p>
            <w:pPr>
              <w:pStyle w:val="Normal"/>
              <w:jc w:val="both"/>
              <w:rPr>
                <w:sz w:val="28"/>
                <w:szCs w:val="28"/>
              </w:rPr>
            </w:pPr>
            <w:r>
              <w:rPr>
                <w:sz w:val="28"/>
                <w:szCs w:val="28"/>
              </w:rPr>
              <w:t>Grozījumi neparedz izmaiņas NVA informācijas sistēm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Anotācijas III, IV un V, VI sadaļa - projekts šīs jomas neskar.</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6"/>
        <w:gridCol w:w="3066"/>
        <w:gridCol w:w="579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 izpildes nodrošināšana un tās ietekme uz institūcijā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ikumu projekta prasību izpildi nodrošinās N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likvidācij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reorganizācij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Labklājības ministre</w:t>
        <w:tab/>
        <w:tab/>
        <w:tab/>
        <w:tab/>
        <w:tab/>
        <w:tab/>
        <w:t xml:space="preserve">                   I.Jurševska</w:t>
      </w:r>
    </w:p>
    <w:p>
      <w:pPr>
        <w:pStyle w:val="Footer"/>
        <w:rPr>
          <w:sz w:val="28"/>
          <w:szCs w:val="28"/>
        </w:rPr>
      </w:pPr>
      <w:r>
        <w:rPr>
          <w:sz w:val="28"/>
          <w:szCs w:val="28"/>
        </w:rPr>
      </w:r>
    </w:p>
    <w:p>
      <w:pPr>
        <w:pStyle w:val="Normal"/>
        <w:rPr>
          <w:sz w:val="20"/>
          <w:szCs w:val="20"/>
        </w:rPr>
      </w:pPr>
      <w:r>
        <w:rPr>
          <w:sz w:val="20"/>
          <w:szCs w:val="20"/>
        </w:rPr>
        <w:t>20.06.2011.10:05</w:t>
      </w:r>
    </w:p>
    <w:p>
      <w:pPr>
        <w:pStyle w:val="Normal"/>
        <w:rPr>
          <w:sz w:val="20"/>
          <w:szCs w:val="20"/>
        </w:rPr>
      </w:pPr>
      <w:r>
        <w:rPr>
          <w:sz w:val="20"/>
          <w:szCs w:val="20"/>
        </w:rPr>
        <w:t>E.Heidere</w:t>
      </w:r>
    </w:p>
    <w:p>
      <w:pPr>
        <w:pStyle w:val="Normal"/>
        <w:rPr>
          <w:sz w:val="20"/>
          <w:szCs w:val="20"/>
        </w:rPr>
      </w:pPr>
      <w:r>
        <w:rPr>
          <w:sz w:val="20"/>
          <w:szCs w:val="20"/>
        </w:rPr>
        <w:t>3960</w:t>
      </w:r>
    </w:p>
    <w:p>
      <w:pPr>
        <w:pStyle w:val="Normal"/>
        <w:rPr>
          <w:sz w:val="20"/>
          <w:szCs w:val="20"/>
        </w:rPr>
      </w:pPr>
      <w:r>
        <w:rPr>
          <w:sz w:val="20"/>
          <w:szCs w:val="20"/>
        </w:rPr>
        <w:t>Tālr.:67021520</w:t>
      </w:r>
    </w:p>
    <w:p>
      <w:pPr>
        <w:pStyle w:val="Normal"/>
        <w:rPr>
          <w:sz w:val="20"/>
          <w:szCs w:val="20"/>
        </w:rPr>
      </w:pPr>
      <w:r>
        <w:rPr>
          <w:sz w:val="20"/>
          <w:szCs w:val="20"/>
        </w:rPr>
        <w:t>Elina.Heidere@lm.gov.lv</w:t>
      </w:r>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200611; Grozījumi Ministru kabineta 2007.gada 3.jūlija noteikumos Nr.458 „Komersantu – darbiekārtošanas pakalpojumu sniedzēju – licencēšanas un uzraudzības kārtīb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200611; Grozījumi Ministru kabineta 2007.gada 3.jūlija noteikumos Nr.458 „Komersantu – darbiekārtošanas pakalpojumu sniedzēju – licencēšanas un uzraudzīb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0014" TargetMode="External"/><Relationship Id="rId3" Type="http://schemas.openxmlformats.org/officeDocument/2006/relationships/hyperlink" Target="http://www.likumi.lv/doc.php?id=220014" TargetMode="External"/><Relationship Id="rId4" Type="http://schemas.openxmlformats.org/officeDocument/2006/relationships/hyperlink" Target="http://www.lm.gov.lv/text/17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5:00Z</dcterms:created>
  <dc:creator>Elīna Heidere</dc:creator>
  <dc:description>Elina.Heidere@lm.gov.lv; tālr. 67021520; fakss: 67021505</dc:description>
  <cp:keywords/>
  <dc:language>en-US</dc:language>
  <cp:lastModifiedBy>elinah</cp:lastModifiedBy>
  <cp:lastPrinted>2011-06-08T19:12:00Z</cp:lastPrinted>
  <dcterms:modified xsi:type="dcterms:W3CDTF">2011-06-20T06:44:00Z</dcterms:modified>
  <cp:revision>116</cp:revision>
  <dc:subject>Anotācija</dc:subject>
  <dc:title>Grozījumi Ministru kabineta 2007.gada 3.jūlija noteikumos Nr.458 "Komersantu - darbiekārtošanas pakalpojumu sniedzēju - licencēšanas un uzraudzības kārtība"</dc:title>
</cp:coreProperties>
</file>